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Bauhaus-Bold"/>
          <w:b/>
          <w:b/>
          <w:bCs/>
          <w:color w:val="000000"/>
        </w:rPr>
      </w:pPr>
      <w:r>
        <w:rPr>
          <w:rFonts w:cs="Bauhaus-Bold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Bauhaus-Bold" w:ascii="Comic Sans MS" w:hAnsi="Comic Sans MS"/>
          <w:b/>
          <w:bCs/>
          <w:color w:val="000000"/>
        </w:rPr>
        <w:t>Révisions complètes REQUÊTES SQL</w:t>
      </w:r>
    </w:p>
    <w:p>
      <w:pPr>
        <w:pStyle w:val="Normal"/>
        <w:autoSpaceDE w:val="false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oit le Modèle relationnel suivant 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ent ( </w:t>
      </w:r>
      <w:r>
        <w:rPr>
          <w:rFonts w:cs="Comic Sans MS" w:ascii="Comic Sans MS" w:hAnsi="Comic Sans MS"/>
          <w:b/>
          <w:bCs/>
          <w:u w:val="single"/>
        </w:rPr>
        <w:t>N°client</w:t>
      </w:r>
      <w:r>
        <w:rPr>
          <w:rFonts w:cs="Comic Sans MS" w:ascii="Comic Sans MS" w:hAnsi="Comic Sans MS"/>
        </w:rPr>
        <w:t>, nom client, Prénom client, Adresse cli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gulier </w:t>
      </w:r>
      <w:r>
        <w:rPr>
          <w:rFonts w:cs="Comic Sans MS" w:ascii="Comic Sans MS" w:hAnsi="Comic Sans MS"/>
          <w:b/>
          <w:bCs/>
          <w:u w:val="single"/>
        </w:rPr>
        <w:t>(#N°client</w:t>
      </w:r>
      <w:r>
        <w:rPr>
          <w:rFonts w:cs="Comic Sans MS" w:ascii="Comic Sans MS" w:hAnsi="Comic Sans MS"/>
        </w:rPr>
        <w:t>, CA réalisé)    : CA : Chiffre d’Affai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Occasionnel (</w:t>
      </w:r>
      <w:r>
        <w:rPr>
          <w:rFonts w:cs="Comic Sans MS" w:ascii="Comic Sans MS" w:hAnsi="Comic Sans MS"/>
          <w:b/>
          <w:bCs/>
          <w:u w:val="single"/>
        </w:rPr>
        <w:t xml:space="preserve">#N°client, </w:t>
      </w:r>
      <w:r>
        <w:rPr>
          <w:rFonts w:cs="Comic Sans MS" w:ascii="Comic Sans MS" w:hAnsi="Comic Sans MS"/>
        </w:rPr>
        <w:t>Date première commande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Commercial </w:t>
      </w:r>
      <w:r>
        <w:rPr>
          <w:rFonts w:cs="Comic Sans MS" w:ascii="Comic Sans MS" w:hAnsi="Comic Sans MS"/>
          <w:b/>
          <w:bCs/>
          <w:u w:val="single"/>
        </w:rPr>
        <w:t>(N°commercial</w:t>
      </w:r>
      <w:r>
        <w:rPr>
          <w:rFonts w:cs="Comic Sans MS" w:ascii="Comic Sans MS" w:hAnsi="Comic Sans MS"/>
        </w:rPr>
        <w:t>, nom commercial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u w:val="single"/>
        </w:rPr>
        <w:t>N°commande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>Date commande,#N°client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yon </w:t>
      </w:r>
      <w:r>
        <w:rPr>
          <w:rFonts w:cs="Comic Sans MS" w:ascii="Comic Sans MS" w:hAnsi="Comic Sans MS"/>
          <w:b/>
          <w:bCs/>
          <w:u w:val="single"/>
        </w:rPr>
        <w:t>(#N°dépôt,N°rayon</w:t>
      </w:r>
      <w:r>
        <w:rPr>
          <w:rFonts w:cs="Comic Sans MS" w:ascii="Comic Sans MS" w:hAnsi="Comic Sans MS"/>
          <w:u w:val="single"/>
        </w:rPr>
        <w:t>,</w:t>
      </w:r>
      <w:r>
        <w:rPr>
          <w:rFonts w:cs="Comic Sans MS" w:ascii="Comic Sans MS" w:hAnsi="Comic Sans MS"/>
        </w:rPr>
        <w:t xml:space="preserve"> nom rayon)</w:t>
      </w:r>
    </w:p>
    <w:p>
      <w:pPr>
        <w:pStyle w:val="Normal"/>
        <w:rPr/>
      </w:pPr>
      <w:r>
        <w:rPr>
          <w:rFonts w:cs="Comic Sans MS" w:ascii="Comic Sans MS" w:hAnsi="Comic Sans MS"/>
        </w:rPr>
        <w:t>Produit(</w:t>
      </w:r>
      <w:r>
        <w:rPr>
          <w:rFonts w:cs="Comic Sans MS" w:ascii="Comic Sans MS" w:hAnsi="Comic Sans MS"/>
          <w:b/>
          <w:bCs/>
          <w:u w:val="single"/>
        </w:rPr>
        <w:t>Référence</w:t>
      </w:r>
      <w:r>
        <w:rPr>
          <w:rFonts w:cs="Comic Sans MS" w:ascii="Comic Sans MS" w:hAnsi="Comic Sans MS"/>
        </w:rPr>
        <w:t>, désignation, prix unitaire, #N°rayon,#N°dépôt)</w:t>
      </w:r>
    </w:p>
    <w:p>
      <w:pPr>
        <w:pStyle w:val="Normal"/>
        <w:rPr/>
      </w:pPr>
      <w:r>
        <w:rPr>
          <w:rFonts w:cs="Comic Sans MS" w:ascii="Comic Sans MS" w:hAnsi="Comic Sans MS"/>
        </w:rPr>
        <w:t>Dépôt(</w:t>
      </w:r>
      <w:r>
        <w:rPr>
          <w:rFonts w:cs="Comic Sans MS" w:ascii="Comic Sans MS" w:hAnsi="Comic Sans MS"/>
          <w:b/>
          <w:bCs/>
          <w:u w:val="single"/>
        </w:rPr>
        <w:t>N°dépôt</w:t>
      </w:r>
      <w:r>
        <w:rPr>
          <w:rFonts w:cs="Comic Sans MS" w:ascii="Comic Sans MS" w:hAnsi="Comic Sans MS"/>
        </w:rPr>
        <w:t>, nom dépôt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ranche CA( </w:t>
      </w:r>
      <w:r>
        <w:rPr>
          <w:rFonts w:cs="Comic Sans MS" w:ascii="Comic Sans MS" w:hAnsi="Comic Sans MS"/>
          <w:b/>
          <w:bCs/>
          <w:u w:val="single"/>
        </w:rPr>
        <w:t>N°tranche</w:t>
      </w:r>
      <w:r>
        <w:rPr>
          <w:rFonts w:cs="Comic Sans MS" w:ascii="Comic Sans MS" w:hAnsi="Comic Sans MS"/>
        </w:rPr>
        <w:t>, libellé tranche)</w:t>
      </w:r>
    </w:p>
    <w:p>
      <w:pPr>
        <w:pStyle w:val="Normal"/>
        <w:rPr/>
      </w:pPr>
      <w:r>
        <w:rPr>
          <w:rFonts w:cs="Comic Sans MS" w:ascii="Comic Sans MS" w:hAnsi="Comic Sans MS"/>
        </w:rPr>
        <w:t>Remise (</w:t>
      </w:r>
      <w:r>
        <w:rPr>
          <w:rFonts w:cs="Comic Sans MS" w:ascii="Comic Sans MS" w:hAnsi="Comic Sans MS"/>
          <w:b/>
          <w:bCs/>
          <w:u w:val="single"/>
        </w:rPr>
        <w:t>N° remise</w:t>
      </w:r>
      <w:r>
        <w:rPr>
          <w:rFonts w:cs="Comic Sans MS" w:ascii="Comic Sans MS" w:hAnsi="Comic Sans MS"/>
        </w:rPr>
        <w:t>, taux remis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éduction ( </w:t>
      </w:r>
      <w:r>
        <w:rPr>
          <w:rFonts w:cs="Comic Sans MS" w:ascii="Comic Sans MS" w:hAnsi="Comic Sans MS"/>
          <w:b/>
          <w:bCs/>
          <w:u w:val="single"/>
        </w:rPr>
        <w:t>#Référence, #N°tranche</w:t>
      </w:r>
      <w:r>
        <w:rPr>
          <w:rFonts w:cs="Comic Sans MS" w:ascii="Comic Sans MS" w:hAnsi="Comic Sans MS"/>
        </w:rPr>
        <w:t>, #N°remis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gne commande </w:t>
      </w:r>
      <w:r>
        <w:rPr>
          <w:rFonts w:cs="Comic Sans MS" w:ascii="Comic Sans MS" w:hAnsi="Comic Sans MS"/>
          <w:b/>
          <w:bCs/>
          <w:u w:val="single"/>
        </w:rPr>
        <w:t>(#Référence, #N°commande</w:t>
      </w:r>
      <w:r>
        <w:rPr>
          <w:rFonts w:cs="Comic Sans MS" w:ascii="Comic Sans MS" w:hAnsi="Comic Sans MS"/>
        </w:rPr>
        <w:t>, quantité commandé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( </w:t>
      </w:r>
      <w:r>
        <w:rPr>
          <w:rFonts w:cs="Comic Sans MS" w:ascii="Comic Sans MS" w:hAnsi="Comic Sans MS"/>
          <w:b/>
          <w:bCs/>
          <w:u w:val="single"/>
        </w:rPr>
        <w:t>#N°client, #N°commercial</w:t>
      </w:r>
      <w:r>
        <w:rPr>
          <w:rFonts w:cs="Comic Sans MS" w:ascii="Comic Sans MS" w:hAnsi="Comic Sans MS"/>
        </w:rPr>
        <w:t>)</w:t>
      </w:r>
    </w:p>
    <w:p>
      <w:pPr>
        <w:pStyle w:val="Normal"/>
        <w:autoSpaceDE w:val="false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auhaus-Bold" w:hAnsi="Bauhaus-Bold" w:cs="Bauhaus-Bold"/>
          <w:b/>
          <w:b/>
          <w:bCs/>
          <w:color w:val="000000"/>
        </w:rPr>
      </w:pPr>
      <w:r>
        <w:rPr>
          <w:rFonts w:cs="Bauhaus-Bold" w:ascii="Bauhaus-Bold" w:hAnsi="Bauhaus-Bold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Bauhaus-Bold"/>
          <w:b/>
          <w:b/>
          <w:bCs/>
          <w:color w:val="000000"/>
        </w:rPr>
      </w:pPr>
      <w:r>
        <w:rPr>
          <w:rFonts w:cs="Bauhaus-Bold" w:ascii="Comic Sans MS" w:hAnsi="Comic Sans MS"/>
          <w:b/>
          <w:bCs/>
          <w:color w:val="000000"/>
        </w:rPr>
        <w:t xml:space="preserve">En utilisant le SQL répondre aux Requêtes suivantes : </w:t>
      </w:r>
    </w:p>
    <w:p>
      <w:pPr>
        <w:pStyle w:val="Normal"/>
        <w:autoSpaceDE w:val="false"/>
        <w:rPr>
          <w:rFonts w:ascii="Comic Sans MS" w:hAnsi="Comic Sans MS" w:cs="TechnoRegular"/>
          <w:color w:val="FFFFFF"/>
        </w:rPr>
      </w:pPr>
      <w:r>
        <w:rPr>
          <w:rFonts w:cs="TechnoRegular" w:ascii="Comic Sans MS" w:hAnsi="Comic Sans MS"/>
          <w:color w:val="FFFFFF"/>
        </w:rPr>
        <w:t>LE SQLÊ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1. Liste des produits dont le prix est supérieur à 200 DA 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désignation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Produi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Prix unitaire&gt;200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. Liste des produits de la commande n° 5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désignation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Produit , Ligne Command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Produit.Référence = Ligne Commande.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° commande = 5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. Liste des produits commandés le 3/8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désignation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Produit , Ligne Commande, Command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Produit.Référence = Ligne Commande.Référenc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AND  Ligne Commande.N° commande = Commande.N°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Date commande = #3/8# 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4. Liste des produits situés dans le rayon 2-6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Désignation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FROM Produit , Rayon 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 xml:space="preserve">WHERE Produit.N° rayon = Rayon. N° rayon 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AND  N° dépôt = 6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AND N° rayon = 2 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5. Liste des rayons du dépôt n° 3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N° rayon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Rayon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</w:rPr>
        <w:t>WHE</w:t>
      </w:r>
      <w:r>
        <w:rPr>
          <w:rFonts w:cs="Univers;Arial" w:ascii="Comic Sans MS" w:hAnsi="Comic Sans MS"/>
          <w:color w:val="000000"/>
          <w:lang w:val="en-GB"/>
        </w:rPr>
        <w:t>RE N° dépôt = 3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6. Liste des produits situés dans le dépôt Oues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Désignation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Produit , Rayon,  Dépô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Univers;Arial" w:ascii="Comic Sans MS" w:hAnsi="Comic Sans MS"/>
          <w:color w:val="000000"/>
        </w:rPr>
        <w:t>WHERE Produit.N° rayon = Rayon.N° rayon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AND  Dépôt.N°dépôt = Rayon.N°dépô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om dépôt = " Ouest "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7. Afficher le taux de remise accordé pour l’achat du produit n° 8 quand la quantité commandée est comprise dans la tranche B (Tranche B est la valeur prise par la propriété Libelle tranche)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Taux remis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Remise,  Réduction, Tranch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 Remise.N° remise = Réduction. N° remis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AND Tranche.N°tranche = Réduction.N° tranch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AND Référence = 8 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Libelle tranche = " Tranche B "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8. Liste des clients réguliers avec leur nom et le CA réalisé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Nom client, CA réalisé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Client , Régulier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Client.N° client = Régulier.N° client ;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9. Liste des clients réguliers avec leur CA réalisé et des clients occasionnels avec leur date de première commande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Nom client, CA réalisé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Client ,Régulier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Client.N° client = Régulier.N°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UNION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Nom client, Date première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Client , Occasionnel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Client.N° client = Occasionnel.N° client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10. Liste des commerciaux en contact avec le client Salah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Nom commercial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Commercial , Contact , Régulier,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Commercial.N° commercial = Contact.N° commercial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Contact.N° client = Régulier.N° client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AND  Régulier.N° client = Client. N°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OM Client = " Salah"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1. Afficher le nombre de produits référencés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SELECT Count(N° produit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FROM Produit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2. Afficher le taux moyen de remise accordé pour le produit n° 5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Avg(taux remise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FROM Remise ; Réduction 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Remise.N° remise = Réduction.N° remis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° produit = 5 ;</w:t>
      </w:r>
    </w:p>
    <w:p>
      <w:pPr>
        <w:pStyle w:val="Normal"/>
        <w:autoSpaceDE w:val="false"/>
        <w:rPr>
          <w:rFonts w:ascii="Comic Sans MS" w:hAnsi="Comic Sans MS" w:cs="TechnoRegular"/>
          <w:color w:val="FFFFFF"/>
        </w:rPr>
      </w:pPr>
      <w:r>
        <w:rPr>
          <w:rFonts w:cs="TechnoRegular" w:ascii="Comic Sans MS" w:hAnsi="Comic Sans MS"/>
          <w:color w:val="FFFFFF"/>
        </w:rPr>
        <w:t>LE SQL</w:t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>13. Afficher le nombre de contacts en lien avec le client Mohamed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count(N° commercial)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Régulier , Client, Contact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Contact.N° client = Régulier.N° client)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AND Régulier.N° client = Client. N°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om client = " Mohamed "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4. Afficher le montant HT de la commande n° 42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Sum (Quantité commandée * Prix unitaire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Produit , Ligne Command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Produit.Référence = Ligne Commande.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° commande = 42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5. Afficher le CA total réalisé avec les clients réguliers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SUM(CA réalisé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Régulier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6. Afficher la date de première commande la plus ancienne d’un client occasionnel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Min (date première commande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Occasionnel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7. Afficher le nombre de produits différents stockés dans le dépôt n° 2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Count(N° produit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FROM Produit , Rayon 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 xml:space="preserve">WHERE Produit.N° rayon = Rayon.N° rayon 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  <w:lang w:val="en-GB"/>
        </w:rPr>
        <w:t xml:space="preserve">AND Produit. </w:t>
      </w:r>
      <w:r>
        <w:rPr>
          <w:rFonts w:cs="Univers;Arial" w:ascii="Comic Sans MS" w:hAnsi="Comic Sans MS"/>
          <w:color w:val="000000"/>
        </w:rPr>
        <w:t>N°dépôt = Rayon.N° dépôt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° dépôt = 2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8. Afficher le nombre de commandes passées par le client n° 5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SELECT Count(N° commande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FROM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N° Client = 5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19. Afficher le nombre de produits par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Count(Référence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Produit , Ligne Command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Produit.Référence = Ligne Commande.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GROUP BY N° commande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0. Afficher le nombre de commandes moyen passées par les clients réguliers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AVG(N° commande)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Régulier ,Client , Command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Régulier.N° client = Client.N° client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Client.N° client = Commande.N° client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1. Afficher le nombre de commandes passées par client occasionnel pour les clients ayant passé au moins 2 commandes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Count(N° commande)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Occasionnel ,Client,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Occasionnel.N° client = Client.N° client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  <w:lang w:val="en-GB"/>
        </w:rPr>
        <w:t>AND Client.N° client = Commande.N°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Group by N°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HAVING Count(N° commande) &gt; 2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2. Afficher le nombre de produits par commande pour les commandes ayant au moins 4 produits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Count(Référence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FROM Produit ,Ligne Commande 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Produit.Référence = Ligne Commande.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GROUP BY N°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HAVING Count(Référence) &gt;4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3. Afficher les produits de la commande n° (Numéro à saisir)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FROM Produit ; Ligne Commande 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WHERE Produit.Référence = Ligne Commande.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N° commande = [Saisir le numéro de commande]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4. Afficher les clients dont le nom commence par un A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SELECT Nom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FROM Clien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  <w:t>WHERE Nom client LIKE " A* "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  <w:lang w:val="en-GB"/>
        </w:rPr>
      </w:pPr>
      <w:r>
        <w:rPr>
          <w:rFonts w:cs="Univers;Arial" w:ascii="Comic Sans MS" w:hAnsi="Comic Sans MS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 xml:space="preserve">25. Ajouter le produit 121, Éponge synthétique, 2 </w:t>
      </w:r>
      <w:r>
        <w:rPr>
          <w:rFonts w:cs="EuroSans-Regular" w:ascii="Comic Sans MS" w:hAnsi="Comic Sans MS"/>
          <w:color w:val="000000"/>
        </w:rPr>
        <w:t>€</w:t>
      </w:r>
      <w:r>
        <w:rPr>
          <w:rFonts w:cs="Univers-Bold" w:ascii="Comic Sans MS" w:hAnsi="Comic Sans MS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INSERT INTO Produit VALUES (121, Éponge synthétique, 2)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Univers-Bold" w:ascii="Comic Sans MS" w:hAnsi="Comic Sans MS"/>
          <w:b/>
          <w:bCs/>
          <w:color w:val="000000"/>
        </w:rPr>
        <w:t xml:space="preserve">26. Le prix unitaire du produit 120 passe à 4 </w:t>
      </w:r>
      <w:r>
        <w:rPr>
          <w:rFonts w:cs="EuroSans-Regular" w:ascii="Comic Sans MS" w:hAnsi="Comic Sans MS"/>
          <w:color w:val="000000"/>
        </w:rPr>
        <w:t>€</w:t>
      </w:r>
      <w:r>
        <w:rPr>
          <w:rFonts w:cs="Univers-Bold" w:ascii="Comic Sans MS" w:hAnsi="Comic Sans MS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UPDATE Produit SET Prix unitaire = 4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Référence = 120 ;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7. Le CA réalisé par les réguliers est remis à zéro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UPDATE Régulier SET CA réalisé = 0;</w:t>
      </w:r>
    </w:p>
    <w:p>
      <w:pPr>
        <w:pStyle w:val="Normal"/>
        <w:autoSpaceDE w:val="false"/>
        <w:rPr>
          <w:rFonts w:ascii="Comic Sans MS" w:hAnsi="Comic Sans MS" w:cs="TechnoRegular"/>
          <w:color w:val="FFFFFF"/>
        </w:rPr>
      </w:pPr>
      <w:r>
        <w:rPr>
          <w:rFonts w:cs="TechnoRegular" w:ascii="Comic Sans MS" w:hAnsi="Comic Sans MS"/>
          <w:color w:val="FFFFFF"/>
        </w:rPr>
        <w:t>LE SQL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8. Les produits situés dans le dépôt n° 1 voient leur prix augmenter de 3 %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UPDATE Produit INNER JOIN Rayon ON (Produit.N° rayon = Rayon.N° rayon AND Produit. N°dépôt = Rayon.N° dépôt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T Prix unitaire = Prix unitaire * 1,03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N° dépôt = 1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29. Le dépôt n° 7 est fermé. Le supprimer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DELETE Dépôt.* FROM Dépôt WHERE N° dépôt = 7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0. Les quantités commandées des commandes de l’année n-2 sont maintenant archivées ; les supprimer de la base de</w:t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données.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DELETE Ligne commande.* FROM Ligne commande INNER JOIN Commande ON Ligne commande.N° commande =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Commande.N° command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Date commande &gt;= #1/1/N-2# AND Date commande &lt;= #31/1/N-2#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1. Afficher les produits dont le prix unitaire est supérieur au produit n° 28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Référence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FROM Produi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WHERE Prix unitaire &gt; (SELECT Référence FROM Produit WHERE Référence = 28) ;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Univers-Bold"/>
          <w:b/>
          <w:b/>
          <w:bCs/>
          <w:color w:val="000000"/>
        </w:rPr>
      </w:pPr>
      <w:r>
        <w:rPr>
          <w:rFonts w:cs="Univers-Bold" w:ascii="Comic Sans MS" w:hAnsi="Comic Sans MS"/>
          <w:b/>
          <w:bCs/>
          <w:color w:val="000000"/>
        </w:rPr>
        <w:t>32. Afficher les produits se trouvant dans le même dépôt que le produit n° 40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SELECT Référence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FROM Produit , Rayon ,Dépôt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 xml:space="preserve">WHERE Produit.N° rayon = Rayon.N° rayon 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Produit. N°dépôt = Rayon.N° dépôt)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</w:rPr>
        <w:t>AND N° dépôt = (SELECT N° dépôt</w:t>
      </w:r>
    </w:p>
    <w:p>
      <w:pPr>
        <w:pStyle w:val="Normal"/>
        <w:autoSpaceDE w:val="false"/>
        <w:rPr/>
      </w:pPr>
      <w:r>
        <w:rPr>
          <w:rFonts w:cs="Univers;Arial" w:ascii="Comic Sans MS" w:hAnsi="Comic Sans MS"/>
          <w:color w:val="000000"/>
          <w:lang w:val="en-GB"/>
        </w:rPr>
        <w:t xml:space="preserve">FROM Produit , Rayon WHERE Produit.N° rayon = Rayon.N° rayon AND Produit. </w:t>
      </w:r>
      <w:r>
        <w:rPr>
          <w:rFonts w:cs="Univers;Arial" w:ascii="Comic Sans MS" w:hAnsi="Comic Sans MS"/>
          <w:color w:val="000000"/>
        </w:rPr>
        <w:t>N°dépôt = Rayon.N° dépôt)</w:t>
      </w:r>
    </w:p>
    <w:p>
      <w:pPr>
        <w:pStyle w:val="Normal"/>
        <w:autoSpaceDE w:val="false"/>
        <w:rPr>
          <w:rFonts w:ascii="Comic Sans MS" w:hAnsi="Comic Sans MS" w:cs="Univers;Arial"/>
          <w:color w:val="000000"/>
        </w:rPr>
      </w:pPr>
      <w:r>
        <w:rPr>
          <w:rFonts w:cs="Univers;Arial" w:ascii="Comic Sans MS" w:hAnsi="Comic Sans MS"/>
          <w:color w:val="000000"/>
        </w:rPr>
        <w:t>AND Référence = 40) ;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51:00Z</dcterms:created>
  <dc:creator>LT</dc:creator>
  <dc:description/>
  <cp:keywords/>
  <dc:language>en-US</dc:language>
  <cp:lastModifiedBy>pc</cp:lastModifiedBy>
  <cp:lastPrinted>2007-03-11T18:45:00Z</cp:lastPrinted>
  <dcterms:modified xsi:type="dcterms:W3CDTF">2018-05-06T09:53:00Z</dcterms:modified>
  <cp:revision>5</cp:revision>
  <dc:subject/>
  <dc:title>202 Révisions complètes</dc:title>
</cp:coreProperties>
</file>