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60"/>
        <w:ind w:left="425" w:right="0" w:firstLine="425"/>
        <w:jc w:val="center"/>
        <w:outlineLvl w:val="0"/>
        <w:rPr>
          <w:color w:val="000000"/>
          <w:kern w:val="2"/>
          <w:sz w:val="30"/>
          <w:szCs w:val="30"/>
        </w:rPr>
      </w:pPr>
      <w:r>
        <w:rPr>
          <w:rFonts w:cs="Simplified Arabic"/>
          <w:b/>
          <w:b/>
          <w:bCs/>
          <w:color w:val="0000FF"/>
          <w:kern w:val="2"/>
          <w:sz w:val="27"/>
          <w:sz w:val="27"/>
          <w:szCs w:val="27"/>
          <w:rtl w:val="true"/>
        </w:rPr>
        <w:t>الفصل</w:t>
      </w:r>
      <w:r>
        <w:rPr>
          <w:b/>
          <w:b/>
          <w:bCs/>
          <w:color w:val="0000FF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27"/>
          <w:sz w:val="27"/>
          <w:szCs w:val="27"/>
          <w:rtl w:val="true"/>
        </w:rPr>
        <w:t>الرابع</w:t>
      </w:r>
      <w:r>
        <w:rPr>
          <w:b/>
          <w:b/>
          <w:bCs/>
          <w:color w:val="0000FF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FF"/>
          <w:kern w:val="2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0000FF"/>
          <w:kern w:val="2"/>
          <w:szCs w:val="27"/>
          <w:rtl w:val="true"/>
        </w:rPr>
        <w:t> </w:t>
      </w:r>
      <w:r>
        <w:rPr>
          <w:rFonts w:cs="Simplified Arabic"/>
          <w:b/>
          <w:b/>
          <w:bCs/>
          <w:color w:val="0000FF"/>
          <w:kern w:val="2"/>
          <w:sz w:val="27"/>
          <w:sz w:val="27"/>
          <w:szCs w:val="27"/>
          <w:rtl w:val="true"/>
        </w:rPr>
        <w:t>تحليل</w:t>
      </w:r>
      <w:r>
        <w:rPr>
          <w:b/>
          <w:b/>
          <w:bCs/>
          <w:color w:val="0000FF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27"/>
          <w:sz w:val="27"/>
          <w:szCs w:val="27"/>
          <w:rtl w:val="true"/>
        </w:rPr>
        <w:t>بنيوي</w:t>
      </w:r>
      <w:r>
        <w:rPr>
          <w:b/>
          <w:b/>
          <w:bCs/>
          <w:color w:val="0000FF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kern w:val="2"/>
          <w:sz w:val="27"/>
          <w:sz w:val="27"/>
          <w:szCs w:val="27"/>
          <w:rtl w:val="true"/>
        </w:rPr>
        <w:t>لقصيدة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425" w:right="0" w:firstLine="425"/>
        <w:jc w:val="center"/>
        <w:outlineLvl w:val="0"/>
        <w:rPr>
          <w:color w:val="000000"/>
          <w:kern w:val="2"/>
          <w:sz w:val="30"/>
          <w:szCs w:val="30"/>
        </w:rPr>
      </w:pPr>
      <w:r>
        <w:rPr>
          <w:rFonts w:cs="Simplified Arabic"/>
          <w:b/>
          <w:bCs/>
          <w:color w:val="0000FF"/>
          <w:kern w:val="2"/>
          <w:sz w:val="27"/>
          <w:szCs w:val="27"/>
          <w:rtl w:val="true"/>
        </w:rPr>
        <w:br/>
      </w:r>
      <w:r>
        <w:rPr>
          <w:rFonts w:cs="Simplified Arabic"/>
          <w:b/>
          <w:bCs/>
          <w:color w:val="000000"/>
          <w:kern w:val="2"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color w:val="000000"/>
          <w:kern w:val="2"/>
          <w:sz w:val="27"/>
          <w:sz w:val="27"/>
          <w:szCs w:val="27"/>
          <w:rtl w:val="true"/>
        </w:rPr>
        <w:t>لئن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7"/>
          <w:sz w:val="27"/>
          <w:szCs w:val="27"/>
          <w:rtl w:val="true"/>
        </w:rPr>
        <w:t>هجرتك</w:t>
      </w:r>
      <w:r>
        <w:rPr>
          <w:rFonts w:cs="Simplified Arabic"/>
          <w:b/>
          <w:bCs/>
          <w:color w:val="000000"/>
          <w:kern w:val="2"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kern w:val="2"/>
          <w:sz w:val="27"/>
          <w:sz w:val="27"/>
          <w:szCs w:val="27"/>
          <w:rtl w:val="true"/>
        </w:rPr>
        <w:t>لأبي</w:t>
      </w:r>
      <w:r>
        <w:rPr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27"/>
          <w:sz w:val="27"/>
          <w:szCs w:val="27"/>
          <w:rtl w:val="true"/>
        </w:rPr>
        <w:t>نواس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lineRule="atLeast" w:line="480" w:before="0" w:after="240"/>
        <w:jc w:val="center"/>
        <w:rPr>
          <w:rFonts w:cs="Simplified Arabic"/>
          <w:b/>
          <w:b/>
          <w:bCs/>
          <w:i/>
          <w:i/>
          <w:iCs/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لئ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هجرتْكَ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ع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وصـل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أرْوى</w:t>
      </w:r>
      <w:r>
        <w:rPr>
          <w:rFonts w:cs="Simplified Arabic"/>
          <w:b/>
          <w:bCs/>
          <w:i/>
          <w:iCs/>
          <w:color w:val="000000"/>
          <w:rtl w:val="true"/>
        </w:rPr>
        <w:t xml:space="preserve">"          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فل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تهجُرْكَ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صافية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عُقــــارُ</w:t>
      </w:r>
      <w:r>
        <w:rPr>
          <w:rFonts w:cs="Simplified Arabic"/>
          <w:b/>
          <w:bCs/>
          <w:i/>
          <w:iCs/>
          <w:color w:val="000000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فخذه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م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نا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كرْ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صـــِرْفاً           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كعي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ديك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يعلُوه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حـــمرارُ</w:t>
      </w:r>
      <w:r>
        <w:rPr>
          <w:rFonts w:cs="Simplified Arabic"/>
          <w:b/>
          <w:bCs/>
          <w:i/>
          <w:iCs/>
          <w:color w:val="000000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شراباً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إ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تُزاوجْهُ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مـــــاءِ           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تولَّدَ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منهم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دُرَر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كِبــــــار</w:t>
      </w:r>
      <w:r>
        <w:rPr>
          <w:rFonts w:cs="Simplified Arabic"/>
          <w:b/>
          <w:bCs/>
          <w:i/>
          <w:iCs/>
          <w:color w:val="000000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طبيخُ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شمس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ل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تطُبخْهُ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قــِدْرٌ            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ماءٍ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ل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ول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تلذعْهُ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نـــــارُ</w:t>
      </w:r>
      <w:r>
        <w:rPr>
          <w:rFonts w:cs="Simplified Arabic"/>
          <w:b/>
          <w:bCs/>
          <w:i/>
          <w:iCs/>
          <w:color w:val="000000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على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أمثاله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كان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لكســـْرى             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أنوشِرْوانَ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تَتَّجرُ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تِّجـــــارُ</w:t>
      </w:r>
      <w:r>
        <w:rPr>
          <w:rFonts w:cs="Simplified Arabic"/>
          <w:b/>
          <w:bCs/>
          <w:i/>
          <w:iCs/>
          <w:color w:val="000000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إذ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مخمورَ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اكره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ثلاثــــاً            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تطايرَ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ع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مفاصِل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خُمــــارُ</w:t>
      </w:r>
      <w:r>
        <w:rPr>
          <w:rFonts w:cs="Simplified Arabic"/>
          <w:b/>
          <w:bCs/>
          <w:i/>
          <w:iCs/>
          <w:color w:val="000000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وها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فغنِّنى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يــــت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نُصَيْبِ            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فق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وافان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قَدَحُ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ـــــمدارُ</w:t>
      </w:r>
      <w:r>
        <w:rPr>
          <w:rFonts w:cs="Simplified Arabic"/>
          <w:b/>
          <w:bCs/>
          <w:i/>
          <w:iCs/>
          <w:color w:val="000000"/>
          <w:rtl w:val="true"/>
        </w:rPr>
        <w:br/>
        <w:t>"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ولول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أ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يقال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صَب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نُصـــيب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          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لقل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نفسِ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نشأُ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صــــِّغار</w:t>
      </w:r>
      <w:r>
        <w:rPr>
          <w:rFonts w:cs="Simplified Arabic"/>
          <w:b/>
          <w:bCs/>
          <w:i/>
          <w:iCs/>
          <w:color w:val="000000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نفس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كلُّ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مهضومٍ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حَشـــاها           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إذ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ظُلِمَتْ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فليس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له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نتصـــارُ</w:t>
      </w:r>
    </w:p>
    <w:p>
      <w:pPr>
        <w:pStyle w:val="Normal"/>
        <w:spacing w:lineRule="atLeast" w:line="480" w:before="0" w:after="240"/>
        <w:jc w:val="center"/>
        <w:rPr>
          <w:rFonts w:cs="Simplified Arabic"/>
          <w:b/>
          <w:b/>
          <w:bCs/>
          <w:i/>
          <w:i/>
          <w:iCs/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</w:r>
    </w:p>
    <w:p>
      <w:pPr>
        <w:pStyle w:val="Normal"/>
        <w:spacing w:lineRule="atLeast" w:line="480" w:before="0" w:after="240"/>
        <w:jc w:val="center"/>
        <w:rPr>
          <w:rFonts w:cs="Simplified Arabic"/>
          <w:b/>
          <w:b/>
          <w:bCs/>
          <w:i/>
          <w:i/>
          <w:iCs/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</w:r>
    </w:p>
    <w:p>
      <w:pPr>
        <w:pStyle w:val="Normal"/>
        <w:spacing w:lineRule="atLeast" w:line="480" w:before="0" w:after="240"/>
        <w:jc w:val="center"/>
        <w:rPr>
          <w:rFonts w:cs="Simplified Arabic"/>
          <w:b/>
          <w:b/>
          <w:bCs/>
          <w:i/>
          <w:i/>
          <w:iCs/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</w:r>
    </w:p>
    <w:p>
      <w:pPr>
        <w:pStyle w:val="Normal"/>
        <w:spacing w:lineRule="atLeast" w:line="480" w:before="0" w:after="240"/>
        <w:jc w:val="center"/>
        <w:rPr>
          <w:rFonts w:cs="Simplified Arabic"/>
          <w:b/>
          <w:b/>
          <w:bCs/>
          <w:i/>
          <w:i/>
          <w:iCs/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</w:r>
    </w:p>
    <w:p>
      <w:pPr>
        <w:pStyle w:val="Normal"/>
        <w:spacing w:lineRule="atLeast" w:line="480" w:before="0" w:after="240"/>
        <w:jc w:val="center"/>
        <w:rPr>
          <w:rFonts w:cs="Simplified Arabic"/>
          <w:b/>
          <w:b/>
          <w:bCs/>
          <w:i/>
          <w:i/>
          <w:iCs/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</w:r>
    </w:p>
    <w:p>
      <w:pPr>
        <w:pStyle w:val="Normal"/>
        <w:spacing w:lineRule="atLeast" w:line="480" w:before="0" w:after="240"/>
        <w:jc w:val="center"/>
        <w:rPr>
          <w:rFonts w:cs="Simplified Arabic"/>
          <w:b/>
          <w:b/>
          <w:bCs/>
          <w:i/>
          <w:i/>
          <w:iCs/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</w:r>
    </w:p>
    <w:p>
      <w:pPr>
        <w:pStyle w:val="Normal"/>
        <w:spacing w:lineRule="atLeast" w:line="480" w:before="0" w:after="240"/>
        <w:jc w:val="center"/>
        <w:rPr>
          <w:rFonts w:cs="Simplified Arabic"/>
          <w:b/>
          <w:b/>
          <w:bCs/>
          <w:i/>
          <w:i/>
          <w:iCs/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</w:r>
    </w:p>
    <w:p>
      <w:pPr>
        <w:pStyle w:val="Normal"/>
        <w:spacing w:lineRule="atLeast" w:line="480" w:before="0" w:after="240"/>
        <w:jc w:val="center"/>
        <w:rPr>
          <w:rFonts w:cs="Simplified Arabic"/>
          <w:b/>
          <w:b/>
          <w:bCs/>
          <w:i/>
          <w:i/>
          <w:iCs/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</w:r>
    </w:p>
    <w:p>
      <w:pPr>
        <w:pStyle w:val="Normal"/>
        <w:spacing w:lineRule="atLeast" w:line="480" w:before="0" w:after="240"/>
        <w:jc w:val="center"/>
        <w:rPr>
          <w:rFonts w:cs="Simplified Arabic"/>
          <w:b/>
          <w:b/>
          <w:bCs/>
          <w:i/>
          <w:i/>
          <w:iCs/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</w:r>
    </w:p>
    <w:p>
      <w:pPr>
        <w:pStyle w:val="Normal"/>
        <w:spacing w:lineRule="atLeast" w:line="480" w:before="0" w:after="240"/>
        <w:jc w:val="center"/>
        <w:rPr>
          <w:rFonts w:cs="Simplified Arabic"/>
          <w:b/>
          <w:b/>
          <w:bCs/>
          <w:i/>
          <w:i/>
          <w:iCs/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تجا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ن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ق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ض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اس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هج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ت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دس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نض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ث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ائ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ث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ر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غ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م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تو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شو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ي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نست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م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صا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ف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مر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ب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م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كر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ا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ص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تك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ر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جرتك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ق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ختل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ئ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حاضرة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غ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نائي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طو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نائي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ط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حشاه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ع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عد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ي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أغ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زرك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ب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خل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زان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اه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صا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خي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ت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ض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م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ف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ثى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شيق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س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زي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ض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ض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ع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ق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صار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م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تيق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ص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ل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ح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ind w:left="35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 </w:t>
      </w:r>
      <w:r>
        <w:rPr>
          <w:rFonts w:cs="Simplified Arabic"/>
          <w:b/>
          <w:b/>
          <w:bCs/>
          <w:color w:val="000000"/>
          <w:rtl w:val="true"/>
        </w:rPr>
        <w:t>ي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ؤ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صر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ل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ت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رأ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ي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35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 </w:t>
      </w:r>
      <w:r>
        <w:rPr>
          <w:rFonts w:cs="Simplified Arabic"/>
          <w:b/>
          <w:b/>
          <w:bCs/>
          <w:color w:val="000000"/>
          <w:rtl w:val="true"/>
        </w:rPr>
        <w:t>احت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يئ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اط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ل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قاف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ئ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فكير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ش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ي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35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 </w:t>
      </w:r>
      <w:r>
        <w:rPr>
          <w:rFonts w:cs="Simplified Arabic"/>
          <w:b/>
          <w:b/>
          <w:bCs/>
          <w:color w:val="000000"/>
          <w:rtl w:val="true"/>
        </w:rPr>
        <w:t>ا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ب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وال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ف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و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ي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زم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مجل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ت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ل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ص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اؤ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ع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ب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ل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أع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اً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ط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و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اطي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ر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جا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ي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ضم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و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ا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ر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زا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همي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ع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رزي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35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- </w:t>
      </w:r>
      <w:r>
        <w:rPr>
          <w:rFonts w:cs="Simplified Arabic"/>
          <w:b/>
          <w:b/>
          <w:bCs/>
          <w:color w:val="000000"/>
          <w:rtl w:val="true"/>
        </w:rPr>
        <w:t>اقت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ضا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زما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يه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حتفا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ق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ا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ض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ج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ذو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ن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خص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ن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ؤ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ت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ض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ي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ية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أص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ك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مو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وا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ن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ي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م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35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- 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ف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تضمين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لوجد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نه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صب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ض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ش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ضعف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م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تغ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ذ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ت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غ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إن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كو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اشت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ذو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ف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ا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تص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ي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يشتهيان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صغ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ع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ق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ا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يستطف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قوق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حقوقهن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دا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نت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مث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ضو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صرته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م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د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اوا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م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لا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ارسي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ق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ج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قبل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مبراط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رس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000000"/>
          <w:rtl w:val="true"/>
        </w:rPr>
        <w:t>المطلع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ت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ه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تك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خاطب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قا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د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لو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جريد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زيا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رق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هجرتك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خ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سن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خ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ري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ق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ئد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فاعل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عل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ول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قا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انا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فاعل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ئ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رن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ف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39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>- 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غ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ب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ل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لاص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بتد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روى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إخل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ته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يئ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بل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لصن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ن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ع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ز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روى                           الخمرة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جنس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لذة            الشراب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لذة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شروعية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تقاليد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حلال    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وعية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تم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ا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عراف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حرام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ئدة           تم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ئدة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نخل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ك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غ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غ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قا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خ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ار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هج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جه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معروف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ائ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ق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اب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شاب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سج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ج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وق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مرد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ي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ف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ت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ل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يق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القصيد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تستوقف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ذ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ص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م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ص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ع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ص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خذ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و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ا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خل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مر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وا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ق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ح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اع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ور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ب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ق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ظ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ا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ملاحظ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و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م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و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ك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ع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ع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و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ض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رس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جد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تد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ا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ق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ليد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ي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مت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نائ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ف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ؤ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ك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ق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ي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ل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ع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در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آل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باه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نو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ون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الطب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هيئ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تت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س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وان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ي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ليد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حط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ب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ر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فرس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س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و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ن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ث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لا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جي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خط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ت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ض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جوائ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حاء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تكلم                      الخطاب                                المخاطب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شاعر        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+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>       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Cs/>
          <w:color w:val="000000"/>
          <w:sz w:val="22"/>
          <w:szCs w:val="22"/>
        </w:rPr>
        <w:t>Ù</w:t>
      </w:r>
      <w:r>
        <w:rPr>
          <w:rFonts w:cs="Simplified Arabic"/>
          <w:b/>
          <w:b/>
          <w:bCs/>
          <w:color w:val="000000"/>
          <w:rtl w:val="true"/>
        </w:rPr>
        <w:t>ح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نولوج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شاعر                 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>                        </w:t>
      </w:r>
      <w:r>
        <w:rPr>
          <w:rFonts w:cs="Simplified Arabic"/>
          <w:b/>
          <w:b/>
          <w:bCs/>
          <w:color w:val="000000"/>
          <w:rtl w:val="true"/>
        </w:rPr>
        <w:t>المغني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غني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rFonts w:cs="Simplified Arabic"/>
          <w:b/>
          <w:bCs/>
          <w:color w:val="000000"/>
          <w:rtl w:val="true"/>
        </w:rPr>
        <w:t>)    </w:t>
      </w:r>
      <w:r>
        <w:rPr>
          <w:rFonts w:cs="Simplified Arabic"/>
          <w:b/>
          <w:b/>
          <w:bCs/>
          <w:color w:val="000000"/>
          <w:rtl w:val="true"/>
        </w:rPr>
        <w:t>بي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                          الشاعر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ات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غنني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ساع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ض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ص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خ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د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وافاني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دركه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ط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ن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كام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ور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يق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يز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ج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و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خ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يو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ا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لاء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ئ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وَا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فَ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غ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و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000000"/>
          <w:rtl w:val="true"/>
        </w:rPr>
        <w:t>ال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يجاب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ل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ك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ب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جرا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شوقت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02"/>
        <w:gridCol w:w="2962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عج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سأ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خمار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بلد</w:t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اج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شق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رس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يسائله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أشر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ور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حمر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كالورد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ب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ي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ل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طر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هند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م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سبت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زين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كعوب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د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ر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لرب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في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نصيب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مثلي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سنين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سلوب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30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لك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سبت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بابل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إنها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ض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قا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نذاك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رز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حب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ج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ط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رتك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ب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جا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ب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أ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ن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جرتك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ك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ف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ؤ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اب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اق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وصل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ن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ك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ض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ي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ئ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ب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تأ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ص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ق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صو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سو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اب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ي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جرتك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مز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ز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هن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ستمر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جرتك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قض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ته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لت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ن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هج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اض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حاض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ست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خذها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ك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ي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هجرتك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ه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مض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خذه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أم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  ال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يج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ع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خ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ق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و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يج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ي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ش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اث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ش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</w:t>
      </w:r>
      <w:r>
        <w:rPr>
          <w:rFonts w:cs="Simplified Arabic"/>
          <w:b/>
          <w:bCs/>
          <w:color w:val="000000"/>
          <w:rtl w:val="true"/>
        </w:rPr>
        <w:t>.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68"/>
        <w:gridCol w:w="2962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ط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فاص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خمار</w:t>
            </w:r>
          </w:p>
        </w:tc>
        <w:tc>
          <w:tcPr>
            <w:tcW w:w="46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إذ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خ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اكر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ثلاثاً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ن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جا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د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lineRule="atLeast" w:line="180" w:before="60" w:after="0"/>
        <w:ind w:left="0" w:right="0" w:firstLine="425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سلب</w:t>
      </w:r>
      <w:r>
        <w:rPr>
          <w:rFonts w:cs="Simplified Arabic"/>
          <w:b/>
          <w:bCs/>
          <w:color w:val="000000"/>
          <w:rtl w:val="true"/>
        </w:rPr>
        <w:t xml:space="preserve">-/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إيجاب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ن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ج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ك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غ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غ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ت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عي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فاعل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عل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ول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ث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م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ضاء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ك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ه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آبهة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24"/>
        <w:gridCol w:w="2462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ن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شر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تج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جار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11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مثال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كان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كسرى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ف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د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ه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اؤ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ب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كم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ي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ض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عي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سط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ضا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د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شاب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ج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ضطرا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فق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ر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ا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ش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تد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ع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كري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نيث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اق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ؤ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هج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ت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ض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u w:val="single"/>
        </w:rPr>
        <w:t>2</w:t>
      </w:r>
      <w:r>
        <w:rPr>
          <w:rFonts w:cs="Simplified Arabic"/>
          <w:b/>
          <w:bCs/>
          <w:color w:val="000000"/>
          <w:u w:val="single"/>
          <w:rtl w:val="true"/>
        </w:rPr>
        <w:t>-</w:t>
      </w:r>
      <w:r>
        <w:rPr>
          <w:rFonts w:cs="Simplified Arabic"/>
          <w:b/>
          <w:b/>
          <w:bCs/>
          <w:color w:val="000000"/>
          <w:u w:val="single"/>
          <w:rtl w:val="true"/>
        </w:rPr>
        <w:t>ثنائ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حضو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غياب</w:t>
      </w:r>
      <w:r>
        <w:rPr>
          <w:rFonts w:cs="Simplified Arabic"/>
          <w:b/>
          <w:bCs/>
          <w:color w:val="000000"/>
          <w:rtl w:val="true"/>
        </w:rPr>
        <w:t>: 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فات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اً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وال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قو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فعو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ك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ئ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حضور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غياب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ت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ي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فت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فراج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ال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ك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ت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جر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سل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بي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آ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أمس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ك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تهج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ت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و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د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توز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ظ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خذ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وج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كر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جرت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ذها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الم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غر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ضميره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و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غنني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لم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قال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و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ي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صي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م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ف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ش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كتم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هم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نص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ي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أن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ح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ص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حضور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غياب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متعل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حا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حا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أنت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ط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مور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م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ق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ب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قم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ا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ر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ك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ول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ص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ي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ش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نتبا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من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ادته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ي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تا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د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ل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ش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ي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ق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ل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ك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ذ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ل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ص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ظ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توح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ل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كو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لئ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هجرتك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…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 فل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تهجرك</w:t>
      </w:r>
      <w:r>
        <w:rPr>
          <w:rFonts w:cs="Simplified Arabic"/>
          <w:b/>
          <w:bCs/>
          <w:i/>
          <w:i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شراباً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إ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تزاوج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ماء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…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 تول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منهما</w:t>
      </w:r>
      <w:r>
        <w:rPr>
          <w:rFonts w:cs="Simplified Arabic"/>
          <w:b/>
          <w:bCs/>
          <w:i/>
          <w:i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إذ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مخمور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اكره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ثلاثاً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…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 تطاير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ع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مفاصل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خمار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لولا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أن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يقال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…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 لقلت</w:t>
      </w:r>
      <w:r>
        <w:rPr>
          <w:rFonts w:cs="Simplified Arabic"/>
          <w:b/>
          <w:bCs/>
          <w:i/>
          <w:i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فهناك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دائماً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فجو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أو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أفق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نتظار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مفتوح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ينبغ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ملؤه</w:t>
      </w:r>
      <w:r>
        <w:rPr>
          <w:rFonts w:cs="Simplified Arabic"/>
          <w:b/>
          <w:bCs/>
          <w:i/>
          <w:i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حائية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ف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م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ش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د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780"/>
        <w:gridCol w:w="2494"/>
      </w:tblGrid>
      <w:tr>
        <w:trPr/>
        <w:tc>
          <w:tcPr>
            <w:tcW w:w="3462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ول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نهم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در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كبار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شراباً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إ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زاوج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ماء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ق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ب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و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د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ل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ب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جاب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ب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تل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ق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ز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د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36"/>
        <w:gridCol w:w="265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قتلتْ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قتلتَ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فهات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قتل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إ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ناولت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فرددتها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29"/>
        <w:gridCol w:w="2357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طاي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ع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فاصل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خمار</w:t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إذ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خمو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اكر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ثلاثاً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ش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م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ا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ج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ث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ق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ق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و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و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م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تز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ز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u w:val="single"/>
        </w:rPr>
        <w:t>3</w:t>
      </w:r>
      <w:r>
        <w:rPr>
          <w:rFonts w:cs="Simplified Arabic"/>
          <w:b/>
          <w:bCs/>
          <w:color w:val="000000"/>
          <w:u w:val="single"/>
          <w:rtl w:val="true"/>
        </w:rPr>
        <w:t>-</w:t>
      </w:r>
      <w:r>
        <w:rPr>
          <w:rFonts w:cs="Simplified Arabic"/>
          <w:b/>
          <w:b/>
          <w:bCs/>
          <w:color w:val="000000"/>
          <w:u w:val="single"/>
          <w:rtl w:val="true"/>
        </w:rPr>
        <w:t>ثنائ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وت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والهدوء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م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ك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كس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ر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ي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رب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ج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اخ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صبح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ك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ر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ش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خ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طرا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ق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ج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ض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وث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اخ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احظ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اب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مثا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كر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تر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هدو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أرج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دو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قون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حظ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و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تن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تعدد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أصوات</w:t>
      </w:r>
      <w:r>
        <w:rPr>
          <w:rFonts w:cs="Simplified Arabic"/>
          <w:b/>
          <w:bCs/>
          <w:color w:val="000000"/>
          <w:u w:val="single"/>
          <w:rtl w:val="true"/>
        </w:rPr>
        <w:t>: 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ص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ر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غما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ي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ص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س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ث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ل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ئ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ض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ث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؟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مال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اط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و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و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ث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ئ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را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ث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ه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راء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فات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ش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غذ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ص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بو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نف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ض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شاه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ع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غا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ا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داخ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ته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ص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ل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ظل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ه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ش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بو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ز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تيق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لص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زدا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ذ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مستو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إضما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فح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أ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فت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آ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ه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خ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ن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يك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ص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خ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ن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ف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ط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غ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ظ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ض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ب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حض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ي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ه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ف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خ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ال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م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ط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ي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ن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غن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أ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رتك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جع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ث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ئ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لي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ث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ش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خ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ز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أ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تا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ر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وس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د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خ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ع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ع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أ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غ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ودت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ك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ع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و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ستقب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يذ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هي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ت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سي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ت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ح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س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تحق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ناتي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ذ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موسيق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س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غ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تح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جس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اخ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ق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سجام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د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س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د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ه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بث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س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ج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ب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فس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قي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ا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بو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ح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غتر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ئتيهم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س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م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يشت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الموسيق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شعرية</w:t>
      </w:r>
      <w:r>
        <w:rPr>
          <w:rFonts w:cs="Simplified Arabic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ت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و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فاعل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عل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ول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ط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ا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تو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؟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ي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نا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ا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اص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حظ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ي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طاج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ر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ك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وض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غ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غ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باي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طلا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عي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أ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سيق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عيل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ماثلت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الف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ع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ف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تي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اع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شاب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ضر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ي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ت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ف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ض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س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ف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عت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ط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لا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ع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فاعلتن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ع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عولن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و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و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عيل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ب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ا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ك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ع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ط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بداع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ز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ان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ائ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هو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اؤ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ءم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ائص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مو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ص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ي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د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اس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ش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تك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رو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ات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ع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خ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ائ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وس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ك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ث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موس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ط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د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ز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مو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قط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ر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حن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ص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س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خ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ب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س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ظ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دو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ص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ح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زخ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ا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ب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ع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ل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ج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ث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رج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ا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است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ت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حب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ا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عو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د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ك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لس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ا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ك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كر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اث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صا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قام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ا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ريائ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دي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ط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نتظ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حا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ن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شتيا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ج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ي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و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نهض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ظ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مخ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ذك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ب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جول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ي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ن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ط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ت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ر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واط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ض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س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و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شاك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ز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م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خ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ت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ت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حظ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مل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ث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ك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ق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ثو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غين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ي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ط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دي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ش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اشعور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ب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ك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وا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ب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ؤ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غ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م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rFonts w:cs="Simplified Arabic"/>
          <w:b/>
          <w:bCs/>
          <w:color w:val="000000"/>
          <w:rtl w:val="true"/>
        </w:rPr>
        <w:t>+</w:t>
      </w:r>
      <w:r>
        <w:rPr>
          <w:rFonts w:cs="Simplified Arabic"/>
          <w:b/>
          <w:b/>
          <w:bCs/>
          <w:color w:val="000000"/>
          <w:rtl w:val="true"/>
        </w:rPr>
        <w:t>مفع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cs="Simplified Arabic"/>
          <w:b/>
          <w:bCs/>
          <w:color w:val="000000"/>
          <w:rtl w:val="true"/>
        </w:rPr>
        <w:t xml:space="preserve">+ </w:t>
      </w:r>
      <w:r>
        <w:rPr>
          <w:rFonts w:cs="Simplified Arabic"/>
          <w:b/>
          <w:b/>
          <w:bCs/>
          <w:color w:val="000000"/>
          <w:rtl w:val="true"/>
        </w:rPr>
        <w:t>فاعل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ت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نت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حو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ن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ي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ت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ص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س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ز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ت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ي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ص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لق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ئ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خذ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و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ثالها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مو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د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صد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ه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ق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تو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ا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اباً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الخ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فت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ت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ج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ن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سام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و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صي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ز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ع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يئ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ثاق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ئي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ت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ا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ي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م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ه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ق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ت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ه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غن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ف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ش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يم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ق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يئ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غ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ا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ر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رف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ك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و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وض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ظ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ش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ع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ش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سجام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ع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ض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و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ع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ب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ص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ي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ل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ب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؟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ص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د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فص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أس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ف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تر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غ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ص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ست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صا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ث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م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اقت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هتمام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تعز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ل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ضم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كت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م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م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ل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اع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ظ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لو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ا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م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 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ث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رت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ل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ر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ه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هم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 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استخراج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رضهم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ار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وفاء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صفاء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صرف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أنوث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ب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جمال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عل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مر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نفع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شرا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ندر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د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طبيع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طب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رفع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كس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شرو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ق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ي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ت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دواء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طا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ص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غ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ع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غن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فداء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بنفس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إنص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ظل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صا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تائ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ind w:left="35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ص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تص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ه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ل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ان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35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35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ن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د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ستو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ind w:left="716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ن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ض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م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ت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اح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غال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غ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ؤ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لا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ا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بليغ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ر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لج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ا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م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م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716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ب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او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يان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رص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رز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ليل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716" w:right="0" w:hanging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ـ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ف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ط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ت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أوي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طي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ف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طلا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ق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ط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0"/>
        <w:gridCol w:w="3228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العق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ل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تهجرك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وفاء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6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أروى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هج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خيانة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نطلا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رمز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راح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ور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ل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تهجرك                        هجرتك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خمرة                          المرأة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وفاء                           الخيانة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صفاء                          الخبث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أنوثة                          الأنوث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مزورة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جمال                          القبح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نفعية                          اللانفعية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قيمة                           الرداءة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طبيعة                          التصنع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سمو                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ندرة                           الابتذال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دواء                           الداء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غناء                           الصمت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فداء                           الأترة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وجو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شاعر</w:t>
      </w:r>
      <w:r>
        <w:rPr>
          <w:rFonts w:cs="Simplified Arabic"/>
          <w:b/>
          <w:bCs/>
          <w:i/>
          <w:iCs/>
          <w:color w:val="000000"/>
          <w:rtl w:val="true"/>
        </w:rPr>
        <w:t>)                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عدم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نصرة                          الخذل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د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م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ن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ن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ود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نت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ز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أ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مو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ي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نث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عق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ذ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و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</w:t>
      </w:r>
      <w:r>
        <w:rPr>
          <w:rFonts w:cs="Simplified Arabic"/>
          <w:b/>
          <w:b/>
          <w:bCs/>
          <w:color w:val="000000"/>
          <w:rtl w:val="true"/>
        </w:rPr>
        <w:t> الخ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60" w:after="0"/>
        <w:ind w:left="46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ح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يعل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مرار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60" w:after="0"/>
        <w:ind w:left="46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ن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يع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كس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شروان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60" w:after="0"/>
        <w:ind w:left="46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نش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نف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ناف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شرا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ع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ت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35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هجر        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60" w:after="0"/>
        <w:ind w:left="35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عقار         البديل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د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روى      الآخر              المجتمع التقاليد             الدين              ال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ئدة               الظلم               الخيانة            القيود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ت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حن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ز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س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ائ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آ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ي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معج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ن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ام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قام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ط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ان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جرت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ض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شا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غن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ف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قام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كر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خ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ذع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كر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28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قام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م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كس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و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ط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س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فو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ح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جز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بار</w:t>
      </w:r>
      <w:r>
        <w:rPr>
          <w:rFonts w:cs="Simplified Arabic"/>
          <w:b/>
          <w:bCs/>
          <w:color w:val="000000"/>
          <w:rtl w:val="true"/>
        </w:rPr>
        <w:t>: -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ن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سابع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جه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وت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ي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و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طلق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ب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و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كوس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ث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ع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ج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كل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ض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ي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ل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ف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جره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ض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ا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صب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حية</w:t>
      </w:r>
      <w:r>
        <w:rPr>
          <w:rFonts w:cs="Simplified Arabic"/>
          <w:b/>
          <w:bCs/>
          <w:color w:val="000000"/>
          <w:rtl w:val="true"/>
        </w:rPr>
        <w:t>: -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بأ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ت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ر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ا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ع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ال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ش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عد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لوك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ج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ح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ت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باب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هضوم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ح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ظلم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ص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م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د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ش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وم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نتص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و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طهد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ل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ضح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ت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ض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حص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يج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يتي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ز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ض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ه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ض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ي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ضم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تي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ق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ضوع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ضو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cs="Simplified Arabic"/>
          <w:b/>
          <w:bCs/>
          <w:color w:val="000000"/>
          <w:rtl w:val="true"/>
        </w:rPr>
        <w:t>. (</w:t>
      </w:r>
      <w:r>
        <w:rPr>
          <w:rFonts w:cs="Simplified Arabic"/>
          <w:b/>
          <w:b/>
          <w:bCs/>
          <w:color w:val="000000"/>
          <w:rtl w:val="true"/>
        </w:rPr>
        <w:t>هجرت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ذه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ي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اض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ار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ت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ختصر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زم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نح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مر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هج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ع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دم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لا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س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ك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ما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ض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ض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ل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جرت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نوي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نح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كس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ح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سيق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ض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ما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م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تدئ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ر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فخذ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ات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و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ا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ن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ك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ق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10"/>
        <w:gridCol w:w="2398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فق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افانيَ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قد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مدار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111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وه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فغنن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ي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نصيب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ات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ت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غنني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ط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رداً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س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ج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ج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بقاً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ق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ب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ي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ج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با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ّ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إط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رض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خ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خ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ر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كا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لا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شتق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خو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َ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د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الخ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ت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خش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ص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باً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أ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رم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قاك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ي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م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ول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ف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ت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</w:t>
      </w:r>
      <w:r>
        <w:rPr>
          <w:rFonts w:cs="Simplified Arabic"/>
          <w:b/>
          <w:bCs/>
          <w:color w:val="000000"/>
          <w:rtl w:val="true"/>
        </w:rPr>
        <w:t>"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ت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كر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ك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ائ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ريم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تج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ر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ب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ار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د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ي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سم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ذ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د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اش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ط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دق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ص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ك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جر</w:t>
      </w:r>
      <w:r>
        <w:rPr>
          <w:rFonts w:cs="Simplified Arabic"/>
          <w:b/>
          <w:bCs/>
          <w:color w:val="000000"/>
          <w:rtl w:val="true"/>
        </w:rPr>
        <w:t xml:space="preserve">". </w:t>
      </w:r>
      <w:r>
        <w:rPr>
          <w:rFonts w:cs="Simplified Arabic"/>
          <w:b/>
          <w:b/>
          <w:bCs/>
          <w:color w:val="000000"/>
          <w:rtl w:val="true"/>
        </w:rPr>
        <w:t>ونست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ب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ح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ح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ل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ائد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ج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ظ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عث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جا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دق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ح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ج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با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ب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صابئ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ع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ذبهم</w:t>
      </w:r>
      <w:r>
        <w:rPr>
          <w:rFonts w:cs="Simplified Arabic"/>
          <w:b/>
          <w:bCs/>
          <w:color w:val="000000"/>
          <w:rtl w:val="true"/>
        </w:rPr>
        <w:t>"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ين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أرو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س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شرو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صيب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ح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نف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لين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لام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ل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جم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و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ثقا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…</w:t>
      </w:r>
      <w:r>
        <w:rPr>
          <w:rFonts w:cs="Simplified Arabic"/>
          <w:b/>
          <w:b/>
          <w:bCs/>
          <w:color w:val="000000"/>
          <w:rtl w:val="true"/>
        </w:rPr>
        <w:t> وعل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يب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اع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ط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تد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مي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ث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ط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طو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ح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</w:rPr>
        <w:t>111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م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ا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ل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و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ز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له</w:t>
      </w:r>
      <w:r>
        <w:rPr>
          <w:rFonts w:cs="Simplified Arabic"/>
          <w:b/>
          <w:bCs/>
          <w:color w:val="000000"/>
          <w:rtl w:val="true"/>
        </w:rPr>
        <w:t>: "</w:t>
      </w:r>
      <w:r>
        <w:rPr>
          <w:rFonts w:cs="Simplified Arabic"/>
          <w:b/>
          <w:b/>
          <w:bCs/>
          <w:color w:val="000000"/>
          <w:rtl w:val="true"/>
        </w:rPr>
        <w:t>والتض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ع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دخا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م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م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بقائ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طو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ض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ق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ذ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مو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ث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مر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قاء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النص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بلاغياً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كي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بال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ر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ش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ب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ف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ب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اس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فعال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واق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ؤ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ي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ind w:left="74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ريد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اطب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جرت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خذ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وج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غنني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ص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ل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ص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ش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ف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ي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اكر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صله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ind w:left="748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>- </w:t>
      </w:r>
      <w:r>
        <w:rPr>
          <w:rFonts w:cs="Simplified Arabic"/>
          <w:b/>
          <w:b/>
          <w:bCs/>
          <w:color w:val="000000"/>
          <w:rtl w:val="true"/>
        </w:rPr>
        <w:t>ال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ب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تن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ج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ع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ض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و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ق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متز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ب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ك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ع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د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ذ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ا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اص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الم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لاث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س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شخي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ح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ب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مر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ب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اع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د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بيه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طب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خ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ذ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ر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ن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م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ب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جرتك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وص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جرتك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ج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لم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صار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ا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تتجر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تج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هجرتك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تهجرك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وتتشك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صور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شعرية 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با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ز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طبيع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ي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ي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و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ختلاف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ع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غ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نت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اع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يا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د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ناك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60" w:after="0"/>
        <w:ind w:left="592" w:right="0" w:hanging="0"/>
        <w:jc w:val="both"/>
        <w:rPr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إنسان</w:t>
      </w:r>
      <w:r>
        <w:rPr>
          <w:rFonts w:cs="Simplified Arabic"/>
          <w:b/>
          <w:bCs/>
          <w:i/>
          <w:i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شاعر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متمثلاً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أب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نواس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ونصيب</w:t>
      </w:r>
      <w:r>
        <w:rPr>
          <w:rFonts w:cs="Simplified Arabic"/>
          <w:b/>
          <w:bCs/>
          <w:i/>
          <w:iCs/>
          <w:color w:val="000000"/>
          <w:rtl w:val="true"/>
        </w:rPr>
        <w:t>.</w:t>
      </w:r>
    </w:p>
    <w:p>
      <w:pPr>
        <w:pStyle w:val="Normal"/>
        <w:spacing w:before="60" w:after="0"/>
        <w:ind w:left="592" w:right="0" w:hanging="0"/>
        <w:jc w:val="both"/>
        <w:rPr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إنسان</w:t>
      </w:r>
      <w:r>
        <w:rPr>
          <w:rFonts w:cs="Simplified Arabic"/>
          <w:b/>
          <w:bCs/>
          <w:i/>
          <w:i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مرأة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يتحد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ف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أروى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والنشء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صغار</w:t>
      </w:r>
    </w:p>
    <w:p>
      <w:pPr>
        <w:pStyle w:val="Normal"/>
        <w:spacing w:before="60" w:after="0"/>
        <w:ind w:left="592" w:right="0" w:hanging="0"/>
        <w:jc w:val="both"/>
        <w:rPr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إنسان</w:t>
      </w:r>
      <w:r>
        <w:rPr>
          <w:rFonts w:cs="Simplified Arabic"/>
          <w:b/>
          <w:bCs/>
          <w:i/>
          <w:i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ملك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يتحدد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ف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كسرى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أني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شروان</w:t>
      </w:r>
    </w:p>
    <w:p>
      <w:pPr>
        <w:pStyle w:val="Normal"/>
        <w:spacing w:before="60" w:after="0"/>
        <w:ind w:left="592" w:right="0" w:hanging="0"/>
        <w:jc w:val="both"/>
        <w:rPr>
          <w:color w:val="000000"/>
        </w:rPr>
      </w:pPr>
      <w:r>
        <w:rPr>
          <w:rFonts w:cs="Simplified Arabic"/>
          <w:b/>
          <w:bCs/>
          <w:i/>
          <w:i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إنسان</w:t>
      </w:r>
      <w:r>
        <w:rPr>
          <w:rFonts w:cs="Simplified Arabic"/>
          <w:b/>
          <w:bCs/>
          <w:i/>
          <w:i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بمفهو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عام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تجار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المخمور</w:t>
      </w:r>
      <w:r>
        <w:rPr>
          <w:rFonts w:cs="Simplified Arabic"/>
          <w:b/>
          <w:bCs/>
          <w:i/>
          <w:i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ح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دع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ط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ج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لج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عوي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شاع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اح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غن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دام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لم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ائ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ي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طق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بيعت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ت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م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رو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لي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م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ي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ل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ختص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بيعت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كو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ج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ة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خم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اسي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ص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ز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ح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وح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ين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نش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ل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ك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س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افي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بط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ق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غ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ب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م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ين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عت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ام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س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مرأ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لق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ل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ب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ختز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رو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ساؤل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رأة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أو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رم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رف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ص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يانة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وي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ع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ية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ؤ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شر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ك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ج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فت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جلد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32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ض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ص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يل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ن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د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د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ض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خيل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ز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طلق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ر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ض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ض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مي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س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ي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د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اع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ك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روب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و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م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سل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تا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س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ج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دي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ق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طل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ط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جهو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نتا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0" w:after="0"/>
        <w:ind w:left="67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عدد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شت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0" w:after="0"/>
        <w:ind w:left="67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ه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ياته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ل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ؤ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0" w:after="0"/>
        <w:ind w:left="67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نس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م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با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ر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ث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خ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ش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غ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ص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ت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ض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ش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0" w:after="0"/>
        <w:ind w:left="670" w:right="0" w:hanging="0"/>
        <w:jc w:val="both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ع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ث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ب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سيط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ثاف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راب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غ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كث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أس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ميم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ض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ائ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000000"/>
          <w:rtl w:val="true"/>
        </w:rPr>
        <w:t>وي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ين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ط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بيه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ف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ث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و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كالقد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د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برز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ح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صالح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أث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مت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ص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و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ف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ج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فلس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ن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يط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ت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ص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يع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ص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يف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ط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ض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ل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فج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ران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ز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ل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يان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زاء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تولد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اً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حائ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ق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م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حائ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ث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ر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ؤال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ا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ت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م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ك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د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ه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ريد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ا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ق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سو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ي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امنطق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ت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ناقض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اقع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امنط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ممت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ث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ئ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ه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ناق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ه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صاف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ء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ل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مرا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ا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ع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قد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م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ح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ك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كسس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ك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ك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p>
      <w:pPr>
        <w:pStyle w:val="Normal"/>
        <w:bidi w:val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bidi w:val="0"/>
        <w:spacing w:before="280" w:after="28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  <w:lang w:bidi="ar-DZ"/>
        </w:rPr>
      </w:pPr>
      <w:r>
        <w:rPr>
          <w:color w:val="000000"/>
          <w:sz w:val="27"/>
          <w:szCs w:val="27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17:00Z</dcterms:created>
  <dc:creator>User</dc:creator>
  <dc:description/>
  <cp:keywords/>
  <dc:language>en-US</dc:language>
  <cp:lastModifiedBy>KAIS-REHAM</cp:lastModifiedBy>
  <dcterms:modified xsi:type="dcterms:W3CDTF">2020-03-03T15:13:00Z</dcterms:modified>
  <cp:revision>2</cp:revision>
  <dc:subject/>
  <dc:title>الفصل الرابع : تحليل بنيوي لقصيدة</dc:title>
</cp:coreProperties>
</file>