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fr-FR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bidi="ar-DZ"/>
        </w:rPr>
        <w:t xml:space="preserve">TD2  Exercice   sur écartement des drains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Tout les étudiants de 1ere année Master de me remettre la solution  de l’exercice  avant le 08/04/202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Se référer au cours donnée sur l’écartement des drains  et le schéma ci-dessous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  <w:drawing>
          <wp:inline distT="0" distB="0" distL="0" distR="0">
            <wp:extent cx="4612005" cy="24930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Mon e-mail :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fr-FR" w:bidi="ar-DZ"/>
          </w:rPr>
          <w:t>abla.kessai@univ-biskra.d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>Estimer  l’écartement des drains d’une  zone dont les caractéristiques sont les suivantes :</w:t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>Les vitesses d’infiltration   K1 , KS sont les même =  1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 w:bidi="ar-DZ"/>
        </w:rPr>
        <w:t>-5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 m/s  </w:t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la couche imperméable  au dessus du sol=2,5m,  les drains sont posés a une profondeur de 1m </w:t>
      </w:r>
    </w:p>
    <w:p>
      <w:pPr>
        <w:pStyle w:val="Paragraphedeliste"/>
        <w:numPr>
          <w:ilvl w:val="0"/>
          <w:numId w:val="2"/>
        </w:numPr>
        <w:bidi w:val="0"/>
        <w:ind w:left="1430" w:right="0" w:hanging="36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L’intensité de pluie critique = 0.8mm/h avec un coefficient d'écoulement 0.65 </w:t>
      </w:r>
    </w:p>
    <w:p>
      <w:pPr>
        <w:pStyle w:val="Paragraphedeliste"/>
        <w:numPr>
          <w:ilvl w:val="0"/>
          <w:numId w:val="1"/>
        </w:numPr>
        <w:bidi w:val="0"/>
        <w:ind w:left="1430" w:right="0" w:hanging="360"/>
        <w:jc w:val="both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Calculer la  profondeur de l’imperméable  au dessus des drains ? </w:t>
      </w:r>
    </w:p>
    <w:p>
      <w:pPr>
        <w:pStyle w:val="Paragraphedeliste"/>
        <w:numPr>
          <w:ilvl w:val="0"/>
          <w:numId w:val="1"/>
        </w:numPr>
        <w:bidi w:val="0"/>
        <w:ind w:left="143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Calculer La profondeur admissible de la nappe  ( h) sachant que l’ascension capillaire est de 0.15m ( n)  et le niveau maximale de la nappe est de 0.4 ? </w:t>
      </w:r>
    </w:p>
    <w:p>
      <w:pPr>
        <w:pStyle w:val="Paragraphedeliste"/>
        <w:numPr>
          <w:ilvl w:val="0"/>
          <w:numId w:val="1"/>
        </w:numPr>
        <w:bidi w:val="0"/>
        <w:ind w:left="143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Calculer la distance entre les drains ; On suppose pour une longueur de14 m la profondeur équivalente = 0.85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sz w:val="28"/>
          <w:szCs w:val="28"/>
          <w:lang w:val="fr-FR"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Times New Roman" w:cs="Arial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la.kessai@univ-biskra.d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17:00Z</dcterms:created>
  <dc:creator>Prox Info</dc:creator>
  <dc:description/>
  <cp:keywords/>
  <dc:language>en-US</dc:language>
  <cp:lastModifiedBy>Prox Info</cp:lastModifiedBy>
  <dcterms:modified xsi:type="dcterms:W3CDTF">2020-04-04T10:30:00Z</dcterms:modified>
  <cp:revision>2</cp:revision>
  <dc:subject/>
  <dc:title/>
</cp:coreProperties>
</file>