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44"/>
          <w:szCs w:val="44"/>
          <w:lang w:bidi="ar-DZ"/>
        </w:rPr>
      </w:pPr>
      <w:r>
        <w:rPr>
          <w:rFonts w:ascii="Simplified Arabic" w:hAnsi="Simplified Arabic" w:cs="Simplified Arabic"/>
          <w:b/>
          <w:b/>
          <w:bCs/>
          <w:color w:val="000000"/>
          <w:sz w:val="44"/>
          <w:sz w:val="44"/>
          <w:szCs w:val="44"/>
          <w:rtl w:val="true"/>
          <w:lang w:bidi="ar-DZ"/>
        </w:rPr>
        <w:t>وزارة التعليم العالي والبحث العلمي</w:t>
      </w:r>
    </w:p>
    <w:p>
      <w:pPr>
        <w:pStyle w:val="Normal"/>
        <w:spacing w:lineRule="auto" w:line="240"/>
        <w:jc w:val="center"/>
        <w:rPr>
          <w:rFonts w:ascii="Simplified Arabic" w:hAnsi="Simplified Arabic" w:cs="Simplified Arabic"/>
          <w:b/>
          <w:b/>
          <w:bCs/>
          <w:sz w:val="36"/>
          <w:szCs w:val="36"/>
          <w:lang w:bidi="ar-DZ"/>
        </w:rPr>
      </w:pPr>
      <w:r>
        <w:rPr>
          <w:rFonts w:cs="Simplified Arabic" w:ascii="Simplified Arabic" w:hAnsi="Simplified Arabic"/>
          <w:b/>
          <w:bCs/>
          <w:sz w:val="36"/>
          <w:szCs w:val="36"/>
          <w:lang w:bidi="ar-DZ"/>
        </w:rPr>
      </w:r>
    </w:p>
    <w:p>
      <w:pPr>
        <w:pStyle w:val="Normal"/>
        <w:spacing w:lineRule="auto" w:line="240"/>
        <w:jc w:val="center"/>
        <w:rPr>
          <w:rFonts w:ascii="Simplified Arabic" w:hAnsi="Simplified Arabic" w:cs="Simplified Arabic"/>
          <w:b/>
          <w:b/>
          <w:bCs/>
          <w:sz w:val="44"/>
          <w:szCs w:val="44"/>
          <w:lang w:bidi="ar-DZ"/>
        </w:rPr>
      </w:pPr>
      <w:r>
        <mc:AlternateContent>
          <mc:Choice Requires="wps">
            <w:drawing>
              <wp:anchor behindDoc="1" distT="0" distB="0" distL="114935" distR="114935" simplePos="0" locked="0" layoutInCell="0" allowOverlap="1" relativeHeight="2">
                <wp:simplePos x="0" y="0"/>
                <wp:positionH relativeFrom="page">
                  <wp:posOffset>6713855</wp:posOffset>
                </wp:positionH>
                <wp:positionV relativeFrom="page">
                  <wp:posOffset>1798320</wp:posOffset>
                </wp:positionV>
                <wp:extent cx="203200" cy="795655"/>
                <wp:effectExtent l="0" t="635" r="635" b="0"/>
                <wp:wrapNone/>
                <wp:docPr id="1" name=""/>
                <a:graphic xmlns:a="http://schemas.openxmlformats.org/drawingml/2006/main">
                  <a:graphicData uri="http://schemas.microsoft.com/office/word/2010/wordprocessingShape">
                    <wps:wsp>
                      <wps:cNvSpPr/>
                      <wps:spPr>
                        <a:xfrm>
                          <a:off x="0" y="0"/>
                          <a:ext cx="203040" cy="795600"/>
                        </a:xfrm>
                        <a:custGeom>
                          <a:avLst/>
                          <a:gdLst/>
                          <a:ahLst/>
                          <a:rect l="l" t="t" r="r" b="b"/>
                          <a:pathLst>
                            <a:path w="320" h="1253">
                              <a:moveTo>
                                <a:pt x="93" y="13"/>
                              </a:moveTo>
                              <a:lnTo>
                                <a:pt x="80" y="40"/>
                              </a:lnTo>
                              <a:lnTo>
                                <a:pt x="80" y="66"/>
                              </a:lnTo>
                              <a:lnTo>
                                <a:pt x="66" y="93"/>
                              </a:lnTo>
                              <a:lnTo>
                                <a:pt x="66" y="106"/>
                              </a:lnTo>
                              <a:lnTo>
                                <a:pt x="53" y="133"/>
                              </a:lnTo>
                              <a:lnTo>
                                <a:pt x="53" y="160"/>
                              </a:lnTo>
                              <a:lnTo>
                                <a:pt x="40" y="186"/>
                              </a:lnTo>
                              <a:lnTo>
                                <a:pt x="40" y="213"/>
                              </a:lnTo>
                              <a:lnTo>
                                <a:pt x="40" y="240"/>
                              </a:lnTo>
                              <a:lnTo>
                                <a:pt x="26" y="266"/>
                              </a:lnTo>
                              <a:lnTo>
                                <a:pt x="26" y="293"/>
                              </a:lnTo>
                              <a:lnTo>
                                <a:pt x="26" y="320"/>
                              </a:lnTo>
                              <a:lnTo>
                                <a:pt x="26" y="346"/>
                              </a:lnTo>
                              <a:lnTo>
                                <a:pt x="26" y="440"/>
                              </a:lnTo>
                              <a:lnTo>
                                <a:pt x="26" y="466"/>
                              </a:lnTo>
                              <a:lnTo>
                                <a:pt x="26" y="480"/>
                              </a:lnTo>
                              <a:lnTo>
                                <a:pt x="26" y="506"/>
                              </a:lnTo>
                              <a:lnTo>
                                <a:pt x="26" y="520"/>
                              </a:lnTo>
                              <a:lnTo>
                                <a:pt x="40" y="533"/>
                              </a:lnTo>
                              <a:lnTo>
                                <a:pt x="40" y="560"/>
                              </a:lnTo>
                              <a:lnTo>
                                <a:pt x="40" y="573"/>
                              </a:lnTo>
                              <a:lnTo>
                                <a:pt x="40" y="600"/>
                              </a:lnTo>
                              <a:lnTo>
                                <a:pt x="40" y="613"/>
                              </a:lnTo>
                              <a:lnTo>
                                <a:pt x="53" y="640"/>
                              </a:lnTo>
                              <a:lnTo>
                                <a:pt x="53" y="653"/>
                              </a:lnTo>
                              <a:lnTo>
                                <a:pt x="66" y="666"/>
                              </a:lnTo>
                              <a:lnTo>
                                <a:pt x="66" y="693"/>
                              </a:lnTo>
                              <a:lnTo>
                                <a:pt x="80" y="706"/>
                              </a:lnTo>
                              <a:lnTo>
                                <a:pt x="80" y="733"/>
                              </a:lnTo>
                              <a:lnTo>
                                <a:pt x="80" y="746"/>
                              </a:lnTo>
                              <a:lnTo>
                                <a:pt x="93" y="773"/>
                              </a:lnTo>
                              <a:lnTo>
                                <a:pt x="106" y="786"/>
                              </a:lnTo>
                              <a:lnTo>
                                <a:pt x="106" y="813"/>
                              </a:lnTo>
                              <a:lnTo>
                                <a:pt x="120" y="826"/>
                              </a:lnTo>
                              <a:lnTo>
                                <a:pt x="133" y="840"/>
                              </a:lnTo>
                              <a:lnTo>
                                <a:pt x="133" y="866"/>
                              </a:lnTo>
                              <a:lnTo>
                                <a:pt x="146" y="880"/>
                              </a:lnTo>
                              <a:lnTo>
                                <a:pt x="146" y="893"/>
                              </a:lnTo>
                              <a:lnTo>
                                <a:pt x="160" y="906"/>
                              </a:lnTo>
                              <a:lnTo>
                                <a:pt x="160" y="933"/>
                              </a:lnTo>
                              <a:lnTo>
                                <a:pt x="173" y="946"/>
                              </a:lnTo>
                              <a:lnTo>
                                <a:pt x="173" y="973"/>
                              </a:lnTo>
                              <a:lnTo>
                                <a:pt x="186" y="986"/>
                              </a:lnTo>
                              <a:lnTo>
                                <a:pt x="186" y="1080"/>
                              </a:lnTo>
                              <a:lnTo>
                                <a:pt x="173" y="1093"/>
                              </a:lnTo>
                              <a:lnTo>
                                <a:pt x="173" y="1106"/>
                              </a:lnTo>
                              <a:lnTo>
                                <a:pt x="173" y="1133"/>
                              </a:lnTo>
                              <a:lnTo>
                                <a:pt x="160" y="1146"/>
                              </a:lnTo>
                              <a:lnTo>
                                <a:pt x="160" y="1160"/>
                              </a:lnTo>
                              <a:lnTo>
                                <a:pt x="146" y="1173"/>
                              </a:lnTo>
                              <a:lnTo>
                                <a:pt x="133" y="1173"/>
                              </a:lnTo>
                              <a:lnTo>
                                <a:pt x="133" y="1186"/>
                              </a:lnTo>
                              <a:lnTo>
                                <a:pt x="120" y="1186"/>
                              </a:lnTo>
                              <a:lnTo>
                                <a:pt x="120" y="1200"/>
                              </a:lnTo>
                              <a:lnTo>
                                <a:pt x="106" y="1200"/>
                              </a:lnTo>
                              <a:lnTo>
                                <a:pt x="66" y="1200"/>
                              </a:lnTo>
                              <a:lnTo>
                                <a:pt x="53" y="1200"/>
                              </a:lnTo>
                              <a:lnTo>
                                <a:pt x="40" y="1186"/>
                              </a:lnTo>
                              <a:lnTo>
                                <a:pt x="26" y="1173"/>
                              </a:lnTo>
                              <a:lnTo>
                                <a:pt x="26" y="1160"/>
                              </a:lnTo>
                              <a:lnTo>
                                <a:pt x="13" y="1120"/>
                              </a:lnTo>
                              <a:lnTo>
                                <a:pt x="13" y="1106"/>
                              </a:lnTo>
                              <a:lnTo>
                                <a:pt x="13" y="1080"/>
                              </a:lnTo>
                              <a:lnTo>
                                <a:pt x="13" y="1053"/>
                              </a:lnTo>
                              <a:lnTo>
                                <a:pt x="26" y="1040"/>
                              </a:lnTo>
                              <a:lnTo>
                                <a:pt x="40" y="1026"/>
                              </a:lnTo>
                              <a:lnTo>
                                <a:pt x="40" y="1013"/>
                              </a:lnTo>
                              <a:lnTo>
                                <a:pt x="53" y="1000"/>
                              </a:lnTo>
                              <a:lnTo>
                                <a:pt x="66" y="1000"/>
                              </a:lnTo>
                              <a:lnTo>
                                <a:pt x="93" y="1000"/>
                              </a:lnTo>
                              <a:lnTo>
                                <a:pt x="93" y="1000"/>
                              </a:lnTo>
                              <a:lnTo>
                                <a:pt x="93" y="1000"/>
                              </a:lnTo>
                              <a:lnTo>
                                <a:pt x="93" y="1013"/>
                              </a:lnTo>
                              <a:lnTo>
                                <a:pt x="106" y="1013"/>
                              </a:lnTo>
                              <a:lnTo>
                                <a:pt x="106" y="1026"/>
                              </a:lnTo>
                              <a:lnTo>
                                <a:pt x="106" y="1026"/>
                              </a:lnTo>
                              <a:lnTo>
                                <a:pt x="106" y="1026"/>
                              </a:lnTo>
                              <a:lnTo>
                                <a:pt x="106" y="1040"/>
                              </a:lnTo>
                              <a:lnTo>
                                <a:pt x="93" y="1040"/>
                              </a:lnTo>
                              <a:lnTo>
                                <a:pt x="93" y="1040"/>
                              </a:lnTo>
                              <a:lnTo>
                                <a:pt x="93" y="1040"/>
                              </a:lnTo>
                              <a:lnTo>
                                <a:pt x="80" y="1053"/>
                              </a:lnTo>
                              <a:lnTo>
                                <a:pt x="80" y="1053"/>
                              </a:lnTo>
                              <a:lnTo>
                                <a:pt x="80" y="1040"/>
                              </a:lnTo>
                              <a:lnTo>
                                <a:pt x="66" y="1040"/>
                              </a:lnTo>
                              <a:lnTo>
                                <a:pt x="53" y="1040"/>
                              </a:lnTo>
                              <a:lnTo>
                                <a:pt x="40" y="1053"/>
                              </a:lnTo>
                              <a:lnTo>
                                <a:pt x="26" y="1066"/>
                              </a:lnTo>
                              <a:lnTo>
                                <a:pt x="26" y="1080"/>
                              </a:lnTo>
                              <a:lnTo>
                                <a:pt x="26" y="1106"/>
                              </a:lnTo>
                              <a:lnTo>
                                <a:pt x="26" y="1120"/>
                              </a:lnTo>
                              <a:lnTo>
                                <a:pt x="40" y="1146"/>
                              </a:lnTo>
                              <a:lnTo>
                                <a:pt x="53" y="1160"/>
                              </a:lnTo>
                              <a:lnTo>
                                <a:pt x="66" y="1173"/>
                              </a:lnTo>
                              <a:lnTo>
                                <a:pt x="80" y="1173"/>
                              </a:lnTo>
                              <a:lnTo>
                                <a:pt x="93" y="1173"/>
                              </a:lnTo>
                              <a:lnTo>
                                <a:pt x="106" y="1173"/>
                              </a:lnTo>
                              <a:lnTo>
                                <a:pt x="133" y="1160"/>
                              </a:lnTo>
                              <a:lnTo>
                                <a:pt x="120" y="1160"/>
                              </a:lnTo>
                              <a:lnTo>
                                <a:pt x="120" y="1146"/>
                              </a:lnTo>
                              <a:lnTo>
                                <a:pt x="120" y="1133"/>
                              </a:lnTo>
                              <a:lnTo>
                                <a:pt x="120" y="1120"/>
                              </a:lnTo>
                              <a:lnTo>
                                <a:pt x="106" y="1120"/>
                              </a:lnTo>
                              <a:lnTo>
                                <a:pt x="106" y="1093"/>
                              </a:lnTo>
                              <a:lnTo>
                                <a:pt x="120" y="1080"/>
                              </a:lnTo>
                              <a:lnTo>
                                <a:pt x="120" y="1066"/>
                              </a:lnTo>
                              <a:lnTo>
                                <a:pt x="120" y="1053"/>
                              </a:lnTo>
                              <a:lnTo>
                                <a:pt x="133" y="1053"/>
                              </a:lnTo>
                              <a:lnTo>
                                <a:pt x="133" y="1040"/>
                              </a:lnTo>
                              <a:lnTo>
                                <a:pt x="133" y="1040"/>
                              </a:lnTo>
                              <a:lnTo>
                                <a:pt x="146" y="1026"/>
                              </a:lnTo>
                              <a:lnTo>
                                <a:pt x="146" y="1026"/>
                              </a:lnTo>
                              <a:lnTo>
                                <a:pt x="146" y="1013"/>
                              </a:lnTo>
                              <a:lnTo>
                                <a:pt x="146" y="946"/>
                              </a:lnTo>
                              <a:lnTo>
                                <a:pt x="146" y="933"/>
                              </a:lnTo>
                              <a:lnTo>
                                <a:pt x="133" y="920"/>
                              </a:lnTo>
                              <a:lnTo>
                                <a:pt x="133" y="906"/>
                              </a:lnTo>
                              <a:lnTo>
                                <a:pt x="120" y="880"/>
                              </a:lnTo>
                              <a:lnTo>
                                <a:pt x="106" y="853"/>
                              </a:lnTo>
                              <a:lnTo>
                                <a:pt x="93" y="826"/>
                              </a:lnTo>
                              <a:lnTo>
                                <a:pt x="80" y="786"/>
                              </a:lnTo>
                              <a:lnTo>
                                <a:pt x="66" y="773"/>
                              </a:lnTo>
                              <a:lnTo>
                                <a:pt x="53" y="733"/>
                              </a:lnTo>
                              <a:lnTo>
                                <a:pt x="40" y="706"/>
                              </a:lnTo>
                              <a:lnTo>
                                <a:pt x="40" y="680"/>
                              </a:lnTo>
                              <a:lnTo>
                                <a:pt x="26" y="653"/>
                              </a:lnTo>
                              <a:lnTo>
                                <a:pt x="26" y="613"/>
                              </a:lnTo>
                              <a:lnTo>
                                <a:pt x="13" y="586"/>
                              </a:lnTo>
                              <a:lnTo>
                                <a:pt x="13" y="546"/>
                              </a:lnTo>
                              <a:lnTo>
                                <a:pt x="13" y="520"/>
                              </a:lnTo>
                              <a:lnTo>
                                <a:pt x="13" y="493"/>
                              </a:lnTo>
                              <a:lnTo>
                                <a:pt x="0" y="453"/>
                              </a:lnTo>
                              <a:lnTo>
                                <a:pt x="0" y="413"/>
                              </a:lnTo>
                              <a:lnTo>
                                <a:pt x="0" y="386"/>
                              </a:lnTo>
                              <a:lnTo>
                                <a:pt x="0" y="373"/>
                              </a:lnTo>
                              <a:lnTo>
                                <a:pt x="0" y="320"/>
                              </a:lnTo>
                              <a:lnTo>
                                <a:pt x="13" y="293"/>
                              </a:lnTo>
                              <a:lnTo>
                                <a:pt x="13" y="266"/>
                              </a:lnTo>
                              <a:lnTo>
                                <a:pt x="13" y="240"/>
                              </a:lnTo>
                              <a:lnTo>
                                <a:pt x="13" y="213"/>
                              </a:lnTo>
                              <a:lnTo>
                                <a:pt x="26" y="186"/>
                              </a:lnTo>
                              <a:lnTo>
                                <a:pt x="26" y="160"/>
                              </a:lnTo>
                              <a:lnTo>
                                <a:pt x="40" y="133"/>
                              </a:lnTo>
                              <a:lnTo>
                                <a:pt x="40" y="106"/>
                              </a:lnTo>
                              <a:lnTo>
                                <a:pt x="53" y="80"/>
                              </a:lnTo>
                              <a:lnTo>
                                <a:pt x="53" y="53"/>
                              </a:lnTo>
                              <a:lnTo>
                                <a:pt x="66" y="26"/>
                              </a:lnTo>
                              <a:lnTo>
                                <a:pt x="80" y="0"/>
                              </a:lnTo>
                              <a:lnTo>
                                <a:pt x="93" y="13"/>
                              </a:lnTo>
                              <a:lnTo>
                                <a:pt x="53" y="586"/>
                              </a:lnTo>
                              <a:lnTo>
                                <a:pt x="66" y="613"/>
                              </a:lnTo>
                              <a:lnTo>
                                <a:pt x="66" y="640"/>
                              </a:lnTo>
                              <a:lnTo>
                                <a:pt x="80" y="666"/>
                              </a:lnTo>
                              <a:lnTo>
                                <a:pt x="80" y="680"/>
                              </a:lnTo>
                              <a:lnTo>
                                <a:pt x="93" y="706"/>
                              </a:lnTo>
                              <a:lnTo>
                                <a:pt x="93" y="733"/>
                              </a:lnTo>
                              <a:lnTo>
                                <a:pt x="106" y="746"/>
                              </a:lnTo>
                              <a:lnTo>
                                <a:pt x="120" y="773"/>
                              </a:lnTo>
                              <a:lnTo>
                                <a:pt x="120" y="786"/>
                              </a:lnTo>
                              <a:lnTo>
                                <a:pt x="133" y="813"/>
                              </a:lnTo>
                              <a:lnTo>
                                <a:pt x="133" y="826"/>
                              </a:lnTo>
                              <a:lnTo>
                                <a:pt x="146" y="853"/>
                              </a:lnTo>
                              <a:lnTo>
                                <a:pt x="160" y="866"/>
                              </a:lnTo>
                              <a:lnTo>
                                <a:pt x="160" y="893"/>
                              </a:lnTo>
                              <a:lnTo>
                                <a:pt x="173" y="906"/>
                              </a:lnTo>
                              <a:lnTo>
                                <a:pt x="186" y="933"/>
                              </a:lnTo>
                              <a:lnTo>
                                <a:pt x="186" y="946"/>
                              </a:lnTo>
                              <a:lnTo>
                                <a:pt x="186" y="960"/>
                              </a:lnTo>
                              <a:lnTo>
                                <a:pt x="200" y="986"/>
                              </a:lnTo>
                              <a:lnTo>
                                <a:pt x="200" y="1000"/>
                              </a:lnTo>
                              <a:lnTo>
                                <a:pt x="200" y="1013"/>
                              </a:lnTo>
                              <a:lnTo>
                                <a:pt x="213" y="1026"/>
                              </a:lnTo>
                              <a:lnTo>
                                <a:pt x="213" y="1040"/>
                              </a:lnTo>
                              <a:lnTo>
                                <a:pt x="213" y="1066"/>
                              </a:lnTo>
                              <a:lnTo>
                                <a:pt x="213" y="1080"/>
                              </a:lnTo>
                              <a:lnTo>
                                <a:pt x="226" y="1093"/>
                              </a:lnTo>
                              <a:lnTo>
                                <a:pt x="226" y="1120"/>
                              </a:lnTo>
                              <a:lnTo>
                                <a:pt x="226" y="1133"/>
                              </a:lnTo>
                              <a:lnTo>
                                <a:pt x="226" y="1146"/>
                              </a:lnTo>
                              <a:lnTo>
                                <a:pt x="240" y="1160"/>
                              </a:lnTo>
                              <a:lnTo>
                                <a:pt x="240" y="1173"/>
                              </a:lnTo>
                              <a:lnTo>
                                <a:pt x="240" y="1200"/>
                              </a:lnTo>
                              <a:lnTo>
                                <a:pt x="240" y="1213"/>
                              </a:lnTo>
                              <a:lnTo>
                                <a:pt x="253" y="1213"/>
                              </a:lnTo>
                              <a:lnTo>
                                <a:pt x="253" y="1226"/>
                              </a:lnTo>
                              <a:lnTo>
                                <a:pt x="266" y="1226"/>
                              </a:lnTo>
                              <a:lnTo>
                                <a:pt x="266" y="1240"/>
                              </a:lnTo>
                              <a:lnTo>
                                <a:pt x="280" y="1240"/>
                              </a:lnTo>
                              <a:lnTo>
                                <a:pt x="280" y="1240"/>
                              </a:lnTo>
                              <a:lnTo>
                                <a:pt x="293" y="1240"/>
                              </a:lnTo>
                              <a:lnTo>
                                <a:pt x="293" y="1226"/>
                              </a:lnTo>
                              <a:lnTo>
                                <a:pt x="306" y="1213"/>
                              </a:lnTo>
                              <a:lnTo>
                                <a:pt x="306" y="1200"/>
                              </a:lnTo>
                              <a:lnTo>
                                <a:pt x="306" y="1160"/>
                              </a:lnTo>
                              <a:lnTo>
                                <a:pt x="306" y="1133"/>
                              </a:lnTo>
                              <a:lnTo>
                                <a:pt x="293" y="1120"/>
                              </a:lnTo>
                              <a:lnTo>
                                <a:pt x="293" y="1093"/>
                              </a:lnTo>
                              <a:lnTo>
                                <a:pt x="293" y="1080"/>
                              </a:lnTo>
                              <a:lnTo>
                                <a:pt x="280" y="1080"/>
                              </a:lnTo>
                              <a:lnTo>
                                <a:pt x="280" y="1066"/>
                              </a:lnTo>
                              <a:lnTo>
                                <a:pt x="266" y="1053"/>
                              </a:lnTo>
                              <a:lnTo>
                                <a:pt x="266" y="1053"/>
                              </a:lnTo>
                              <a:lnTo>
                                <a:pt x="253" y="1040"/>
                              </a:lnTo>
                              <a:lnTo>
                                <a:pt x="253" y="1040"/>
                              </a:lnTo>
                              <a:lnTo>
                                <a:pt x="240" y="1040"/>
                              </a:lnTo>
                              <a:lnTo>
                                <a:pt x="240" y="1026"/>
                              </a:lnTo>
                              <a:lnTo>
                                <a:pt x="226" y="1013"/>
                              </a:lnTo>
                              <a:lnTo>
                                <a:pt x="226" y="1000"/>
                              </a:lnTo>
                              <a:lnTo>
                                <a:pt x="226" y="986"/>
                              </a:lnTo>
                              <a:lnTo>
                                <a:pt x="213" y="973"/>
                              </a:lnTo>
                              <a:lnTo>
                                <a:pt x="213" y="946"/>
                              </a:lnTo>
                              <a:lnTo>
                                <a:pt x="200" y="920"/>
                              </a:lnTo>
                              <a:lnTo>
                                <a:pt x="200" y="893"/>
                              </a:lnTo>
                              <a:lnTo>
                                <a:pt x="213" y="906"/>
                              </a:lnTo>
                              <a:lnTo>
                                <a:pt x="226" y="906"/>
                              </a:lnTo>
                              <a:lnTo>
                                <a:pt x="226" y="920"/>
                              </a:lnTo>
                              <a:lnTo>
                                <a:pt x="240" y="933"/>
                              </a:lnTo>
                              <a:lnTo>
                                <a:pt x="253" y="960"/>
                              </a:lnTo>
                              <a:lnTo>
                                <a:pt x="266" y="973"/>
                              </a:lnTo>
                              <a:lnTo>
                                <a:pt x="266" y="986"/>
                              </a:lnTo>
                              <a:lnTo>
                                <a:pt x="280" y="1000"/>
                              </a:lnTo>
                              <a:lnTo>
                                <a:pt x="280" y="1026"/>
                              </a:lnTo>
                              <a:lnTo>
                                <a:pt x="293" y="1026"/>
                              </a:lnTo>
                              <a:lnTo>
                                <a:pt x="306" y="1026"/>
                              </a:lnTo>
                              <a:lnTo>
                                <a:pt x="306" y="1026"/>
                              </a:lnTo>
                              <a:lnTo>
                                <a:pt x="320" y="1013"/>
                              </a:lnTo>
                              <a:lnTo>
                                <a:pt x="320" y="1000"/>
                              </a:lnTo>
                              <a:lnTo>
                                <a:pt x="320" y="986"/>
                              </a:lnTo>
                              <a:lnTo>
                                <a:pt x="306" y="973"/>
                              </a:lnTo>
                              <a:lnTo>
                                <a:pt x="306" y="960"/>
                              </a:lnTo>
                              <a:lnTo>
                                <a:pt x="293" y="946"/>
                              </a:lnTo>
                              <a:lnTo>
                                <a:pt x="293" y="933"/>
                              </a:lnTo>
                              <a:lnTo>
                                <a:pt x="293" y="933"/>
                              </a:lnTo>
                              <a:lnTo>
                                <a:pt x="280" y="920"/>
                              </a:lnTo>
                              <a:lnTo>
                                <a:pt x="266" y="906"/>
                              </a:lnTo>
                              <a:lnTo>
                                <a:pt x="266" y="906"/>
                              </a:lnTo>
                              <a:lnTo>
                                <a:pt x="253" y="906"/>
                              </a:lnTo>
                              <a:lnTo>
                                <a:pt x="240" y="893"/>
                              </a:lnTo>
                              <a:lnTo>
                                <a:pt x="226" y="880"/>
                              </a:lnTo>
                              <a:lnTo>
                                <a:pt x="213" y="866"/>
                              </a:lnTo>
                              <a:lnTo>
                                <a:pt x="200" y="866"/>
                              </a:lnTo>
                              <a:lnTo>
                                <a:pt x="186" y="853"/>
                              </a:lnTo>
                              <a:lnTo>
                                <a:pt x="186" y="840"/>
                              </a:lnTo>
                              <a:lnTo>
                                <a:pt x="173" y="826"/>
                              </a:lnTo>
                              <a:lnTo>
                                <a:pt x="160" y="813"/>
                              </a:lnTo>
                              <a:lnTo>
                                <a:pt x="146" y="800"/>
                              </a:lnTo>
                              <a:lnTo>
                                <a:pt x="146" y="786"/>
                              </a:lnTo>
                              <a:lnTo>
                                <a:pt x="133" y="773"/>
                              </a:lnTo>
                              <a:lnTo>
                                <a:pt x="133" y="760"/>
                              </a:lnTo>
                              <a:lnTo>
                                <a:pt x="120" y="746"/>
                              </a:lnTo>
                              <a:lnTo>
                                <a:pt x="120" y="733"/>
                              </a:lnTo>
                              <a:lnTo>
                                <a:pt x="106" y="706"/>
                              </a:lnTo>
                              <a:lnTo>
                                <a:pt x="93" y="693"/>
                              </a:lnTo>
                              <a:lnTo>
                                <a:pt x="93" y="680"/>
                              </a:lnTo>
                              <a:lnTo>
                                <a:pt x="80" y="666"/>
                              </a:lnTo>
                              <a:lnTo>
                                <a:pt x="80" y="653"/>
                              </a:lnTo>
                              <a:lnTo>
                                <a:pt x="80" y="640"/>
                              </a:lnTo>
                              <a:lnTo>
                                <a:pt x="66" y="613"/>
                              </a:lnTo>
                              <a:lnTo>
                                <a:pt x="66" y="600"/>
                              </a:lnTo>
                              <a:lnTo>
                                <a:pt x="53" y="586"/>
                              </a:lnTo>
                              <a:lnTo>
                                <a:pt x="93" y="13"/>
                              </a:lnTo>
                              <a:lnTo>
                                <a:pt x="93" y="13"/>
                              </a:lnTo>
                              <a:close/>
                            </a:path>
                          </a:pathLst>
                        </a:custGeom>
                        <a:solidFill>
                          <a:srgbClr val="b9d9da"/>
                        </a:solidFill>
                        <a:ln w="0">
                          <a:noFill/>
                        </a:ln>
                      </wps:spPr>
                      <wps:style>
                        <a:lnRef idx="0"/>
                        <a:fillRef idx="0"/>
                        <a:effectRef idx="0"/>
                        <a:fontRef idx="minor"/>
                      </wps:style>
                      <wps:bodyPr/>
                    </wps:wsp>
                  </a:graphicData>
                </a:graphic>
              </wp:anchor>
            </w:drawing>
          </mc:Choice>
          <mc:Fallback>
            <w:pict>
              <v:shape id="shape_0" coordsize="320,1253" path="m93,13l80,40l80,66l66,93l66,106l53,133l53,160l40,186l40,213l40,240l26,266l26,293l26,320l26,346l26,440l26,466l26,480l26,506l26,520l40,533l40,560l40,573l40,600l40,613l53,640l53,653l66,666l66,693l80,706l80,733l80,746l93,773l106,786l106,813l120,826l133,840l133,866l146,880l146,893l160,906l160,933l173,946l173,973l186,986l186,1080l173,1093l173,1106l173,1133l160,1146l160,1160l146,1173l133,1173l133,1186l120,1186l120,1200l106,1200l66,1200l53,1200l40,1186l26,1173l26,1160l13,1120l13,1106l13,1080l13,1053l26,1040l40,1026l40,1013l53,1000l66,1000l93,1000l93,1000l93,1000l93,1013l106,1013l106,1026l106,1026l106,1026l106,1040l93,1040l93,1040l93,1040l80,1053l80,1053l80,1040l66,1040l53,1040l40,1053l26,1066l26,1080l26,1106l26,1120l40,1146l53,1160l66,1173l80,1173l93,1173l106,1173l133,1160l120,1160l120,1146l120,1133l120,1120l106,1120l106,1093l120,1080l120,1066l120,1053l133,1053l133,1040l133,1040l146,1026l146,1026l146,1013l146,946l146,933l133,920l133,906l120,880l106,853l93,826l80,786l66,773l53,733l40,706l40,680l26,653l26,613l13,586l13,546l13,520l13,493l0,453l0,413l0,386l0,373l0,320l13,293l13,266l13,240l13,213l26,186l26,160l40,133l40,106l53,80l53,53l66,26l80,0l93,13l53,586l66,613l66,640l80,666l80,680l93,706l93,733l106,746l120,773l120,786l133,813l133,826l146,853l160,866l160,893l173,906l186,933l186,946l186,960l200,986l200,1000l200,1013l213,1026l213,1040l213,1066l213,1080l226,1093l226,1120l226,1133l226,1146l240,1160l240,1173l240,1200l240,1213l253,1213l253,1226l266,1226l266,1240l280,1240l280,1240l293,1240l293,1226l306,1213l306,1200l306,1160l306,1133l293,1120l293,1093l293,1080l280,1080l280,1066l266,1053l266,1053l253,1040l253,1040l240,1040l240,1026l226,1013l226,1000l226,986l213,973l213,946l200,920l200,893l213,906l226,906l226,920l240,933l253,960l266,973l266,986l280,1000l280,1026l293,1026l306,1026l306,1026l320,1013l320,1000l320,986l306,973l306,960l293,946l293,933l293,933l280,920l266,906l266,906l253,906l240,893l226,880l213,866l200,866l186,853l186,840l173,826l160,813l146,800l146,786l133,773l133,760l120,746l120,733l106,706l93,693l93,680l80,666l80,653l80,640l66,613l66,600l53,586l93,13l93,13xe" fillcolor="#b9d9da" stroked="f" o:allowincell="f" style="position:absolute;margin-left:528.65pt;margin-top:141.6pt;width:15.95pt;height:62.6pt;mso-wrap-style:none;v-text-anchor:middle;mso-position-horizontal-relative:page;mso-position-vertical-relative:page">
                <v:fill o:detectmouseclick="t" type="solid" color2="#462625"/>
                <v:stroke color="#3465a4" joinstyle="round" endcap="flat"/>
                <w10:wrap type="none"/>
              </v:shape>
            </w:pict>
          </mc:Fallback>
        </mc:AlternateContent>
      </w:r>
      <w:r>
        <w:rPr>
          <w:rFonts w:ascii="Simplified Arabic" w:hAnsi="Simplified Arabic" w:cs="Simplified Arabic"/>
          <w:b/>
          <w:b/>
          <w:bCs/>
          <w:sz w:val="44"/>
          <w:sz w:val="44"/>
          <w:szCs w:val="44"/>
          <w:rtl w:val="true"/>
          <w:lang w:bidi="ar-DZ"/>
        </w:rPr>
        <w:t xml:space="preserve">جامعة محمد خيضر </w:t>
      </w:r>
      <w:r>
        <w:rPr>
          <w:rFonts w:cs="Simplified Arabic" w:ascii="Simplified Arabic" w:hAnsi="Simplified Arabic"/>
          <w:b/>
          <w:bCs/>
          <w:sz w:val="44"/>
          <w:szCs w:val="44"/>
          <w:rtl w:val="true"/>
          <w:lang w:bidi="ar-DZ"/>
        </w:rPr>
        <w:t xml:space="preserve">" </w:t>
      </w:r>
      <w:r>
        <w:rPr>
          <w:rFonts w:ascii="Simplified Arabic" w:hAnsi="Simplified Arabic" w:cs="Simplified Arabic"/>
          <w:b/>
          <w:b/>
          <w:bCs/>
          <w:sz w:val="44"/>
          <w:sz w:val="44"/>
          <w:szCs w:val="44"/>
          <w:rtl w:val="true"/>
          <w:lang w:bidi="ar-DZ"/>
        </w:rPr>
        <w:t>بسكرة</w:t>
      </w:r>
      <w:r>
        <w:rPr>
          <w:rFonts w:cs="Simplified Arabic" w:ascii="Simplified Arabic" w:hAnsi="Simplified Arabic"/>
          <w:b/>
          <w:bCs/>
          <w:sz w:val="44"/>
          <w:szCs w:val="44"/>
          <w:lang w:bidi="ar-DZ"/>
        </w:rPr>
        <w:t>"</w:t>
      </w:r>
    </w:p>
    <w:p>
      <w:pPr>
        <w:pStyle w:val="Normal"/>
        <w:spacing w:lineRule="auto" w:line="24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كلية الآداب واللغات</w:t>
      </w:r>
    </w:p>
    <w:p>
      <w:pPr>
        <w:pStyle w:val="Normal"/>
        <w:spacing w:lineRule="auto" w:line="24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قسم الآداب واللغة العربية</w:t>
      </w:r>
    </w:p>
    <w:p>
      <w:pPr>
        <w:pStyle w:val="Normal"/>
        <w:bidi w:val="1"/>
        <w:spacing w:lineRule="auto" w:line="240" w:before="0" w:after="0"/>
        <w:ind w:left="0" w:right="0" w:hanging="0"/>
        <w:jc w:val="both"/>
        <w:rPr>
          <w:rFonts w:ascii="Simplified Arabic" w:hAnsi="Simplified Arabic" w:cs="Simplified Arabic"/>
          <w:b/>
          <w:b/>
          <w:bCs/>
          <w:sz w:val="38"/>
          <w:szCs w:val="38"/>
          <w:lang w:bidi="ar-DZ"/>
        </w:rPr>
      </w:pPr>
      <w:r>
        <w:rPr>
          <w:rFonts w:cs="Simplified Arabic" w:ascii="Simplified Arabic" w:hAnsi="Simplified Arabic"/>
          <w:b/>
          <w:bCs/>
          <w:sz w:val="38"/>
          <w:szCs w:val="38"/>
          <w:rtl w:val="true"/>
          <w:lang w:bidi="ar-DZ"/>
        </w:rPr>
      </w:r>
    </w:p>
    <w:p>
      <w:pPr>
        <w:pStyle w:val="Normal"/>
        <w:spacing w:lineRule="auto" w:line="240"/>
        <w:jc w:val="center"/>
        <w:rPr/>
      </w:pPr>
      <w:r>
        <w:rPr>
          <w:rFonts w:ascii="Simplified Arabic" w:hAnsi="Simplified Arabic" w:cs="Simplified Arabic"/>
          <w:b/>
          <w:b/>
          <w:bCs/>
          <w:sz w:val="44"/>
          <w:sz w:val="44"/>
          <w:szCs w:val="44"/>
          <w:rtl w:val="true"/>
          <w:lang w:bidi="ar-DZ"/>
        </w:rPr>
        <w:t>المقياس</w:t>
      </w:r>
      <w:r>
        <w:rPr>
          <w:rFonts w:cs="Simplified Arabic" w:ascii="Simplified Arabic" w:hAnsi="Simplified Arabic"/>
          <w:b/>
          <w:bCs/>
          <w:sz w:val="44"/>
          <w:szCs w:val="44"/>
          <w:rtl w:val="true"/>
          <w:lang w:bidi="ar-DZ"/>
        </w:rPr>
        <w:t>:</w:t>
      </w:r>
      <w:r>
        <w:rPr>
          <w:rFonts w:cs="Simplified Arabic" w:ascii="Simplified Arabic" w:hAnsi="Simplified Arabic"/>
          <w:b/>
          <w:bCs/>
          <w:sz w:val="44"/>
          <w:szCs w:val="44"/>
          <w:rtl w:val="true"/>
          <w:lang w:bidi="ar-DZ"/>
        </w:rPr>
        <w:t xml:space="preserve"> </w:t>
      </w:r>
      <w:r>
        <w:rPr>
          <w:rFonts w:ascii="Simplified Arabic" w:hAnsi="Simplified Arabic" w:cs="Simplified Arabic"/>
          <w:b/>
          <w:b/>
          <w:bCs/>
          <w:sz w:val="44"/>
          <w:sz w:val="44"/>
          <w:szCs w:val="44"/>
          <w:rtl w:val="true"/>
          <w:lang w:bidi="ar-DZ"/>
        </w:rPr>
        <w:t>أصول النحو</w:t>
      </w:r>
      <w:r>
        <w:rPr>
          <w:rFonts w:ascii="Simplified Arabic" w:hAnsi="Simplified Arabic" w:cs="Simplified Arabic"/>
          <w:b/>
          <w:b/>
          <w:bCs/>
          <w:sz w:val="44"/>
          <w:sz w:val="44"/>
          <w:szCs w:val="44"/>
          <w:lang w:bidi="ar-DZ"/>
        </w:rPr>
        <w:t xml:space="preserve"> </w:t>
      </w:r>
    </w:p>
    <w:p>
      <w:pPr>
        <w:pStyle w:val="Normal"/>
        <w:spacing w:lineRule="auto" w:line="240"/>
        <w:jc w:val="center"/>
        <w:rPr/>
      </w:pPr>
      <w:r>
        <w:rPr>
          <w:rFonts w:ascii="Simplified Arabic" w:hAnsi="Simplified Arabic" w:cs="Simplified Arabic"/>
          <w:b/>
          <w:b/>
          <w:bCs/>
          <w:sz w:val="44"/>
          <w:sz w:val="44"/>
          <w:szCs w:val="44"/>
          <w:rtl w:val="true"/>
          <w:lang w:bidi="ar-DZ"/>
        </w:rPr>
        <w:t xml:space="preserve">سنة </w:t>
      </w:r>
      <w:r>
        <w:rPr>
          <w:rFonts w:ascii="Simplified Arabic" w:hAnsi="Simplified Arabic" w:cs="Simplified Arabic"/>
          <w:b/>
          <w:b/>
          <w:bCs/>
          <w:sz w:val="44"/>
          <w:sz w:val="44"/>
          <w:szCs w:val="44"/>
          <w:rtl w:val="true"/>
          <w:lang w:bidi="ar-DZ"/>
        </w:rPr>
        <w:t xml:space="preserve">ثالثة </w:t>
      </w:r>
      <w:r>
        <w:rPr>
          <w:rFonts w:ascii="Simplified Arabic" w:hAnsi="Simplified Arabic" w:cs="Simplified Arabic"/>
          <w:b/>
          <w:b/>
          <w:bCs/>
          <w:sz w:val="44"/>
          <w:sz w:val="44"/>
          <w:szCs w:val="44"/>
          <w:rtl w:val="true"/>
          <w:lang w:bidi="ar-DZ"/>
        </w:rPr>
        <w:t xml:space="preserve"> ليسانس  </w:t>
      </w:r>
      <w:r>
        <w:rPr>
          <w:rFonts w:ascii="Simplified Arabic" w:hAnsi="Simplified Arabic" w:cs="Simplified Arabic"/>
          <w:b/>
          <w:b/>
          <w:bCs/>
          <w:sz w:val="44"/>
          <w:sz w:val="44"/>
          <w:szCs w:val="44"/>
          <w:rtl w:val="true"/>
          <w:lang w:bidi="ar-DZ"/>
        </w:rPr>
        <w:t>لسانيات عامة</w:t>
      </w:r>
      <w:r>
        <w:rPr>
          <w:rFonts w:ascii="Simplified Arabic" w:hAnsi="Simplified Arabic" w:cs="Simplified Arabic"/>
          <w:b/>
          <w:b/>
          <w:bCs/>
          <w:sz w:val="44"/>
          <w:sz w:val="44"/>
          <w:szCs w:val="44"/>
          <w:lang w:bidi="ar-DZ"/>
        </w:rPr>
        <w:t xml:space="preserve"> </w:t>
      </w:r>
      <w:r>
        <w:rPr>
          <w:rFonts w:ascii="Simplified Arabic" w:hAnsi="Simplified Arabic" w:cs="Simplified Arabic"/>
          <w:b/>
          <w:b/>
          <w:bCs/>
          <w:sz w:val="44"/>
          <w:sz w:val="44"/>
          <w:szCs w:val="44"/>
          <w:lang w:bidi="ar-DZ"/>
        </w:rPr>
        <w:t xml:space="preserve"> </w:t>
      </w:r>
      <w:r>
        <w:rPr>
          <w:rFonts w:cs="Simplified Arabic" w:ascii="Simplified Arabic" w:hAnsi="Simplified Arabic"/>
          <w:b/>
          <w:bCs/>
          <w:sz w:val="44"/>
          <w:szCs w:val="44"/>
          <w:lang w:bidi="ar-DZ"/>
        </w:rPr>
        <w:t>:</w:t>
      </w:r>
    </w:p>
    <w:p>
      <w:pPr>
        <w:pStyle w:val="Normal"/>
        <w:spacing w:lineRule="auto" w:line="24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د</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زينب مزاري</w:t>
      </w:r>
    </w:p>
    <w:p>
      <w:pPr>
        <w:pStyle w:val="Normal"/>
        <w:bidi w:val="1"/>
        <w:ind w:left="0" w:right="0" w:hanging="0"/>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bidi w:val="1"/>
        <w:ind w:left="0" w:right="0" w:hanging="0"/>
        <w:jc w:val="left"/>
        <w:rPr/>
      </w:pPr>
      <w:r>
        <w:rPr>
          <w:rFonts w:ascii="Arabic Typesetting" w:hAnsi="Arabic Typesetting" w:cs="Arabic Typesetting"/>
          <w:b/>
          <w:b/>
          <w:bCs/>
          <w:sz w:val="44"/>
          <w:sz w:val="44"/>
          <w:szCs w:val="44"/>
          <w:rtl w:val="true"/>
          <w:lang w:bidi="ar-DZ"/>
        </w:rPr>
        <w:t>المحاضرة الرابعة</w:t>
      </w:r>
      <w:r>
        <w:rPr>
          <w:rFonts w:ascii="Arabic Typesetting" w:hAnsi="Arabic Typesetting" w:cs="Arabic Typesetting"/>
          <w:sz w:val="44"/>
          <w:sz w:val="44"/>
          <w:szCs w:val="44"/>
          <w:rtl w:val="true"/>
          <w:lang w:bidi="ar-DZ"/>
        </w:rPr>
        <w:t xml:space="preserve"> </w:t>
      </w:r>
      <w:r>
        <w:rPr>
          <w:rFonts w:cs="Arabic Typesetting" w:ascii="Arabic Typesetting" w:hAnsi="Arabic Typesetting"/>
          <w:sz w:val="44"/>
          <w:szCs w:val="44"/>
          <w:rtl w:val="true"/>
          <w:lang w:bidi="ar-DZ"/>
        </w:rPr>
        <w:t xml:space="preserve">: </w:t>
      </w:r>
      <w:r>
        <w:rPr>
          <w:rFonts w:ascii="Arabic Typesetting" w:hAnsi="Arabic Typesetting" w:cs="Arabic Typesetting"/>
          <w:b/>
          <w:b/>
          <w:bCs/>
          <w:sz w:val="44"/>
          <w:sz w:val="44"/>
          <w:szCs w:val="44"/>
          <w:rtl w:val="true"/>
          <w:lang w:bidi="ar-DZ"/>
        </w:rPr>
        <w:t xml:space="preserve">علاقة أصول النحو بأصول الفقه </w:t>
      </w:r>
    </w:p>
    <w:p>
      <w:pPr>
        <w:pStyle w:val="Normal"/>
        <w:bidi w:val="1"/>
        <w:ind w:left="0" w:right="0" w:hanging="0"/>
        <w:jc w:val="left"/>
        <w:rPr>
          <w:rFonts w:ascii="Arabic Typesetting" w:hAnsi="Arabic Typesetting" w:cs="Arabic Typesetting"/>
          <w:b/>
          <w:b/>
          <w:bCs/>
          <w:sz w:val="56"/>
          <w:szCs w:val="56"/>
          <w:lang w:bidi="ar-DZ"/>
        </w:rPr>
      </w:pPr>
      <w:r>
        <w:rPr>
          <w:rFonts w:ascii="Arabic Typesetting" w:hAnsi="Arabic Typesetting" w:cs="Arabic Typesetting"/>
          <w:b/>
          <w:b/>
          <w:bCs/>
          <w:sz w:val="56"/>
          <w:sz w:val="56"/>
          <w:szCs w:val="56"/>
          <w:rtl w:val="true"/>
          <w:lang w:bidi="ar-DZ"/>
        </w:rPr>
        <w:t>تعريف علم أصول الفقه</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تعريف العلم </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يطلق العلم في الاصطلاح الشرعي على أحد معان ثلاثة أيضا، ه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معرفة المسائل والأحكام والقضايا التي يبحث فيها العالم، سواء أكانت هذه المعرفة قاطعة أو مظنون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مسائل والقضايا التي يبحث فيها العالم نفسها، وعلى ذلك يقا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هذه البحوث من علم كذا، وتلك ليست من علم كذا، أي من باب إطلاق المصدر وإرادة المفعول، وهو </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معلوم</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قدرة العقلية المستفادة للعالم بنتيجة ممارسته قضايا العلم ومسائل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فيقا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لان صاحب علم، أي له ملكة يستطيع بها تفهم القضايا المعين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معنى الأصول لغــة</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الأصول في اللغة جمع أصل، وهو أسفل الشيء وأساسه، يقا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صل الحائط ويقصد به الجزء الأسفل منه، ثم أطلق بعد ذلك على كل ما يستند ذلك الشيء إليه حسا أو معنى، فقيل أصل الابن أبوه، وأصل الحكم آية كذا أو حديث كذا، والمراد ما يستند إلي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معنى الأصول في الاصطلاح الشرعي</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يطلق الأصول في الاصطلاح على معان عدة، أهمهــ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1</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دليل الشرعي، فيقال أصل وجوب الصوم قوله تعالى</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فَمَنْ شَهِدَ مِنْكُمُ الشَّهْرَ فَلْيَصُمْهُ وَمَنْ كَانَ مَرِيضاً أَوْ عَلَى سَفَرٍ فَعِدَّةٌ مِنْ أَيَّامٍ أُخَرَ</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البقرة</w:t>
      </w:r>
      <w:r>
        <w:rPr>
          <w:rFonts w:cs="Arabic Typesetting" w:ascii="Arabic Typesetting" w:hAnsi="Arabic Typesetting"/>
          <w:sz w:val="44"/>
          <w:szCs w:val="44"/>
          <w:rtl w:val="true"/>
          <w:lang w:bidi="ar-DZ"/>
        </w:rPr>
        <w:t>:</w:t>
      </w:r>
      <w:r>
        <w:rPr>
          <w:rFonts w:cs="Arabic Typesetting" w:ascii="Arabic Typesetting" w:hAnsi="Arabic Typesetting"/>
          <w:sz w:val="44"/>
          <w:szCs w:val="44"/>
          <w:lang w:bidi="ar-DZ"/>
        </w:rPr>
        <w:t>185</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ي دليله</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2</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راجح، كقوله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قرآن والسنة أصل للقياس والإجماع، أي راجحان عليهم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sz w:val="44"/>
          <w:szCs w:val="44"/>
          <w:lang w:bidi="ar-DZ"/>
        </w:rPr>
      </w:pPr>
      <w:r>
        <w:rPr>
          <w:rFonts w:cs="Arabic Typesetting" w:ascii="Arabic Typesetting" w:hAnsi="Arabic Typesetting"/>
          <w:sz w:val="44"/>
          <w:szCs w:val="44"/>
          <w:lang w:bidi="ar-DZ"/>
        </w:rPr>
        <w:t>3</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قاعدة، كقولنا</w:t>
      </w:r>
      <w:r>
        <w:rPr>
          <w:rFonts w:cs="Arabic Typesetting" w:ascii="Arabic Typesetting" w:hAnsi="Arabic Typesetting"/>
          <w:sz w:val="44"/>
          <w:szCs w:val="44"/>
          <w:rtl w:val="true"/>
          <w:lang w:bidi="ar-DZ"/>
        </w:rPr>
        <w:t>: (</w:t>
      </w:r>
      <w:r>
        <w:rPr>
          <w:rFonts w:ascii="Arabic Typesetting" w:hAnsi="Arabic Typesetting" w:cs="Arabic Typesetting"/>
          <w:sz w:val="44"/>
          <w:sz w:val="44"/>
          <w:szCs w:val="44"/>
          <w:rtl w:val="true"/>
          <w:lang w:bidi="ar-DZ"/>
        </w:rPr>
        <w:t>الضرر يزال</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صل من أصول الشريعة، أي قاعدة من قواعدها</w:t>
      </w:r>
      <w:r>
        <w:rPr>
          <w:rFonts w:cs="Arabic Typesetting" w:ascii="Arabic Typesetting" w:hAnsi="Arabic Typesetting"/>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cs="Arabic Typesetting" w:ascii="Arabic Typesetting" w:hAnsi="Arabic Typesetting"/>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حال المستصحب، كأن يقا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أصل في الأشياء الطهارة، أي الحال المستصحب فيها كذلك</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سألة الفقهية المقيس عليها، كأن يقا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خمر أصل لكل مسكر غيره</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ي أن كل المسكرات فروع تقاس على الخمر</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المعنى المراد للأصوليين من إطلاق كلمة أصل هو المعنى الأول، وهو الدليل، وعلى ذلك فإن معنى أصول الفقه هو أدلة الفقه، وقد قصره الأصوليين على الأدلة الإجمالية دون الأدلة التفصيلية التي تدخل في تعريف الفقه، كما سنرى، وسوف نبين الفرق بين الدليل الإجمالي والدليل التفصيلي قريبا بإذن الله تعالى</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معنى الفقه لغــة</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فقه في اللغة الفهم مطلقا، وهو من باب تعب، ويأتي بالكسر والضم بالمعنى نفسه، فيقا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قُه وفقِه، وقيل يأتي بالفتح بمعنى الفهم وبالضم بمعنى الاعتياد على الفهم، فيقا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قِه إذا فهم، وفقُه إذا أصبح الفهم سجية له</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قيل الفقه هو الفهم العميق الناتج عن التفكر والتأمل، لا مطلق الفهم، ويشهد له قوله تعالى على لسان موسى عليه السلا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احْلُلْ عُقْدَةً مِنْ لِسَانِي يَفْقَهُوا قَوْلِي</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طـه</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27</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28</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مع أن مطلق الفهم متيسر لهم بدون ذلك، مما دل على أن الفقه هو الفهم العميق لا مطلق الفهم</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معنى الفقه في الاصطلاح الشرعي</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عرف أبو حنيفة الفقه بأنه معرفة النفس مالها وما عليها، ولكن هذا التعريف يدخل الأحكام الاعتقادية فيه، وهي ليست من الفقه عند جمهور الفقهاء، ولذلك زاد الحنفية على هذا التعريف كلم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عمل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لإخراج الأحكام الاعتقادية، وأبو حنيفة في تعريفه السابق للفقه، قصد إلى إدراج الأحكام الاعتقادية في الفقه، وكان يعده كذلك، حتى إنه ألف كتابا في التوحيد سماه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فقه الأكبر</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إلا أن المتأخرين من الفقهاء رأوا قصر الفقه على الأحكام العملية دون الاعتقادية تيسيرا على الدارسين، وذلك دون شك اصطلاح، ولا مشاحَّة في الاصطلاح</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عرف الشافعية الفقه بأن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علم بالأحكام الشرعية العملية المكتسبة من أدلتها التفصيلية</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قد درج الأصوليون على اختيار تعريف الشافعية للفقه لما فيه من زيادة تفصيلية وتوضيحية لمعنى الفقه تتناوله بالتحليل، مع الإشارة إلى أنه مطابق لتعريف الحنفية للفقه ولا يخالفه، إلا في أنه ينص على ضرورة استخراج الحكم من الدليل، فلا تسمى معرفة الحكم فقها إلا إذا كانت هذه المعرفة تصل بين الحكم ودليله، وهي نقطة هامة حرية بالاعتبار، وإلا دخل كثير من العوام في زمرة الفقهاء، وهذا المعنى ملحوظ أيضا في تعريف الحنفية للفقه وإن لم ينص عليه لفظا</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هذا وقد أطلق الفقه أخيرا على الأحكام نفسها بعد أن كان عَلَما على العلم بهذه– الأحكام، ومنه قولهم</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هذا كتاب فقه، أي يضم أحكاما فقهية، وذلك من باب إطلاق المصدر وإرادة اسم المفعول</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أحكا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جمع حكم، وهو في اللغة المنع والقضاء معا، يقال حكمت عليه كذا إذا منعته من خلافة، وحكمت بين القوم فصلت بينهـم</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الحكم في اصطلاح الأصوليين هو</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خطاب الله تعالى المتعلق بأفعال المكلفين اقتضاء أو تخييرا أو وضعا</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يطلقه الحنفية على أثر الخطاب لا على الخطاب نفسه، وسيجيء مزيد تفصيل لهذا الموضوع في مبحث الحكم إن شاء الله تعالى</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على ذلك يكون الحكم في معناه العام لدى الحنفية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وصف الشرعي المتعلق بالفعل</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فيخرج بذلك الذوات والجمادات وغيرها</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شرعيـــ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ما كانت من قبل الشارع الحكيم، وهو الله تعالى، فيدخل في ذلك الأحكام الواردة عن طريق القرآن الكريم، لأنه كلام الله تعالى، وكذلك عن طريق السنة الشريفة   الشريفة، ل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مَا يَنْطِقُ عَنِ الْهَوَ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نجم</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3</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كذلك ما كان منها عن طريق الإجماع والقياس وغيره من أدلة الشريعة، لثبوت حجية هذه الأدلة بالقرآن الكريم أو السنة الشريفة   المطهرة كما هو معروف في بابه</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color w:val="000000"/>
          <w:sz w:val="44"/>
          <w:sz w:val="44"/>
          <w:szCs w:val="44"/>
          <w:rtl w:val="true"/>
          <w:lang w:bidi="ar-DZ"/>
        </w:rPr>
        <w:t>ويخرج بهذا القيد الأحكام اللغوية، كقولن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فاعل مرفوع، فإنه حكم لغوي وكذلك،   الأحكام العقلية والطبيعية وغيرها</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عمليـــ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معناه ما يتعلق من الأحكام بأفعال العباد، فيخرج به ما يتعلق باعتقادهم، كالبحوث المتعلقة بوجود الله تعالى وصفاته والملائكة والكتب السماوية وغير ذلك من الأمور الاعتقادية التي أفرد الفقهاء لها علما مستقلا بها عرف بعلم الكلام أو علم التوحيد</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مكتسبة من الأدلـــ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أي المأخوذة من الأدلة، فيخرج بذلك علم العوام فلا يعتبر من الفقه اصطلاحا، لخلوه عن معرفة الدليل</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تفصيليـــ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هي الأدلة الجزئية المتعلقة بالمسائل الفرعية، كقولن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إِنَّ الصَّلاةَ كَانَتْ عَلَى الْمُؤْمِنِينَ كِتَاباً مَوْقُوتاً</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نساء</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103</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دليل تفصيلي لوجوب الصلاة، ويخرج بهذا الوصف الأدلة الإجمالية، كالقرآن الكريم والسنة الشريفة بجملتها، فإنهما مصدر للأحكام، ولكنهما مصدر عام غير متعلق بمسائل فرعية معينة</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عرف الشافعية علم أصول الفقه بالمفهوم اللقبي له بقوله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هو معرفة دلائل الفقه إجمالا، وكيفية الاستفادة منها، وحال المستفيد</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معرفـــ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معناها في اللغة العلم بالشيء بعد سبق الجهل به، ولا تكون إلا كذلك، بخلاف العلم، فإنه قد يكون كذلك فيكون مرادفا لها، وقد يكون تأكيدا لعلم سابق، أي إن بينهما عموما وخصوصا مطلقا، وقد ذكر الشافعية المعرفة هنا دون العلم للاحتراز عن علم الله تعالى القديم الذي لم يسبقه جهل أبدا</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دلائل الفقـــ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هي أدلته، وفيه احتراز عن معرفة دلائل غير الفقه، كالنحو وغيره، وعن معرفة غير الأدلة، كمعرفة الفقه وغيره، والمراد بالأدلة الفقهية إجمالا هنا العلم بمصادر الفقه الإسلامي الأصولية منها والتبعية</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إجمــــالا</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فيه احتراز عن الأدلة التفصيلية، فهي ليست من علم الأصول، والفرق بين الأدلة الإجمالية والأدلة التفصيلية أن الأولى غير متعلقة بمسائل فرعية محددة، بخلاف الثاني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فقولنا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أمر للوجوب</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دليل إجمالي، لأنه غير متعلق بمسائل فرعية محددة، بخلاف الثاني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قولنا</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أمر للوجوب</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غير متعلق بمسألة معينة، فهو دليل على وجوب الصلاة من 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أقيموا الصلا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هو دليل على وجوب الزكاة من 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آتوا الزكاة</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هكذا، أما الأدلة التفصيلية فهي متعلقة بأحكام فرعية محددة بذاتها، ك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أقيموا الصلاة</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فإنه دليل على وجوب الصلاة دون غيرها</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كيفية الاستفادة منهـــا</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أي كيفية استخراج الأحكام من أدلتها التفصيلية، فيدخل في ذلك كل أنواع الأصول تقريبا، لأنها ضوابط تبين كيفية استخراج الحكم الشرعي من دليله تفصيلي</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حال المســتفيد</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يدخل في شروط من يصح تصديه لاستنباط الأحكام، وهي شروط الاجتهاد، ويفرق فيه بين المجتهد والمقلد وأحكام كل</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عرف جمهور الفقهاء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وفيهم الحنفية والمالكية والحنبلي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صول الفقه بأن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علم بالقواعد الكلية التي يتوصل بها إلى استنباط الأحكام الشرعية العملية من أدلته التفصيلية</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عل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مراد به هنا المعرفة الحاصلة بطريق اليقين أو الظن، لأن بعض القواعد تكون ثابتة بطريق اليقين لقطعية الدليل ثبوتا ودلالة، وبعضها قد يثبت بطريق الظن نظرا لظنيه الدليل المثبت لها ثبوتا أو دلالة</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بالقواعد</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هي جمع قاعدة، وهي في اللغة الأساس، وفي الاصطلاح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أمر الكلي المنضبط على جميع جزئياته</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مثل قوله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أمر للوجوب</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فإنه ضابط كلي غير مقتصر على حكم جزئي بعينه، بل تشمل كل أمر ورد عن الشارع، فعن طريقها عرفنا فرضية الصلاة والزكاة من 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أَقِيمُوا الصَّلاةَ وَآتُوا الزَّكَاةَ وَارْكَعُوا مَعَ الرَّاكِعِينَ</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بقر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43</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عن طريقها عرفنا إلزامية العقد من 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يَا أَيُّهَا الَّذِينَ آمَنُوا أَوْفُوا بِالْعُقُودِ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مائد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1</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هكذا كل أوامر الشارع، فإنها منضبطة بهذه القاعدة الأصولية</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pPr>
      <w:r>
        <w:rPr>
          <w:rFonts w:ascii="Arabic Typesetting" w:hAnsi="Arabic Typesetting" w:cs="Arabic Typesetting"/>
          <w:color w:val="000000"/>
          <w:sz w:val="44"/>
          <w:sz w:val="44"/>
          <w:szCs w:val="44"/>
          <w:rtl w:val="true"/>
          <w:lang w:bidi="ar-DZ"/>
        </w:rPr>
        <w:t>وينبغي الانتباه هنا إلى أن معنى العلم بالقواعد إنما هو معرفتها من مصادرها، أي استنباطها من أدلتها وليس تطبيقاً على جزئياتها، فإن تطبيقها من مهمة الفقيه وليس من مهمة الأصولي</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كلي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في هذا احتراز عن الأدلة الفقهية التفصيلية، فإنها ليست من علم الأصول، مثل 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أَقِيمُوا الصَّلاةَ وَآتُوا الزَّكَاةَ وَارْكَعُوا مَعَ الرَّاكِعِينَ</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بقر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43</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فهو قاعدة جزئية تثبت وجوب الصلاة وليس قاعدة كلية، وذلك لارتباطه بحكم معين، بخلاف القواعد الكلية مثل قولهم</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طلق يبقى على إطلاقه حتى يظهر دليل التقييد، فإنها لا علاقة لها بحكم فرعي بعينه</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تي يتوصل بها إلى استنباط الأحكا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يخرج بهذا القيد القواعد العقلية لأنها لا علاقة لها بالأحكام، وكذلك القواعد الفقهية التفصيلية التي لا تؤدي إلى استنباط الأحكام كقوله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ضرر يزال شرع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إنها تضبط بضعة أحكام ولكنها لا تؤدي إلى استنباطها</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الأحكام</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جمع حكم، وهو في اللغة القضاء، وأصله المنع، يقال حكمت عليه بكذا منعته من خلافه، ومنه 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فَاللَّهُ يَحْكُمُ بَيْنَهُمْ يَوْمَ الْقِيَامَةِ فِيمَا كَانُوا فِيهِ يَخْتَلِفُونَ</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بقر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lang w:bidi="ar-DZ"/>
        </w:rPr>
        <w:t>113</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أي يقضي، وهو في الاصطلاح الأصولي</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خطاب الله تعالى المتعلق بأفعال المكلفين اقتضاء أو تخييراً أو وضعاً</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أما في اصطلاح الفقهاء فهو</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أثر خطاب الله تعالى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دون الخطاب نفسه، ف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أقيموا الصلا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هو الحكم عند الأصوليين، أما الفقهاء فلا يعتبرون ذلك هو الحكم، إنما الحكم عندهم هو الوجوب الناتج من هذا الخطاب</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شرعي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يخرج به كل الأحكام غير الشرعية، كالأحكام اللغوية والعقلية وغيرها، فقولنا الفاعل مرفوع حكم، ولكنه لغوي، ولذلك لا يدخل في علم الأصول</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firstLine="720"/>
        <w:jc w:val="both"/>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من أدلته التفصيلية</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فيه احتراز عن الأدلة الإجمالية، فالأدلة الإجمالية هي المصادر التي تستنبط منها الأحكام، كالقرآن والسن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ما الأدلة التفصيلية فهي جزئيات هذه المصادر، مثل قوله تعالى</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أقيموا الصلا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إنه دليل تفصيلي لحكم شرعي هو وجوب الصلاة</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hanging="0"/>
        <w:jc w:val="both"/>
        <w:textAlignment w:val="baseline"/>
        <w:rPr>
          <w:rFonts w:ascii="Arabic Typesetting" w:hAnsi="Arabic Typesetting" w:cs="Arabic Typesetting"/>
          <w:color w:val="000000"/>
          <w:sz w:val="44"/>
          <w:szCs w:val="44"/>
          <w:lang w:bidi="ar-DZ"/>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ثم أصبح علم الأصول يطلق على القواعد الكلية نفسها بعد أن كان يطلق على العلم بها، فيقال</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هذا كتاب في علم الأصول، أي يتضمن القواعد الخاصة بهذا العلم، مثل علم الفقه تماما، فبعد أن كان يطلق على العلم بالأحكام الشرعية العملية، أصبح عَلَماً على الأحكام الشرعية العملية نفسها</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أحكام الفقهي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هي </w:t>
      </w:r>
    </w:p>
    <w:p>
      <w:pPr>
        <w:pStyle w:val="Normal"/>
        <w:bidi w:val="1"/>
        <w:spacing w:lineRule="auto" w:line="240" w:before="0" w:after="0"/>
        <w:ind w:left="0" w:right="0" w:hanging="0"/>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واجب،</w:t>
      </w:r>
      <w:r>
        <w:rPr>
          <w:rFonts w:ascii="Arabic Typesetting" w:hAnsi="Arabic Typesetting" w:cs="Arabic Typesetting"/>
          <w:color w:val="000000"/>
          <w:sz w:val="44"/>
          <w:sz w:val="44"/>
          <w:szCs w:val="44"/>
          <w:rtl w:val="true"/>
          <w:lang w:bidi="ar-DZ"/>
        </w:rPr>
        <w:t xml:space="preserve"> والحرام، والمكروه، والمس</w:t>
      </w:r>
      <w:r>
        <w:rPr>
          <w:rFonts w:ascii="Arabic Typesetting" w:hAnsi="Arabic Typesetting" w:cs="Arabic Typesetting"/>
          <w:color w:val="000000"/>
          <w:sz w:val="44"/>
          <w:sz w:val="44"/>
          <w:szCs w:val="44"/>
          <w:rtl w:val="true"/>
          <w:lang w:bidi="ar-DZ"/>
        </w:rPr>
        <w:t>تحس</w:t>
      </w:r>
      <w:r>
        <w:rPr>
          <w:rFonts w:ascii="Arabic Typesetting" w:hAnsi="Arabic Typesetting" w:cs="Arabic Typesetting"/>
          <w:color w:val="000000"/>
          <w:sz w:val="44"/>
          <w:sz w:val="44"/>
          <w:szCs w:val="44"/>
          <w:rtl w:val="true"/>
          <w:lang w:bidi="ar-DZ"/>
        </w:rPr>
        <w:t>ن،</w:t>
      </w:r>
      <w:r>
        <w:rPr>
          <w:rFonts w:ascii="Arabic Typesetting" w:hAnsi="Arabic Typesetting" w:cs="Arabic Typesetting"/>
          <w:color w:val="000000"/>
          <w:sz w:val="44"/>
          <w:sz w:val="44"/>
          <w:szCs w:val="44"/>
          <w:rtl w:val="true"/>
          <w:lang w:bidi="ar-DZ"/>
        </w:rPr>
        <w:t> </w:t>
      </w:r>
      <w:hyperlink r:id="rId2" w:tgtFrame="_blank">
        <w:r>
          <w:rPr>
            <w:rStyle w:val="InternetLink"/>
            <w:rFonts w:ascii="Arabic Typesetting" w:hAnsi="Arabic Typesetting" w:cs="Arabic Typesetting"/>
            <w:color w:val="000000"/>
            <w:sz w:val="44"/>
            <w:sz w:val="44"/>
            <w:szCs w:val="44"/>
            <w:rtl w:val="true"/>
            <w:lang w:bidi="ar-DZ"/>
          </w:rPr>
          <w:t>والمباح</w:t>
        </w:r>
      </w:hyperlink>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أول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واجب</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وهو ما أمر به الشارع على وجه الإلزام، أي لابد من فعله</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يثاب فاعله ويعاقب تاركه</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مثال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طهارة، والصلاة، والزكاة، والحج، والإخلاص، والصدق، وغيرها فهذه كلها واجبات</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ثاني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حرم</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وهو ما نهى عنه الشارع على وجه الإلزام، أي لابد من تركه فهو ضد الواجب</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w:t>
      </w:r>
      <w:r>
        <w:rPr>
          <w:rFonts w:ascii="Arabic Typesetting" w:hAnsi="Arabic Typesetting" w:cs="Arabic Typesetting"/>
          <w:color w:val="000000"/>
          <w:sz w:val="44"/>
          <w:sz w:val="44"/>
          <w:szCs w:val="44"/>
          <w:rtl w:val="true"/>
          <w:lang w:bidi="ar-DZ"/>
        </w:rPr>
        <w:t>يعاقب فاعله ويثاب تاركه</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مثال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ربا، والزنى، والغناء، والغيبة، والرياء، وغيرها فهذه كلها محرمات</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ثالث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كروه</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وهو ما نهى عنه الشارع على غير وجه الإلزام، أي من الأفضل تركه</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w:t>
      </w:r>
      <w:r>
        <w:rPr>
          <w:rFonts w:ascii="Arabic Typesetting" w:hAnsi="Arabic Typesetting" w:cs="Arabic Typesetting"/>
          <w:color w:val="000000"/>
          <w:sz w:val="44"/>
          <w:sz w:val="44"/>
          <w:szCs w:val="44"/>
          <w:rtl w:val="true"/>
          <w:lang w:bidi="ar-DZ"/>
        </w:rPr>
        <w:t> </w:t>
      </w:r>
      <w:r>
        <w:rPr>
          <w:rFonts w:ascii="Arabic Typesetting" w:hAnsi="Arabic Typesetting" w:cs="Arabic Typesetting"/>
          <w:color w:val="000000"/>
          <w:sz w:val="44"/>
          <w:sz w:val="44"/>
          <w:szCs w:val="44"/>
          <w:rtl w:val="true"/>
          <w:lang w:bidi="ar-DZ"/>
        </w:rPr>
        <w:t>لا يعاقب فاعله، ويثاب تاركه</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مثال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الالتفات لغير حاجة في الصلاة، والعبث القليل في الصلاة، </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رابع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س</w:t>
      </w:r>
      <w:r>
        <w:rPr>
          <w:rFonts w:ascii="Arabic Typesetting" w:hAnsi="Arabic Typesetting" w:cs="Arabic Typesetting"/>
          <w:color w:val="000000"/>
          <w:sz w:val="44"/>
          <w:sz w:val="44"/>
          <w:szCs w:val="44"/>
          <w:rtl w:val="true"/>
          <w:lang w:bidi="ar-DZ"/>
        </w:rPr>
        <w:t xml:space="preserve">نون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وهو ما أمر به الشارع على غير وجه الإلزام، أي من الأفضل فعله</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w:t>
      </w:r>
      <w:r>
        <w:rPr>
          <w:rFonts w:ascii="Arabic Typesetting" w:hAnsi="Arabic Typesetting" w:cs="Arabic Typesetting"/>
          <w:color w:val="000000"/>
          <w:sz w:val="44"/>
          <w:sz w:val="44"/>
          <w:szCs w:val="44"/>
          <w:rtl w:val="true"/>
          <w:lang w:bidi="ar-DZ"/>
        </w:rPr>
        <w:t>يثاب فاعله، ولا يعاقب تاركه</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مثال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سنن الرواتب، والوتر، والنوم على الشق الأيمن، وغيرها فهذه كلها سنن</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خامس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باح</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وهو ما لم يأمر به الشارع ولم ينه عنه، فالأصل فيه الإباحة، ففعله وتركه سواء لا ثمرة له في الفعل أو الترك، إلا إذا احتسب الإنسان في المباح خيراً فتتحول العادات إلى عبادات، أو المباح إلى طاعة، وذلك بحسن نيته</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مثال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أكل الإنسان لعشا</w:t>
      </w:r>
      <w:r>
        <w:rPr>
          <w:rFonts w:ascii="Arabic Typesetting" w:hAnsi="Arabic Typesetting" w:cs="Arabic Typesetting"/>
          <w:color w:val="000000"/>
          <w:sz w:val="44"/>
          <w:sz w:val="44"/>
          <w:szCs w:val="44"/>
          <w:rtl w:val="true"/>
          <w:lang w:bidi="ar-DZ"/>
        </w:rPr>
        <w:t>ئ</w:t>
      </w:r>
      <w:r>
        <w:rPr>
          <w:rFonts w:ascii="Arabic Typesetting" w:hAnsi="Arabic Typesetting" w:cs="Arabic Typesetting"/>
          <w:color w:val="000000"/>
          <w:sz w:val="44"/>
          <w:sz w:val="44"/>
          <w:szCs w:val="44"/>
          <w:rtl w:val="true"/>
          <w:lang w:bidi="ar-DZ"/>
        </w:rPr>
        <w:t>ه أو غدا</w:t>
      </w:r>
      <w:r>
        <w:rPr>
          <w:rFonts w:ascii="Arabic Typesetting" w:hAnsi="Arabic Typesetting" w:cs="Arabic Typesetting"/>
          <w:color w:val="000000"/>
          <w:sz w:val="44"/>
          <w:sz w:val="44"/>
          <w:szCs w:val="44"/>
          <w:rtl w:val="true"/>
          <w:lang w:bidi="ar-DZ"/>
        </w:rPr>
        <w:t>ئ</w:t>
      </w:r>
      <w:r>
        <w:rPr>
          <w:rFonts w:ascii="Arabic Typesetting" w:hAnsi="Arabic Typesetting" w:cs="Arabic Typesetting"/>
          <w:color w:val="000000"/>
          <w:sz w:val="44"/>
          <w:sz w:val="44"/>
          <w:szCs w:val="44"/>
          <w:rtl w:val="true"/>
          <w:lang w:bidi="ar-DZ"/>
        </w:rPr>
        <w:t>ه أو أي وجبة في يومه وليلته هو أمر مباح، لكن إن نوى به التقو</w:t>
      </w:r>
      <w:r>
        <w:rPr>
          <w:rFonts w:ascii="Arabic Typesetting" w:hAnsi="Arabic Typesetting" w:cs="Arabic Typesetting"/>
          <w:color w:val="000000"/>
          <w:sz w:val="44"/>
          <w:sz w:val="44"/>
          <w:szCs w:val="44"/>
          <w:rtl w:val="true"/>
          <w:lang w:bidi="ar-DZ"/>
        </w:rPr>
        <w:t>ي</w:t>
      </w:r>
      <w:r>
        <w:rPr>
          <w:rFonts w:ascii="Arabic Typesetting" w:hAnsi="Arabic Typesetting" w:cs="Arabic Typesetting"/>
          <w:color w:val="000000"/>
          <w:sz w:val="44"/>
          <w:sz w:val="44"/>
          <w:szCs w:val="44"/>
          <w:rtl w:val="true"/>
          <w:lang w:bidi="ar-DZ"/>
        </w:rPr>
        <w:t xml:space="preserve"> على الطاعة أثيب على حسن نيته</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hanging="0"/>
        <w:jc w:val="left"/>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أصول النحو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علم يُبحث فيه عن أدلة النحو الإجمالية من حيث هي أدلته ، و كيفية الاستدلال بها، و حال المستدل بها</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حد النحو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علم بأصولٍ يُعرف بها أحوال أواخر الكلم العربية إعراباً و بناءً</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و قيل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نتحاء سمْتِ كلام العرب ليلحق مَنْ ليس مِنْ أهل العربية بأهلها في الفصاح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حد اللغات </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لغة أصوات يُعَبِّر بها كل قوم عن أغراضهم</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p>
    <w:p>
      <w:pPr>
        <w:pStyle w:val="Normal"/>
        <w:shd w:fill="FFFFFF" w:val="clear"/>
        <w:bidi w:val="1"/>
        <w:spacing w:lineRule="atLeast" w:line="337" w:before="0" w:after="0"/>
        <w:ind w:left="0" w:right="0" w:hanging="0"/>
        <w:jc w:val="left"/>
        <w:textAlignment w:val="baseline"/>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في الحكم النحوي</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الحكم النحوي ستة أقسام</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الأول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واجب ؛ كـ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رفع الفاعل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 تأخره عن الفعل</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الثان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منوع ؛ كعكس ما سبق</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الثالث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حسن ؛كرفع المضارع الواقع جزاءً بعد شرط ماضٍ</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الرابع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قبيح ؛ كرفع المضارع بعد شرط مضارع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هو ضعيف أو ضرور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الخامس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خلاف الأوْلى ؛كتقديم الفاعل على المفعول نحو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ضرب غلامُهُ زيداً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بدلاً من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ضرب زيداً غلامه</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br/>
      </w:r>
      <w:r>
        <w:rPr>
          <w:rFonts w:ascii="Arabic Typesetting" w:hAnsi="Arabic Typesetting" w:cs="Arabic Typesetting"/>
          <w:color w:val="000000"/>
          <w:sz w:val="44"/>
          <w:sz w:val="44"/>
          <w:szCs w:val="44"/>
          <w:rtl w:val="true"/>
          <w:lang w:bidi="ar-DZ"/>
        </w:rPr>
        <w:t xml:space="preserve">السادس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جائز على السواء ؛ كحذف المبتدأ أو الخبر أو إثباته حيث لا مانع من الحذف و لا مقتضى له</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و منه رخص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هو ما جاز استعماله لضرورة الشعر</w:t>
      </w:r>
      <w:r>
        <w:rPr>
          <w:rFonts w:ascii="Arabic Typesetting" w:hAnsi="Arabic Typesetting" w:cs="Arabic Typesetting"/>
          <w:color w:val="000000"/>
          <w:sz w:val="44"/>
          <w:sz w:val="44"/>
          <w:szCs w:val="44"/>
          <w:rtl w:val="true"/>
          <w:lang w:bidi="ar-DZ"/>
        </w:rPr>
        <w:t xml:space="preserve"> </w:t>
      </w:r>
    </w:p>
    <w:p>
      <w:pPr>
        <w:pStyle w:val="Normal"/>
        <w:autoSpaceDE w:val="false"/>
        <w:bidi w:val="1"/>
        <w:spacing w:lineRule="auto" w:line="240" w:before="0" w:after="0"/>
        <w:ind w:left="0" w:right="0" w:hanging="0"/>
        <w:jc w:val="left"/>
        <w:rPr/>
      </w:pP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حكم النحوي ينقسم إلى</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اجب</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ممنوع</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حسن</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قبيح</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خلاف الأولى</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جائز على السواء</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فالواجب</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كرفع الفاع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تأخره عن الفع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نصب المفعو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جر المضاف إليه</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تنكير الحال والتمييز</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غير ذلك</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الممنوع كأضداد ذلك</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الحسن</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كرفع المضارع الواقع جزاء بعد شرط ماض</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والقبيح</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كرفعه بعد شرط مضارع</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t> </w:t>
      </w:r>
      <w:r>
        <w:rPr>
          <w:rFonts w:ascii="Arabic Typesetting" w:hAnsi="Arabic Typesetting" w:cs="Arabic Typesetting"/>
          <w:color w:val="000000"/>
          <w:sz w:val="44"/>
          <w:sz w:val="44"/>
          <w:szCs w:val="44"/>
          <w:rtl w:val="true"/>
          <w:lang w:bidi="ar-DZ"/>
        </w:rPr>
        <w:t>وخلاف الأولى</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كتقديم الفاعل في نحو</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ضرب غلامه زيدا</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الجائز على السواء</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كحذف المبتدأ</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و الخبر</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و إثباته حيث لا مانع من الحذف</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لا مقتضى له</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ينقسم أيضا إلى رخصة وغيرها</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الرخص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ما جاز استعماله لضرورة الشعر ويتفاوت حسنا وقبحا</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قد يلحق بالضرورة ما في معناها وهو الحاجة إلى تحسين النثر</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فالضرورة الحسن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ما لا يستهجن</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لا تستوحش منه النفس</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كصرف ما لا ينصرف</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قصر الجمع الممدود</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مد الجمع المقصور</w:t>
      </w:r>
      <w:r>
        <w:rPr>
          <w:rFonts w:cs="Arabic Typesetting" w:ascii="Arabic Typesetting" w:hAnsi="Arabic Typesetting"/>
          <w:color w:val="000000"/>
          <w:sz w:val="44"/>
          <w:szCs w:val="44"/>
          <w:rtl w:val="true"/>
          <w:lang w:bidi="ar-DZ"/>
        </w:rPr>
        <w:t>.</w:t>
      </w:r>
    </w:p>
    <w:p>
      <w:pPr>
        <w:pStyle w:val="NormalWeb"/>
        <w:bidi w:val="1"/>
        <w:spacing w:before="0" w:after="0"/>
        <w:ind w:left="0" w:right="0" w:hanging="0"/>
        <w:jc w:val="both"/>
        <w:rPr/>
      </w:pPr>
      <w:r>
        <w:rPr>
          <w:rFonts w:eastAsia="Arabic Typesetting" w:cs="Arabic Typesetting" w:ascii="Arabic Typesetting" w:hAnsi="Arabic Typesetting"/>
          <w:color w:val="000000"/>
          <w:sz w:val="44"/>
          <w:szCs w:val="44"/>
          <w:rtl w:val="true"/>
          <w:lang w:eastAsia="en-US" w:bidi="ar-DZ"/>
        </w:rPr>
        <w:t xml:space="preserve"> </w:t>
      </w:r>
      <w:r>
        <w:rPr>
          <w:rFonts w:ascii="Arabic Typesetting" w:hAnsi="Arabic Typesetting" w:eastAsia="Calibri" w:cs="Arabic Typesetting"/>
          <w:color w:val="000000"/>
          <w:sz w:val="44"/>
          <w:sz w:val="44"/>
          <w:szCs w:val="44"/>
          <w:rtl w:val="true"/>
          <w:lang w:eastAsia="en-US" w:bidi="ar-DZ"/>
        </w:rPr>
        <w:t xml:space="preserve">وكذلك أدرك النحاة خصوصية العلاقة بين النحو والفقه، وتأثير أحدهما في الآخر؛ لذا نستطيع أن نتبين ملامح هذا التأثير في الدرس النحوي من خلال مقولة ابن الأنباري </w:t>
      </w:r>
      <w:r>
        <w:rPr>
          <w:rFonts w:eastAsia="Calibri" w:cs="Arabic Typesetting" w:ascii="Arabic Typesetting" w:hAnsi="Arabic Typesetting"/>
          <w:color w:val="000000"/>
          <w:sz w:val="44"/>
          <w:szCs w:val="44"/>
          <w:rtl w:val="true"/>
          <w:lang w:eastAsia="en-US" w:bidi="ar-DZ"/>
        </w:rPr>
        <w:t>(</w:t>
      </w:r>
      <w:r>
        <w:rPr>
          <w:rFonts w:ascii="Arabic Typesetting" w:hAnsi="Arabic Typesetting" w:eastAsia="Calibri" w:cs="Arabic Typesetting"/>
          <w:color w:val="000000"/>
          <w:sz w:val="44"/>
          <w:sz w:val="44"/>
          <w:szCs w:val="44"/>
          <w:rtl w:val="true"/>
          <w:lang w:eastAsia="en-US" w:bidi="ar-DZ"/>
        </w:rPr>
        <w:t xml:space="preserve">ت </w:t>
      </w:r>
      <w:r>
        <w:rPr>
          <w:rFonts w:eastAsia="Calibri" w:cs="Arabic Typesetting" w:ascii="Arabic Typesetting" w:hAnsi="Arabic Typesetting"/>
          <w:color w:val="000000"/>
          <w:sz w:val="44"/>
          <w:szCs w:val="44"/>
          <w:lang w:eastAsia="en-US" w:bidi="ar-DZ"/>
        </w:rPr>
        <w:t>577</w:t>
      </w:r>
      <w:r>
        <w:rPr>
          <w:rFonts w:eastAsia="Calibri" w:cs="Arabic Typesetting" w:ascii="Arabic Typesetting" w:hAnsi="Arabic Typesetting"/>
          <w:color w:val="000000"/>
          <w:sz w:val="44"/>
          <w:szCs w:val="44"/>
          <w:rtl w:val="true"/>
          <w:lang w:eastAsia="en-US" w:bidi="ar-DZ"/>
        </w:rPr>
        <w:t xml:space="preserve"> </w:t>
      </w:r>
      <w:r>
        <w:rPr>
          <w:rFonts w:ascii="Arabic Typesetting" w:hAnsi="Arabic Typesetting" w:eastAsia="Calibri" w:cs="Arabic Typesetting"/>
          <w:color w:val="000000"/>
          <w:sz w:val="44"/>
          <w:sz w:val="44"/>
          <w:szCs w:val="44"/>
          <w:rtl w:val="true"/>
          <w:lang w:eastAsia="en-US" w:bidi="ar-DZ"/>
        </w:rPr>
        <w:t>هـ</w:t>
      </w:r>
      <w:r>
        <w:rPr>
          <w:rFonts w:eastAsia="Calibri" w:cs="Arabic Typesetting" w:ascii="Arabic Typesetting" w:hAnsi="Arabic Typesetting"/>
          <w:color w:val="000000"/>
          <w:sz w:val="44"/>
          <w:szCs w:val="44"/>
          <w:rtl w:val="true"/>
          <w:lang w:eastAsia="en-US" w:bidi="ar-DZ"/>
        </w:rPr>
        <w:t xml:space="preserve">) </w:t>
      </w:r>
      <w:r>
        <w:rPr>
          <w:rFonts w:ascii="Arabic Typesetting" w:hAnsi="Arabic Typesetting" w:eastAsia="Calibri" w:cs="Arabic Typesetting"/>
          <w:color w:val="000000"/>
          <w:sz w:val="44"/>
          <w:sz w:val="44"/>
          <w:szCs w:val="44"/>
          <w:rtl w:val="true"/>
          <w:lang w:eastAsia="en-US" w:bidi="ar-DZ"/>
        </w:rPr>
        <w:t>في مقدمة كتابه</w:t>
      </w:r>
      <w:r>
        <w:rPr>
          <w:rFonts w:eastAsia="Calibri" w:cs="Arabic Typesetting" w:ascii="Arabic Typesetting" w:hAnsi="Arabic Typesetting"/>
          <w:color w:val="000000"/>
          <w:sz w:val="44"/>
          <w:szCs w:val="44"/>
          <w:rtl w:val="true"/>
          <w:lang w:eastAsia="en-US" w:bidi="ar-DZ"/>
        </w:rPr>
        <w:t xml:space="preserve">: </w:t>
      </w:r>
      <w:r>
        <w:rPr>
          <w:rFonts w:ascii="Arabic Typesetting" w:hAnsi="Arabic Typesetting" w:eastAsia="Calibri" w:cs="Arabic Typesetting"/>
          <w:color w:val="000000"/>
          <w:sz w:val="44"/>
          <w:sz w:val="44"/>
          <w:szCs w:val="44"/>
          <w:rtl w:val="true"/>
          <w:lang w:eastAsia="en-US" w:bidi="ar-DZ"/>
        </w:rPr>
        <w:t>الإنصاف في مسائل الخلاف؛ إذ يقول</w:t>
      </w:r>
      <w:r>
        <w:rPr>
          <w:rFonts w:eastAsia="Calibri" w:cs="Arabic Typesetting" w:ascii="Arabic Typesetting" w:hAnsi="Arabic Typesetting"/>
          <w:color w:val="000000"/>
          <w:sz w:val="44"/>
          <w:szCs w:val="44"/>
          <w:rtl w:val="true"/>
          <w:lang w:eastAsia="en-US" w:bidi="ar-DZ"/>
        </w:rPr>
        <w:t>: "</w:t>
      </w:r>
      <w:r>
        <w:rPr>
          <w:rFonts w:ascii="Arabic Typesetting" w:hAnsi="Arabic Typesetting" w:eastAsia="Calibri" w:cs="Arabic Typesetting"/>
          <w:color w:val="000000"/>
          <w:sz w:val="44"/>
          <w:sz w:val="44"/>
          <w:szCs w:val="44"/>
          <w:rtl w:val="true"/>
          <w:lang w:eastAsia="en-US" w:bidi="ar-DZ"/>
        </w:rPr>
        <w:t>وبعد، فإن جماعةً من الفقهاء المتأدبين، والأدباء المتفقهين المشتغلين عليّ بعلم العربية</w:t>
      </w:r>
      <w:r>
        <w:rPr>
          <w:rFonts w:eastAsia="Calibri" w:cs="Arabic Typesetting" w:ascii="Arabic Typesetting" w:hAnsi="Arabic Typesetting"/>
          <w:color w:val="000000"/>
          <w:sz w:val="44"/>
          <w:szCs w:val="44"/>
          <w:rtl w:val="true"/>
          <w:lang w:eastAsia="en-US" w:bidi="ar-DZ"/>
        </w:rPr>
        <w:t xml:space="preserve">.. </w:t>
      </w:r>
      <w:r>
        <w:rPr>
          <w:rFonts w:ascii="Arabic Typesetting" w:hAnsi="Arabic Typesetting" w:eastAsia="Calibri" w:cs="Arabic Typesetting"/>
          <w:color w:val="000000"/>
          <w:sz w:val="44"/>
          <w:sz w:val="44"/>
          <w:szCs w:val="44"/>
          <w:rtl w:val="true"/>
          <w:lang w:eastAsia="en-US" w:bidi="ar-DZ"/>
        </w:rPr>
        <w:t xml:space="preserve">سألوني أن أُلخص لهم كتابًا لطيفًا، يشتمل على مشاهير المسائل الخلافية بين نحويي البصرة والكوفة، على ترتيب المسائل الخلافية بين الشافعي وأبي حنيفة </w:t>
      </w:r>
      <w:r>
        <w:rPr>
          <w:rFonts w:eastAsia="Calibri" w:cs="Arabic Typesetting" w:ascii="Arabic Typesetting" w:hAnsi="Arabic Typesetting"/>
          <w:color w:val="000000"/>
          <w:sz w:val="44"/>
          <w:szCs w:val="44"/>
          <w:rtl w:val="true"/>
          <w:lang w:eastAsia="en-US" w:bidi="ar-DZ"/>
        </w:rPr>
        <w:t>(</w:t>
      </w:r>
      <w:r>
        <w:rPr>
          <w:rFonts w:ascii="Arabic Typesetting" w:hAnsi="Arabic Typesetting" w:eastAsia="Calibri" w:cs="Arabic Typesetting"/>
          <w:color w:val="000000"/>
          <w:sz w:val="44"/>
          <w:sz w:val="44"/>
          <w:szCs w:val="44"/>
          <w:rtl w:val="true"/>
          <w:lang w:eastAsia="en-US" w:bidi="ar-DZ"/>
        </w:rPr>
        <w:t xml:space="preserve">ت </w:t>
      </w:r>
      <w:r>
        <w:rPr>
          <w:rFonts w:eastAsia="Calibri" w:cs="Arabic Typesetting" w:ascii="Arabic Typesetting" w:hAnsi="Arabic Typesetting"/>
          <w:color w:val="000000"/>
          <w:sz w:val="44"/>
          <w:szCs w:val="44"/>
          <w:lang w:eastAsia="en-US" w:bidi="ar-DZ"/>
        </w:rPr>
        <w:t>150</w:t>
      </w:r>
      <w:r>
        <w:rPr>
          <w:rFonts w:eastAsia="Calibri" w:cs="Arabic Typesetting" w:ascii="Arabic Typesetting" w:hAnsi="Arabic Typesetting"/>
          <w:color w:val="000000"/>
          <w:sz w:val="44"/>
          <w:szCs w:val="44"/>
          <w:rtl w:val="true"/>
          <w:lang w:eastAsia="en-US" w:bidi="ar-DZ"/>
        </w:rPr>
        <w:t xml:space="preserve"> </w:t>
      </w:r>
      <w:r>
        <w:rPr>
          <w:rFonts w:ascii="Arabic Typesetting" w:hAnsi="Arabic Typesetting" w:eastAsia="Calibri" w:cs="Arabic Typesetting"/>
          <w:color w:val="000000"/>
          <w:sz w:val="44"/>
          <w:sz w:val="44"/>
          <w:szCs w:val="44"/>
          <w:rtl w:val="true"/>
          <w:lang w:eastAsia="en-US" w:bidi="ar-DZ"/>
        </w:rPr>
        <w:t>هـ</w:t>
      </w:r>
      <w:r>
        <w:rPr>
          <w:rFonts w:eastAsia="Calibri" w:cs="Arabic Typesetting" w:ascii="Arabic Typesetting" w:hAnsi="Arabic Typesetting"/>
          <w:color w:val="000000"/>
          <w:sz w:val="44"/>
          <w:szCs w:val="44"/>
          <w:rtl w:val="true"/>
          <w:lang w:eastAsia="en-US" w:bidi="ar-DZ"/>
        </w:rPr>
        <w:t>)</w:t>
      </w:r>
      <w:r>
        <w:rPr>
          <w:rFonts w:ascii="Arabic Typesetting" w:hAnsi="Arabic Typesetting" w:eastAsia="Calibri" w:cs="Arabic Typesetting"/>
          <w:color w:val="000000"/>
          <w:sz w:val="44"/>
          <w:sz w:val="44"/>
          <w:szCs w:val="44"/>
          <w:rtl w:val="true"/>
          <w:lang w:eastAsia="en-US" w:bidi="ar-DZ"/>
        </w:rPr>
        <w:t>؛ ليكون أول كتاب صنف في علم العربية على هذا الترتيب</w:t>
      </w:r>
      <w:r>
        <w:rPr>
          <w:rFonts w:eastAsia="Calibri" w:cs="Arabic Typesetting" w:ascii="Arabic Typesetting" w:hAnsi="Arabic Typesetting"/>
          <w:color w:val="000000"/>
          <w:sz w:val="44"/>
          <w:szCs w:val="44"/>
          <w:rtl w:val="true"/>
          <w:lang w:eastAsia="en-US" w:bidi="ar-DZ"/>
        </w:rPr>
        <w:t>"</w:t>
      </w:r>
      <w:r>
        <w:rPr>
          <w:rFonts w:eastAsia="Calibri" w:cs="Arabic Typesetting" w:ascii="Arabic Typesetting" w:hAnsi="Arabic Typesetting"/>
          <w:color w:val="000000"/>
          <w:sz w:val="44"/>
          <w:szCs w:val="44"/>
          <w:rtl w:val="true"/>
          <w:lang w:eastAsia="en-US" w:bidi="ar-DZ"/>
        </w:rPr>
        <w:t>. </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 xml:space="preserve">وهذا السيوطي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ت </w:t>
      </w:r>
      <w:r>
        <w:rPr>
          <w:rFonts w:cs="Arabic Typesetting" w:ascii="Arabic Typesetting" w:hAnsi="Arabic Typesetting"/>
          <w:color w:val="000000"/>
          <w:sz w:val="44"/>
          <w:szCs w:val="44"/>
          <w:lang w:bidi="ar-DZ"/>
        </w:rPr>
        <w:t>911</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هـ</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يقول في خطبة</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اقتراح في أصول النحو</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هذا كتاب غريب الوضع</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ي علم لم أُسبق إلى ترتيبه، ولم أُتقدَّم إلى تهذيبه، وهو أصول النحو الذي هو بالنسبة إلى النحو كأصول الفقه بالنسبة إلى الفقه</w:t>
      </w:r>
      <w:r>
        <w:rPr>
          <w:rFonts w:cs="Arabic Typesetting" w:ascii="Arabic Typesetting" w:hAnsi="Arabic Typesetting"/>
          <w:color w:val="000000"/>
          <w:sz w:val="44"/>
          <w:szCs w:val="44"/>
          <w:rtl w:val="true"/>
          <w:lang w:bidi="ar-DZ"/>
        </w:rPr>
        <w:t>". </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إن العلاقة بين أصول الفقه وأصول النحو تكاد تتشابه وتتداخل؛ نظرًا للوحدة الاصطلاحية التي يدور حولها هذان العلمان، فإذا كان علم الأصول موضوعه</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علم أدلة الفقه</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إذا كان الفقهاء قد قسموا الحكم الشرعي إلى واجب وحرام، ومندوب ومكروه، ومباح ووضعي</w:t>
      </w:r>
      <w:r>
        <w:rPr>
          <w:rFonts w:ascii="Arabic Typesetting" w:hAnsi="Arabic Typesetting" w:cs="Arabic Typesetting"/>
          <w:color w:val="000000"/>
          <w:sz w:val="44"/>
          <w:sz w:val="44"/>
          <w:szCs w:val="44"/>
          <w:rtl w:val="true"/>
          <w:lang w:bidi="ar-DZ"/>
        </w:rPr>
        <w:t>،</w:t>
      </w:r>
      <w:r>
        <w:rPr>
          <w:rFonts w:ascii="Arabic Typesetting" w:hAnsi="Arabic Typesetting" w:cs="Arabic Typesetting"/>
          <w:color w:val="000000"/>
          <w:sz w:val="44"/>
          <w:sz w:val="44"/>
          <w:szCs w:val="44"/>
          <w:rtl w:val="true"/>
          <w:lang w:bidi="ar-DZ"/>
        </w:rPr>
        <w:t xml:space="preserve"> فكذلك ذهب النحويون في تقسيمهم للحكم النحوي، فهو عندهم واجب، وممنوع، وحسن، وقبيح، وخلاف الأولى، وجائز على السواء</w:t>
      </w:r>
      <w:r>
        <w:rPr>
          <w:rFonts w:ascii="Arabic Typesetting" w:hAnsi="Arabic Typesetting" w:cs="Arabic Typesetting"/>
          <w:color w:val="000000"/>
          <w:sz w:val="44"/>
          <w:sz w:val="44"/>
          <w:szCs w:val="44"/>
          <w:rtl w:val="true"/>
          <w:lang w:bidi="ar-DZ"/>
        </w:rPr>
        <w:t>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 xml:space="preserve">وإذا كانت أدلة الفقه الرئيسة التي عليها مدار الدليل هي النقل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الكتاب والسنة والإجماع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كذا القياس، فإن أدلة النحو الأساسية تنحصر هي بدورها في النقل والإجماع والقياس، وعند بعضهم استصحاب الحال</w:t>
      </w:r>
      <w:r>
        <w:rPr>
          <w:rFonts w:ascii="Arabic Typesetting" w:hAnsi="Arabic Typesetting" w:cs="Arabic Typesetting"/>
          <w:color w:val="000000"/>
          <w:sz w:val="44"/>
          <w:sz w:val="44"/>
          <w:szCs w:val="44"/>
          <w:rtl w:val="true"/>
          <w:lang w:bidi="ar-DZ"/>
        </w:rPr>
        <w:t>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قد وقع الاختلاف بين النحاة في إثبات الاستحسان أو عدم إثباته، الأمر نفسه ناقَشه أهل الأصول، فمنهم مَن اعتبره، وهم الأكثر، واختار بعضهم إبطاله</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 xml:space="preserve">ويتركز التشابه بين علم أصول الفقه وعلم النحو بصورة خاصة في مبحث القياس كما مر، فضلًا عن التشابه في مصطلحات تقسيم الحكمين الشرعي والنحوي، وأدلة الفقه والنحو الرئيسة، وتجدر الإشارة إلى أن صلة النحو بالفقه وأصوله صلة ذات شِقين، شِق تظهر فيه مقولات النحاة في أصول النحو محمولةً على أصول الفقه، ولعل ابن جني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ت </w:t>
      </w:r>
      <w:r>
        <w:rPr>
          <w:rFonts w:cs="Arabic Typesetting" w:ascii="Arabic Typesetting" w:hAnsi="Arabic Typesetting"/>
          <w:color w:val="000000"/>
          <w:sz w:val="44"/>
          <w:szCs w:val="44"/>
          <w:lang w:bidi="ar-DZ"/>
        </w:rPr>
        <w:t>392</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ه</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أول من أشار إلى الصلة القوية بين أصول الفقه وأصول الكلام، وبين أصول النحو في كتابه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خصائص</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ي</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نوع علل العربية، وجواز القياس، وتعارض السماع والقياس، والاستحسان، وتخصيص العلل، ومن ذلك قوله</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اعلم أن علل النحويين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أعني بذلك حُذَّاقهم المتقنين، لا ألفافهم المستضعفين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قرب إلى علل المتكلمين منها إلى علل المتفقهين</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both"/>
        <w:rPr/>
      </w:pPr>
      <w:r>
        <w:rPr>
          <w:rFonts w:ascii="Arabic Typesetting" w:hAnsi="Arabic Typesetting" w:cs="Arabic Typesetting"/>
          <w:color w:val="000000"/>
          <w:sz w:val="44"/>
          <w:sz w:val="44"/>
          <w:szCs w:val="44"/>
          <w:rtl w:val="true"/>
          <w:lang w:bidi="ar-DZ"/>
        </w:rPr>
        <w:t xml:space="preserve">وقد عبَّر عن ذلك الأستاذ سعيد الأفغاني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ت </w:t>
      </w:r>
      <w:r>
        <w:rPr>
          <w:rFonts w:cs="Arabic Typesetting" w:ascii="Arabic Typesetting" w:hAnsi="Arabic Typesetting"/>
          <w:color w:val="000000"/>
          <w:sz w:val="44"/>
          <w:szCs w:val="44"/>
          <w:lang w:bidi="ar-DZ"/>
        </w:rPr>
        <w:t>1997</w:t>
      </w:r>
      <w:r>
        <w:rPr>
          <w:rFonts w:ascii="Arabic Typesetting" w:hAnsi="Arabic Typesetting" w:cs="Arabic Typesetting"/>
          <w:color w:val="000000"/>
          <w:sz w:val="44"/>
          <w:sz w:val="44"/>
          <w:szCs w:val="44"/>
          <w:rtl w:val="true"/>
          <w:lang w:bidi="ar-DZ"/>
        </w:rPr>
        <w:t xml:space="preserve">م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مبينًا أثر مناهج العلوم الدينية على مناهج النحو، فقال</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إن علماء العربية احتذوا طريق المحدثين؛ من حيث العناية بالسند، ورجالاته، وتجريحهم، وتعديلهم، وطرق تحمُّل اللغة، وكانت لهم نصوصهم اللغوية، كما كان لأولئك نصوصهم الدينية، ثم حذوا حَذْو المتكلمين في تطعيم نحوهم بالفلسفة والتعليم، ثم حاكوا الفقهاء أخيرًا في وضعهم للنحو أصولًا تشبه أصول الفقه، وتكلَّموا في الاجتهاد كما تكلم الفقهاء، وكان لهم طرازهم في بناء القواعد على السماع، والقياس، والإجماع، وذلك أثر واضح من آثار العلوم الدينية في علوم اللغ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both"/>
        <w:rPr>
          <w:rFonts w:ascii="Tahoma" w:hAnsi="Tahoma" w:eastAsia="Times New Roman" w:cs="Tahoma"/>
          <w:color w:val="000000"/>
          <w:sz w:val="18"/>
          <w:szCs w:val="18"/>
          <w:lang w:eastAsia="fr-FR" w:bidi="ar-DZ"/>
        </w:rPr>
      </w:pPr>
      <w:r>
        <w:rPr>
          <w:rFonts w:eastAsia="Times New Roman" w:cs="Tahoma" w:ascii="Tahoma" w:hAnsi="Tahoma"/>
          <w:color w:val="000000"/>
          <w:sz w:val="18"/>
          <w:szCs w:val="18"/>
          <w:rtl w:val="true"/>
          <w:lang w:eastAsia="fr-FR" w:bidi="ar-DZ"/>
        </w:rPr>
      </w:r>
    </w:p>
    <w:p>
      <w:pPr>
        <w:pStyle w:val="Normal"/>
        <w:bidi w:val="1"/>
        <w:spacing w:lineRule="auto" w:line="240" w:before="0" w:after="0"/>
        <w:ind w:left="0" w:right="0" w:hanging="0"/>
        <w:jc w:val="both"/>
        <w:rPr>
          <w:rFonts w:ascii="Tahoma" w:hAnsi="Tahoma" w:eastAsia="Times New Roman" w:cs="Tahoma"/>
          <w:color w:val="000000"/>
          <w:sz w:val="18"/>
          <w:szCs w:val="18"/>
          <w:lang w:eastAsia="fr-FR"/>
        </w:rPr>
      </w:pPr>
      <w:r>
        <w:rPr>
          <w:rFonts w:eastAsia="Times New Roman" w:cs="Tahoma" w:ascii="Tahoma" w:hAnsi="Tahoma"/>
          <w:color w:val="000000"/>
          <w:sz w:val="18"/>
          <w:szCs w:val="18"/>
          <w:rtl w:val="true"/>
          <w:lang w:eastAsia="fr-FR"/>
        </w:rPr>
      </w:r>
    </w:p>
    <w:p>
      <w:pPr>
        <w:pStyle w:val="Normal"/>
        <w:bidi w:val="1"/>
        <w:spacing w:lineRule="auto" w:line="240" w:before="0" w:after="0"/>
        <w:ind w:left="0" w:right="0" w:hanging="0"/>
        <w:jc w:val="both"/>
        <w:rPr>
          <w:rFonts w:ascii="Tahoma" w:hAnsi="Tahoma" w:eastAsia="Times New Roman" w:cs="Tahoma"/>
          <w:color w:val="000000"/>
          <w:sz w:val="18"/>
          <w:szCs w:val="18"/>
          <w:lang w:eastAsia="fr-FR"/>
        </w:rPr>
      </w:pPr>
      <w:r>
        <w:rPr>
          <w:rFonts w:eastAsia="Times New Roman" w:cs="Tahoma" w:ascii="Tahoma" w:hAnsi="Tahoma"/>
          <w:color w:val="000000"/>
          <w:sz w:val="18"/>
          <w:szCs w:val="18"/>
          <w:rtl w:val="true"/>
          <w:lang w:eastAsia="fr-FR"/>
        </w:rPr>
      </w:r>
    </w:p>
    <w:p>
      <w:pPr>
        <w:pStyle w:val="Normal"/>
        <w:bidi w:val="1"/>
        <w:spacing w:before="0" w:after="200"/>
        <w:ind w:left="0" w:right="0" w:hanging="0"/>
        <w:jc w:val="left"/>
        <w:rPr>
          <w:rFonts w:ascii="Tahoma" w:hAnsi="Tahoma" w:eastAsia="Times New Roman" w:cs="Tahoma"/>
          <w:color w:val="000000"/>
          <w:sz w:val="18"/>
          <w:szCs w:val="18"/>
          <w:lang w:eastAsia="fr-FR"/>
        </w:rPr>
      </w:pPr>
      <w:r>
        <w:rPr>
          <w:rFonts w:eastAsia="Times New Roman" w:cs="Tahoma" w:ascii="Tahoma" w:hAnsi="Tahoma"/>
          <w:color w:val="000000"/>
          <w:sz w:val="18"/>
          <w:szCs w:val="18"/>
          <w:rtl w:val="true"/>
          <w:lang w:eastAsia="fr-F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rabic Typesetting">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sharia/0/324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44:00Z</dcterms:created>
  <dc:creator>familynet</dc:creator>
  <dc:description/>
  <dc:language>en-US</dc:language>
  <cp:lastModifiedBy>familynet</cp:lastModifiedBy>
  <dcterms:modified xsi:type="dcterms:W3CDTF">2020-04-17T14:44:00Z</dcterms:modified>
  <cp:revision>2</cp:revision>
  <dc:subject/>
  <dc:title/>
</cp:coreProperties>
</file>