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TD : 5  Exercic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ans la plaine de comblement éolien, au voisinage de Nouakchott, on se propose de mettre en place une plantation d'Eucalyptu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s données sont les suivantes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rofondeur du sol :                    5m 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Humidité utile (Hcr-Hpf) :         15%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ensité apparente (da) :              1,4 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Topographie :                             faible 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luviométrie annuelle moyenne : 80mm 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oefficient de ruissellement moyen annuel : 50% 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Besoins en eau d'un pied d'eucalyptus :      8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/a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Les Aménagement  sont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On prévoit de planter un pied d'Eucalyptus par demi-lu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dimensionnement des demi-lunes est réalisé pour que l'Eucalyptus puisse disposer d'un volume d'eau suffisant pour couvrir ses besoins annuel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 xml:space="preserve">Questions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alculer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a valeur de la surface de l'impluvium(S) sachant la surface (s) du bassin de réception (surface de la demi-lune) est de 20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b- le nombre d'eucalyptus ou demi-lune à l'hectar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2- Quelle doit être la profondeur minimale de sol pour que l'Eucalyptus dispose d'une réserve en eau pendant la saison sèche ? Ces conditions sont-elles remplies pour ce cas 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N.B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On rappelle que la réserve utile (RU) est liée à sa profondeur (Z) par la formule suivante 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RU (mm)= (Hcr-Hpf).da.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yle23">
    <w:name w:val="style23"/>
    <w:basedOn w:val="Policepardfaut"/>
    <w:qFormat/>
    <w:rPr/>
  </w:style>
  <w:style w:type="character" w:styleId="Style371">
    <w:name w:val="style371"/>
    <w:basedOn w:val="Policepardfaut"/>
    <w:qFormat/>
    <w:rPr/>
  </w:style>
  <w:style w:type="character" w:styleId="Ex">
    <w:name w:val="ex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00:00Z</dcterms:created>
  <dc:creator>pc</dc:creator>
  <dc:description/>
  <cp:keywords/>
  <dc:language>en-US</dc:language>
  <cp:lastModifiedBy>Prox Info</cp:lastModifiedBy>
  <dcterms:modified xsi:type="dcterms:W3CDTF">2020-05-05T12:00:00Z</dcterms:modified>
  <cp:revision>2</cp:revision>
  <dc:subject/>
  <dc:title/>
</cp:coreProperties>
</file>