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aculty of Economic Sciences, Commerce and Management Science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prt. of Management                                                  Module: Englis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vel: First year master HRM                                      academic year: 2019/202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roups: 3, 4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cture: 05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orted speech :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finition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ported speech is retelling what someone else said. In other words, it happens when person B reports the utterance of person A to person C. for example, Sam, Alex and Adam are three friends that agreed to meet this evening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am : « Well, Alex i can’t come this evening. 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en Sam and Alex met 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m :  « Where is Adam ? 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x : He said that he couldn’t come this evening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us, Alex used reported speech to tell again what Adam said.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Rules :</w:t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the verb of the direct speech is in the present, the verb will be in the past in reported speech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g : « i have a work to do. »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said that he had work to do.</w:t>
      </w:r>
      <w:r>
        <w:rPr>
          <w:lang w:val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the verb is in the past, it can stay the same( i.e the past), or you can change it to the past perfec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g : Paul said « i woke up feeling ill, so i didn’t go to work 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, it will be :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ul said that he woke up feeling ill, so he didn’t go to work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ul said that he had woken up feeling ill, so he hadn’t gone to work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xercise 1 : </w:t>
      </w:r>
      <w:r>
        <w:rPr>
          <w:rFonts w:cs="Times New Roman" w:ascii="Times New Roman" w:hAnsi="Times New Roman"/>
          <w:sz w:val="24"/>
          <w:szCs w:val="24"/>
          <w:lang w:val="en-US"/>
        </w:rPr>
        <w:t>put the verbs in the right tense :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ease don’t make so much noise. </w:t>
      </w:r>
      <w:r>
        <w:rPr>
          <w:rFonts w:cs="Times New Roman" w:ascii="Times New Roman" w:hAnsi="Times New Roman"/>
          <w:sz w:val="24"/>
          <w:szCs w:val="24"/>
        </w:rPr>
        <w:t>I (try) to work.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d driving (cause) many accidents.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zart (write) more than 600 pieces of music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is outside the house. She (to have/ to lose) her key.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xercise 2 : </w:t>
      </w:r>
      <w:r>
        <w:rPr>
          <w:rFonts w:cs="Times New Roman" w:ascii="Times New Roman" w:hAnsi="Times New Roman"/>
          <w:sz w:val="24"/>
          <w:szCs w:val="24"/>
          <w:lang w:val="en-US"/>
        </w:rPr>
        <w:t>you met your friend Mark after a long time. He told you many things about him. Use reported speech to retell what he said to you :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father isn’t very well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saw Helen at a party in June and she seemed fin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ill tell Chris i saw you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m not enjoying my job very much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30:00Z</dcterms:created>
  <dc:creator>PhDStudy</dc:creator>
  <dc:description/>
  <dc:language>en-US</dc:language>
  <cp:lastModifiedBy>RAMZI</cp:lastModifiedBy>
  <dcterms:modified xsi:type="dcterms:W3CDTF">2020-05-14T21:30:00Z</dcterms:modified>
  <cp:revision>2</cp:revision>
  <dc:subject/>
  <dc:title/>
</cp:coreProperties>
</file>