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 xml:space="preserve">حصص الأعمال الموجه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>مقياس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>منهجية العلوم القانو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>السنة الثانية جذع مشتر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>الأفواج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lang w:eastAsia="fr-FR"/>
        </w:rPr>
        <w:t>15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/>
        </w:rPr>
        <w:t xml:space="preserve"> -  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lang w:eastAsia="fr-FR"/>
        </w:rPr>
        <w:t>22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>البحث الثامن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>التحرير الإداري وتقنيات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 xml:space="preserve">الذي كان مبرمج في 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lang w:eastAsia="fr-FR"/>
        </w:rPr>
        <w:t>20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 xml:space="preserve">أفريل 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lang w:eastAsia="fr-FR"/>
        </w:rPr>
        <w:t>2020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>الهدف من الحصة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تمكن الطالب من معرفة أهمية التحرير الإداري، وكيف يميز بين الخصائص الموضوعية والشكلية للمراسلة الإداري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مراسلات الإدارية من و سائل الاتصال المباشر التي لا يمكن الاستغناء عنها نظرا لأهميتها في الحياة اليومية والعصرية، و لقد استخدم الأولون الرسالة فكانت هي الأداة الوحيدة التي تنقل الخبر و تعلم أو تبلغ المخاطب بها عن الأوضاع و المواقف، بل و قبل ظهور الرسالة المكتوبة كانت هناك أنواع جمة من التواصل و التراسل و لعل أهم الأمثلة الحمام الزاجل أو عن طريق الخيول التي يقودها فارس الذي يسافر من منطقة إلى منطقة لإيصال الخب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في هذا البحث على الطالب التطرق  العناصر التال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-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تعريف التحرير الإداري لغة و اصطلاح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عناصر التحرير الإداري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همية التحرير الإداري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-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نواع الوثائق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-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مفهوم و أهمية الأسلوب الإداري بالنسبة للإدارة المرسل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_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مفهوم و أهمية الأسلوب الإداري بالنسبة للإدارة المرسل إليه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لموضوعية في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لوضوح و البساطة في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لدقة و الحذر في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لإيجاز في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حترام السلم الإداري في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لمجاملة في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لمسؤولية في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واجب المحافظة على سر المهنة عند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بيانات الطابع الرسمي عند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بيانات التدرج عند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بيانات تشخيص الوثيقة عند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بيانات ظرفية عند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بيانات ظرفية استثنائية عند تحرير المراسلة الإد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كل ذلك وفق الخطة التالي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مبحث الأول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ماهية التحرير الإدا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مطلب الأول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مفهوم التحرير الإدا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مطلب الثان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أهمية أسلوب التحرير الإدا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مبحث الثان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خصائص المراسلة الإدار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eastAsia="fr-F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مطلب الأول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خصائص الموضوع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eastAsia="fr-F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مطلب الثان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خصائص الش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مراجع المعتمد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دحامنية علي، محاضرات في المنهجية، ألقيت على طلبة السنة الثانية جذع مشترك،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lang w:eastAsia="fr-FR"/>
        </w:rPr>
        <w:t>2017/2018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بوحميدة عطا الله، دروس في المراسلات الإدارية مع نماذج تطبيقية، ديوان المطبوعات الجامعية، الجزائر،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lang w:eastAsia="fr-FR"/>
        </w:rPr>
        <w:t>1999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وهيبة غرارمي، دليل التحرير الإداري، ديوان المطبوعات الجامعية، الجزائر،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lang w:eastAsia="fr-FR"/>
        </w:rPr>
        <w:t>2013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رشيد حباني، دليل تقنيات التحرير الإداري و المراسلة، دار النجاح للكتاب و النشر و التوزيع، الجزائر،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lang w:eastAsia="fr-FR"/>
        </w:rPr>
        <w:t>2017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إبراهيم عبد العزيز سعد، اصول الادارة العامة، منشأة المعارف ، الاسكندرية، مصر،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lang w:eastAsia="fr-FR"/>
        </w:rPr>
        <w:t>2014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eastAsia="fr-FR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sectPr>
      <w:footerReference w:type="default" r:id="rId2"/>
      <w:type w:val="nextPage"/>
      <w:pgSz w:w="11906" w:h="16838"/>
      <w:pgMar w:left="1440" w:right="216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75pt;margin-top:786pt;width:52.05pt;height:39.55pt;mso-wrap-style:none;v-text-anchor:middle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Simplified Arabic" w:hAnsi="Simplified Arabic" w:cs="Simplified Arabic"/>
      <w:sz w:val="24"/>
      <w:szCs w:val="24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Courier New" w:hAnsi="Courier New" w:eastAsia="Courier New" w:cs="Courier New"/>
      <w:sz w:val="32"/>
      <w:szCs w:val="32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32"/>
      <w:szCs w:val="3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280"/>
      <w:jc w:val="right"/>
    </w:pPr>
    <w:rPr>
      <w:rFonts w:ascii="Simplified Arabic" w:hAnsi="Simplified Arabic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41:00Z</dcterms:created>
  <dc:creator>koulaibi hacene</dc:creator>
  <dc:description/>
  <cp:keywords/>
  <dc:language>en-US</dc:language>
  <cp:lastModifiedBy>Abdo</cp:lastModifiedBy>
  <cp:lastPrinted>2019-10-09T09:14:00Z</cp:lastPrinted>
  <dcterms:modified xsi:type="dcterms:W3CDTF">2020-05-09T15:08:00Z</dcterms:modified>
  <cp:revision>19</cp:revision>
  <dc:subject/>
  <dc:title/>
</cp:coreProperties>
</file>