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éférences bibliographiques</w:t>
      </w:r>
      <w:r>
        <w:rPr>
          <w:sz w:val="32"/>
          <w:szCs w:val="32"/>
        </w:rPr>
        <w:t xml:space="preserve"> :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RRIGATION AND DRAINAGE PAPER n° 29 : Water quality for agriculture. FOOD AND AGRICULTURE ORGANIZATION  OF THE UNITED NATIONS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RRIGATION AND DRAINAGE PAPER n° 57 : soils salinity assessment  . FOOD AND AGRICULTURE ORGANIZATION  OF THE UNITED NATION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ours  de </w:t>
      </w:r>
      <w:r>
        <w:rPr>
          <w:sz w:val="32"/>
          <w:szCs w:val="32"/>
          <w:lang w:val="it-IT"/>
        </w:rPr>
        <w:t>Professor Safwat Abdel-Dayem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</w:rPr>
        <w:t xml:space="preserve">drainage Systems,  salinity and drainage Machinary  CIHEAM Bari  2013 Italie  </w:t>
      </w:r>
    </w:p>
    <w:p>
      <w:pPr>
        <w:pStyle w:val="Paragraphedelist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5:00Z</dcterms:created>
  <dc:creator>Prox Info</dc:creator>
  <dc:description/>
  <cp:keywords/>
  <dc:language>en-US</dc:language>
  <cp:lastModifiedBy>Prox Info</cp:lastModifiedBy>
  <dcterms:modified xsi:type="dcterms:W3CDTF">2020-06-01T14:12:00Z</dcterms:modified>
  <cp:revision>3</cp:revision>
  <dc:subject/>
  <dc:title/>
</cp:coreProperties>
</file>