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Use the following information for questions 1 and 2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br/>
        <w:t>A company receives $500 of cash as an additional investment in the company by its owner, Mary Smith. The company's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/>
          </w:rPr>
          <w:t>Cash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account is increased and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/>
          </w:rPr>
          <w:t>Mary Smith, Capita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is increased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hould the $500 entry to the Cash account be 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ebi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Paragraphedeliste"/>
        <w:numPr>
          <w:ilvl w:val="1"/>
          <w:numId w:val="1"/>
        </w:numPr>
        <w:shd w:fill="FFFFFF" w:val="clear"/>
        <w:spacing w:before="0" w:after="75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es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hould the $500 entry to Mary Smith, Capital be 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ebi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Paragraphedeliste"/>
        <w:numPr>
          <w:ilvl w:val="1"/>
          <w:numId w:val="1"/>
        </w:numPr>
        <w:shd w:fill="FFFFFF" w:val="clear"/>
        <w:spacing w:before="0" w:after="75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es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Use the following information for questions 3 through 6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br/>
        <w:t>A company using the accrual method of accounting performed services on account in August. The services were for $2,000 and the company gave the customer credit terms that state the amount is to be paid to the company in September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ssuming that the company prepares monthly income statements, what will be the account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ebite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for $2,000 i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ugus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Paragraphedeliste"/>
        <w:numPr>
          <w:ilvl w:val="1"/>
          <w:numId w:val="1"/>
        </w:numPr>
        <w:shd w:fill="FFFFFF" w:val="clear"/>
        <w:spacing w:before="0" w:after="75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ash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ccounts Receivable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ervice Revenu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hich account should the company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redi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for $2,000 i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ugus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Paragraphedeliste"/>
        <w:numPr>
          <w:ilvl w:val="1"/>
          <w:numId w:val="1"/>
        </w:numPr>
        <w:shd w:fill="FFFFFF" w:val="clear"/>
        <w:spacing w:before="0" w:after="75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ash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ccounts Receivable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ervice Revenu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eptembe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when the company receives the $2,000 from the customer, which account should the company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ebi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Paragraphedeliste"/>
        <w:numPr>
          <w:ilvl w:val="1"/>
          <w:numId w:val="1"/>
        </w:numPr>
        <w:shd w:fill="FFFFFF" w:val="clear"/>
        <w:spacing w:before="0" w:after="75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ash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ccounts Receivable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ervice Revenu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eptembe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when the company receives the $2,000 from the customer, which account should the company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redi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Paragraphedeliste"/>
        <w:numPr>
          <w:ilvl w:val="1"/>
          <w:numId w:val="1"/>
        </w:numPr>
        <w:shd w:fill="FFFFFF" w:val="clear"/>
        <w:spacing w:before="0" w:after="75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ash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ccounts Receivable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ervice Revenu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ncreas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the balance in the following accounts, would you debit the account or would you credit the account?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counts Payabl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s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n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tes Payabl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counts Receivabl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ry Smith, Capita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upplie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upplies Expens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epaid Insuranc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rvice Revenu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ry Smith, Drawi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quipmen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earned Revenu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ecreas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the balance in the following accounts, would you debit the account or would you credit the account?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counts Payabl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s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n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tes Payabl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counts Receivabl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ry Smith, Capita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upplie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upplies Expens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epaid Insuranc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rvice Revenu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ry Smith, Drawi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quipmen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ind w:right="141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earned Revenu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            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hat is th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normal balanc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for the following accounts?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counts Payabl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s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n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tes Payabl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counts Receivabl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ry Smith, Capita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upplie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upplies Expens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epaid Insuranc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rvice Revenu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ry Smith, Drawi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quipmen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before="0" w:after="75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earned Revenu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bit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edit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enerally when an expense is involved in a transaction, an expense will be</w:t>
      </w:r>
    </w:p>
    <w:p>
      <w:pPr>
        <w:pStyle w:val="Paragraphedeliste"/>
        <w:numPr>
          <w:ilvl w:val="1"/>
          <w:numId w:val="1"/>
        </w:numPr>
        <w:shd w:fill="FFFFFF" w:val="clear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bit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redit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enerally when revenues are involved in a transaction, a revenue account will be</w:t>
      </w:r>
    </w:p>
    <w:p>
      <w:pPr>
        <w:pStyle w:val="Paragraphedeliste"/>
        <w:numPr>
          <w:ilvl w:val="1"/>
          <w:numId w:val="1"/>
        </w:numPr>
        <w:shd w:fill="FFFFFF" w:val="clear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bit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redit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accountant's word to indicate that an entry will be recorded on the left-side of an account is</w:t>
      </w:r>
    </w:p>
    <w:p>
      <w:pPr>
        <w:pStyle w:val="Paragraphedeliste"/>
        <w:numPr>
          <w:ilvl w:val="1"/>
          <w:numId w:val="1"/>
        </w:numPr>
        <w:shd w:fill="FFFFFF" w:val="clear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bit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redit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 contra-asset account such as Accumulated Depreciation will likely have which balance?</w:t>
      </w:r>
    </w:p>
    <w:p>
      <w:pPr>
        <w:pStyle w:val="Paragraphedeliste"/>
        <w:numPr>
          <w:ilvl w:val="1"/>
          <w:numId w:val="1"/>
        </w:numPr>
        <w:shd w:fill="FFFFFF" w:val="clear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bit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redit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 contra-liability account such as Discount on Notes Payable will likely have which balance?</w:t>
      </w:r>
    </w:p>
    <w:p>
      <w:pPr>
        <w:pStyle w:val="Paragraphedeliste"/>
        <w:numPr>
          <w:ilvl w:val="1"/>
          <w:numId w:val="1"/>
        </w:numPr>
        <w:shd w:fill="FFFFFF" w:val="clear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bit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redi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countingcoach.com/terms/C/cash" TargetMode="External"/><Relationship Id="rId3" Type="http://schemas.openxmlformats.org/officeDocument/2006/relationships/hyperlink" Target="https://www.accountingcoach.com/terms/M/mary-smith-capit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2:34:00Z</dcterms:created>
  <dc:creator>MEBARKI YASMINA</dc:creator>
  <dc:description/>
  <dc:language>en-US</dc:language>
  <cp:lastModifiedBy>MEBARKI YASMINA</cp:lastModifiedBy>
  <dcterms:modified xsi:type="dcterms:W3CDTF">2018-11-24T13:07:00Z</dcterms:modified>
  <cp:revision>1</cp:revision>
  <dc:subject/>
  <dc:title/>
</cp:coreProperties>
</file>