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Mohamed Khidher University                                                                     Branch: business Fin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n-US" w:bidi="ar-DZ"/>
        </w:rPr>
      </w:pPr>
      <w:r>
        <w:rPr>
          <w:rFonts w:cs="Times New Roman" w:ascii="Times New Roman" w:hAnsi="Times New Roman"/>
          <w:i/>
          <w:iCs/>
          <w:lang w:val="en-US"/>
        </w:rPr>
        <w:t>Faculty of economics</w:t>
      </w:r>
      <w:r>
        <w:rPr>
          <w:rFonts w:cs="Times New Roman" w:ascii="Times New Roman" w:hAnsi="Times New Roman"/>
          <w:i/>
          <w:iCs/>
          <w:lang w:val="en-US" w:bidi="ar-DZ"/>
        </w:rPr>
        <w:t>, Commercial and Management</w:t>
      </w:r>
      <w:r>
        <w:rPr>
          <w:rFonts w:cs="Times New Roman" w:ascii="Times New Roman" w:hAnsi="Times New Roman"/>
          <w:i/>
          <w:iCs/>
          <w:sz w:val="20"/>
          <w:szCs w:val="20"/>
          <w:lang w:val="en-US" w:bidi="ar-DZ"/>
        </w:rPr>
        <w:t xml:space="preserve"> </w:t>
      </w:r>
      <w:r>
        <w:rPr>
          <w:rFonts w:cs="Times New Roman" w:ascii="Times New Roman" w:hAnsi="Times New Roman"/>
          <w:i/>
          <w:iCs/>
          <w:lang w:val="en-US" w:bidi="ar-DZ"/>
        </w:rPr>
        <w:t xml:space="preserve">Sciences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n-US" w:bidi="ar-DZ"/>
        </w:rPr>
      </w:pPr>
      <w:r>
        <w:rPr>
          <w:rFonts w:cs="Times New Roman" w:ascii="Times New Roman" w:hAnsi="Times New Roman"/>
          <w:i/>
          <w:iCs/>
          <w:lang w:val="en-US" w:bidi="ar-DZ"/>
        </w:rPr>
        <w:t>Academic year 2019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n-US" w:bidi="ar-DZ"/>
        </w:rPr>
      </w:pPr>
      <w:r>
        <w:rPr>
          <w:rFonts w:cs="Times New Roman" w:ascii="Times New Roman" w:hAnsi="Times New Roman"/>
          <w:i/>
          <w:iCs/>
          <w:lang w:val="en-US" w:bidi="ar-D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val="en-US" w:bidi="ar-D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en-US" w:bidi="ar-DZ"/>
        </w:rPr>
        <w:t>Exercises series N°0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525"/>
        <w:ind w:hanging="360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Exercise on accounting equation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 C</w:t>
      </w:r>
      <w:r>
        <w:rPr>
          <w:rFonts w:cs="Times New Roman" w:ascii="Times New Roman" w:hAnsi="Times New Roman"/>
          <w:sz w:val="28"/>
          <w:szCs w:val="28"/>
          <w:lang w:val="en-US"/>
        </w:rPr>
        <w:t>hoose the right answer for each of the following question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525"/>
        <w:contextualSpacing/>
        <w:textAlignment w:val="baseline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basic accounting equation is Assets = Liabilities + 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Stockholders' Equity   </w:t>
      </w:r>
    </w:p>
    <w:p>
      <w:pPr>
        <w:pStyle w:val="Normal"/>
        <w:shd w:fill="FFFFFF" w:val="clear"/>
        <w:spacing w:lineRule="auto" w:line="240" w:before="0" w:after="525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hd w:fill="FFFFFF" w:val="clear"/>
        <w:spacing w:lineRule="auto" w:line="240" w:before="0" w:after="525"/>
        <w:contextualSpacing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r each of the transactions in items2 through 14, indicate the two (or more) effects on the accounting equation of the business or compan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525"/>
        <w:contextualSpacing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owner invests personal cash in the business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sets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Increa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abilities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wner's (or Stockholders') Equity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Increa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owner withdraws cash from the business for personal use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sets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Decrea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abilities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wner's (or Stockholders') Equity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Decrea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company receives cash from a bank loan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sets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Increa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abilities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Increa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wner's (or Stockholders') Equity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company repays the bank that had lent money to the company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sets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Decrea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abilities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Decrea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wner's (or Stockholders') Equity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company purchases equipment with its cash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sets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abilities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wner's (or Stockholders') Equity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owner contributes his/her personal truck to the business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sets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Increa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abilities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wner's (or Stockholders') Equity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Increa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company purchases a significant amount of supplies on credit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sets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Increa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abilities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Increa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wner's (or Stockholders') Equity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company purchases land by paying half in cash and signing a note payable for the other half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sets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Increa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Decrea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abilities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Increa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wner's (or Stockholders') Equity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nformation for Items 11 through 1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  <w:t>Company X provides consulting services to Client Q in May. Company X bills Client Q in May for the agreed upon amount of $5,000. The sales invoice shows that the amount will be due in Jun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 May, Company X records the transaction by a debit to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ccounts Receivabl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for $5,000 and a credit to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ervice Revenue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for $5,000. What is the effect of this entry upon the accounting equation for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ompany 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sets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Increa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abilities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wner's (or Stockholders') Equity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 June, Company X receives the $5,000. What is the effect on the accounting equatio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which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ccount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are affected at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ompany 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sets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abilities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wner's (or Stockholders') Equity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hat is the effect o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lient Q'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accounting equation in May when Client Q records the transaction as a debit to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onsultant Expen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for $5,000 and a credit to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ccounts Payabl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for $5,000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sets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abilities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Increa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wner's (or Stockholders') Equity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hat is the effect o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lient Q'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accounting equation in June when Client Q remits the $5,000? Also, which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ccount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will be involved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sets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Decrea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abilities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Decrea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wner's (or Stockholders') Equity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creas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crease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Effect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hich of the following will cause owner's equity to increase?</w:t>
      </w:r>
    </w:p>
    <w:p>
      <w:pPr>
        <w:pStyle w:val="Paragraphedeliste"/>
        <w:shd w:fill="FFFFFF" w:val="clear"/>
        <w:spacing w:lineRule="auto" w:line="240" w:before="0" w:after="75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xpenses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Owner Draws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Revenue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240" w:before="0" w:after="75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hich of the following will cause owner's equity to decrease?</w:t>
      </w:r>
    </w:p>
    <w:p>
      <w:pPr>
        <w:pStyle w:val="Paragraphedeliste"/>
        <w:numPr>
          <w:ilvl w:val="1"/>
          <w:numId w:val="4"/>
        </w:numPr>
        <w:shd w:fill="FFFFFF" w:val="clear"/>
        <w:spacing w:lineRule="auto" w:line="240" w:before="0" w:after="75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et Income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Net Los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evenue</w:t>
      </w:r>
    </w:p>
    <w:p>
      <w:pPr>
        <w:pStyle w:val="Paragraphedeliste"/>
        <w:numPr>
          <w:ilvl w:val="0"/>
          <w:numId w:val="1"/>
        </w:numPr>
        <w:shd w:fill="FFFFFF" w:val="clear"/>
        <w:spacing w:lineRule="auto" w:line="240" w:before="0" w:after="75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accounting equation should remain in balance because every transaction affects how many accounts?</w:t>
      </w:r>
    </w:p>
    <w:p>
      <w:pPr>
        <w:pStyle w:val="Paragraphedeliste"/>
        <w:numPr>
          <w:ilvl w:val="1"/>
          <w:numId w:val="4"/>
        </w:numPr>
        <w:shd w:fill="FFFFFF" w:val="clear"/>
        <w:spacing w:lineRule="auto" w:line="240" w:before="0" w:after="75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nly One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nly Two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Two Or Mo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Quizquestionno">
    <w:name w:val="quiz-question-no"/>
    <w:basedOn w:val="Policepardfaut"/>
    <w:qFormat/>
    <w:rPr/>
  </w:style>
  <w:style w:type="character" w:styleId="Subquestion">
    <w:name w:val="subquestion"/>
    <w:basedOn w:val="Policepardfaut"/>
    <w:qFormat/>
    <w:rPr/>
  </w:style>
  <w:style w:type="character" w:styleId="Question">
    <w:name w:val="ques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12:00Z</dcterms:created>
  <dc:creator>MEBARKI YASMINA</dc:creator>
  <dc:description/>
  <cp:keywords/>
  <dc:language>en-US</dc:language>
  <cp:lastModifiedBy>Guechariuniv2016@gmail.com</cp:lastModifiedBy>
  <dcterms:modified xsi:type="dcterms:W3CDTF">2020-05-09T11:40:00Z</dcterms:modified>
  <cp:revision>7</cp:revision>
  <dc:subject/>
  <dc:title/>
</cp:coreProperties>
</file>