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University of Mohamed Khidher – Biskra                                                 Branch: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cs="Times New Roman" w:ascii="Times New Roman" w:hAnsi="Times New Roman"/>
          <w:i/>
          <w:iCs/>
          <w:lang w:val="en-US"/>
        </w:rPr>
        <w:t>Faculty of economics</w:t>
      </w:r>
      <w:r>
        <w:rPr>
          <w:rFonts w:cs="Times New Roman" w:ascii="Times New Roman" w:hAnsi="Times New Roman"/>
          <w:i/>
          <w:iCs/>
          <w:lang w:val="en-US" w:bidi="ar-DZ"/>
        </w:rPr>
        <w:t>, Commercial and Management</w:t>
      </w:r>
      <w:r>
        <w:rPr>
          <w:rFonts w:cs="Times New Roman" w:ascii="Times New Roman" w:hAnsi="Times New Roman"/>
          <w:i/>
          <w:iCs/>
          <w:sz w:val="20"/>
          <w:szCs w:val="20"/>
          <w:lang w:val="en-US" w:bidi="ar-DZ"/>
        </w:rPr>
        <w:t xml:space="preserve"> </w:t>
      </w:r>
      <w:r>
        <w:rPr>
          <w:rFonts w:cs="Times New Roman" w:ascii="Times New Roman" w:hAnsi="Times New Roman"/>
          <w:i/>
          <w:iCs/>
          <w:lang w:val="en-US" w:bidi="ar-DZ"/>
        </w:rPr>
        <w:t>Sciences                 Level: First (1) year Ma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 w:bidi="ar-DZ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n-US" w:bidi="ar-DZ"/>
        </w:rPr>
      </w:pPr>
      <w:r>
        <w:rPr>
          <w:rFonts w:eastAsia="Times New Roman" w:cs="Times New Roman" w:ascii="Times New Roman" w:hAnsi="Times New Roman"/>
          <w:i/>
          <w:iCs/>
          <w:lang w:val="en-US" w:bidi="ar-DZ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lang w:val="en-US" w:bidi="ar-DZ"/>
        </w:rPr>
        <w:t>Exercises (series N° 04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ercise N° 01:</w:t>
      </w:r>
      <w:r>
        <w:rPr>
          <w:rFonts w:eastAsia="+mn-ea" w:cs="Times New Roman" w:ascii="Times New Roman" w:hAnsi="Times New Roman"/>
          <w:color w:val="FFFFFF"/>
          <w:kern w:val="2"/>
          <w:sz w:val="56"/>
          <w:szCs w:val="56"/>
          <w:lang w:val="en-US"/>
        </w:rPr>
        <w:t xml:space="preserve"> </w:t>
      </w:r>
      <w:r>
        <w:rPr>
          <w:rFonts w:eastAsia="Yu Gothic UI Light" w:cs="Times New Roman" w:ascii="Times New Roman" w:hAnsi="Times New Roman"/>
          <w:sz w:val="24"/>
          <w:szCs w:val="24"/>
          <w:lang w:val="en-US"/>
        </w:rPr>
        <w:t>Company « A » has provided the following information that related to the financial year end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965190" cy="46310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e the information in the above table to prepare an income statement for the company « A 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 the information in the above table to prepare a Balance sheet for the company </w:t>
      </w:r>
      <w:r>
        <w:rPr>
          <w:rFonts w:cs="Times New Roman" w:ascii="Times New Roman" w:hAnsi="Times New Roman"/>
          <w:lang w:val="en-US"/>
        </w:rPr>
        <w:t>« A 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xercise N° 0 2: </w:t>
      </w:r>
      <w:r>
        <w:rPr>
          <w:rFonts w:cs="Times New Roman" w:ascii="Times New Roman" w:hAnsi="Times New Roman"/>
          <w:sz w:val="24"/>
          <w:szCs w:val="24"/>
          <w:lang w:val="en-US"/>
        </w:rPr>
        <w:t>Collins computer Timeshare Company during May 2017.</w:t>
      </w:r>
    </w:p>
    <w:p>
      <w:pPr>
        <w:pStyle w:val="Paragraphedelist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rchased computer terminals for $520 000 from digital equipment on account.</w:t>
      </w:r>
    </w:p>
    <w:p>
      <w:pPr>
        <w:pStyle w:val="Paragraphedelist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id $ 1000 cash for May rent on storage space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ived $ 14 000 cash from customers from contracts billed in April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med computer service for Schmidt Construction Company for $ 52400 cash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d central state power Co $511 000 cash for energy usage in May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eholders invested and additional $ 532 000 cash in the business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d the digital equipment for the terminal purchased in (1) above.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urred advertising expense for May of $ 1100 on accou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structions: </w:t>
      </w:r>
      <w:r>
        <w:rPr>
          <w:rFonts w:cs="Times New Roman" w:ascii="Times New Roman" w:hAnsi="Times New Roman"/>
          <w:sz w:val="24"/>
          <w:szCs w:val="24"/>
          <w:lang w:val="en-US"/>
        </w:rPr>
        <w:t>indicate with the appropriate letter whether each of the transactions above results in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crease in asset and a decrease in asset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crease in asset and an increase in equity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crease in assets and an increase in liabilitie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ecrease in assets and a decrease in equity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ecrease in assets and a decrease in liabilities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crease in liabilities and a decrease in equity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crease in equity and a decrease in liabiliti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ercise N° 03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 accounting system owes its origin t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cas Pacioli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am Smith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hler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rl Marx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ollowing statement is correct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ts – equity = liabilities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abilities + equity =assets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liabilities + assets = equity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ts – liabilities = equity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ollowing is a liability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hinery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an from bank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ilding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s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rding to accounting equation asset equal to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quity + liabilities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abilities – equity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quity – liability 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of the following is long term liability: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d payable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ary payable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nt payable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count payable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otal of expenses and net profit is equal t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t loss                   b) revenue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t profit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oss profit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ess of expenditure over income is: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t loss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enue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t profit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oss prof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 of assets over equity is called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come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nse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ability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i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 called  liabilities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chinery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an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wner’s equity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es receivable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ditors mean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has to pay the amount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purchases good on credit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sells goods on credit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owner of business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set and liabilities both will increase b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wing of owner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yment of suppliers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chase of furniture on credit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chase of goods on cas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wner’s equity of business is $150 000 which is three-fourth of total assets, then the assets would be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$100 000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 200 000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300 000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400 00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tal liabilities of a business are $ 50 000 which are two-third of total asset, then total assets would be: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$ 95 000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 85 000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75 000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$ 65 00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business transaction affect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actly two accou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least one accou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more than two accou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least two account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br w:type="page"/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/>
          <w:b/>
          <w:bCs/>
          <w:color w:val="000000"/>
          <w:lang w:val="en-US"/>
        </w:rPr>
      </w:pPr>
      <w:r>
        <w:rPr>
          <w:rFonts w:cs="Helvetica" w:ascii="Helvetica" w:hAnsi="Helvetica"/>
          <w:b/>
          <w:bCs/>
          <w:color w:val="000000"/>
          <w:lang w:val="en-US"/>
        </w:rPr>
        <w:t>Common Account Titles: Income Statement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791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</w:rPr>
              <w:t>Account Title</w:t>
            </w:r>
          </w:p>
        </w:tc>
        <w:tc>
          <w:tcPr>
            <w:tcW w:w="579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</w:rPr>
              <w:t>Type of Account</w:t>
            </w:r>
          </w:p>
        </w:tc>
      </w:tr>
      <w:tr>
        <w:trPr>
          <w:trHeight w:val="412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es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 of Goods Sold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Goods Sold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vertising Expense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ortization Expense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urance Expense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nt Expense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ries and Wages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ilities Expense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keting Expense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in on sale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Incom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est In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ntal income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Incom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ss on sale</w:t>
            </w:r>
          </w:p>
        </w:tc>
        <w:tc>
          <w:tcPr>
            <w:tcW w:w="57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est Expense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operating expense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 Tax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xes (non operating expens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/>
        </w:rPr>
        <w:t>Common Account Titles: Balance Sheet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873"/>
      </w:tblGrid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ccount Title</w:t>
            </w:r>
          </w:p>
        </w:tc>
        <w:tc>
          <w:tcPr>
            <w:tcW w:w="387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ype of Account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ketable Securities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 Receivable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ventory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id exp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fered expense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owance for Doubtful Accounts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ilding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asehold Improvement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umulated Depreciation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d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xed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vestment in Bonds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stmen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vestment in Stock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stmen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odwill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angible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llectual Property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angible Assets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s Payable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liabil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 Dividends Payable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Liabil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 Tax Pay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est payable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t liabil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pital Stock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mon Stock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idends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id-In Capital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ferred Stock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tained Earnings</w:t>
            </w:r>
          </w:p>
        </w:tc>
        <w:tc>
          <w:tcPr>
            <w:tcW w:w="38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  <w:tr>
        <w:trPr>
          <w:trHeight w:val="97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easury Stock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holders Equit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3:00Z</dcterms:created>
  <dc:creator>MEBARKI YASMINA</dc:creator>
  <dc:description/>
  <cp:keywords/>
  <dc:language>en-US</dc:language>
  <cp:lastModifiedBy>Guechariuniv2016@gmail.com</cp:lastModifiedBy>
  <cp:lastPrinted>2018-11-18T14:54:00Z</cp:lastPrinted>
  <dcterms:modified xsi:type="dcterms:W3CDTF">2020-06-06T10:38:00Z</dcterms:modified>
  <cp:revision>13</cp:revision>
  <dc:subject/>
  <dc:title/>
</cp:coreProperties>
</file>