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u w:val="thick"/>
          <w:rtl w:val="true"/>
        </w:rPr>
        <w:t>المحور السادس</w:t>
      </w: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  <w:t>:</w:t>
      </w: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u w:val="thick"/>
          <w:rtl w:val="true"/>
        </w:rPr>
        <w:t>اليات نقل التكنولوجيا</w:t>
      </w: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color w:val="1D2129"/>
          <w:sz w:val="36"/>
          <w:szCs w:val="36"/>
        </w:rPr>
      </w:pP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من الأبنية البالغة للتكنولوجية تعددت كتنوعت التعريفات التي عنت بتفستَ ىذا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صطلح ،لكن ك كرغم ى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ذا التعدد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ؽائل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إلا أف الغموض لا يزا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سيد ابؼوقف كىذا لاقتًاف ىذه الكلمة بعدة جوانب كالعلم ك التجديد ك التكنيك ،فهنالك من يعتبر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تكنولوجيا مرادفا للعلم كمنهم من يرل أنهما بـتلفاف كمنهم من يعدىا كل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نتجات الصناعية الشائعة اللصيقة بالاستخداـ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عادم كابغديثة العهدكالكمبيوتر كالقطار كالسيارة ،الطائرة ك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ذياع كالتلفزيوف ،كىنا يكمن ابػلط بتُ التكنولوجيا ك منتجاتها لذا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جب علينا الوقو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 عند ىذه الكلمة كبؿاكلة إزالة الغموض الذم بويط بها من خلبؿ تعريفها ك إبراز كنهها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تعريف التكنولوجيا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عند بظاع كلمة تكنولوجيا فاف أك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ما يتبادر إلر الذىن ىو برويل العمل اليدكم إلذ عمل آلر، كىذا ىو ابؼفهوـ الذم كاف سائدا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في العصور الأكلذ عندما حاك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أسلبفنا تسختَ الطبيعة ك ابتكار الآلات لتساعدىم على ذلك كالمحراث ك الطواحتُ ابؼائية كابؽوائي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،لكن كلبساطة ىذا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فهوـ فهو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لد يعد لو القدرة على التعبتَ عن معتٌ ىذا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صطلح لاسيما بعد التطور السريع الذم طرأ على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علم ك التكنولوجيا في كقتنا الراىن ،لذا كجب علينا تناك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ابؼفهوـ بدقة في جانبو اللغوم ك كذا الاصطلبحي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لقد حاك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الكثتَكف تعريف التكنولوجيا انطلبقا من التًبصة ابغرفية لل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لمة كىذا من خل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العودة إلر أصوبؽا اللغوية ابؼنبثقة من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لبتينية كالإغريقية، فعند استعراضنا للكلمة التي تعد ذات أصو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يونانية بقد أنها كلمة ذات شقيتُ أم أف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1D2129"/>
          <w:sz w:val="36"/>
          <w:szCs w:val="36"/>
        </w:rPr>
        <w:t>TechnoIogie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تنقسم إلر </w:t>
      </w:r>
      <w:r>
        <w:rPr>
          <w:rFonts w:cs="Helvetica" w:ascii="Helvetica" w:hAnsi="Helvetica"/>
          <w:color w:val="1D2129"/>
          <w:sz w:val="36"/>
          <w:szCs w:val="36"/>
        </w:rPr>
        <w:t>Techno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ك، </w:t>
      </w:r>
      <w:r>
        <w:rPr>
          <w:rFonts w:cs="Helvetica" w:ascii="Helvetica" w:hAnsi="Helvetica"/>
          <w:color w:val="1D2129"/>
          <w:sz w:val="36"/>
          <w:szCs w:val="36"/>
        </w:rPr>
        <w:t>Iogie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حيث أف الشق الأك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من الكلمة تكنو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1D2129"/>
          <w:sz w:val="36"/>
          <w:szCs w:val="36"/>
        </w:rPr>
        <w:t>techno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يعتٍ الفن كالصناعة، أما الشق الثاني أم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فصل الثالث أىداف الشركات المتعددة الجنسيات من نقل التكنولوجيا وأثرىا على اقتصاد الدول المتلقي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</w:rPr>
        <w:t>98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لوجيا </w:t>
      </w:r>
      <w:r>
        <w:rPr>
          <w:rFonts w:cs="Helvetica" w:ascii="Helvetica" w:hAnsi="Helvetica"/>
          <w:color w:val="1D2129"/>
          <w:sz w:val="36"/>
          <w:szCs w:val="36"/>
        </w:rPr>
        <w:t>logia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يقصد بو العلم ،كبد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ؾنا للمصطلحتُ نتحصل على كلمة تكنولوجيا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1D2129"/>
          <w:sz w:val="36"/>
          <w:szCs w:val="36"/>
        </w:rPr>
        <w:t>TechnoIogie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التي بدكرىا تعتٍ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دراس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رشيدة للفنوف ك علي كجو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ػصوص الفنوف الصناعية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،</w:t>
      </w:r>
      <w:r>
        <w:rPr>
          <w:rFonts w:cs="Helvetica" w:ascii="Helvetica" w:hAnsi="Helvetica"/>
          <w:color w:val="1D2129"/>
          <w:sz w:val="36"/>
          <w:szCs w:val="36"/>
        </w:rPr>
        <w:t>1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أم بدعتٌ أخر علم التقان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أما إذا عدنا إلذ معاجم الغلة الفرنسية فاف الكلمة </w:t>
      </w:r>
      <w:r>
        <w:rPr>
          <w:rFonts w:cs="Helvetica" w:ascii="Helvetica" w:hAnsi="Helvetica"/>
          <w:color w:val="1D2129"/>
          <w:sz w:val="36"/>
          <w:szCs w:val="36"/>
        </w:rPr>
        <w:t>TechnoIogie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ترتبط بلفظ تكنيك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1D2129"/>
          <w:sz w:val="36"/>
          <w:szCs w:val="36"/>
        </w:rPr>
        <w:t>Technique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حيث يعد اللفظ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أك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حديثا نسبيا مقارنة بالفظ الثاني كالذم يقصد بو الأسلوب أك الطريقة الذم الت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ي يستخدمها الإنساف في إبقاز عمل أك عملي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ما أم أسلوب أداء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هنة أك الصنع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</w:rPr>
        <w:t>2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أما بالابقليزية فتختلف بساما عنها فهي تعتٍ العلم الذم يدرس الصنع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</w:rPr>
        <w:t>3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منو بيكن القو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ؿ باف التكنولوجيا ىي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بصيع أنواع ابؼعرفة العلمية كابؼهارات الفنية التي يتطلبها تطوير الآلات كطرؽ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إنتاج كالتصميم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إنتاج السلع طبقا للقواعد الاقتصادي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"</w:t>
      </w:r>
      <w:r>
        <w:rPr>
          <w:rFonts w:cs="Helvetica" w:ascii="Helvetica" w:hAnsi="Helvetica"/>
          <w:color w:val="1D2129"/>
          <w:sz w:val="36"/>
          <w:szCs w:val="36"/>
        </w:rPr>
        <w:t>4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تعر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 أيضا على أنها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علم الفنوف كابؼهن كدراسة خصائص ابؼادة التي تصنع منها الآلات ك ابؼعدات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"</w:t>
      </w:r>
      <w:r>
        <w:rPr>
          <w:rFonts w:cs="Helvetica" w:ascii="Helvetica" w:hAnsi="Helvetica"/>
          <w:color w:val="1D2129"/>
          <w:sz w:val="36"/>
          <w:szCs w:val="36"/>
        </w:rPr>
        <w:t>5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لكن يشوب ىذين التعريفتُ قليلب من النقض لأنهما لا يعبراف عما بودث حاليا من تقدـ في 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ؾاؿ إنتاج ابػدمات حيث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يتم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توظيف تكنولوجيا متطورة لا تقل أبنية عن تلك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ستخدمة في إنتاج السلع، ناىيك عن امتدد استخداـ التكنولوجيا إلذ ميادين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أخرل كالفن كالأدب الرياضة كالتي برظي بدكرىا بكثتَ من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عارؼ ك التقنيات ابعديدة ك ابؼتطورة ،حيث يضيق التعريفاف بؾاؿ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ستخداـ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عارؼ ك الت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نولوجيا كبهعلها تنحصر في التطبيقات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تعلقة بابؼنتجات كالسلع ابؼلموسة فقط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أما التعريف ابؼوالذ فهو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يدرج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ػدمات ضمن بؾمل تطبيقات التكنولوجيا حيث يعرفها فوزم العكش بأنها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بؼعرفة العلمية كابؽندسية كالإدارية التي بيكن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بواسطتها تصور كتصميم كتطوير كإنتاج كتوزيع مواد كخدمات بـتلف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 .</w:t>
      </w:r>
      <w:r>
        <w:rPr>
          <w:rFonts w:cs="Helvetica" w:ascii="Helvetica" w:hAnsi="Helvetica"/>
          <w:color w:val="1D2129"/>
          <w:sz w:val="36"/>
          <w:szCs w:val="36"/>
        </w:rPr>
        <w:t>6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أما التعريف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ؼوالر فيعد أكثر شمولية ك أكسع نطاقا من سابقيو لاعتباره التكنولوجيا على أنها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بؾموع الوسائل التي يستخدمها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إنساف لبسط سلطتو على البيئة المحيطة بو لتطويع ما فيها من مواد كطاقة 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ػدمة كإشباع احتياجاتو ابؼتمثلة في الغذاء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كالكساء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التنقل ك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ؾموع السبل التي توفر لو حياة رغدة متحضرة آمنة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تشتمل ىذه الوسائل على أدكات كمعارؼ، ىذه ال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</w:rPr>
        <w:t>99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أساس أك قاعدة التكنولوجيا، ك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نتجات التي تتولد عما تم كصفو في التعريف ليست ىي التكنولوجيا بعينها كإبما تسمى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بقازات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تكنولوجي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"</w:t>
      </w:r>
      <w:r>
        <w:rPr>
          <w:rFonts w:cs="Helvetica" w:ascii="Helvetica" w:hAnsi="Helvetica"/>
          <w:color w:val="1D2129"/>
          <w:sz w:val="36"/>
          <w:szCs w:val="36"/>
        </w:rPr>
        <w:t>1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رغم التعاريف السالفة الذكر إلا انو من الواضح عدـ كجود اتفا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ؽ على تعريف شامل كدقيق بهمع عليو الفقهاء في سعيهم لتعريف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تكنولوجيا كىذا ما جعل البعض منهم يرفضوف تعريفها بطريقة تقليدية كحصرىا في بضع كلمات ،بل يلجؤف إلذ ربطها ب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ػلفي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تاربىية ك التي يعتقدكف أنها الطريقة الأنسب لتعريف ىذا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صطلح ،الذم يعد في نظرىم ابؼرآة العاكسة بغضارة شعب ما في حقبو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زمنية 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ددة كىذا لارتباطها بالمجتمع الذم ظهرت كتطورت فيو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بسر التكنولوجيا بحسب آرائهم بعدة مراحل كخطوات تتمثل أكلاىا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في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بحث كىو الوسيلة التي تؤدم إلذ إثراء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خزكف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عرفي لمجتمع معتُ كإزالة العوائق التي بسنع ذلك الإثراء، ثم ينظم ىذا التًاكم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عرفي بطريقة منهجية كىو ابؼعتٌ الذم يشتَ إليو العلم ك الذم يعد ثاني مراحل تطور التكنولوجيا ثم تأتي ابؼرحلة ابؼوالية ك التي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يستخدـ فيها نتاج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رحلة السابقة للقياـ بالإنتاج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بأسلوب معتُ، كىو بالتحديد تعريف الفن،ثم يأتي دكر الاختًاع 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ػلق معارؼ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جديدة ،تليها مرحلة التطبيق العلمي لتلك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عارؼ في عملية الإنتاج ك التي تعرؼ بالتجديد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. </w:t>
      </w:r>
      <w:r>
        <w:rPr>
          <w:rFonts w:cs="Helvetica" w:ascii="Helvetica" w:hAnsi="Helvetica"/>
          <w:color w:val="1D2129"/>
          <w:sz w:val="36"/>
          <w:szCs w:val="36"/>
        </w:rPr>
        <w:t>2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ما يعر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 ابؼكتب العابؼي بؼنظمة الويبو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cs="Helvetica" w:ascii="Helvetica" w:hAnsi="Helvetica"/>
          <w:color w:val="1D2129"/>
          <w:sz w:val="36"/>
          <w:szCs w:val="36"/>
        </w:rPr>
        <w:t>WIPO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 </w:t>
      </w:r>
      <w:r>
        <w:rPr>
          <w:rFonts w:cs="Helvetica" w:ascii="Helvetica" w:hAnsi="Helvetica"/>
          <w:color w:val="1D2129"/>
          <w:sz w:val="36"/>
          <w:szCs w:val="36"/>
        </w:rPr>
        <w:t>3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التكنولوجيا بأنها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: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ؾموع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علومات ابؼنظمة التي بسك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ن إنتاج البضائع ك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ػدمات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</w:rPr>
        <w:t>4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أما الأمم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ؼتحدة كككالاتها ابؼتخصصة فتعرؼ التكنولوجيا بأنها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بؾموع ابؼعارؼ كالأساليب العملية التطبيقية التي تتيح برقيق ىدؼ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دد على أساس التمكن من ابؼعارؼ العلمية الأساسي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كبصيغة أخرل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بؾموع ابؼعارؼ ابؼقركنة بالأساليب العلمية ا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لتطبيقية التي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بذعل من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مكن ابقاز ىدؼ بؿدد على أساس إتقاف ابؼعرفة ابؼختصة بو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فالتكنولوجيا تنطوم على البعد ابغضارم الذم يصاحب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ستخداـ العدد كالطر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ؽ ابؼتبعة في الإنتاج لتشمل بدفهومها العاـ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:</w:t>
      </w:r>
      <w:r>
        <w:rPr>
          <w:rFonts w:cs="Helvetica" w:ascii="Helvetica" w:hAnsi="Helvetica"/>
          <w:color w:val="1D2129"/>
          <w:sz w:val="36"/>
          <w:szCs w:val="36"/>
        </w:rPr>
        <w:t>5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رأس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اؿ كالأساس ابؼادم ابؼتمثل بالأجهزة كابؼعدات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التكنيك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تقني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ذم يعتٍ بأسلوب التعامل مع الآلة كتسلسل العمليات كترابط التقنيات مع بع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</w:rPr>
        <w:t>100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ؾموع ابؼعلومات فيما بىص ابػبرات كابؼعارؼ كالدراية الفنية ذات الصلة بالتقنية إضافة إلذ ابؼعلومات حوؿ ابغاج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الكلف كالاقتصاد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نظاـ أك النمط من حالات الإنتاجية كالإدارية كالفنية كالارتباطات التقني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بعد استعراضنا للتعاريف السابقة أضحى بإمكاننا استنباط ك استخلبص ما يلي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: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أف التكنولوجيا ىي مرادفة للفن كىذا بالرجوع إلر التعريف القائل على أنها ابعهد الذم يستخدـ نتائج العلم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تكنولوجيا ليست العلم كىذا 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ا بؽما من فوارؽ جوىرية بذعل لكل منها معتٍ بـتلف فالعلم ىو معرفة بؼاذا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1D2129"/>
          <w:sz w:val="36"/>
          <w:szCs w:val="36"/>
        </w:rPr>
        <w:t>how whay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أما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التكنولوجيا فهي معرفة الكيف أم ، </w:t>
      </w:r>
      <w:r>
        <w:rPr>
          <w:rFonts w:cs="Helvetica" w:ascii="Helvetica" w:hAnsi="Helvetica"/>
          <w:color w:val="1D2129"/>
          <w:sz w:val="36"/>
          <w:szCs w:val="36"/>
        </w:rPr>
        <w:t>how know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ما أف العلم يأتي بالنظريات كالقوانتُ العامة كالتكنولوجيا برو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ؽا إلذ أساليب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تطبيقات خاصة في بـتلف النشاطات الاقتصادية كالاجتماعي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في ىذا الصدد بيكننا الاستدلا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بدا قالو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»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ليوناردك دم فنتشي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«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تشبهو للعلم بالقائد العسكر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م كللتكنولوجيا بابعنود في ساح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قتا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</w:rPr>
        <w:t>1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إف التكنولوجيا تتضمن التقنية أما التحديث أك التطور التكنولوجي فينتج عنو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: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إنتاج نوع من السلع ابعديد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برديث طريقة أك كسيلة الإنتاج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تقليل تكاليف الإنتاج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إستخداـ مدخلبت جديدة،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.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خ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*</w:t>
      </w:r>
      <w:r>
        <w:rPr>
          <w:rFonts w:cs="Helvetica" w:ascii="Helvetica" w:hAnsi="Helvetica"/>
          <w:color w:val="1D2129"/>
          <w:sz w:val="36"/>
          <w:szCs w:val="36"/>
        </w:rPr>
        <w:t>2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إف التكنولوجيا ليست استعما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الكمبيوتر كالأجهزة ابغديثة ،ك لكنها عملية خلق كإفراز ىذه ابؼنتجات حيث يعد الكمبيوتر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نتيجة من نتائج التكنولوجيا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,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ىذا ما بهعل منها تعتٍ الاستخداـ الأمثل للمعرفة العلمية كتطبيقاتها كتطويعها 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ػدمة الإنساف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كرفاىيتو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لا تقتصر التكنولوجيا على الصفة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ادية فقط بل تتعداىا إلذ ابعانب ابؼعنوم ك الغتَ بؿسوس فهي لا تقتصر على الوسائل بل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تتعداىا إلر جعل الفكر الإنساني في حد ذاتو عملب تنجم عنو إفرازات تكنولوجية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لا تقتصر التكنولوجيا على كونها دكما عملية تؤدم إلر إشباع احتياجات الإنساف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تمثلة في الغذاء كالكساء كالتنقل بل تتعدم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ذلك لتصبح أداه 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ؼنافسة القدرات التكنولوجية لمجتمعات أخرل أك حتى تدمتَىا كىذا ما ينطبق علي التكنولوجيا ابغربية ك التي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تؤذم البشرية ك لا تنفعها كالأسلحة الكيميائية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بعمرة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ػبيثة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أك أسلحة الدمار الشامل أم أف نواتج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 التكنولوجيا ليست دكم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  <w:br/>
      </w:r>
      <w:r>
        <w:rPr>
          <w:rFonts w:cs="Helvetica" w:ascii="Helvetica" w:hAnsi="Helvetica"/>
          <w:color w:val="1D2129"/>
          <w:sz w:val="36"/>
          <w:szCs w:val="36"/>
        </w:rPr>
        <w:t>1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إبهابية بل حتى ىي تنطوم على أمور سلبية قد تؤدم بالبشرية إلر شفتَ اب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ؽلبؾ أم أنها سلبح ذك حدين كأفضل ما بيكن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الإستدلا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ؿ بو ىنا أف تكنولوجيا الطاقة النوكية التي تستخدـ لأغراض سلمية بيكن استخدامها لأغراض حربية مدمر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س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ظ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راس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حس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بيع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ر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كونا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ى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ص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فر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ين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ف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تي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ما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ؼ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خدـ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ر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ي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ضا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دم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</w:t>
      </w:r>
      <w:r>
        <w:rPr>
          <w:rFonts w:cs="Traditional Arabic"/>
          <w:b/>
          <w:bCs/>
          <w:color w:val="000000"/>
          <w:sz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لتقسيم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بحسب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لطبي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س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س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بيع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ثلبث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قساـ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ئيسية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قصو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طبيع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جا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ؿ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ؼوجه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ك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ك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ذ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لعب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كمدل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فرى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كفي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قل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ى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أت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1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cs="Traditional Arabic"/>
          <w:b/>
          <w:bCs/>
          <w:color w:val="000000"/>
          <w:sz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</w:rPr>
        <w:t>1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لتكنولوجيا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لمشا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ى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وجو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وضو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اـ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كت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أبحا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مجلب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دكر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ى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نق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ر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يف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عث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لقاءات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ؤبس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لم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cs="Traditional Arabic"/>
          <w:b/>
          <w:bCs/>
          <w:color w:val="000000"/>
          <w:sz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</w:rPr>
        <w:t>2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لتكنولوجيا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لتجار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ى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زض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رك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تنقل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ستخدام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رك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اص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غالب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ؿ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ص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ان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ذ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ر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سجيل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كات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خصص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يك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غتَ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صاح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غ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انون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صر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ك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خ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ذ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ب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د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و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فة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راء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ختً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حقو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ؽ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متيا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خد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كات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شار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cs="Traditional Arabic"/>
          <w:b/>
          <w:bCs/>
          <w:color w:val="000000"/>
          <w:sz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</w:rPr>
        <w:t>3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لتكنولوجيا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لإستراتيج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ى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نش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كت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كر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سج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كات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خصص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تك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غالبي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ذ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اب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ر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برتك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ىيئ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مؤسس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اص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تش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حد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كتشاف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ابتكا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ثو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ل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تكنولو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ك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ب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بحو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ضاء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طاق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ذ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تق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سك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علو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غتَى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خذ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ؤسس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ين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ر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خصص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اضطلب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ه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ح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تطو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شتً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ؾ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كؿ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ان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ؼؤسس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تعبتَ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ندم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ها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ك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صال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أ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ؼاؿ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صب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ىنا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ؾ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اب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ؤسس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تقدـ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ى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ى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ظاى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ثو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ل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تكنولوج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b/>
          <w:bCs/>
          <w:color w:val="FFFFFF"/>
        </w:rPr>
        <w:t>102</w:t>
      </w:r>
      <w:r>
        <w:rPr>
          <w:b/>
          <w:bCs/>
          <w:color w:val="FFFFFF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لتصنيف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بحسب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لمكونات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ع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ى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صني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الأك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داك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بساطت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ن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هت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كون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كيقسم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سمتُ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ؼكون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صل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لين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وف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تال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18"/>
        </w:rPr>
        <w:t>1</w:t>
      </w:r>
      <w:r>
        <w:rPr>
          <w:rFonts w:cs="Traditional Arabic"/>
          <w:color w:val="000000"/>
          <w:sz w:val="18"/>
          <w:szCs w:val="18"/>
          <w:rtl w:val="true"/>
        </w:rPr>
        <w:br/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-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1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صل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): ( 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hardware technology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ى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تجس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د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: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–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ؼعدات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آلات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-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ل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سيط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عا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عاىز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بإمكا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كؿ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ؼستور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كش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ر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هز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بؼعد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دراس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جزائ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ص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ث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ع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ركيب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تع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يابا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موذج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بدع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م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ق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صل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عارى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احل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صني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ك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ؿ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(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ؼاكن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كل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استتَ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ثا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)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2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لين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) :(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software technology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أ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ؿ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ستخداـ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ػب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بؼؤسسات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ش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ر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راء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ختً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برام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غاس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لكتًكن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كت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مجلب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ك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مك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كتسابها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(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عض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اصرى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)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ؿ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علي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بؼمارس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ف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ط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قتصاد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قد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ط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أىي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تدري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لم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بؼهتٍ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ش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زأ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تجزأ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ط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غضار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ذ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نشأ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و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(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ت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ر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ستخداـ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صيان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تطو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صل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تتحو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ؿ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بص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حو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ل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ؼبتك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طبيق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م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عل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في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شاط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قتصاد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عدير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إش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يس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يئ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د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سه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قلو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ع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كضحن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تٍ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واع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و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كاكؿ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برا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كرى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ن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قتصاد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ع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بتغ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سا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جل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صو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ؿ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غيا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رغ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سي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نس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دكؿ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بي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عي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لوغ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صاؼ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قدـ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ر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raditional Arabic"/>
          <w:color w:val="000000"/>
          <w:sz w:val="28"/>
          <w:szCs w:val="28"/>
          <w:lang w:eastAsia="fr-FR"/>
        </w:rPr>
      </w:pPr>
      <w:r>
        <w:rPr>
          <w:rFonts w:eastAsia="Times New Roman" w:cs="Traditional Arabic" w:ascii="Helvetica" w:hAnsi="Helvetica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ؽمن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اريخ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عطان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ركس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ي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الدار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حضا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دب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وؼ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ر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م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ام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ستغلبؿ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قان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طريق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عالة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قق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ثرك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سلط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بتَتتُ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البابلي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فراعن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إغر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ركما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عدى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غض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سلب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ه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ن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ضاراتهم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سا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عر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زراع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بن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نق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ك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اريخ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وض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ن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يض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ى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ؼعارؼ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قن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ن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توار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تُ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غضا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تعاق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ف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ض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ام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سابق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ضل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مث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ذ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ثتَ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ع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برزى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اـ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كركبيوف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ذ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رتكزك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وـ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ن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ندل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ن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ع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ص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تقدـ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رق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غ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ؼض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شي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ضارته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ع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يض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طر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ؽ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ؼنته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رؼ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م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ستعاد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بؾادى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غاب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ص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بغديث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امت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بؼان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لياباف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ستًد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وته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ر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ع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ن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راته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eastAsia="Times New Roman" w:cs="Traditional Arabic"/>
          <w:b/>
          <w:b/>
          <w:bCs/>
          <w:color w:val="1D2129"/>
          <w:sz w:val="32"/>
          <w:szCs w:val="32"/>
          <w:lang w:eastAsia="fr-FR"/>
        </w:rPr>
      </w:pPr>
      <w:r>
        <w:rPr>
          <w:rFonts w:eastAsia="Times New Roman" w:cs="Traditional Arabic" w:ascii="Arabic Typesetting" w:hAnsi="Arabic Typesetting"/>
          <w:b/>
          <w:bCs/>
          <w:color w:val="1D2129"/>
          <w:sz w:val="32"/>
          <w:szCs w:val="32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6:00Z</dcterms:created>
  <dc:creator>PC</dc:creator>
  <dc:description/>
  <dc:language>en-US</dc:language>
  <cp:lastModifiedBy>PC</cp:lastModifiedBy>
  <dcterms:modified xsi:type="dcterms:W3CDTF">2020-06-15T16:17:00Z</dcterms:modified>
  <cp:revision>1</cp:revision>
  <dc:subject/>
  <dc:title/>
</cp:coreProperties>
</file>