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محور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س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بع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ثار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ش</w:t>
      </w: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  <w:t>.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م</w:t>
      </w: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  <w:t>.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ج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على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دول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مضيفة</w:t>
      </w: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36"/>
          <w:szCs w:val="36"/>
          <w:u w:val="thick"/>
          <w:lang w:eastAsia="fr-FR"/>
        </w:rPr>
      </w:pP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u w:val="thick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أ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rtl w:val="true"/>
          <w:lang w:eastAsia="fr-FR"/>
        </w:rPr>
        <w:t xml:space="preserve">/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أثر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دخل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rtl w:val="true"/>
          <w:lang w:eastAsia="fr-FR"/>
        </w:rPr>
        <w:t>: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ي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ل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ا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مث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ضا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دخ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طن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ذ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لد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قيام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فت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سوا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دي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صد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ي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ضا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خل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لقيا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ث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ثم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خ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مكنن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بدئ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قول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نفع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قق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=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ي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–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ل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كل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دفع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ستثمرو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ان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موار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عم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أرض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...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خ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قد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بدئ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خص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ل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فرص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دي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عناص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ستخدم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ستثم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ي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ثم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ذ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فر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ي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نتج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ينت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دونه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تصب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عاد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ل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نفع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قق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=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ي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ل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-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ل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فرص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ديل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ه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خر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ساع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م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ل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س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اص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حت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ن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وار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وجو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ل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ضيف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إ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ثم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رف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ئ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ي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يحرك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ي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اح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ن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قط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لك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يض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سوق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شرك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شب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زي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أسم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ج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رو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رائجة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ك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ضع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تج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دي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تب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تروج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  <w:br/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ب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rtl w:val="true"/>
          <w:lang w:eastAsia="fr-FR"/>
        </w:rPr>
        <w:t xml:space="preserve">/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أثر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عمالة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rtl w:val="true"/>
          <w:lang w:eastAsia="fr-FR"/>
        </w:rPr>
        <w:t xml:space="preserve">: 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سع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اه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قض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شك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طا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ح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ها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لبلوغ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تح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ا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م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رص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دي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تزاي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عمل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يمك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صني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آث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رت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ما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ل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  <w:br/>
        <w:t>-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جو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اق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ا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أ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أفق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ج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شاط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قتصا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ختل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ة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شجي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واطن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نش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شروع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تقدي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د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ساع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لازمة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و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ديد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تقو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دف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ضرائ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ربا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ققة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ه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ي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زيا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وائ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دولة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ق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وا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خر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ثابت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إ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زيا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وائ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و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مكن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وس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نش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شروع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ستثم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ديدة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يترت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ي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رص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دي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عمل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جو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ختف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عض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و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ها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قليد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تيج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ستخدم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قد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و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ن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سا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اعدة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جود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د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ثب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ما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وسم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جا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حكو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ضي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ختي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و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ناسب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و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ؤث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ب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د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رص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ديدة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د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نوعها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تيج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ارتف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تو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و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مكافآ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دم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(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مقارن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نظير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طن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)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إن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ت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هر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ما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كواد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فن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إد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ع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نش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شروع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وجه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تصد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مشروع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ثي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ما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ناط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ح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و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دي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رص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ديد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س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شط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و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ستو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فق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رأس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نتش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غرا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و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ق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وا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خر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ثابت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رص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دي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ناط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افظ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ئ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خل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قتصاد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اخ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ج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rtl w:val="true"/>
          <w:lang w:eastAsia="fr-FR"/>
        </w:rPr>
        <w:t xml:space="preserve">/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أثر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تقدم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تكنولوجي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rtl w:val="true"/>
          <w:lang w:eastAsia="fr-FR"/>
        </w:rPr>
        <w:t>: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نا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آر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ختل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و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طو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حد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ضي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جا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قو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م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بحو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ن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طوير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ام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نق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تو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ركيز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شروع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تميز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كثا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أ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إ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و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: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رص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ديد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رتف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س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طا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خاص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م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غ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ر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صعو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قي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دا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زي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خ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تو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طبق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جتماع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ضط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طن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لي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(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و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إدخ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تو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)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ت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ض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ق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سوق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  <w:br/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-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ام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نق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تو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خفض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إ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تفاع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هدا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ش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لي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س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طالة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بالرغ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قي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هد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مث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ضرو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لح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تيج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طبيع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نق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ستير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تو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خفض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ي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س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فجو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ج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خل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قدم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ه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خر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إ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حاو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إحراز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رج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ا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قد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هد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يكو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سا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رج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قيق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هد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آخ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قلي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س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طا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ث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قي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دا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زي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خ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تحقي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رفاه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قتصاد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أفر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جتمع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  <w:br/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د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rtl w:val="true"/>
          <w:lang w:eastAsia="fr-FR"/>
        </w:rPr>
        <w:t xml:space="preserve">/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أثر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إدارة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والتنمية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إدارية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rtl w:val="true"/>
          <w:lang w:eastAsia="fr-FR"/>
        </w:rPr>
        <w:t>: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اش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د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أح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وا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(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عنص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اص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)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لع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ور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ئيس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دي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نتاج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ظ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عم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اقتص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طن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كل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إضا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دي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ركز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نافس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و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ستو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طن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بالنس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ص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اصة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ظافر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شك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قص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كواد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د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غير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شك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د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اف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اص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ك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جو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خل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ك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قدم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بالتال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مك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ق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زد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طل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د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ساعد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س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ان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ل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قصو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نقص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ها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كواد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د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ختل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ستو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نظي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أنشط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ظيف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نظ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مل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مك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دي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سها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نس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إد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ن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د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ث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جا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ها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: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نفيذ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رام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دري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ن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د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اخ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م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دي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دخ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سالي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د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ديث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تطور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طبق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دي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ج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عم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تن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د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طبق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حال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ستفا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طن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ظير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أسالي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د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حديث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قليد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ث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ما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طن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ن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ها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د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ت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ستطي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قو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م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افس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ج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د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جاه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عض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وان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ط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ذ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حيط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طن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ن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د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وج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تيج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وجو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ذ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رتفا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تو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و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حوافز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دم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طن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ع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ين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ظ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خي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عان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ج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كواد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طال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مل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مساوا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و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حوافز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شروط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ظائره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  <w:br/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ه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rtl w:val="true"/>
          <w:lang w:eastAsia="fr-FR"/>
        </w:rPr>
        <w:t>/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أثر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تجارة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وميزان</w:t>
      </w:r>
      <w:r>
        <w:rPr>
          <w:rFonts w:ascii="Helvetica" w:hAnsi="Helvetica" w:eastAsia="Helvetica" w:cs="Helvetica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36"/>
          <w:sz w:val="36"/>
          <w:szCs w:val="36"/>
          <w:rtl w:val="true"/>
          <w:lang w:eastAsia="fr-FR"/>
        </w:rPr>
        <w:t>المدفوعات</w:t>
      </w:r>
      <w:r>
        <w:rPr>
          <w:rFonts w:eastAsia="Times New Roman" w:cs="Times New Roman" w:ascii="Helvetica" w:hAnsi="Helvetica"/>
          <w:b/>
          <w:bCs/>
          <w:color w:val="1D2129"/>
          <w:sz w:val="36"/>
          <w:szCs w:val="36"/>
          <w:rtl w:val="true"/>
          <w:lang w:eastAsia="fr-FR"/>
        </w:rPr>
        <w:t>.</w:t>
        <w:br/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عك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يزا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دفوع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ل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ركز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ال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عامل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ق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لم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قدرت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قتن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وار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سل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ارج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للحك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آث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ج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يزا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دفوعات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إن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ستلز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جرا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لي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دراس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شام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ك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غي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ؤث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يهما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حص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دفوع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صدير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قد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دف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اخ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قد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اه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ستثم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شرو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ثماري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ل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زاد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س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ل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ز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ج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شرو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ز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ج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دف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قد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وفر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تيج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تصدير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قد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دف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اخ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شك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اعد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ا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كو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م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دف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اخ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ت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أشي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خ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إقا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عامل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انب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قروض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ص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ي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ارج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قد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دفق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ارج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استير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و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مو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و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ستلز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قد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و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مرتب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حوافز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اص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عامل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ان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و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خارج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قد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ربا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و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خار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ع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دأ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رح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سويق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قد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أ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ح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خار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ع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ت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رح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شغيل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رو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سع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حوي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و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مو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ول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حص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ربا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حويلات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ج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لس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باد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خ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خارج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raditional Arabic"/>
          <w:b/>
          <w:b/>
          <w:bCs/>
          <w:color w:val="1D2129"/>
          <w:sz w:val="36"/>
          <w:szCs w:val="36"/>
          <w:lang w:eastAsia="fr-FR"/>
        </w:rPr>
      </w:pPr>
      <w:r>
        <w:rPr>
          <w:rFonts w:eastAsia="Times New Roman" w:cs="Traditional Arabic" w:ascii="Helvetica" w:hAnsi="Helvetica"/>
          <w:b/>
          <w:bCs/>
          <w:color w:val="1D2129"/>
          <w:sz w:val="36"/>
          <w:szCs w:val="36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7:00Z</dcterms:created>
  <dc:creator>PC</dc:creator>
  <dc:description/>
  <dc:language>en-US</dc:language>
  <cp:lastModifiedBy>PC</cp:lastModifiedBy>
  <dcterms:modified xsi:type="dcterms:W3CDTF">2020-06-15T16:18:00Z</dcterms:modified>
  <cp:revision>1</cp:revision>
  <dc:subject/>
  <dc:title/>
</cp:coreProperties>
</file>