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b/>
          <w:b/>
          <w:bCs/>
          <w:color w:val="1D2129"/>
          <w:sz w:val="40"/>
          <w:szCs w:val="40"/>
          <w:u w:val="thick"/>
          <w:lang w:eastAsia="fr-FR"/>
        </w:rPr>
      </w:pP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محو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تاسع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1D2129"/>
          <w:sz w:val="40"/>
          <w:szCs w:val="40"/>
          <w:u w:val="thick"/>
          <w:rtl w:val="true"/>
          <w:lang w:eastAsia="fr-FR"/>
        </w:rPr>
        <w:t>: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ثار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على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اقتصاد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>العالمي</w:t>
      </w:r>
      <w:r>
        <w:rPr>
          <w:rFonts w:ascii="Helvetica" w:hAnsi="Helvetica" w:eastAsia="Helvetica" w:cs="Helvetica"/>
          <w:b/>
          <w:b/>
          <w:bCs/>
          <w:color w:val="1D2129"/>
          <w:sz w:val="40"/>
          <w:sz w:val="40"/>
          <w:szCs w:val="40"/>
          <w:u w:val="thick"/>
          <w:rtl w:val="true"/>
          <w:lang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Helvetica" w:hAnsi="Helvetica" w:eastAsia="Times New Roman" w:cs="Times New Roman"/>
          <w:color w:val="1D2129"/>
          <w:sz w:val="36"/>
          <w:szCs w:val="36"/>
          <w:lang w:eastAsia="fr-FR"/>
        </w:rPr>
      </w:pPr>
      <w:r>
        <w:rPr>
          <w:rFonts w:eastAsia="Helvetica" w:cs="Helvetica" w:ascii="Helvetica" w:hAnsi="Helvetica"/>
          <w:color w:val="1D2129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ك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ص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طبيع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ام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ئيس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مي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فه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ذ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مث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ص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ا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طو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ط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ع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ظ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ب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قوم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ول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قتصا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ذ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ف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ح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ح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ناف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وا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ل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خد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أسوا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رأس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أسوا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خد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ديث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يدع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ن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سا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ائ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اتصا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واص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علو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إعل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فنو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ثقاف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ول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ي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وح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ي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ثا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تصا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عام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بالتا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أ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تش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ول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ا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تو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موي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كنولو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سويق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إد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 -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ظ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ه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ب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حج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ضخ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ص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ائ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احتياط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واف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د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د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مك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مارس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ياس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استقر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ص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ضخ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قو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عم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خت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أ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مكان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ظ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ق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راد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بقر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خ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ان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سؤول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د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تحو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ص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ول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أخر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أن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عجي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أز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د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م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ج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دول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عروف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كنتيج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ستحوا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كبي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ج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ج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حرك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بيع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إن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ؤ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ل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ش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ظو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هيك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ج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متلك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نولو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إمكان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وار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ؤ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كسا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عض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زا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نافس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ك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ناعات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>-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وجه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ف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زء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كب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نويا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يلاحظ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ج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ريط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أ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توجه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ش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وحظ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ه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س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صائ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خاص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لق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ترك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حظن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ركز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ستثمارا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قد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د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حدو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قدم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حي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ستحو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ذ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85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%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ش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ت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اح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خر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حص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ق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سب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lang w:eastAsia="fr-FR"/>
        </w:rPr>
        <w:t>15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%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ق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ش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و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م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خص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قسي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فاع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جا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وجه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د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كوي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ماط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جدي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خصص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تقسي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دول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أصبح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ر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إنتاج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تخذ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ظ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الم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فقاً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اعتبار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قتصاد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م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ع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التكلف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عائد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  <w:br/>
        <w:t xml:space="preserve">-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أثي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إحدا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ث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: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دو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ع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مؤ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إحداث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ث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لعال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عيش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ي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ث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صناع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ثالث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ط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ث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ل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علوم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اتصا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مواصل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ي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هذ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سبب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ف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حد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طروح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ما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بلدا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نامية،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هو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ضرور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نمي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قدراته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لى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آل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للتعام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ع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 xml:space="preserve">.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أ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نق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تكنولوجيا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خلال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تعددة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جنسي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يتأث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توجه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استثما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باش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ذي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قو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به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تلك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شركات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عبر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مناطق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عالم</w:t>
      </w:r>
      <w:r>
        <w:rPr>
          <w:rFonts w:ascii="Helvetica" w:hAnsi="Helvetica" w:eastAsia="Helvetica" w:cs="Helvetica"/>
          <w:color w:val="1D2129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Helvetica" w:hAnsi="Helvetica" w:eastAsia="Times New Roman" w:cs="Times New Roman"/>
          <w:color w:val="1D2129"/>
          <w:sz w:val="36"/>
          <w:sz w:val="36"/>
          <w:szCs w:val="36"/>
          <w:rtl w:val="true"/>
          <w:lang w:eastAsia="fr-FR"/>
        </w:rPr>
        <w:t>المختلفة</w:t>
      </w:r>
      <w:r>
        <w:rPr>
          <w:rFonts w:eastAsia="Times New Roman" w:cs="Times New Roman" w:ascii="Helvetica" w:hAnsi="Helvetica"/>
          <w:color w:val="1D2129"/>
          <w:sz w:val="36"/>
          <w:szCs w:val="36"/>
          <w:rtl w:val="true"/>
          <w:lang w:eastAsia="fr-FR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eastAsia="Times New Roman" w:cs="Helvetica"/>
          <w:b/>
          <w:b/>
          <w:bCs/>
          <w:color w:val="1D2129"/>
          <w:sz w:val="36"/>
          <w:szCs w:val="36"/>
          <w:u w:val="thick"/>
          <w:lang w:eastAsia="fr-FR"/>
        </w:rPr>
      </w:pPr>
      <w:r>
        <w:rPr>
          <w:rFonts w:eastAsia="Times New Roman" w:cs="Helvetica" w:ascii="Helvetica" w:hAnsi="Helvetica"/>
          <w:b/>
          <w:bCs/>
          <w:color w:val="1D2129"/>
          <w:sz w:val="36"/>
          <w:szCs w:val="36"/>
          <w:u w:val="thick"/>
          <w:rtl w:val="true"/>
          <w:lang w:eastAsia="fr-FR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b/>
          <w:b/>
          <w:bCs/>
          <w:color w:val="1D2129"/>
          <w:sz w:val="36"/>
          <w:szCs w:val="36"/>
          <w:u w:val="thick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  <w:u w:val="thick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19:00Z</dcterms:created>
  <dc:creator>PC</dc:creator>
  <dc:description/>
  <dc:language>en-US</dc:language>
  <cp:lastModifiedBy>PC</cp:lastModifiedBy>
  <dcterms:modified xsi:type="dcterms:W3CDTF">2020-06-15T16:19:00Z</dcterms:modified>
  <cp:revision>1</cp:revision>
  <dc:subject/>
  <dc:title/>
</cp:coreProperties>
</file>