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ك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ياض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ث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ولى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: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بطاقة الملاحظ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ع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ث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د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و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ئ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يغ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ا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ا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ه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قيبية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د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بيان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ور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سير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هم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حي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خصوصية البطا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يشي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م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ه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اذ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ًً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يط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رض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ر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ج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ناريوه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استفا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لي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اغ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وج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وير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ض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مفهوم أدوات الملاحظ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ا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خلات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رجات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اج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ط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كد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ض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خدم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سج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تب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سم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ك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عط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و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احث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ي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بي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تطور أدوات الملاحظة في التربية والتدري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مراح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)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تق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ار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ب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شوائ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طًور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اص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رك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14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ر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طُوِّر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ئ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ص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د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ضول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قد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ذكر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مل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سؤول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35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ي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تو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طُوِّر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ظم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خ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على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طو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اش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35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تدرسو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ظ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4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49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ت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مت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ثلاث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طو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ديمقراط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ون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يثول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كز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ع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ارات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زيز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ساعدته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و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وضي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ع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د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د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يم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وجيه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اشر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بيخ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أن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نك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زي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فس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برير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وقف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وفي الخمسينات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وبر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ل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ط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ل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موع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غي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يف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ص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ها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يسو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ب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د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ي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ر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قد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جد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خ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ق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ت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را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جي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آخ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مسين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اندر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دات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فظ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قح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تين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اندر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س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شاراً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خداماً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يا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ر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اندر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ئ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ي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: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نواع أدوات الملاحظة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طريقة الح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عم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د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را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صو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كتسب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لاميذ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ملاحظة الموجه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ستعم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ئل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شط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محدد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ملاحظة المستم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د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ل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ي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ت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ي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غي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اه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وا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م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م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ب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ذو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ملاحظة الآ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عم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منظا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جه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 w:bidi="ar-DZ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وات الملاحظ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حسب مجال السلوك الذي يجسده وأنواع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اة التفاعل اللفظ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كز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فظ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مل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فظ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درا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جتماع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وات التفاعل غير اللفظ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كز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نظيم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إدار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راك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طف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تماع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يع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50" w:after="15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وات المحتوى المنهج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و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هج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لاميذ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صص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عل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ط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حي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لغ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ن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جتماع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أدوات ممارس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استراتيجيات المع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رس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راتيج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ريس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رض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50" w:after="15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ه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وات الاتصال والتخا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ص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فرا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 w:bidi="ar-DZ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: </w:t>
      </w:r>
    </w:p>
    <w:p>
      <w:pPr>
        <w:pStyle w:val="Normal"/>
        <w:bidi w:val="1"/>
        <w:spacing w:lineRule="auto" w:line="240" w:before="150" w:after="15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دوات الملاحظ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حسب التركيز السلوكي لعناصرها وأنواع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إدراك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راكياً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در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ئ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ق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ذك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عالج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وم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عا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مل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رق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ج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قراء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بو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صني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س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ري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حل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ب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قارن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نتا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م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قي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ابهه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ي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ثل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راك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َور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صنيف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را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قد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را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ني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ها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ن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مل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كرية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يلفورد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قيا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ح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اجي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ط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راك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اح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را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مس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مس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عاط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ط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طف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شاع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م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و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و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صدا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ط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ط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اثو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" 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يم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وبر</w:t>
      </w:r>
      <w:r>
        <w:rPr>
          <w:rFonts w:cs="Traditional Arabic"/>
          <w:sz w:val="34"/>
          <w:szCs w:val="3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حرك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يكانيك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فظ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خد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طرا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عض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طل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ئ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كي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صنيف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ني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رو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21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صنيف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ل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ماعت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970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اجتم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بن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امي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تما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يت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بن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حد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ست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نس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ق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ي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ظ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قارن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آخر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ه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التركيز الإداري أو الرو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ار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وت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وض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آخ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ظ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ضبا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ص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ئ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س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ونن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ا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احظ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ض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نضبا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عم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شط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تص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قد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ثلاث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ج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ئ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ء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سمي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تا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ا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ثيو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الاغ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شنز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س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تركيز البيئة المادية لغرفة الدر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جهيز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ون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رف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ف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ي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بش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ث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اة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دفال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ذ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التركيز الانتق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احظ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ظا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ظا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و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ضم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ق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بعاد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م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ذل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ص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عل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واضي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لف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ج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ل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دوار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كز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ارك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احظ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بعا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يات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لي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و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لام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: 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قواعد عامة لنجاح الملاحظ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اثناء الدرس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د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عي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لو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ب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طاء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تر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ت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شراف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ص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ي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م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لا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باه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عر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رج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5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قاطع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6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ج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ت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ي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7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يل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>فوائد عامة لاستعمالات أدوات الملاحظ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هيز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احث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علم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ع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ر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ف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ف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ليل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د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ظاه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ضع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عالج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ز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ظر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ذرو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ي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ع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رفت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سال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ب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ب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ك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و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بق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لس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فاع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سالي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سد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 w:bidi="ar-DZ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: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أهداف بطاقة الملاحظ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دا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لم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اغ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اغ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رائ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جاه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ع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د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دا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يح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د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نشط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ي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ص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ا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ي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اميذ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يو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طا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ائ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ن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ات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زو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دو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س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عل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ض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طا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شتمل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وان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در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ن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جه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اتذ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50" w:after="15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/>
        </w:rPr>
        <w:t xml:space="preserve">اغراض هذه البطا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وان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ت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مل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جال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ساح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سائ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ي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كتشا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ق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وان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دري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علي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ي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غراض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لو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ظم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ناقش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ف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ا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ستا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ن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رياض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محاف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حد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ي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سم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هاج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راحل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دس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:</w:t>
      </w:r>
    </w:p>
    <w:p>
      <w:pPr>
        <w:pStyle w:val="Normal"/>
        <w:jc w:val="right"/>
        <w:rPr>
          <w:rFonts w:cs="Traditional Arabic"/>
          <w:sz w:val="48"/>
          <w:szCs w:val="48"/>
          <w:lang w:bidi="ar-DZ"/>
        </w:rPr>
      </w:pPr>
      <w:r>
        <w:rPr>
          <w:rFonts w:cs="Traditional Arabic"/>
          <w:sz w:val="48"/>
          <w:sz w:val="48"/>
          <w:szCs w:val="48"/>
          <w:rtl w:val="true"/>
          <w:lang w:bidi="ar-DZ"/>
        </w:rPr>
        <w:t>بطاقة ملاحظة  لسير وحدة تعليمية خاصة بأستاذ التربية البدنية والرياضية</w:t>
      </w:r>
      <w:r>
        <w:rPr>
          <w:rFonts w:cs="Traditional Arabic"/>
          <w:sz w:val="48"/>
          <w:sz w:val="48"/>
          <w:szCs w:val="48"/>
          <w:lang w:bidi="ar-DZ"/>
        </w:rPr>
        <w:t xml:space="preserve"> 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5"/>
      </w:tblGrid>
      <w:tr>
        <w:trPr>
          <w:trHeight w:val="10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48"/>
                <w:szCs w:val="48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48"/>
                <w:szCs w:val="48"/>
                <w:lang w:eastAsia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ال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الترك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عليها</w:t>
            </w:r>
          </w:p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Cs w:val="4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  <w:lang w:eastAsia="fr-FR" w:bidi="ar-DZ"/>
              </w:rPr>
              <w:t>الملاحظ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تحضي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فض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مل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ت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مستعمل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ج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لامي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التشكي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مقترح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تموق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استاذ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تقد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ه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حص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صو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فصاح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كلام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سخ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  <w:lang w:eastAsia="fr-FR" w:bidi="ar-DZ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مبادئ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سخين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مار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تطابق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ه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حص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4"/>
                <w:szCs w:val="34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4"/>
                <w:szCs w:val="34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cs="Traditional Arabic"/>
                <w:sz w:val="34"/>
                <w:szCs w:val="3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تصاع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جه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الشد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ناو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ج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الراح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ناو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مارين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تكر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مارين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مار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بالنشاط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ه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حص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دخل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التصحيحات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ك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مشارك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لاميذ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نوع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وتحفي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لاميذ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/>
              </w:rPr>
              <w:t>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مارين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در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علم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در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صعوبة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كرار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صحيح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ك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مل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نوع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مل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/>
              </w:rPr>
              <w:t>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عو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هدوء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شكيلة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 w:bidi="ar-D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حوصلة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fr-FR"/>
              </w:rPr>
              <w:t>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eastAsia="Times New Roman" w:cs="Traditional Arabic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raditional Arabic"/>
                <w:sz w:val="32"/>
                <w:sz w:val="32"/>
                <w:szCs w:val="32"/>
                <w:rtl w:val="true"/>
                <w:lang w:eastAsia="fr-FR" w:bidi="ar-DZ"/>
              </w:rPr>
              <w:t>التوثيق</w:t>
            </w:r>
          </w:p>
        </w:tc>
      </w:tr>
    </w:tbl>
    <w:p>
      <w:pPr>
        <w:pStyle w:val="Normal"/>
        <w:ind w:left="71" w:hanging="0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ة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شروط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جا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لاحظة</w:t>
      </w:r>
    </w:p>
    <w:p>
      <w:pPr>
        <w:pStyle w:val="Paragraphedeliste"/>
        <w:numPr>
          <w:ilvl w:val="0"/>
          <w:numId w:val="2"/>
        </w:numPr>
        <w:bidi w:val="1"/>
        <w:ind w:left="1080" w:right="0" w:hanging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 الأهداف الرئيسية المراد تحقيقها من عملية الملاحظ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2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 الجوانب السلوكية موضع الملاحظة بكل دقة وتعريفها اجرائيا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3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 الطريقة الملائمة التييمكن استخدامها في ملاحظة الجوانب السلوكية التي تم تحديدها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4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 الزمان والمكان المناسبين لاجراء الملاحظ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5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ديد المواقف التي تظهر فيها الجوانب السلوكية المراد ملاحظتها ، فملاحظة السلوك العدواني تتطلب ملاحظة الطالب داخل الفصل الدراسي والفناء المدرسي وأثناء ممارسة الأنشطة المدرسية المختل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6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ل الاستعانة بأكثر من أخصائي نفسي وخاصة إذا كانت الملاحظة تشمل عدد من الطلاب لضمان الدقة والموضوعي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7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يتحرر اخصائي التشخيص من العوامل الذاتية والأهواء الشخصيةعند تسجيل الملاحظة وتفسيرها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8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ل أن تتم الملاحظة دون أن يشعر الطالب حتى تأتي تصرفاته بصورة تلقائية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9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يتم تسجيل الملاحظات فور حدوثها حتى لا تتعرض بيانات لها قيمتها في تفسير وتحليل السلوك الملاحظ  للنسيان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</w:t>
    </w:r>
    <w:r>
      <w:rPr>
        <w:sz w:val="36"/>
        <w:szCs w:val="3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6:00Z</dcterms:created>
  <dc:creator>hp</dc:creator>
  <dc:description/>
  <dc:language>en-US</dc:language>
  <cp:lastModifiedBy>pc</cp:lastModifiedBy>
  <dcterms:modified xsi:type="dcterms:W3CDTF">2019-01-08T19:56:00Z</dcterms:modified>
  <cp:revision>2</cp:revision>
  <dc:subject/>
  <dc:title/>
</cp:coreProperties>
</file>