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الجمهو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الديمقراط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الشعبية</w:t>
      </w:r>
    </w:p>
    <w:p>
      <w:pPr>
        <w:pStyle w:val="Normal"/>
        <w:numPr>
          <w:ilvl w:val="0"/>
          <w:numId w:val="0"/>
        </w:numPr>
        <w:bidi w:val="1"/>
        <w:ind w:left="350" w:right="0" w:hanging="350"/>
        <w:jc w:val="center"/>
        <w:outlineLvl w:val="0"/>
        <w:rPr>
          <w:rFonts w:cs="Simplified Arabic"/>
          <w:b/>
          <w:b/>
          <w:bCs/>
          <w:i/>
          <w:i/>
          <w:iCs/>
          <w:sz w:val="36"/>
          <w:szCs w:val="36"/>
          <w:lang w:val="en-US" w:bidi="ar-DZ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وز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ال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العا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وال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en-US" w:bidi="ar-DZ"/>
        </w:rPr>
        <w:t>العلمي</w:t>
      </w:r>
    </w:p>
    <w:p>
      <w:pPr>
        <w:pStyle w:val="Normal"/>
        <w:numPr>
          <w:ilvl w:val="0"/>
          <w:numId w:val="0"/>
        </w:numPr>
        <w:bidi w:val="1"/>
        <w:ind w:left="350" w:right="0" w:hanging="350"/>
        <w:jc w:val="left"/>
        <w:outlineLvl w:val="0"/>
        <w:rPr>
          <w:b/>
          <w:b/>
          <w:bCs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7040</wp:posOffset>
            </wp:positionH>
            <wp:positionV relativeFrom="paragraph">
              <wp:posOffset>54610</wp:posOffset>
            </wp:positionV>
            <wp:extent cx="927735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خيضر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بسكر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0" w:leader="none"/>
        </w:tabs>
        <w:bidi w:val="1"/>
        <w:ind w:left="350" w:right="0" w:hanging="350"/>
        <w:jc w:val="left"/>
        <w:outlineLvl w:val="0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للغات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0" w:leader="none"/>
        </w:tabs>
        <w:bidi w:val="1"/>
        <w:ind w:left="350" w:right="0" w:hanging="35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            </w:t>
      </w:r>
    </w:p>
    <w:p>
      <w:pPr>
        <w:pStyle w:val="Normal"/>
        <w:numPr>
          <w:ilvl w:val="0"/>
          <w:numId w:val="0"/>
        </w:numPr>
        <w:bidi w:val="1"/>
        <w:ind w:left="350" w:right="0" w:hanging="350"/>
        <w:jc w:val="left"/>
        <w:outlineLvl w:val="0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شلوا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مار</w:t>
      </w:r>
    </w:p>
    <w:p>
      <w:pPr>
        <w:pStyle w:val="Normal"/>
        <w:numPr>
          <w:ilvl w:val="0"/>
          <w:numId w:val="0"/>
        </w:numPr>
        <w:bidi w:val="1"/>
        <w:ind w:left="350" w:right="0" w:hanging="350"/>
        <w:jc w:val="left"/>
        <w:outlineLvl w:val="0"/>
        <w:rPr>
          <w:rFonts w:cs="Simplified Arabic"/>
          <w:b/>
          <w:b/>
          <w:bCs/>
          <w:sz w:val="14"/>
          <w:szCs w:val="14"/>
          <w:lang w:val="en-US" w:bidi="ar-DZ"/>
        </w:rPr>
      </w:pPr>
      <w:r>
        <w:rPr>
          <w:rFonts w:cs="Simplified Arabic"/>
          <w:b/>
          <w:bCs/>
          <w:sz w:val="14"/>
          <w:szCs w:val="14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350" w:right="0" w:hanging="350"/>
        <w:jc w:val="center"/>
        <w:outlineLvl w:val="0"/>
        <w:rPr>
          <w:b/>
          <w:b/>
          <w:bCs/>
          <w:sz w:val="40"/>
          <w:szCs w:val="40"/>
          <w:u w:val="single"/>
          <w:lang w:val="en-US" w:bidi="ar-DZ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val="en-US" w:bidi="ar-DZ"/>
        </w:rPr>
        <w:t xml:space="preserve">السيرة الذاتية </w:t>
      </w:r>
    </w:p>
    <w:p>
      <w:pPr>
        <w:pStyle w:val="Normal"/>
        <w:numPr>
          <w:ilvl w:val="0"/>
          <w:numId w:val="0"/>
        </w:numPr>
        <w:bidi w:val="1"/>
        <w:ind w:left="350" w:right="0" w:hanging="350"/>
        <w:jc w:val="center"/>
        <w:outlineLvl w:val="0"/>
        <w:rPr>
          <w:rFonts w:cs="Simplified Arabic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shd w:fill="A6A6A6" w:val="clear"/>
        <w:bidi w:val="1"/>
        <w:ind w:left="350" w:right="0" w:hanging="350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انتسا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يض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b/>
          <w:b/>
          <w:bCs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لقب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و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اسم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 xml:space="preserve">: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شلواي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عمار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-  </w:t>
      </w:r>
      <w:r>
        <w:rPr>
          <w:rFonts w:cs="Arabic11 BT;Times New Roman"/>
          <w:sz w:val="32"/>
          <w:szCs w:val="30"/>
          <w:lang w:val="en-US" w:bidi="ar-DZ"/>
        </w:rPr>
        <w:t>Chellouai Ammar</w:t>
      </w:r>
      <w:r>
        <w:rPr>
          <w:rFonts w:cs="Arabic11 BT;Times New Roman"/>
          <w:sz w:val="32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b/>
          <w:b/>
          <w:bCs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بريد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إلكتروني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 xml:space="preserve">: </w:t>
      </w:r>
      <w:r>
        <w:rPr>
          <w:rFonts w:cs="Arabic11 BT;Times New Roman"/>
          <w:sz w:val="32"/>
          <w:szCs w:val="30"/>
          <w:lang w:val="en-US" w:bidi="ar-DZ"/>
        </w:rPr>
        <w:t>a.chelouai@univ-biskra.dz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b/>
          <w:b/>
          <w:bCs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منصب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 xml:space="preserve">: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نائب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العميد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المكلف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بالدراسات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والمسائل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المرتبط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بالطلب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"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كلي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الآداب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واللغات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" 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b/>
          <w:b/>
          <w:bCs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عنوان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شخصي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>: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lang w:val="en-US" w:bidi="ar-DZ"/>
        </w:rPr>
        <w:t>105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حي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لعطيل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بسكر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b/>
          <w:b/>
          <w:bCs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هاتف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>: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. </w:t>
      </w:r>
      <w:r>
        <w:rPr>
          <w:rFonts w:cs="Arabic11 BT;Times New Roman"/>
          <w:sz w:val="32"/>
          <w:szCs w:val="30"/>
          <w:lang w:val="en-US" w:bidi="ar-DZ"/>
        </w:rPr>
        <w:t>06.68.46.31.12</w:t>
      </w:r>
      <w:r>
        <w:rPr>
          <w:rFonts w:cs="Arabic11 BT;Times New Roman"/>
          <w:sz w:val="32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b/>
          <w:b/>
          <w:bCs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عنوان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وظيفي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 xml:space="preserve">: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كلي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الآداب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واللغات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,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جامع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محمد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خيضر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-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بسكر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>-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هاتف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 xml:space="preserve">: </w:t>
      </w:r>
      <w:r>
        <w:rPr>
          <w:rFonts w:cs="Arabic11 BT;Times New Roman"/>
          <w:sz w:val="32"/>
          <w:szCs w:val="30"/>
          <w:lang w:val="en-US" w:bidi="ar-DZ"/>
        </w:rPr>
        <w:t>033.74.68.22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b/>
          <w:b/>
          <w:bCs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لغات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 xml:space="preserve">: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عربي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-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فرنسي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50" w:right="0" w:hanging="350"/>
        <w:jc w:val="left"/>
        <w:rPr>
          <w:rFonts w:cs="Arabic11 BT;Times New Roman"/>
          <w:b/>
          <w:b/>
          <w:bCs/>
          <w:sz w:val="32"/>
          <w:szCs w:val="30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رتبة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Cs/>
          <w:sz w:val="32"/>
          <w:szCs w:val="30"/>
          <w:rtl w:val="true"/>
          <w:lang w:val="en-US" w:bidi="ar-DZ"/>
        </w:rPr>
        <w:t xml:space="preserve">: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أستاذ</w:t>
      </w:r>
      <w:r>
        <w:rPr>
          <w:rFonts w:cs="Arabic11 BT;Times New Roman"/>
          <w:sz w:val="32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bidi w:val="1"/>
        <w:ind w:left="283" w:right="0" w:hanging="35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شهادات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: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بكالوريا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,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ليسانس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,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ماجستير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lang w:val="en-US" w:bidi="ar-DZ"/>
        </w:rPr>
        <w:t>1995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 (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قسنطين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) ,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دكتوراه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دول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جوان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lang w:val="en-US" w:bidi="ar-DZ"/>
        </w:rPr>
        <w:t>2005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،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جامع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>(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باتن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bidi w:val="1"/>
        <w:ind w:left="283" w:right="0" w:hanging="350"/>
        <w:jc w:val="left"/>
        <w:outlineLvl w:val="0"/>
        <w:rPr>
          <w:rFonts w:cs="Simplified Arabic"/>
          <w:sz w:val="32"/>
          <w:szCs w:val="32"/>
          <w:u w:val="single"/>
          <w:lang w:val="en-US" w:bidi="ar-DZ"/>
        </w:rPr>
      </w:pP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سنوات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تدريس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b/>
          <w:b/>
          <w:bCs/>
          <w:sz w:val="32"/>
          <w:sz w:val="32"/>
          <w:szCs w:val="30"/>
          <w:rtl w:val="true"/>
          <w:lang w:val="en-US" w:bidi="ar-DZ"/>
        </w:rPr>
        <w:t>الجامع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Cs w:val="30"/>
          <w:rtl w:val="true"/>
          <w:lang w:val="en-US" w:bidi="ar-DZ"/>
        </w:rPr>
        <w:t>:</w:t>
      </w:r>
      <w:r>
        <w:rPr>
          <w:rFonts w:cs="Arabic11 BT;Times New Roman"/>
          <w:sz w:val="32"/>
          <w:szCs w:val="30"/>
          <w:lang w:val="en-US" w:bidi="ar-DZ"/>
        </w:rPr>
        <w:t>31</w:t>
      </w:r>
      <w:r>
        <w:rPr>
          <w:rFonts w:cs="Arabic11 BT;Times New Roman"/>
          <w:sz w:val="32"/>
          <w:szCs w:val="30"/>
          <w:rtl w:val="true"/>
          <w:lang w:val="en-US" w:bidi="ar-DZ"/>
        </w:rPr>
        <w:t xml:space="preserve"> </w:t>
      </w:r>
      <w:r>
        <w:rPr>
          <w:rFonts w:cs="Arabic11 BT;Times New Roman"/>
          <w:sz w:val="32"/>
          <w:sz w:val="32"/>
          <w:szCs w:val="30"/>
          <w:rtl w:val="true"/>
          <w:lang w:val="en-US" w:bidi="ar-DZ"/>
        </w:rPr>
        <w:t>سنة</w:t>
      </w:r>
      <w:r>
        <w:rPr>
          <w:sz w:val="32"/>
          <w:sz w:val="32"/>
          <w:szCs w:val="30"/>
          <w:rtl w:val="true"/>
          <w:lang w:val="en-US"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10"/>
          <w:szCs w:val="10"/>
          <w:u w:val="single"/>
          <w:lang w:val="en-US" w:bidi="ar-DZ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val="en-US"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bidi w:val="1"/>
        <w:ind w:left="720" w:right="0" w:hanging="794"/>
        <w:jc w:val="left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ه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إدا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والعلمية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" w:leader="none"/>
        </w:tabs>
        <w:bidi w:val="1"/>
        <w:ind w:left="850" w:right="0" w:hanging="425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ئ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جست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ث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حرا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د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ن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08/10/200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01/01/2007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709" w:right="0" w:hanging="284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  <w:t>2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د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ن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01/01/2007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0/05/2009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2" w:leader="none"/>
        </w:tabs>
        <w:bidi w:val="1"/>
        <w:ind w:left="425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د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لغ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1/05/2009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م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ئ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ئ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نط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1986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1988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نط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1988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1991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ث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غ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1993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1997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. 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يض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2005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2008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د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2002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2003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د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2006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2007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5/02/</w:t>
      </w:r>
      <w:r>
        <w:rPr>
          <w:rFonts w:cs="Simplified Arabic"/>
          <w:sz w:val="28"/>
          <w:szCs w:val="28"/>
          <w:lang w:val="en-US" w:bidi="ar-DZ"/>
        </w:rPr>
        <w:t>200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م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د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يض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2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د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2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م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653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مدخيض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ن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4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ن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8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bidi w:val="1"/>
        <w:ind w:left="720" w:right="0" w:hanging="794"/>
        <w:jc w:val="left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ه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أخرى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</w:tabs>
        <w:bidi w:val="1"/>
        <w:ind w:left="1684" w:right="0" w:hanging="1197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قوي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ن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</w:tabs>
        <w:bidi w:val="1"/>
        <w:ind w:left="1684" w:right="0" w:hanging="1197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قوي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ن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ن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</w:tabs>
        <w:bidi w:val="1"/>
        <w:ind w:left="1684" w:right="0" w:hanging="1197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قو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د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ن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جتماع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</w:tabs>
        <w:bidi w:val="1"/>
        <w:ind w:left="1684" w:right="0" w:hanging="1197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قو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ب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ح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ي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</w:tabs>
        <w:bidi w:val="1"/>
        <w:ind w:left="1684" w:right="0" w:hanging="1197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ب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ح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ي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</w:tabs>
        <w:bidi w:val="1"/>
        <w:ind w:left="1684" w:right="0" w:hanging="1197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د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ن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جتماع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bidi w:val="1"/>
        <w:ind w:left="720" w:right="0" w:hanging="794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كلي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بيداغوجي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5" w:leader="none"/>
        </w:tabs>
        <w:bidi w:val="1"/>
        <w:ind w:left="487" w:right="0" w:hanging="0"/>
        <w:jc w:val="left"/>
        <w:outlineLvl w:val="0"/>
        <w:rPr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درج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1422" w:leader="none"/>
          <w:tab w:val="right" w:pos="1609" w:leader="none"/>
        </w:tabs>
        <w:bidi w:val="1"/>
        <w:ind w:left="861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سا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اج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لو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لا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وض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سا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ص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ح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ف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ي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ليدية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87" w:leader="none"/>
        </w:tabs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ابع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درج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</w:tabs>
        <w:bidi w:val="1"/>
        <w:ind w:left="861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ساني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ن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  <w:tab w:val="left" w:pos="1796" w:leader="none"/>
        </w:tabs>
        <w:bidi w:val="1"/>
        <w:ind w:left="861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سا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ص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  <w:tab w:val="left" w:pos="1796" w:leader="none"/>
        </w:tabs>
        <w:bidi w:val="1"/>
        <w:ind w:left="861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ميولوجيا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  <w:tab w:val="left" w:pos="1796" w:leader="none"/>
        </w:tabs>
        <w:bidi w:val="1"/>
        <w:ind w:left="861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سا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  <w:tab w:val="left" w:pos="1796" w:leader="none"/>
        </w:tabs>
        <w:bidi w:val="1"/>
        <w:ind w:left="861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لو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bidi w:val="1"/>
        <w:ind w:left="720" w:right="0" w:hanging="794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أطير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: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1" w:leader="none"/>
        </w:tabs>
        <w:bidi w:val="1"/>
        <w:ind w:left="1048" w:right="0" w:hanging="374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أطروحات الدكتوراه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97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57"/>
        <w:gridCol w:w="5797"/>
        <w:gridCol w:w="1128"/>
      </w:tblGrid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رق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احث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وضو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471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مامر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ساسي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صو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إشكالاته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تواص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تجانية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66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ربوح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شتق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صرف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كريم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مصمود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دليل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جزائرية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قاسم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رشي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شعراء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صعاليك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رو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ورد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أسلوب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كلاتم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خديج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إستدلا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روائي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صالح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إبراهي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تعريض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شع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شوقي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>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جود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حمي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غائ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شع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زه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أندلسي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زغد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صالح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تداو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شع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إيليا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أب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ماضي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يخلف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حسين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تصور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نحو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عربية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وشليق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هيب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تعلق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نحو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دورها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لخطاب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تداولية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غش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جمال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لسان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حسا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طا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ادل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الخصوص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أصوليين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السياق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مقاص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تكلم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66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 xml:space="preserve">......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إلخ</w:t>
            </w:r>
          </w:p>
        </w:tc>
      </w:tr>
    </w:tbl>
    <w:p>
      <w:pPr>
        <w:pStyle w:val="Normal"/>
        <w:bidi w:val="1"/>
        <w:ind w:left="674" w:right="0" w:hanging="0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674" w:right="0" w:hanging="0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674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ذك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935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196330" cy="429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2057"/>
                              <w:gridCol w:w="5797"/>
                              <w:gridCol w:w="112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باحث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سليط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صباح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ظاه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تطاب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جم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اس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والفع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دي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بالن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عث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وص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أنموذج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66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برباق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حفيظ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اتس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والانسج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روا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ذاك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أح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ستغانمي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تراب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نع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تجل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سي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لغوي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عر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نظ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لسانيا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غر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نورة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ألفا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عق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تداولي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زغ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صالح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تجل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نص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قصي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أسط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أز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إل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أ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كلات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خديجة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إستد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ناه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بلغ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وسر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أدب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أ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حاز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قرطاجني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بوشل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وهيبة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جم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ح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دي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قصائ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نتفض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صط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غماري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صالح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إبراهيم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تعري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دائ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تن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كافوري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قس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رشيد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أ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ا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عر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لشنفرى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أسلوبي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إل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37.9pt;mso-wrap-distance-left:7.05pt;mso-wrap-distance-right:7.05pt;mso-wrap-distance-top:0pt;mso-wrap-distance-bottom:0pt;margin-top:4.8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2057"/>
                        <w:gridCol w:w="5797"/>
                        <w:gridCol w:w="112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باحث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سليط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صباح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طا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ج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اس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الفع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دي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ال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عث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وص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أنموذج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266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ربا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حفيظ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اتس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الانسج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رو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ذا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أح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ستغانم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تراب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نع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تجل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سي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لغو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نظ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لسانيات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غ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نورة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ألفا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تداول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زغ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صالح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جل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ن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قص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أسط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أز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إ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أ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كلات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خديجة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إستد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ناه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بلغ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سر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أد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أ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ح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قرطاجن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وشل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هيبة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ج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ح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دي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قصائ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نتف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صط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غمار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صال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إبراهيم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عري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دائ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ت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كافور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قس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رشيد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أ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ا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لشنفرى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أسلوب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إل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bidi w:val="1"/>
        <w:ind w:left="720" w:right="0" w:hanging="794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إشرا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ذك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خرج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: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right" w:pos="487" w:leader="none"/>
          <w:tab w:val="right" w:pos="674" w:leader="none"/>
        </w:tabs>
        <w:bidi w:val="1"/>
        <w:ind w:left="300" w:right="0" w:hanging="0"/>
        <w:jc w:val="left"/>
        <w:rPr/>
      </w:pP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cs="Simplified Arabic"/>
          <w:b/>
          <w:bCs/>
          <w:sz w:val="32"/>
          <w:szCs w:val="32"/>
          <w:lang w:val="en-US" w:bidi="ar-DZ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implified Arabic" w:ascii="Broadway" w:hAnsi="Broadway"/>
          <w:sz w:val="28"/>
          <w:szCs w:val="28"/>
          <w:rtl w:val="true"/>
          <w:lang w:val="en-US" w:bidi="ar-DZ"/>
        </w:rPr>
        <w:t xml:space="preserve">    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شأ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أصيل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ه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يث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نى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3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ث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صيف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شعره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4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و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شأ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طور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5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لي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ي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طبيق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6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دثين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7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و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و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ج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بر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يو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8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أ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ع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ث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صيف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9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لو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آ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ري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اذ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زم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و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ثر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tabs>
          <w:tab w:val="clear" w:pos="708"/>
          <w:tab w:val="left" w:pos="10472" w:leader="none"/>
        </w:tabs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0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و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س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نائز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ش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تي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1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ه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ظي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ح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يث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</w:r>
    </w:p>
    <w:p>
      <w:pPr>
        <w:pStyle w:val="Normal"/>
        <w:ind w:right="300" w:hanging="0"/>
        <w:jc w:val="righ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 xml:space="preserve">- </w:t>
      </w:r>
      <w:r>
        <w:rPr>
          <w:rFonts w:cs="Simplified Arabic"/>
          <w:b/>
          <w:bCs/>
          <w:sz w:val="32"/>
          <w:szCs w:val="32"/>
          <w:lang w:val="en-US" w:bidi="ar-DZ"/>
        </w:rPr>
        <w:t>200</w:t>
      </w:r>
      <w:r>
        <w:rPr>
          <w:rFonts w:cs="Simplified Arabic"/>
          <w:b/>
          <w:bCs/>
          <w:sz w:val="32"/>
          <w:szCs w:val="32"/>
          <w:lang w:val="en-US" w:bidi="ar-DZ"/>
        </w:rPr>
        <w:t xml:space="preserve">6 </w:t>
      </w:r>
      <w:r>
        <w:rPr>
          <w:rFonts w:cs="Simplified Arabic"/>
          <w:b/>
          <w:bCs/>
          <w:sz w:val="32"/>
          <w:szCs w:val="32"/>
          <w:lang w:val="en-US" w:bidi="ar-DZ"/>
        </w:rPr>
        <w:t>/200</w:t>
      </w:r>
      <w:r>
        <w:rPr>
          <w:rFonts w:cs="Simplified Arabic"/>
          <w:b/>
          <w:bCs/>
          <w:sz w:val="32"/>
          <w:szCs w:val="32"/>
          <w:lang w:val="en-US" w:bidi="ar-DZ"/>
        </w:rPr>
        <w:t>7:</w:t>
      </w:r>
    </w:p>
    <w:p>
      <w:pPr>
        <w:pStyle w:val="Normal"/>
        <w:bidi w:val="1"/>
        <w:ind w:left="674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>12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ابي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3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ح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ي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4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زي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ث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وي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5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ث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صيف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300" w:hanging="0"/>
        <w:jc w:val="right"/>
        <w:rPr>
          <w:rFonts w:ascii="Broadway" w:hAnsi="Broadway"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 xml:space="preserve">- </w:t>
      </w:r>
      <w:r>
        <w:rPr>
          <w:rFonts w:cs="Simplified Arabic"/>
          <w:b/>
          <w:bCs/>
          <w:sz w:val="32"/>
          <w:szCs w:val="32"/>
          <w:lang w:val="en-US" w:bidi="ar-DZ"/>
        </w:rPr>
        <w:t>200</w:t>
      </w:r>
      <w:r>
        <w:rPr>
          <w:rFonts w:cs="Simplified Arabic"/>
          <w:b/>
          <w:bCs/>
          <w:sz w:val="32"/>
          <w:szCs w:val="32"/>
          <w:lang w:val="en-US" w:bidi="ar-DZ"/>
        </w:rPr>
        <w:t xml:space="preserve">7 </w:t>
      </w:r>
      <w:r>
        <w:rPr>
          <w:rFonts w:cs="Simplified Arabic"/>
          <w:b/>
          <w:bCs/>
          <w:sz w:val="32"/>
          <w:szCs w:val="32"/>
          <w:lang w:val="en-US" w:bidi="ar-DZ"/>
        </w:rPr>
        <w:t>/200</w:t>
      </w:r>
      <w:r>
        <w:rPr>
          <w:rFonts w:cs="Simplified Arabic"/>
          <w:b/>
          <w:bCs/>
          <w:sz w:val="32"/>
          <w:szCs w:val="32"/>
          <w:lang w:val="en-US" w:bidi="ar-DZ"/>
        </w:rPr>
        <w:t>8:</w:t>
      </w:r>
      <w:r>
        <w:rPr>
          <w:rFonts w:cs="Simplified Arabic" w:ascii="Broadway" w:hAnsi="Broadway"/>
          <w:sz w:val="28"/>
          <w:szCs w:val="28"/>
          <w:lang w:val="en-US" w:bidi="ar-DZ"/>
        </w:rPr>
        <w:t xml:space="preserve"> 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6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ح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دام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حدثين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7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ل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سلامي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8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م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ابي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9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عر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جاد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ك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ف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كرياء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0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ومسك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رنة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1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م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وا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غ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طاه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ار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2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ص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ك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بر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بران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3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ليد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شأ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أصيل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4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ك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دلال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ز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س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ب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موذجا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5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آ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ر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هف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موذجا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6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ص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داث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و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و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صف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وف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ي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موذجا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7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ظاه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ومان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اب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غ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موذجا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</w:r>
    </w:p>
    <w:p>
      <w:pPr>
        <w:pStyle w:val="Normal"/>
        <w:ind w:right="300" w:hanging="0"/>
        <w:jc w:val="right"/>
        <w:rPr>
          <w:rFonts w:ascii="Broadway" w:hAnsi="Broadway"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 xml:space="preserve">- </w:t>
      </w:r>
      <w:r>
        <w:rPr>
          <w:rFonts w:cs="Simplified Arabic"/>
          <w:b/>
          <w:bCs/>
          <w:sz w:val="32"/>
          <w:szCs w:val="32"/>
          <w:lang w:val="en-US" w:bidi="ar-DZ"/>
        </w:rPr>
        <w:t>2008/200</w:t>
      </w:r>
      <w:r>
        <w:rPr>
          <w:rFonts w:cs="Simplified Arabic"/>
          <w:b/>
          <w:bCs/>
          <w:sz w:val="32"/>
          <w:szCs w:val="32"/>
          <w:lang w:val="en-US" w:bidi="ar-DZ"/>
        </w:rPr>
        <w:t>9: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8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لس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عب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د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اب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لوبية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9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لتز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م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ر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30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و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ث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ب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ص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تر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ص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سرى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31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غتر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وا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مس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32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لو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صيد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ر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ن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ز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اني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33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اس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ص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ص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ع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شاع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ز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ائك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موذجا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34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م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ف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موذجا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يدان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خ</w:t>
      </w:r>
      <w:r>
        <w:rPr>
          <w:rFonts w:cs="Simplified Arabic"/>
          <w:sz w:val="28"/>
          <w:szCs w:val="28"/>
          <w:lang w:val="en-US" w:bidi="ar-DZ"/>
        </w:rPr>
        <w:t>........</w:t>
      </w:r>
    </w:p>
    <w:p>
      <w:pPr>
        <w:pStyle w:val="Normal"/>
        <w:ind w:right="674" w:hanging="0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</w:r>
    </w:p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142" w:right="0" w:hanging="0"/>
        <w:jc w:val="left"/>
        <w:rPr>
          <w:rFonts w:cs="Simplified Arabic"/>
          <w:sz w:val="28"/>
          <w:szCs w:val="28"/>
          <w:u w:val="single"/>
          <w:lang w:val="en-US"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نشيط العلمي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tbl>
      <w:tblPr>
        <w:bidiVisual w:val="true"/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31"/>
        <w:gridCol w:w="2805"/>
        <w:gridCol w:w="22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رق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لم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شارك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DZ"/>
              </w:rPr>
              <w:t>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لتق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سيمياء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النص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أدب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علم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DZ"/>
              </w:rPr>
              <w:t>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لتق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سيمياء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النص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أدب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علم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DZ"/>
              </w:rPr>
              <w:t>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لتق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سادس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سيمياء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النص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أدب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أفري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علم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DZ"/>
              </w:rPr>
              <w:t>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ملتق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سابع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سيمياء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والنص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أدب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Cs w:val="28"/>
                <w:lang w:val="en-US" w:bidi="ar-DZ"/>
              </w:rPr>
              <w:t>29-30-31</w:t>
            </w:r>
            <w:r>
              <w:rPr>
                <w:rFonts w:cs="Simplified Arabic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العلمية</w:t>
            </w:r>
          </w:p>
        </w:tc>
      </w:tr>
    </w:tbl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ضو لجنة مناقشة أطروحات الدكتوراه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51"/>
        <w:gridCol w:w="5909"/>
        <w:gridCol w:w="1105"/>
        <w:gridCol w:w="95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الرق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الطالب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عنوا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الأطروح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الجامع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السن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صلا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زرا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جهو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لا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ن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م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حت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رابع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هجر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سطي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ل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بو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غني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جهو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حو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بلاغ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يبي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صف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ثان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lang w:val="en-US" w:bidi="ar-DZ"/>
              </w:rPr>
              <w:t>20</w:t>
            </w:r>
            <w:r>
              <w:rPr>
                <w:rFonts w:cs="Simplified Arabic"/>
                <w:rtl w:val="true"/>
                <w:lang w:val="en-US" w:bidi="ar-DZ"/>
              </w:rPr>
              <w:t>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اتنة</w:t>
            </w:r>
            <w:r>
              <w:rPr>
                <w:rtl w:val="true"/>
                <w:lang w:val="en-US" w:bidi="ar-DZ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ورد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سيل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شر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ا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فع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عب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ري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فكون</w:t>
            </w:r>
            <w:r>
              <w:rPr>
                <w:rFonts w:cs="Simplified Arabic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تحقيق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جزائر</w:t>
            </w:r>
            <w:r>
              <w:rPr>
                <w:rtl w:val="true"/>
                <w:lang w:val="en-US" w:bidi="ar-DZ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حم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م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شيخ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تشك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سلو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ع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هجر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ديث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فتح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ح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bidi="ar-DZ"/>
              </w:rPr>
              <w:t>تعلي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شط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كبا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ظ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ظ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سلوك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(</w:t>
            </w:r>
            <w:r>
              <w:rPr>
                <w:rFonts w:cs="Simplified Arabic"/>
                <w:rtl w:val="true"/>
                <w:lang w:val="en-US" w:bidi="ar-DZ"/>
              </w:rPr>
              <w:t>برنامج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حو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جزائ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</w:t>
            </w:r>
            <w:r>
              <w:rPr>
                <w:rFonts w:cs="Simplified Arabic"/>
                <w:rtl w:val="true"/>
                <w:lang w:val="en-US" w:bidi="ar-DZ"/>
              </w:rPr>
              <w:t>)</w:t>
            </w:r>
            <w:r>
              <w:rPr>
                <w:rFonts w:cs="Simplified Arabic"/>
                <w:rtl w:val="true"/>
                <w:lang w:val="en-US" w:bidi="ar-DZ"/>
              </w:rPr>
              <w:t>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ائش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بيز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ظيف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سلو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وكي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آ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ريم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اتن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زيز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عوا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دلا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ن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جن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ضو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ديث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الأ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ال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قسنطين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لحماد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طوم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ظ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قاص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صولي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لسا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داولية،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ليل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ه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خط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عر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ظ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سا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ص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يو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غان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يا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اس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ا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،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ص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هاب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ستو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د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بلاغ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اء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آن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ختلف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عن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عجم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ا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لاغ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اقش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اتن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شن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لخي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جهو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حو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لوب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خل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تابيه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(</w:t>
            </w:r>
            <w:r>
              <w:rPr>
                <w:rFonts w:cs="Simplified Arabic"/>
                <w:rtl w:val="true"/>
                <w:lang w:val="en-US" w:bidi="ar-DZ"/>
              </w:rPr>
              <w:t>التوطئ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شر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قدم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جزولية</w:t>
            </w:r>
            <w:r>
              <w:rPr>
                <w:rFonts w:cs="Simplified Arabic"/>
                <w:rtl w:val="true"/>
                <w:lang w:val="en-US" w:bidi="ar-DZ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ورقل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ب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اد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قاد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جهو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م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و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رس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خل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رو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اتن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جم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ويح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ضواه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قراء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ربع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اذ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طبيق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حليل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اتن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bidi="ar-DZ"/>
              </w:rPr>
              <w:t>إسماعي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يبوك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أسالي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ص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آ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ري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آثاره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حو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ورقل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ساس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مامرة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خط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صو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إشكالاته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واصل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طريق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جان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861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142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ضو لجنة قراءة وتأهيل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tbl>
      <w:tblPr>
        <w:bidiVisual w:val="true"/>
        <w:tblW w:w="6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9"/>
        <w:gridCol w:w="1683"/>
        <w:gridCol w:w="16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رق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طال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جامع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ب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مي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با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5/04/20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راب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ومعز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4/06/20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ب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جي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يسان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03/07/20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ص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غنيس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5/06/20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صلا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لاو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سكر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5/10/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بارك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خمقان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ورقل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-74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-74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-74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-74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-74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142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ضو لجنة قراءة ومناقشة مذكرات الماجستير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  </w:t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15"/>
        <w:gridCol w:w="5723"/>
        <w:gridCol w:w="992"/>
        <w:gridCol w:w="14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الرق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الطال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ذك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جام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فتحي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بح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bidi="ar-DZ"/>
              </w:rPr>
              <w:t>تعلي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كبا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دارس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حو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عض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لا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رق</w:t>
            </w:r>
            <w:r>
              <w:rPr>
                <w:rtl w:val="true"/>
                <w:lang w:val="en-US" w:bidi="ar-D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9/02/20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ليلى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سه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ترابط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ص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آلياته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خل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لسف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ثعب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اس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ا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/02/20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عبد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الكريم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خليل</w:t>
            </w:r>
            <w:r>
              <w:rPr>
                <w:rtl w:val="true"/>
                <w:lang w:val="en-US" w:bidi="ar-DZ"/>
              </w:rPr>
              <w:t xml:space="preserve">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أفع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رك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يو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يه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وط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عام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شارف</w:t>
            </w:r>
            <w:r>
              <w:rPr>
                <w:rFonts w:cs="Simplified Arabic"/>
                <w:rtl w:val="true"/>
                <w:lang w:val="en-US" w:bidi="ar-DZ"/>
              </w:rPr>
              <w:t xml:space="preserve">"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الية</w:t>
            </w:r>
            <w:r>
              <w:rPr>
                <w:rFonts w:cs="Simplified Arabic"/>
                <w:rtl w:val="true"/>
                <w:lang w:val="en-US" w:bidi="ar-DZ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4/04/20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جا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دل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ن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سلو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يوان</w:t>
            </w:r>
            <w:r>
              <w:rPr>
                <w:rFonts w:cs="Simplified Arabic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bidi="ar-DZ"/>
              </w:rPr>
              <w:t>عولم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ولم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ا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ص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يهوبي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1/06/20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دليلة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مصمود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د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فضائ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ن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هار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طف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جزائري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3/01/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عمار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زربي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ص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حوي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الحذف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راكي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سنادية</w:t>
            </w:r>
            <w:r>
              <w:rPr>
                <w:rFonts w:cs="Simplified Arabic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bidi="ar-DZ"/>
              </w:rPr>
              <w:t>نهج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بلا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إما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5/02/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مسعود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خلي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ديو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ه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قدس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مفد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زكري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يميا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6/02/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محمد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بودي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وظيف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سا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رسا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هز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ا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زيد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0/03/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جودي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حمدي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منصو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خصائص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خط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جاج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بنياته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قناع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عم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ش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براهيمي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4/05/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نسيمة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شما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ظ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ال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تطبيقه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</w:t>
            </w:r>
            <w:r>
              <w:rPr>
                <w:rFonts w:cs="Simplified Arabic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bidi="ar-DZ"/>
              </w:rPr>
              <w:t>لا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07/06/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يسمينة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عبد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السلا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ن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ص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صي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ضو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سا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صية</w:t>
            </w:r>
            <w:r>
              <w:rPr>
                <w:rFonts w:cs="Simplified Arabic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bidi="ar-DZ"/>
              </w:rPr>
              <w:t>ند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جهو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محمو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يمور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9/04/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دلال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وش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إفاد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مقاص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بليغ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حو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ظ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سا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داو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6/04/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نجوى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فيرا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قصيد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طاسيلي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عز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يهوبي</w:t>
            </w:r>
            <w:r>
              <w:rPr>
                <w:rFonts w:cs="Simplified Arabic"/>
                <w:rtl w:val="true"/>
                <w:lang w:val="en-US" w:bidi="ar-DZ"/>
              </w:rPr>
              <w:t xml:space="preserve">"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ا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 xml:space="preserve">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02/06/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highlight w:val="yellow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وهيبة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عجير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ف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سر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روا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ت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م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واسين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عر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06/07/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highlight w:val="yellow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قاشي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صويلح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معج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درس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واقع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تجريب</w:t>
            </w:r>
            <w:r>
              <w:rPr>
                <w:rFonts w:cs="Simplified Arabic"/>
                <w:rtl w:val="true"/>
                <w:lang w:val="en-US" w:bidi="ar-DZ"/>
              </w:rPr>
              <w:t xml:space="preserve">" </w:t>
            </w:r>
            <w:r>
              <w:rPr>
                <w:rFonts w:cs="Simplified Arabic"/>
                <w:rtl w:val="true"/>
                <w:lang w:val="en-US" w:bidi="ar-DZ"/>
              </w:rPr>
              <w:t>المعج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وجيز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</w:t>
            </w:r>
            <w:r>
              <w:rPr>
                <w:rFonts w:cs="Simplified Arabic"/>
                <w:rtl w:val="true"/>
                <w:lang w:val="en-US" w:bidi="ar-DZ"/>
              </w:rPr>
              <w:t>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نا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2/02/20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highlight w:val="yellow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ليندة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قيا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بن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ص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مختار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قام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ديع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زم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همذ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قال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7/02/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highlight w:val="yellow"/>
                <w:rtl w:val="true"/>
                <w:lang w:val="en-US" w:bidi="ar-DZ"/>
              </w:rPr>
              <w:t>أسماء</w:t>
            </w:r>
            <w:r>
              <w:rPr>
                <w:highlight w:val="yellow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bidi="ar-DZ"/>
              </w:rPr>
              <w:t>حمايدي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قضاي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نط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</w:t>
            </w:r>
            <w:r>
              <w:rPr>
                <w:rFonts w:cs="Simplified Arabic"/>
                <w:rtl w:val="true"/>
                <w:lang w:val="en-US" w:bidi="ar-DZ"/>
              </w:rPr>
              <w:t xml:space="preserve">-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أصي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طو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زه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سيوطي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قال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13/05/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فاطم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زايد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تعلي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اد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عب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ضو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يداغوج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قارب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الكفا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ع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د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علي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ثانو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6/11/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وهيب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وشلي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جم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حو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يو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قصائ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نتفض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محم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صطف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غمار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ا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قر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بن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فراد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تركي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أثره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لا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ن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حم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ب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عط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حجاز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يو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دين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ل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قلب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ب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مي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مرو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أبرز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فاهي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رس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سان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أهدافه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ضو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سا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ديث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قال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كري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خلدو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جم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رط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ربع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و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آ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ريم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سلو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خنش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أبو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ك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زروق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جم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رط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تا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يم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عل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صحي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بخ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راض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كاو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خب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فظ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جلا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آ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ريم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جم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نسوخ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ـ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bidi="ar-DZ"/>
              </w:rPr>
              <w:t>كان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خنش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فيد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ونا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bidi="ar-DZ"/>
              </w:rPr>
              <w:t>نظا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رتبا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عم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شهي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زرناج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اشق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لسط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محمو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ويش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يميائ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ا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فاطم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صي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مثقفو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صراع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يديولوج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روا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صابعن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ت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حترق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سهي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دري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ثلج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شتاح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سو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يس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الية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إبراهي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صالح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تعريض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دائ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تن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افور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سلو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دلال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سليم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ورا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قرائ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لائق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أثره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تساق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و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نعا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رشي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قسمي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أسلو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ا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شنفرى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س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بن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سليم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و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خط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شهار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حيط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مران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مدين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اتن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جتماع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غ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عيم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راب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لام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ظ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سياق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ن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ظ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سان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و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غربي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ألفاظ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قو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راث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ركي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داول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ب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غان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زمال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صعوب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بليغ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حتو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شاط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اء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سن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ثالث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بتدائ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حلي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قد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ضو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دريس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الأحداث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وزي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طبطو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منهج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قراء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خلف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هشا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بزار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صوت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صرف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ح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صبا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ليطا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ظاه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طابق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جم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اس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فعل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يو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تاب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النا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عثم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وصيف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موذجا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خلي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عمو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صو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شع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يو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ربيع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فيف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لمس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بغداد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سيم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توظيف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راث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جدا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حمو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و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عمر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حميد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توجيه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قراء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آن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خل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ت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إعر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آ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جعف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حاس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سماعي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ويقات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ظ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ظ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تطبيقاته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فس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شاف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زمخش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ربيع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وجلا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عاي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ص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ت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ائ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عجاز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عب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اه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جرج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خديج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لاتم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إستدل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هج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بلغ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سراج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دب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س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حاز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طجن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زه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شتوح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تعلي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ماري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كت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ن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رابع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توسط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صف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حلي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أسم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قلح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ف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ناظ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ظ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داو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حم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صغ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يس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جمال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قاع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صوت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ء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ريم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فري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خلفاو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تعلي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عب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تا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لى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ضو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دريس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الكفاءات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سن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رابع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توسط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نموذجا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رشيد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ديد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ب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سلو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رث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لقيص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نزا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ب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فتيح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عموم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معج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و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مقام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حم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ش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براهيم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ا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عيم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يطا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حقيق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المجاز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عج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أساس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بلا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لزمخشر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لا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ضو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ظ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تحلي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سم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سليما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حشان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ظاه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خي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سالي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عاصر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وهيب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غضاب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أمث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صحيح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بخار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داو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فع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كلام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عم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وحمل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كفاء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ختا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نشط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عر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ها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مرحل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ابتدائ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قد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وتقويم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جبا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صطفاو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خطاب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شع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نقائض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داولية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شرفا</w:t>
            </w:r>
            <w:r>
              <w:rPr>
                <w:rFonts w:cs="Simplified Arabic"/>
                <w:rtl w:val="true"/>
                <w:lang w:val="en-US" w:bidi="ar-D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نزيه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روين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تواص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صص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قرآ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دل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براهيم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معج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قه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لغ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أب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نصو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ثعالبي،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ضو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نظر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حقو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دلا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ات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Cs/>
                <w:lang w:val="en-US" w:bidi="ar-DZ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زه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مزياني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rtl w:val="true"/>
                <w:lang w:val="en-US" w:bidi="ar-DZ"/>
              </w:rPr>
              <w:t>البني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أسلوب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لا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شيخ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الإسلام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ب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تيم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bidi="ar-DZ"/>
              </w:rPr>
              <w:t>(</w:t>
            </w:r>
            <w:r>
              <w:rPr>
                <w:rFonts w:cs="Simplified Arabic"/>
                <w:rtl w:val="true"/>
                <w:lang w:val="en-US" w:bidi="ar-DZ"/>
              </w:rPr>
              <w:t>ماستر</w:t>
            </w:r>
            <w:r>
              <w:rPr>
                <w:rFonts w:cs="Simplified Arabic"/>
                <w:rtl w:val="true"/>
                <w:lang w:val="en-US" w:bidi="ar-D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DZ"/>
              </w:rPr>
              <w:t>بس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DZ"/>
              </w:rPr>
            </w:pPr>
            <w:r>
              <w:rPr>
                <w:rFonts w:cs="Simplified Arabic"/>
                <w:lang w:val="en-US" w:bidi="ar-DZ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142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نشو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دولية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" w:leader="none"/>
        </w:tabs>
        <w:bidi w:val="1"/>
        <w:ind w:left="1048" w:right="0" w:hanging="74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مي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آفاق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بداع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ب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م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لاث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ني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6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" w:leader="none"/>
        </w:tabs>
        <w:bidi w:val="1"/>
        <w:ind w:left="1048" w:right="0" w:hanging="748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مي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ر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ه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وف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ي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بداع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ب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شر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لي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" w:leader="none"/>
        </w:tabs>
        <w:bidi w:val="1"/>
        <w:ind w:left="1048" w:right="0" w:hanging="748"/>
        <w:jc w:val="left"/>
        <w:rPr>
          <w:rFonts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val="en-US" w:bidi="ar-DZ"/>
        </w:rPr>
        <w:t>الكتب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" w:leader="none"/>
        </w:tabs>
        <w:bidi w:val="1"/>
        <w:ind w:left="850" w:right="0" w:hanging="360"/>
        <w:jc w:val="left"/>
        <w:rPr>
          <w:rFonts w:cs="Simplified Arabic"/>
          <w:sz w:val="20"/>
          <w:szCs w:val="20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ع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ا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ص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رد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861" w:leader="none"/>
        </w:tabs>
        <w:bidi w:val="1"/>
        <w:ind w:left="14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861" w:leader="none"/>
        </w:tabs>
        <w:bidi w:val="1"/>
        <w:ind w:left="426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لمنشو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وطنية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1" w:leader="none"/>
        </w:tabs>
        <w:bidi w:val="1"/>
        <w:ind w:left="1058" w:right="0" w:hanging="758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ظ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ح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06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bidi w:val="1"/>
        <w:ind w:left="709" w:right="0" w:hanging="409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ل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مز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ر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ي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يليزا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ن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د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Cs w:val="28"/>
          <w:lang w:val="en-US" w:bidi="ar-DZ"/>
        </w:rPr>
        <w:t>18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1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يض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bidi w:val="1"/>
        <w:ind w:left="709" w:right="0" w:hanging="409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ل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ز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د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ق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نس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يض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bidi w:val="1"/>
        <w:ind w:left="709" w:right="0" w:hanging="409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ض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ميا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طل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جست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بوع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bidi w:val="1"/>
        <w:ind w:left="709" w:right="0" w:hanging="409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ض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سا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بوعة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tabs>
          <w:tab w:val="clear" w:pos="708"/>
          <w:tab w:val="right" w:pos="300" w:leader="none"/>
          <w:tab w:val="right" w:pos="1072" w:leader="none"/>
        </w:tabs>
        <w:bidi w:val="1"/>
        <w:ind w:left="142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حاو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نقدية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113" w:right="0" w:hanging="0"/>
        <w:jc w:val="left"/>
        <w:rPr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مياء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ا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د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ؤ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و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رفة</w:t>
      </w:r>
    </w:p>
    <w:p>
      <w:pPr>
        <w:pStyle w:val="Normal"/>
        <w:bidi w:val="1"/>
        <w:ind w:left="113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بوع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ه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ا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بري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13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right"/>
        <w:rPr>
          <w:lang w:val="en-US" w:bidi="ar-DZ"/>
        </w:rPr>
      </w:pPr>
      <w:r>
        <w:rPr>
          <w:rtl w:val="true"/>
          <w:lang w:val="en-US" w:bidi="ar-DZ"/>
        </w:rPr>
        <w:tab/>
        <w:tab/>
      </w:r>
    </w:p>
    <w:p>
      <w:pPr>
        <w:pStyle w:val="Normal"/>
        <w:rPr/>
      </w:pPr>
      <w:r>
        <w:rPr>
          <w:rtl w:val="true"/>
          <w:lang w:val="en-US" w:bidi="ar-DZ"/>
        </w:rPr>
        <w:t>أ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د شلواي عمار</w:t>
      </w:r>
      <w:r>
        <w:rPr>
          <w:lang w:val="en-US" w:bidi="ar-DZ"/>
        </w:rPr>
        <w:t xml:space="preserve">         </w:t>
      </w:r>
    </w:p>
    <w:sectPr>
      <w:footerReference w:type="default" r:id="rId3"/>
      <w:type w:val="nextPage"/>
      <w:pgSz w:w="11906" w:h="16838"/>
      <w:pgMar w:left="567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10"/>
        </w:tabs>
        <w:ind w:left="1310" w:hanging="375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58"/>
        </w:tabs>
        <w:ind w:left="1058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684"/>
        </w:tabs>
        <w:ind w:left="1684" w:hanging="375"/>
      </w:pPr>
      <w:rPr>
        <w:b/>
        <w:bCs/>
        <w:lang w:bidi="ar-DZ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162" w:hanging="360"/>
      </w:pPr>
      <w:rPr>
        <w:sz w:val="28"/>
      </w:rPr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>
        <w:sz w:val="28"/>
        <w:b/>
        <w:szCs w:val="28"/>
        <w:bCs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72"/>
        </w:tabs>
        <w:ind w:left="1072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Wingdings" w:hAnsi="Wingdings" w:cs="Wingdings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/>
      <w:bCs/>
      <w:sz w:val="36"/>
      <w:szCs w:val="36"/>
    </w:rPr>
  </w:style>
  <w:style w:type="character" w:styleId="WW8Num7z0">
    <w:name w:val="WW8Num7z0"/>
    <w:qFormat/>
    <w:rPr>
      <w:b/>
      <w:bCs/>
      <w:lang w:bidi="ar-DZ"/>
    </w:rPr>
  </w:style>
  <w:style w:type="character" w:styleId="WW8Num7z1">
    <w:name w:val="WW8Num7z1"/>
    <w:qFormat/>
    <w:rPr>
      <w:rFonts w:ascii="Wingdings" w:hAnsi="Wingdings" w:cs="Wingdings"/>
      <w:b/>
      <w:bCs/>
      <w:sz w:val="36"/>
      <w:szCs w:val="36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b/>
      <w:bCs/>
      <w:sz w:val="36"/>
      <w:szCs w:val="3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b/>
      <w:bCs/>
      <w:sz w:val="36"/>
      <w:szCs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bCs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6:00Z</dcterms:created>
  <dc:creator>admin</dc:creator>
  <dc:description/>
  <dc:language>en-US</dc:language>
  <cp:lastModifiedBy>COM TEC</cp:lastModifiedBy>
  <cp:lastPrinted>2010-12-09T11:54:00Z</cp:lastPrinted>
  <dcterms:modified xsi:type="dcterms:W3CDTF">2015-01-06T12:56:00Z</dcterms:modified>
  <cp:revision>2</cp:revision>
  <dc:subject/>
  <dc:title>بيان السيرة الذاتية</dc:title>
</cp:coreProperties>
</file>