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109855</wp:posOffset>
                </wp:positionV>
                <wp:extent cx="6488430" cy="74231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42320"/>
                          <a:chOff x="0" y="0"/>
                          <a:chExt cx="64882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5">
                                <a:moveTo>
                                  <a:pt x="0" y="565"/>
                                </a:moveTo>
                                <a:lnTo>
                                  <a:pt x="0" y="498"/>
                                </a:lnTo>
                                <a:lnTo>
                                  <a:pt x="1" y="457"/>
                                </a:lnTo>
                                <a:lnTo>
                                  <a:pt x="6" y="417"/>
                                </a:lnTo>
                                <a:lnTo>
                                  <a:pt x="14" y="378"/>
                                </a:lnTo>
                                <a:lnTo>
                                  <a:pt x="25" y="340"/>
                                </a:lnTo>
                                <a:lnTo>
                                  <a:pt x="39" y="304"/>
                                </a:lnTo>
                                <a:lnTo>
                                  <a:pt x="55" y="269"/>
                                </a:lnTo>
                                <a:lnTo>
                                  <a:pt x="74" y="235"/>
                                </a:lnTo>
                                <a:lnTo>
                                  <a:pt x="96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6"/>
                                </a:lnTo>
                                <a:lnTo>
                                  <a:pt x="235" y="74"/>
                                </a:lnTo>
                                <a:lnTo>
                                  <a:pt x="269" y="55"/>
                                </a:lnTo>
                                <a:lnTo>
                                  <a:pt x="304" y="39"/>
                                </a:lnTo>
                                <a:lnTo>
                                  <a:pt x="340" y="25"/>
                                </a:lnTo>
                                <a:lnTo>
                                  <a:pt x="378" y="14"/>
                                </a:lnTo>
                                <a:lnTo>
                                  <a:pt x="417" y="6"/>
                                </a:lnTo>
                                <a:lnTo>
                                  <a:pt x="457" y="1"/>
                                </a:lnTo>
                                <a:lnTo>
                                  <a:pt x="498" y="0"/>
                                </a:ln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6488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6">
                                <a:moveTo>
                                  <a:pt x="10178" y="565"/>
                                </a:moveTo>
                                <a:lnTo>
                                  <a:pt x="498" y="565"/>
                                </a:lnTo>
                                <a:lnTo>
                                  <a:pt x="457" y="563"/>
                                </a:lnTo>
                                <a:lnTo>
                                  <a:pt x="417" y="558"/>
                                </a:lnTo>
                                <a:lnTo>
                                  <a:pt x="378" y="550"/>
                                </a:lnTo>
                                <a:lnTo>
                                  <a:pt x="340" y="539"/>
                                </a:lnTo>
                                <a:lnTo>
                                  <a:pt x="304" y="526"/>
                                </a:lnTo>
                                <a:lnTo>
                                  <a:pt x="269" y="509"/>
                                </a:lnTo>
                                <a:lnTo>
                                  <a:pt x="235" y="490"/>
                                </a:lnTo>
                                <a:lnTo>
                                  <a:pt x="203" y="469"/>
                                </a:lnTo>
                                <a:lnTo>
                                  <a:pt x="173" y="445"/>
                                </a:lnTo>
                                <a:lnTo>
                                  <a:pt x="145" y="419"/>
                                </a:lnTo>
                                <a:lnTo>
                                  <a:pt x="119" y="391"/>
                                </a:lnTo>
                                <a:lnTo>
                                  <a:pt x="96" y="361"/>
                                </a:lnTo>
                                <a:lnTo>
                                  <a:pt x="74" y="329"/>
                                </a:lnTo>
                                <a:lnTo>
                                  <a:pt x="55" y="295"/>
                                </a:lnTo>
                                <a:lnTo>
                                  <a:pt x="39" y="260"/>
                                </a:lnTo>
                                <a:lnTo>
                                  <a:pt x="25" y="224"/>
                                </a:lnTo>
                                <a:lnTo>
                                  <a:pt x="14" y="186"/>
                                </a:lnTo>
                                <a:lnTo>
                                  <a:pt x="6" y="147"/>
                                </a:lnTo>
                                <a:lnTo>
                                  <a:pt x="1" y="10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8.65pt;width:510.9pt;height:58.45pt" coordorigin="1438,173" coordsize="10218,1169">
                <v:shape id="shape_0" coordsize="10179,565" path="m0,565l0,498l1,457l6,417l14,378l25,340l39,304l55,269l74,235l96,203l119,173l145,145l173,119l203,96l235,74l269,55l304,39l340,25l378,14l417,6l457,1l498,0l10178,0e" stroked="t" o:allowincell="f" style="position:absolute;left:1438;top:173;width:10217;height:583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  <v:shape id="shape_0" coordsize="10179,566" path="m10178,565l498,565l457,563l417,558l378,550l340,539l304,526l269,509l235,490l203,469l173,445l145,419l119,391l96,361l74,329l55,295l39,260l25,224l14,186l6,147l1,107l0,67l0,0e" stroked="t" o:allowincell="f" style="position:absolute;left:1438;top:756;width:10217;height:585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3177540</wp:posOffset>
                </wp:positionV>
                <wp:extent cx="6463665" cy="718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9" h="1131">
                              <a:moveTo>
                                <a:pt x="10178" y="0"/>
                              </a:moveTo>
                              <a:lnTo>
                                <a:pt x="498" y="0"/>
                              </a:lnTo>
                              <a:lnTo>
                                <a:pt x="457" y="1"/>
                              </a:lnTo>
                              <a:lnTo>
                                <a:pt x="417" y="6"/>
                              </a:lnTo>
                              <a:lnTo>
                                <a:pt x="378" y="14"/>
                              </a:lnTo>
                              <a:lnTo>
                                <a:pt x="340" y="25"/>
                              </a:lnTo>
                              <a:lnTo>
                                <a:pt x="304" y="39"/>
                              </a:lnTo>
                              <a:lnTo>
                                <a:pt x="269" y="55"/>
                              </a:lnTo>
                              <a:lnTo>
                                <a:pt x="235" y="74"/>
                              </a:lnTo>
                              <a:lnTo>
                                <a:pt x="203" y="96"/>
                              </a:lnTo>
                              <a:lnTo>
                                <a:pt x="173" y="119"/>
                              </a:lnTo>
                              <a:lnTo>
                                <a:pt x="145" y="145"/>
                              </a:lnTo>
                              <a:lnTo>
                                <a:pt x="119" y="173"/>
                              </a:lnTo>
                              <a:lnTo>
                                <a:pt x="96" y="203"/>
                              </a:lnTo>
                              <a:lnTo>
                                <a:pt x="74" y="235"/>
                              </a:lnTo>
                              <a:lnTo>
                                <a:pt x="55" y="269"/>
                              </a:lnTo>
                              <a:lnTo>
                                <a:pt x="39" y="304"/>
                              </a:lnTo>
                              <a:lnTo>
                                <a:pt x="25" y="340"/>
                              </a:lnTo>
                              <a:lnTo>
                                <a:pt x="14" y="378"/>
                              </a:lnTo>
                              <a:lnTo>
                                <a:pt x="6" y="417"/>
                              </a:lnTo>
                              <a:lnTo>
                                <a:pt x="1" y="457"/>
                              </a:lnTo>
                              <a:lnTo>
                                <a:pt x="0" y="498"/>
                              </a:lnTo>
                              <a:lnTo>
                                <a:pt x="0" y="632"/>
                              </a:lnTo>
                              <a:lnTo>
                                <a:pt x="1" y="673"/>
                              </a:lnTo>
                              <a:lnTo>
                                <a:pt x="6" y="713"/>
                              </a:lnTo>
                              <a:lnTo>
                                <a:pt x="14" y="751"/>
                              </a:lnTo>
                              <a:lnTo>
                                <a:pt x="25" y="789"/>
                              </a:lnTo>
                              <a:lnTo>
                                <a:pt x="39" y="826"/>
                              </a:lnTo>
                              <a:lnTo>
                                <a:pt x="55" y="861"/>
                              </a:lnTo>
                              <a:lnTo>
                                <a:pt x="74" y="894"/>
                              </a:lnTo>
                              <a:lnTo>
                                <a:pt x="96" y="926"/>
                              </a:lnTo>
                              <a:lnTo>
                                <a:pt x="119" y="956"/>
                              </a:lnTo>
                              <a:lnTo>
                                <a:pt x="145" y="984"/>
                              </a:lnTo>
                              <a:lnTo>
                                <a:pt x="173" y="1010"/>
                              </a:lnTo>
                              <a:lnTo>
                                <a:pt x="203" y="1034"/>
                              </a:lnTo>
                              <a:lnTo>
                                <a:pt x="235" y="1055"/>
                              </a:lnTo>
                              <a:lnTo>
                                <a:pt x="269" y="1074"/>
                              </a:lnTo>
                              <a:lnTo>
                                <a:pt x="304" y="1091"/>
                              </a:lnTo>
                              <a:lnTo>
                                <a:pt x="340" y="1104"/>
                              </a:lnTo>
                              <a:lnTo>
                                <a:pt x="378" y="1115"/>
                              </a:lnTo>
                              <a:lnTo>
                                <a:pt x="417" y="1123"/>
                              </a:lnTo>
                              <a:lnTo>
                                <a:pt x="457" y="1128"/>
                              </a:lnTo>
                              <a:lnTo>
                                <a:pt x="49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9,1131" path="m10178,0l498,0l457,1l417,6l378,14l340,25l304,39l269,55l235,74l203,96l173,119l145,145l119,173l96,203l74,235l55,269l39,304l25,340l14,378l6,417l1,457l0,498l0,632l1,673l6,713l14,751l25,789l39,826l55,861l74,894l96,926l119,956l145,984l173,1010l203,1034l235,1055l269,1074l304,1091l340,1104l378,1115l417,1123l457,1128l498,1130l10178,1130l10178,1130l10178,0e" fillcolor="white" stroked="f" o:allowincell="f" style="position:absolute;margin-left:86.05pt;margin-top:250.2pt;width:508.9pt;height:5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entury Gothic" w:ascii="Century Gothic" w:hAnsi="Century Gothic"/>
          <w:b/>
          <w:bCs/>
          <w:sz w:val="49"/>
          <w:szCs w:val="49"/>
        </w:rPr>
        <w:t>7</w:t>
        <w:tab/>
        <w:t>—</w:t>
        <w:tab/>
      </w:r>
      <w:r>
        <w:rPr>
          <w:rFonts w:eastAsia="Times New Roman" w:cs="Century Gothic" w:ascii="Century Gothic" w:hAnsi="Century Gothic"/>
          <w:b/>
          <w:bCs/>
          <w:spacing w:val="-1"/>
          <w:sz w:val="49"/>
          <w:szCs w:val="49"/>
        </w:rPr>
        <w:t>LCD</w:t>
      </w:r>
      <w:r>
        <w:rPr>
          <w:rFonts w:eastAsia="Times New Roman" w:cs="Century Gothic" w:ascii="Century Gothic" w:hAnsi="Century Gothic"/>
          <w:b/>
          <w:bCs/>
          <w:spacing w:val="26"/>
          <w:sz w:val="49"/>
          <w:szCs w:val="49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49"/>
          <w:szCs w:val="49"/>
        </w:rPr>
        <w:t>Display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b/>
          <w:b/>
          <w:bCs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Pro-Bold" w:hAnsi="MinionPro-Bold" w:eastAsia="Times New Roman" w:cs="MinionPro-Bold"/>
          <w:b/>
          <w:b/>
          <w:bCs/>
          <w:sz w:val="29"/>
          <w:szCs w:val="29"/>
        </w:rPr>
      </w:pPr>
      <w:r>
        <w:rPr>
          <w:rFonts w:eastAsia="Times New Roman" w:cs="MinionPro-Bold" w:ascii="MinionPro-Bold" w:hAnsi="MinionPro-Bold"/>
          <w:b/>
          <w:bCs/>
          <w:sz w:val="29"/>
          <w:szCs w:val="29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hanging="0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9"/>
          <w:szCs w:val="29"/>
        </w:rPr>
        <w:t>Objectifs du TP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 xml:space="preserve">Le but de cette expérience est d'enseigner aux élèves comment interagir avec un </w:t>
      </w:r>
      <w:r>
        <w:rPr>
          <w:rFonts w:cs="Arial" w:ascii="Arial" w:hAnsi="Arial"/>
          <w:sz w:val="19"/>
          <w:szCs w:val="19"/>
        </w:rPr>
        <w:t>afficheur LC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sur la carte Arduino et affiche le nombre de secondes depuis la réinitialisation de la car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entury Gothic" w:hAnsi="Century Gothic" w:eastAsia="Times New Roman" w:cs="Century Gothic"/>
          <w:b/>
          <w:b/>
          <w:bCs/>
          <w:color w:val="212121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color w:val="212121"/>
          <w:sz w:val="18"/>
          <w:szCs w:val="18"/>
        </w:rPr>
      </w:r>
    </w:p>
    <w:p>
      <w:pPr>
        <w:pStyle w:val="Heading1"/>
        <w:tabs>
          <w:tab w:val="clear" w:pos="720"/>
          <w:tab w:val="left" w:pos="1702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Le Circuit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Le circuit à implémenter dans cette expérience est une simple interface d'écran LCD à la carte Arduino en mode 4 bits. Le schéma du circuit est illustré à la figure suivante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>: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PrformatHTML"/>
        <w:shd w:fill="FFFFFF" w:val="clear"/>
        <w:rPr>
          <w:rFonts w:cs="Palatino Linotype"/>
        </w:rPr>
      </w:pPr>
      <w:r>
        <w:rPr>
          <w:rFonts w:eastAsia="inherit;Times New Roman" w:cs="inherit;Times New Roman" w:ascii="inherit;Times New Roman" w:hAnsi="inherit;Times New Roman"/>
          <w:color w:val="212121"/>
        </w:rPr>
        <w:t xml:space="preserve"> </w:t>
      </w:r>
      <w:r>
        <w:rPr>
          <w:rFonts w:cs="Palatino Linotype"/>
        </w:rPr>
        <w:drawing>
          <wp:inline distT="0" distB="0" distL="0" distR="0">
            <wp:extent cx="5860415" cy="218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662" w:leader="none"/>
        </w:tabs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Le Programme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Dans cette partie, vous écrirez un programme pour afficher le nombre de secondes depuis le redémarrage de la carte Arduino sur un écran LCD.</w:t>
      </w:r>
    </w:p>
    <w:p>
      <w:pPr>
        <w:pStyle w:val="Normal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37175" cy="306260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062605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#include &lt;LiquidCrystal.h&gt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707070"/>
                                <w:sz w:val="20"/>
                                <w:szCs w:val="20"/>
                              </w:rPr>
                              <w:t>// LiquidCrystal(RS, EN, D4, D5, D6, D7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LiquidCrystal lcd(13, 12, 8, 9, 10, 11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color w:val="308CE8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08CE8"/>
                                <w:spacing w:val="2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2" w:after="0"/>
                              <w:ind w:left="811" w:right="3170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18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LCD</w:t>
                            </w:r>
                            <w:r>
                              <w:rPr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7F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1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umn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7F00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s:</w:t>
                            </w:r>
                            <w:r>
                              <w:rPr>
                                <w:color w:val="007F00"/>
                                <w:spacing w:val="21"/>
                                <w:w w:val="2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811" w:right="4768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10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7F00"/>
                                <w:spacing w:val="25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8"/>
                                <w:szCs w:val="18"/>
                                <w:lang w:val="en-US"/>
                              </w:rPr>
                              <w:t>essa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36"/>
                                <w:w w:val="12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27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8"/>
                                <w:szCs w:val="18"/>
                                <w:lang w:val="en-US"/>
                              </w:rPr>
                              <w:t>LCD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7F00"/>
                                <w:spacing w:val="27"/>
                                <w:w w:val="22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t(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color w:val="A52828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24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A52828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17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s:"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434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color w:val="308CE8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08CE8"/>
                                <w:spacing w:val="46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op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811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23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36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44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8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38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umn</w:t>
                            </w:r>
                            <w:r>
                              <w:rPr>
                                <w:color w:val="007F00"/>
                                <w:spacing w:val="45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7F00"/>
                                <w:spacing w:val="38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color w:val="007F00"/>
                                <w:spacing w:val="3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811" w:right="1379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7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  <w:spacing w:val="-2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9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007F00"/>
                                <w:spacing w:val="10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coun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color w:val="007F00"/>
                                <w:spacing w:val="1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):</w:t>
                            </w:r>
                            <w:r>
                              <w:rPr>
                                <w:color w:val="007F00"/>
                                <w:spacing w:val="25"/>
                                <w:w w:val="2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.s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r(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54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811" w:right="3546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15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 si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:</w:t>
                            </w:r>
                            <w:r>
                              <w:rPr>
                                <w:color w:val="007F00"/>
                                <w:spacing w:val="29"/>
                                <w:w w:val="2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(</w:t>
                            </w:r>
                            <w:r>
                              <w:rPr>
                                <w:color w:val="000000"/>
                                <w:spacing w:val="-3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illis()</w:t>
                            </w:r>
                            <w:r>
                              <w:rPr>
                                <w:color w:val="000000"/>
                                <w:spacing w:val="40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20.25pt;height:241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#include &lt;LiquidCrystal.h&gt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color w:val="707070"/>
                          <w:sz w:val="20"/>
                          <w:szCs w:val="20"/>
                        </w:rPr>
                        <w:t>// LiquidCrystal(RS, EN, D4, D5, D6, D7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LiquidCrystal lcd(13, 12, 8, 9, 10, 11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308CE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color w:val="308CE8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308CE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color w:val="308CE8"/>
                          <w:spacing w:val="22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up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()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2" w:after="0"/>
                        <w:ind w:left="811" w:right="3170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18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up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2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LCD</w:t>
                      </w:r>
                      <w:r>
                        <w:rPr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color w:val="007F00"/>
                          <w:spacing w:val="-1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1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umb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co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umn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color w:val="007F00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w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s:</w:t>
                      </w:r>
                      <w:r>
                        <w:rPr>
                          <w:color w:val="007F00"/>
                          <w:spacing w:val="21"/>
                          <w:w w:val="2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beg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16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color w:val="000000"/>
                          <w:w w:val="13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811" w:right="4768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10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26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3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color w:val="007F00"/>
                          <w:spacing w:val="25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8"/>
                          <w:szCs w:val="18"/>
                          <w:lang w:val="en-US"/>
                        </w:rPr>
                        <w:t>essa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36"/>
                          <w:w w:val="12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27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26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8"/>
                          <w:szCs w:val="18"/>
                          <w:lang w:val="en-US"/>
                        </w:rPr>
                        <w:t>LCD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color w:val="007F00"/>
                          <w:spacing w:val="27"/>
                          <w:w w:val="22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t(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"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#</w:t>
                      </w:r>
                      <w:r>
                        <w:rPr>
                          <w:color w:val="A52828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24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color w:val="A52828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17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econd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s:"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434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color w:val="308CE8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color w:val="308CE8"/>
                          <w:spacing w:val="46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op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()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811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23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36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44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rs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8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38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umn</w:t>
                      </w:r>
                      <w:r>
                        <w:rPr>
                          <w:color w:val="007F00"/>
                          <w:spacing w:val="45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color w:val="007F00"/>
                          <w:spacing w:val="38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l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e</w:t>
                      </w:r>
                      <w:r>
                        <w:rPr>
                          <w:color w:val="007F00"/>
                          <w:spacing w:val="3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25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811" w:right="1379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7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l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7F00"/>
                          <w:spacing w:val="-2"/>
                          <w:w w:val="17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9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econd</w:t>
                      </w:r>
                      <w:r>
                        <w:rPr>
                          <w:color w:val="007F00"/>
                          <w:spacing w:val="10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ow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s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c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coun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g</w:t>
                      </w:r>
                      <w:r>
                        <w:rPr>
                          <w:color w:val="007F00"/>
                          <w:spacing w:val="11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beg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i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):</w:t>
                      </w:r>
                      <w:r>
                        <w:rPr>
                          <w:color w:val="007F00"/>
                          <w:spacing w:val="25"/>
                          <w:w w:val="2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.s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Cu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rs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r(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color w:val="000000"/>
                          <w:spacing w:val="54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811" w:right="3546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15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umb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econd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 si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nce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:</w:t>
                      </w:r>
                      <w:r>
                        <w:rPr>
                          <w:color w:val="007F00"/>
                          <w:spacing w:val="29"/>
                          <w:w w:val="2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(</w:t>
                      </w:r>
                      <w:r>
                        <w:rPr>
                          <w:color w:val="000000"/>
                          <w:spacing w:val="-3"/>
                          <w:w w:val="145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illis()</w:t>
                      </w:r>
                      <w:r>
                        <w:rPr>
                          <w:color w:val="000000"/>
                          <w:spacing w:val="40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70"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1000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shd w:fill="FFFFFF" w:val="clear"/>
        <w:rPr/>
      </w:pPr>
      <w:r>
        <w:rPr/>
        <w:tab/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Modifier le programme pour afficher l'heure depuis la réinitialisation en heures, minutes et secondes en format "HH: MM: SS".</w:t>
      </w:r>
    </w:p>
    <w:sectPr>
      <w:type w:val="nextPage"/>
      <w:pgSz w:w="11906" w:h="16838"/>
      <w:pgMar w:left="1580" w:right="1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hanging="545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3" w:after="0"/>
      <w:ind w:left="661" w:hanging="0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1">
    <w:name w:val="WW8Num1z1"/>
    <w:qFormat/>
    <w:rPr>
      <w:rFonts w:ascii="Century Gothic" w:hAnsi="Century Gothic" w:cs="Century Gothic"/>
      <w:b/>
      <w:bCs/>
      <w:color w:val="4069E1"/>
      <w:w w:val="102"/>
      <w:sz w:val="28"/>
      <w:szCs w:val="28"/>
    </w:rPr>
  </w:style>
  <w:style w:type="character" w:styleId="WW8Num1z2">
    <w:name w:val="WW8Num1z2"/>
    <w:qFormat/>
    <w:rPr>
      <w:rFonts w:ascii="PMingLiU;新細明體" w:hAnsi="PMingLiU;新細明體" w:cs="PMingLiU;新細明體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PMingLiU;新細明體" w:hAnsi="PMingLiU;新細明體" w:cs="PMingLiU;新細明體"/>
      <w:b w:val="false"/>
      <w:bCs w:val="false"/>
      <w:w w:val="103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661" w:hanging="0"/>
    </w:pPr>
    <w:rPr>
      <w:rFonts w:ascii="PMingLiU;新細明體" w:hAnsi="PMingLiU;新細明體" w:eastAsia="PMingLiU;新細明體" w:cs="PMingLiU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43:00Z</dcterms:created>
  <dc:creator>Khaled A. Al-Utaibi</dc:creator>
  <dc:description/>
  <cp:keywords/>
  <dc:language>en-US</dc:language>
  <cp:lastModifiedBy>Your User Name</cp:lastModifiedBy>
  <dcterms:modified xsi:type="dcterms:W3CDTF">2017-03-31T01:13:00Z</dcterms:modified>
  <cp:revision>7</cp:revision>
  <dc:subject>Systems Design LAB</dc:subject>
  <dc:title>COE400 LAB Manual</dc:title>
</cp:coreProperties>
</file>