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fr-FR"/>
        </w:rPr>
      </w:pP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جامعة محمد خيضر 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>(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>بسكرة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)                                                                               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                                                                   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 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           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>سنة ثالثة مالية المؤسسة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fr-FR"/>
        </w:rPr>
      </w:pP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كلية العلوم الاقتصادية والتجارية وعلوم التسيير                                             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 السنة الجامعية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: </w:t>
      </w:r>
      <w:r>
        <w:rPr>
          <w:rFonts w:eastAsia="Calibri"/>
          <w:b/>
          <w:bCs/>
          <w:sz w:val="16"/>
          <w:szCs w:val="16"/>
          <w:lang w:val="fr-FR"/>
        </w:rPr>
        <w:t>2017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>-</w:t>
      </w:r>
      <w:r>
        <w:rPr>
          <w:rFonts w:eastAsia="Calibri"/>
          <w:b/>
          <w:bCs/>
          <w:sz w:val="16"/>
          <w:szCs w:val="16"/>
          <w:lang w:val="fr-FR"/>
        </w:rPr>
        <w:t>2018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قسم العلوم التجارية                                                                                      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 xml:space="preserve">  مقياس</w:t>
      </w:r>
      <w:r>
        <w:rPr>
          <w:rFonts w:eastAsia="Calibri"/>
          <w:b/>
          <w:bCs/>
          <w:sz w:val="16"/>
          <w:szCs w:val="16"/>
          <w:rtl w:val="true"/>
          <w:lang w:val="fr-FR"/>
        </w:rPr>
        <w:t xml:space="preserve">: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/>
        </w:rPr>
        <w:t>التسيير المالي</w:t>
      </w:r>
    </w:p>
    <w:p>
      <w:pPr>
        <w:pStyle w:val="Normal"/>
        <w:jc w:val="center"/>
        <w:rPr>
          <w:rFonts w:eastAsia="Calibri"/>
          <w:b/>
          <w:b/>
          <w:bCs/>
          <w:u w:val="double"/>
          <w:lang w:val="fr-FR"/>
        </w:rPr>
      </w:pPr>
      <w:r>
        <w:rPr>
          <w:rFonts w:eastAsia="Calibri"/>
          <w:b/>
          <w:b/>
          <w:bCs/>
          <w:u w:val="double"/>
          <w:rtl w:val="true"/>
          <w:lang w:val="fr-FR"/>
        </w:rPr>
        <w:t xml:space="preserve">سلسلة تمارين رقم </w:t>
      </w:r>
      <w:r>
        <w:rPr>
          <w:rFonts w:eastAsia="Calibri"/>
          <w:b/>
          <w:bCs/>
          <w:u w:val="double"/>
          <w:lang w:val="fr-FR"/>
        </w:rPr>
        <w:t>03</w:t>
      </w:r>
      <w:r>
        <w:rPr>
          <w:rFonts w:eastAsia="Calibri"/>
          <w:b/>
          <w:bCs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u w:val="double"/>
          <w:rtl w:val="true"/>
          <w:lang w:val="fr-FR"/>
        </w:rPr>
        <w:t>حول عتبة المردودية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>ا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>تمري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 xml:space="preserve"> الأول</w:t>
      </w:r>
      <w:r>
        <w:rPr>
          <w:rFonts w:eastAsia="Calibri"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val="fr-FR" w:bidi="ar-DZ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u w:val="double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ؤسسة تنتج وتبيع منتج وحيد بسعر بيع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7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ج للوحد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HT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تتوقع بيع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0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وحدة في السنة، تمثل التكاليف المتغير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دج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HT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للوحدة، أما التكاليف الثابتة الإجمالية المتوقعة فتقدر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80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u w:val="single"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u w:val="single"/>
          <w:rtl w:val="true"/>
          <w:lang w:val="fr-FR" w:bidi="ar-DZ"/>
        </w:rPr>
        <w:t>العمل 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u w:val="single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before="0" w:after="200"/>
        <w:ind w:left="26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حدد النتيجة المتوقعة، عتبة المردودية بالقيمة والكمية، النقطة الميت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هامش الأما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علق على النتائج السابق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before="0" w:after="200"/>
        <w:ind w:left="26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ثل بيانيا تطور رقم الأعمال والتكاليف بدلالة الكمية المنتجة والمباعة، استنتج بيانيا نقطة التعاد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before="0" w:after="200"/>
        <w:ind w:left="26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ا هو أثر الإنخفاض في سعر البيع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على عتبة المردود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رقم أعمال التعاد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before="0" w:after="200"/>
        <w:ind w:left="26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ا هو أثر الإرتفاع في التكاليف المتغيرة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على عتبة المردود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رقم أعمال التعاد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" w:leader="none"/>
        </w:tabs>
        <w:spacing w:before="0" w:after="200"/>
        <w:ind w:left="26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حدد سعر البيع الأدنى التي يمكن أن تبيع به المؤسسة والتكاليف المتغيرة القصوى والتكاليف الثابتة الإجمالية القصوى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رغب المؤسسة في زيادة المبيعات، لذا قررت الاستثمار في آلة جديدة، والتي تسمح بزيادة المبيعات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30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قطعة أخرى، التكاليف المتغيرة تزيد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دج للوحدة، أما التكاليف الثابتة فستزيد بـ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400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هل الاستثمار الجديد مقبول؟ برر جواب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u w:val="doub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u w:val="double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u w:val="double"/>
          <w:rtl w:val="true"/>
          <w:lang w:bidi="ar-DZ"/>
        </w:rPr>
        <w:t>تمرين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u w:val="double"/>
          <w:rtl w:val="true"/>
          <w:lang w:bidi="ar-DZ"/>
        </w:rPr>
        <w:t xml:space="preserve"> الثاني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u w:val="double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فيما يلي أهم البيانات عن سلوك التكاليف والإيرادات لشركة الإبداع الفني لبيع أشرطة الكاسيت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كاليف الثالت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450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دج في حدود طاقة إنتاجية لا تتجاوز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شريط في الشهر، التكاليف المتغيرة للشريط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7.5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دج، ويباع للموزعين بـ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82.5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 للشريط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أحسب عتبة المردودة بالقيمة والكمية، أحسب الربح الصافي إذا وصل حجم الإنتاج والمبيعات إلى حدود الطاقة الإنتاجية القصو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حسب زمن التعادل، وهامش الأمان، وسعر البيع الأدنى الذي يمكن للمؤسسة القبول به من الموزعين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u w:val="doub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u w:val="double"/>
          <w:rtl w:val="true"/>
          <w:lang w:bidi="ar-DZ"/>
        </w:rPr>
        <w:t>تمري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 xml:space="preserve"> الثالث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ؤسسة صناعة الغرف الصحراوية الجاهزة </w:t>
      </w:r>
      <w:r>
        <w:rPr>
          <w:b/>
          <w:bCs/>
          <w:lang w:bidi="ar-DZ"/>
        </w:rPr>
        <w:t>CABAM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خطط لإنتاج وبيع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غرفة سن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8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مع تحقيق ربح صافي لا يقل عن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20000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وتتوقع أن تغطي كامل التكاليف بعد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2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وم من النشاط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سن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6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وم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مع بقاء هامش أمان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480000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على أنه لا تستطيع تخفيض سعر البيع عن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8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خلال المفاوضات التجارية مع الزبائ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صحاب مقاولات البناء بشكل خاص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 وإلا صارت معرضة للخسار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حساب سعر البيع والتكاليف المتغيرة للغرفة، والتكاليف الثابتة الإجمالية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u w:val="doub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u w:val="double"/>
          <w:rtl w:val="true"/>
          <w:lang w:bidi="ar-DZ"/>
        </w:rPr>
        <w:t>تمرين الرابع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ؤسسة صناعة الغرف الصحراوية الجاهز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CABAM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خطط لإنتاج وبيع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غرفة في سن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8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 وقد أجرى المدير المالي التقديرات التا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وجود طلب على الغرف الصحراوية يسمح ببيع الكمية المخطط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عدل الهامش على التكاليف المتغيرة يساوي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ن رقم الأعمال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كاليف الثابت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هيلك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سنوي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سعر البيع المتوقع لكل غرف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4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خارج الرسم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هل تنصح المؤسسة بتنفيذ خطة الإنتاج والبيع؟ برر جوابك حسابي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  <w:tab w:val="right" w:pos="29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إنطلاقا من أي رقم أعمال يكون قرار إنتاج مبر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حسب العدد الأدنى للغرف الواجب بيع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أحسب عدد الغرف الواجب بيعها والذي يسمح بتحقيق ربح صافي يكافئ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ن رقم الأعمال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خارج الرسم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  <w:tab w:val="right" w:pos="296" w:leader="none"/>
        </w:tabs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اهو أدنى سعر بيع تقبل به المؤسسة أثناء التفاوض مع الزبائن؟</w:t>
      </w:r>
    </w:p>
    <w:p>
      <w:pPr>
        <w:pStyle w:val="Normal"/>
        <w:jc w:val="left"/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lang w:val="fr-FR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highlight w:val="lightGray"/>
          <w:rtl w:val="true"/>
          <w:lang w:val="fr-FR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  <w:b w:val="false"/>
      <w:bCs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8:00Z</dcterms:created>
  <dc:creator>stnassar</dc:creator>
  <dc:description/>
  <cp:keywords/>
  <dc:language>en-US</dc:language>
  <cp:lastModifiedBy>Admin</cp:lastModifiedBy>
  <cp:lastPrinted>2008-12-15T13:38:00Z</cp:lastPrinted>
  <dcterms:modified xsi:type="dcterms:W3CDTF">2019-05-14T17:46:00Z</dcterms:modified>
  <cp:revision>39</cp:revision>
  <dc:subject/>
  <dc:title>إدارة التمويل</dc:title>
</cp:coreProperties>
</file>