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Intitulé de la matière : </w:t>
      </w:r>
      <w:r>
        <w:rPr>
          <w:rFonts w:eastAsia="Times New Roman" w:cs="Arial" w:ascii="Arial" w:hAnsi="Arial"/>
          <w:lang w:eastAsia="fr-FR"/>
        </w:rPr>
        <w:t>Pratiques et modes d’organisation des élevages.</w:t>
      </w:r>
      <w:r>
        <w:rPr>
          <w:rFonts w:cs="Arial" w:ascii="Arial" w:hAnsi="Arial"/>
          <w:b/>
          <w:iCs/>
        </w:rPr>
        <w:t xml:space="preserve"> Crédits : 4, Coefficients :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ctifs de l’enseignement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la fin de l’enseignement, l’étudiant sera capable de connaitre les interactions entre animal et végétal et  mécanisme des dynamiques de l’élevage sur parcour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Connaissances préalables recommandées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physiologie végétale surtout la photosynthèse, la charge optimale dans un parcour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u de la matière</w:t>
      </w:r>
      <w:r>
        <w:rPr>
          <w:rFonts w:cs="Arial" w:ascii="Arial" w:hAnsi="Arial"/>
          <w:bCs/>
          <w:i/>
          <w:i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APERCU SUR L’ECOLOGIE DES PATURAGES STEPPIQU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La diversité bioclimatique de l’espace pastoral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Les facteurs de la production fourragèr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LES USAGES DE L’ESPACE PASTORAL ET LES DIFFICULTES ACTUELLES DE L’ELEVAGE SUR PARCOUR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QUELQUES PRINCIPES FONDAMENTAUX DE L’UTILISA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A VEGETATION PAR LES ANIMAUX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Les effets de la cueillette (ou défoliation)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Les effets du comportement animal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La valeur nutritionnelle de la ration ingéré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L es quantités ingérées sur le parcour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ENTION SUR L’UTILISATION DES PARCOUR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 LES ANIMAUX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Intervention sur le mode d’utilisation des parcours par les animaux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La gestion de la charg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Comment analyser l’état d’un site pastoral ?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1.3. L’importance de la saison de pâturag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4. La distribution des animaux sur le parcours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Les techniques d’utilisation des pâturages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Le pâturage continu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 Le pâturage différé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. Le pâturage en rotation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ENIR SUR L’ANIMAL ET LE TROUPEA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.Les qualités recherchées de l’animal sur le parcours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Comment mieux adapter la conduite du troupeau ovin au système pastoral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NTERVENIR SUR LA VEGETATION DES PARCOUR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vaux pratiques 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Cs/>
        </w:rPr>
        <w:t>Effet de la défoliation sur le développement végétal 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épartition des parcellaire pour pâturage 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yse d’un site pastoral 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stion des pâturag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vail personnel :</w:t>
      </w:r>
      <w:r>
        <w:rPr>
          <w:rFonts w:cs="Arial" w:ascii="Arial" w:hAnsi="Arial"/>
          <w:bCs/>
        </w:rPr>
        <w:t xml:space="preserve"> réalisation d’exposés. Sortie aux aires protégées, travaux du terra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Mode d’évaluation :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bCs/>
          <w:lang w:eastAsia="fr-FR"/>
        </w:rPr>
        <w:t>Note EMD + Note  contrôle continu (TD + Note exposés+ rapport de sortie).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6:00Z</dcterms:created>
  <dc:creator>hicher</dc:creator>
  <dc:description/>
  <dc:language>en-US</dc:language>
  <cp:lastModifiedBy>hicher</cp:lastModifiedBy>
  <dcterms:modified xsi:type="dcterms:W3CDTF">2019-10-31T09:17:00Z</dcterms:modified>
  <cp:revision>1</cp:revision>
  <dc:subject/>
  <dc:title/>
</cp:coreProperties>
</file>