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hinisme agrico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D n° 2 (Effort de tracti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effort de traction varie selon la nature du sol qui présente une résistance allant de 40 à 90 Kg/dm² de section. Il peut servir au calcul de la puissance de traction nécessaire. </w:t>
      </w:r>
    </w:p>
    <w:p>
      <w:pPr>
        <w:pStyle w:val="Normal"/>
        <w:spacing w:lineRule="auto" w:line="360"/>
        <w:jc w:val="both"/>
        <w:rPr/>
      </w:pPr>
      <w:r>
        <w:rPr/>
        <w:t>Pour calculer cette puissance on passe par les étap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 de la section de terre travaillée par un corps de charrue (dm²)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 = profondeur * large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 de la section globale travaillée par l’ensemble des corps de charrue (dm²):</w:t>
      </w:r>
    </w:p>
    <w:p>
      <w:pPr>
        <w:pStyle w:val="Normal"/>
        <w:ind w:left="1416" w:hanging="0"/>
        <w:jc w:val="both"/>
        <w:rPr/>
      </w:pPr>
      <w:r>
        <w:rPr/>
        <w:t>St = S * 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 de la force de traction Ft : (Kg) </w:t>
      </w:r>
    </w:p>
    <w:p>
      <w:pPr>
        <w:pStyle w:val="Normal"/>
        <w:ind w:left="708" w:hanging="0"/>
        <w:jc w:val="both"/>
        <w:rPr/>
      </w:pPr>
      <w:r>
        <w:rPr/>
        <w:t>Ft = Fr * St.  (Fr est la force théorique ou force de résistance de la terre en questio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 de la puissance à la barre : (ch)</w:t>
      </w:r>
    </w:p>
    <w:p>
      <w:pPr>
        <w:pStyle w:val="Normal"/>
        <w:ind w:left="1416" w:hanging="0"/>
        <w:jc w:val="both"/>
        <w:rPr/>
      </w:pPr>
      <w:r>
        <w:rPr>
          <w:lang w:val="en-GB"/>
        </w:rPr>
        <w:t>Pe = Ft (kg) * Vitesse (m/s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en-US"/>
        </w:rPr>
        <w:t xml:space="preserve">NB:  </w:t>
      </w:r>
      <w:r>
        <w:rPr>
          <w:i/>
          <w:iCs/>
          <w:lang w:val="en-US"/>
        </w:rPr>
        <w:t>1ch = 75 kg.m/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 de la puissance nécessaire : (ch)</w:t>
      </w:r>
    </w:p>
    <w:p>
      <w:pPr>
        <w:pStyle w:val="Normal"/>
        <w:ind w:left="1416" w:hanging="0"/>
        <w:jc w:val="both"/>
        <w:rPr/>
      </w:pPr>
      <w:r>
        <w:rPr/>
        <w:t>P--------- 100%</w:t>
      </w:r>
    </w:p>
    <w:p>
      <w:pPr>
        <w:pStyle w:val="Normal"/>
        <w:ind w:left="1416" w:hanging="0"/>
        <w:jc w:val="both"/>
        <w:rPr/>
      </w:pPr>
      <w:r>
        <w:rPr/>
        <w:t>Pe--------R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xercice n°1 : </w:t>
      </w:r>
    </w:p>
    <w:p>
      <w:pPr>
        <w:pStyle w:val="Normal"/>
        <w:spacing w:lineRule="auto" w:line="360"/>
        <w:jc w:val="both"/>
        <w:rPr/>
      </w:pPr>
      <w:r>
        <w:rPr/>
        <w:t>Calculer la puissance nécessaire pour un tracteur devant effectuer avec une charrue à 4 socs, un labour de 25cm de profondeur et 25cm de largeur par raie. Le tracteur avance à une vitesse de 5 Km/h dans une terre de moyenne résistance 80Kg/dm². Le rendement du tracteur à la barre étant d’environ 5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xercice n°2 : </w:t>
      </w:r>
    </w:p>
    <w:p>
      <w:pPr>
        <w:pStyle w:val="Normal"/>
        <w:spacing w:lineRule="auto" w:line="360"/>
        <w:jc w:val="both"/>
        <w:rPr/>
      </w:pPr>
      <w:r>
        <w:rPr/>
        <w:t>Vous avez un ancien tracteur Harry Fergusson de 60 ch.,  son rendement à la barre est d’environ 40%. Pour obtenir un labour moyen (2/3) d’une profondeur de 35cm dans une terre de faible résistance 40Kg/dm². Quelle serai la nature de la charrue à socs appropriée si le tracteur avance à une vitesse de 4 Km/h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xercice n°3 : </w:t>
      </w:r>
    </w:p>
    <w:p>
      <w:pPr>
        <w:pStyle w:val="Normal"/>
        <w:spacing w:lineRule="auto" w:line="360"/>
        <w:jc w:val="both"/>
        <w:rPr/>
      </w:pPr>
      <w:r>
        <w:rPr/>
        <w:t>Calculez en ch. la puissance nécessaire pour un tracteur devant effectuer avec une charrue trisocs un labour de 30cm de profondeur et 25cm de largeur par raie.</w:t>
      </w:r>
    </w:p>
    <w:p>
      <w:pPr>
        <w:pStyle w:val="Normal"/>
        <w:spacing w:lineRule="auto" w:line="360"/>
        <w:jc w:val="both"/>
        <w:rPr/>
      </w:pPr>
      <w:r>
        <w:rPr/>
        <w:t>Le tracteur avance  à une vitesse de 5 km/h dans une terre présentant une résistance de 65 kg/dm². Sachant que le rendement du tracteur à la barre est d’environ 6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31:00Z</dcterms:created>
  <dc:creator>hfida</dc:creator>
  <dc:description/>
  <cp:keywords/>
  <dc:language>en-US</dc:language>
  <cp:lastModifiedBy>hafida</cp:lastModifiedBy>
  <cp:lastPrinted>2006-11-18T20:21:00Z</cp:lastPrinted>
  <dcterms:modified xsi:type="dcterms:W3CDTF">2019-02-02T22:05:00Z</dcterms:modified>
  <cp:revision>13</cp:revision>
  <dc:subject/>
  <dc:title>TD n°1 de Machinisme agricole</dc:title>
</cp:coreProperties>
</file>