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highlight w:val="yellow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 xml:space="preserve">عنوان الماستر 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نقد حديث ومعاص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highlight w:val="yellow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السداسي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الثال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highlight w:val="yellow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 xml:space="preserve">اسم الوحدة 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الأفق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highlight w:val="yellow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  <w:lang w:bidi="ar-DZ"/>
        </w:rPr>
        <w:t xml:space="preserve">اسم المادة 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  <w:lang w:bidi="ar-DZ"/>
        </w:rPr>
        <w:t>أخلاقيات المه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highlight w:val="yellow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الرصيد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  <w:lang w:bidi="ar-DZ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lang w:bidi="ar-DZ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highlight w:val="yellow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  <w:lang w:bidi="ar-DZ"/>
        </w:rPr>
        <w:t>المعام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  <w:lang w:bidi="ar-DZ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lang w:bidi="ar-DZ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أولا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جوهر الفساد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فساد لغة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فساد اصطلاح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دين والفسا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ثانيا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أنواع الفساد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DZ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فساد المال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DZ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فساد الإدار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DZ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فساد الأخلاق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DZ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فساد السياس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ثالثا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مظاهر الفساد الإداري والمالي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رشو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محسوب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محابا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وساط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ابتزاز والتزوي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نهب المال العام والإنفاق غير القانوني 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تباطؤ في إنجاز المعامل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انحرافات الإدارية والوظيفية أو التنظيمية من قبل الموظف والمسؤو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مخالفات التي تصدر عن الموظف العام أثناء تأديته لمهام وظيفت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عدم احترام أوقات ومواعيد العمل في الحضور والانصراف أو تمضية الوقت في قراءة الصحف واستقبال الزوار، والامتناع عن أداء العمل أو التراخي والتكاسل وعدم تحمل المسؤولي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bidi w:val="1"/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وإفشاء أسرار الوظيفة والخروج عن العمل الجماعي والمحاباة في التعيين في مناصب المسؤول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206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رابعا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أسباب الفساد الإداري والمالي 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bidi w:val="1"/>
        <w:spacing w:lineRule="auto" w:line="240" w:before="0" w:after="0"/>
        <w:ind w:left="566" w:right="0" w:hanging="360"/>
        <w:jc w:val="both"/>
        <w:rPr>
          <w:rFonts w:ascii="Arabic Typesetting" w:hAnsi="Arabic Typesetting" w:cs="Arabic Typesetting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lang w:bidi="ar-DZ"/>
        </w:rPr>
        <w:t>1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أسباب الفساد من وجهة نظر المنظرين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:           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bidi w:val="1"/>
        <w:spacing w:lineRule="auto" w:line="240" w:before="0" w:after="0"/>
        <w:ind w:left="566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أكد منظري وباحثي علم الإدارة والسلوك التنظيمي على وجود ثلاث فئات حددت هذه الأسباب وه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أ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حسب رأي الفئة الأولى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أسباب حضر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أسباب سياس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ب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/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حسب رأي الفئة الثانية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أسباب هيكل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أسباب قيم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أسباب 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ج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/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حسب رأي الفئة الثالثة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66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أسباب بيولوجية و فسيولوج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66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أسباب 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أسباب مرك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lang w:bidi="ar-DZ"/>
        </w:rPr>
        <w:t>2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أسباب العامة للفساد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.(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ضعف المؤسسات،تضارب المصالح،السعي للربح السريع،ضعف دور التوعية بالمؤسسات التعليمية ووسائل الإعلام وغيرها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  <w:lang w:bidi="ar-DZ"/>
        </w:rPr>
        <w:t>...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عدم تطبيق القانون بالشكل الصارم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  <w:lang w:bidi="ar-DZ"/>
        </w:rPr>
        <w:t>..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خامسا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آثار الفساد الإداري والمالي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06" w:leader="none"/>
          <w:tab w:val="left" w:pos="566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أثر الفساد الإداري والمالي على النواحي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تأثير الفساد الإداري والمالي على التنمية ال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تأثير الفساد الإداري والمالي على النظام السياسي والاستقرا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سادسا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محاربة الفساد من طرف الهيئات والمنظمات الدولية والمحلية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منظمة الشفافية الدول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تفاقية الأمم المتحدة لمكافحة الفساد الإدار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برنامج البنك الدولي لمساعدة الدول النامية فى محاربة الفساد الإدار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صندوق النقد الدول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6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جهود الجزائرية لمكافحة الفسا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قانون محاربة الفساد</w:t>
      </w:r>
      <w:r>
        <w:rPr>
          <w:rFonts w:cs="Arabic Typesetting" w:ascii="Arabic Typesetting" w:hAnsi="Arabic Typesetting"/>
          <w:b/>
          <w:bCs/>
          <w:sz w:val="36"/>
          <w:szCs w:val="36"/>
          <w:lang w:bidi="ar-DZ"/>
        </w:rPr>
        <w:t>0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-</w:t>
      </w:r>
      <w:r>
        <w:rPr>
          <w:rFonts w:cs="Arabic Typesetting" w:ascii="Arabic Typesetting" w:hAnsi="Arabic Typesetting"/>
          <w:b/>
          <w:bCs/>
          <w:sz w:val="36"/>
          <w:szCs w:val="36"/>
          <w:lang w:bidi="ar-DZ"/>
        </w:rPr>
        <w:t>0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،هيئة مكافحة الفساد،دور الضبطية القضائية في مكافحة الفسا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..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سابعا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طرق العلاج وسبل محاربة ظاهرة الفساد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جانب الديني، الجانب التثقيفي وزيادة الوعي بمخاطرالفسا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lang w:bidi="ar-DZ"/>
        </w:rPr>
        <w:t>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الجانب السياسي،الجانب الاقتصادي،الجانب التشريعي،الجانب القضائي، الجانب الإداري، الجانب البشرى ،الجانب الرقابي،جانب المشاركة ، جانب الانتماء والول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sz w:val="36"/>
          <w:szCs w:val="36"/>
          <w:lang w:bidi="ar-DZ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 xml:space="preserve">ثامنا 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نماذج لتجارب بعض الدول في مكافحة الفساد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 xml:space="preserve">التجربة الهندية ، التجربة السنغافورية ،تجربة الولايات المتحدة الأمريكية ،تجربة هونج كونج، التجربة الماليز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DZ"/>
        </w:rPr>
        <w:t>التجربة الترك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D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8:00Z</dcterms:created>
  <dc:creator>HP</dc:creator>
  <dc:description/>
  <dc:language>en-US</dc:language>
  <cp:lastModifiedBy>HP</cp:lastModifiedBy>
  <dcterms:modified xsi:type="dcterms:W3CDTF">2020-12-01T17:32:00Z</dcterms:modified>
  <cp:revision>1</cp:revision>
  <dc:subject/>
  <dc:title/>
</cp:coreProperties>
</file>