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IT #17B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ULTY THESIS STATEMENT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1. TOPIC:   Entrepreneurship and Human Relation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FINEMENT OF TOPIC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highlight w:val="yellow"/>
        </w:rPr>
        <w:t>THESIS:  Marketing a non-traditional product requires a person skilled in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</w:t>
      </w:r>
      <w:r>
        <w:rPr>
          <w:b/>
          <w:highlight w:val="yellow"/>
        </w:rPr>
        <w:t>multiple disciplines to be able to deal with all the interests involved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</w:t>
      </w:r>
    </w:p>
    <w:p>
      <w:pPr>
        <w:pStyle w:val="Normal"/>
        <w:rPr/>
      </w:pPr>
      <w:r>
        <w:rPr>
          <w:b/>
          <w:highlight w:val="yellow"/>
        </w:rPr>
        <w:t xml:space="preserve">    </w:t>
      </w:r>
      <w:r>
        <w:rPr>
          <w:b/>
          <w:highlight w:val="yellow"/>
        </w:rPr>
        <w:t xml:space="preserve">REVISED: </w:t>
      </w:r>
      <w:r>
        <w:rPr>
          <w:b/>
          <w:highlight w:val="yellow"/>
          <w:u w:val="single"/>
        </w:rPr>
        <w:t>A multidisciplinary approach combined with a human relations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</w:rPr>
        <w:t xml:space="preserve">    </w:t>
      </w:r>
      <w:r>
        <w:rPr>
          <w:b/>
          <w:highlight w:val="yellow"/>
          <w:u w:val="single"/>
        </w:rPr>
        <w:t>background should be utilized when marketing a non-traditional produ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FURTHER REVISED: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TOPIC: Internet/Network privacy of public and non-public information as i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ertains to individuals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REFINEMENT OF TOPIC: </w:t>
      </w:r>
      <w:r>
        <w:rPr>
          <w:b/>
          <w:u w:val="single"/>
        </w:rPr>
        <w:t>Internet/Network privacy of public and non-public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HESIS:  In this information age the government does not do enough to protec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ndividual’s privacy while using computers or on the internet.  Individuals should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e more aware of what data is publicly available on them, and how to keep what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hey do priv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REVISED: </w:t>
      </w:r>
      <w:r>
        <w:rPr>
          <w:b/>
          <w:u w:val="single"/>
        </w:rPr>
        <w:t>In this information age the government should enact more stringent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legislation to protect individual’s privacy while using electronic mediu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FURTHER REVISION: </w:t>
      </w: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OPIC: Teaching special needs childre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highlight w:val="yellow"/>
        </w:rPr>
        <w:t>REFINEMENT OF TOPIC: Government aid to special needs child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highlight w:val="yellow"/>
        </w:rPr>
        <w:t>THESIS: Is the government doing all they can to help these kids become mor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</w:t>
      </w:r>
      <w:r>
        <w:rPr>
          <w:b/>
          <w:highlight w:val="yellow"/>
        </w:rPr>
        <w:t>independent and improve their lives?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 xml:space="preserve">    </w:t>
      </w:r>
      <w:r>
        <w:rPr>
          <w:b/>
          <w:highlight w:val="yellow"/>
        </w:rPr>
        <w:t xml:space="preserve">REVISED: </w:t>
      </w:r>
      <w:r>
        <w:rPr>
          <w:b/>
          <w:highlight w:val="yellow"/>
          <w:u w:val="single"/>
        </w:rPr>
        <w:t>Unless the government allocates more resources to helping special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</w:rPr>
        <w:t xml:space="preserve">    </w:t>
      </w:r>
      <w:r>
        <w:rPr>
          <w:b/>
          <w:highlight w:val="yellow"/>
          <w:u w:val="single"/>
        </w:rPr>
        <w:t>needs children, they will not be able to lead independent and improved liv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TOPIC: Lack of minorities or (Black Americans) in construction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FINEMENT OF TOPIC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THESIS: The small number of minorities (or Black Americans) in constructio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nagement isn’t just directly caused by a lack of interest, but rather growing up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 self-destructive environments were education comes last and survival come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irst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VISED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5. TOPIC: The modernization of the survey industry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highlight w:val="yellow"/>
        </w:rPr>
        <w:t>THESIS:  This surveyor of the 21</w:t>
      </w:r>
      <w:r>
        <w:rPr>
          <w:b/>
          <w:highlight w:val="yellow"/>
          <w:vertAlign w:val="superscript"/>
        </w:rPr>
        <w:t>st</w:t>
      </w:r>
      <w:r>
        <w:rPr>
          <w:b/>
          <w:highlight w:val="yellow"/>
        </w:rPr>
        <w:t xml:space="preserve"> century needs to utilize the technology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</w:t>
      </w:r>
      <w:r>
        <w:rPr>
          <w:b/>
          <w:highlight w:val="yellow"/>
        </w:rPr>
        <w:t>available to optimize the business aspects of his practice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 xml:space="preserve">    </w:t>
      </w:r>
      <w:r>
        <w:rPr>
          <w:b/>
          <w:highlight w:val="yellow"/>
        </w:rPr>
        <w:t xml:space="preserve">REVISED: </w:t>
      </w:r>
      <w:r>
        <w:rPr>
          <w:b/>
          <w:highlight w:val="yellow"/>
          <w:u w:val="single"/>
        </w:rPr>
        <w:t>The surveying industry of the 21</w:t>
      </w:r>
      <w:r>
        <w:rPr>
          <w:b/>
          <w:highlight w:val="yellow"/>
          <w:u w:val="single"/>
          <w:vertAlign w:val="superscript"/>
        </w:rPr>
        <w:t>st</w:t>
      </w:r>
      <w:r>
        <w:rPr>
          <w:b/>
          <w:highlight w:val="yellow"/>
          <w:u w:val="single"/>
        </w:rPr>
        <w:t xml:space="preserve"> century should use modern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</w:rPr>
        <w:t xml:space="preserve">    </w:t>
      </w:r>
      <w:r>
        <w:rPr>
          <w:b/>
          <w:highlight w:val="yellow"/>
          <w:u w:val="single"/>
        </w:rPr>
        <w:t>technology to optimize the business aspects of this indust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URTHER REVISION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OPIC: All mathematical models build on each other, so when students don’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fully comprehend basic building blocks they can not comprehend higher level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kills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FINEMENT OF TOPIC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HESIS: Students in primary schooling should be able to write at their own pac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n mathematics to ensure a comprehensive understanding of basic building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locks of mathematics needed for the following high order mathematical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REVISED: </w:t>
      </w:r>
      <w:r>
        <w:rPr>
          <w:b/>
          <w:u w:val="single"/>
        </w:rPr>
        <w:t>Students should be allowed to learn at their own pace in mathematic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</w:rPr>
        <w:t xml:space="preserve">    </w:t>
      </w:r>
      <w:r>
        <w:rPr>
          <w:b/>
          <w:u w:val="single"/>
        </w:rPr>
        <w:t>to enable a comprehensive understanding of basic building blocks needed fo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</w:rPr>
        <w:t xml:space="preserve">    </w:t>
      </w:r>
      <w:r>
        <w:rPr>
          <w:b/>
          <w:u w:val="single"/>
        </w:rPr>
        <w:t>advanced mathematical mode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URTHER REVISED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TOPIC: The unsettling number of websites with unclear or complex navigation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highlight w:val="yellow"/>
        </w:rPr>
        <w:t>THESIS: Prolific web designers should create user friendly websites by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</w:t>
      </w:r>
      <w:r>
        <w:rPr>
          <w:b/>
          <w:highlight w:val="yellow"/>
        </w:rPr>
        <w:t>displaying clear and effective paths of navigation throughout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</w:t>
      </w:r>
    </w:p>
    <w:p>
      <w:pPr>
        <w:pStyle w:val="Normal"/>
        <w:rPr/>
      </w:pPr>
      <w:r>
        <w:rPr>
          <w:b/>
          <w:highlight w:val="yellow"/>
        </w:rPr>
        <w:t xml:space="preserve">    </w:t>
      </w:r>
      <w:r>
        <w:rPr>
          <w:b/>
          <w:highlight w:val="yellow"/>
        </w:rPr>
        <w:t xml:space="preserve">REVISED: </w:t>
      </w:r>
      <w:r>
        <w:rPr>
          <w:b/>
          <w:highlight w:val="yellow"/>
          <w:u w:val="single"/>
        </w:rPr>
        <w:t>The government should regulate information sharing on the internet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</w:rPr>
        <w:t xml:space="preserve">    </w:t>
      </w:r>
      <w:r>
        <w:rPr>
          <w:b/>
          <w:highlight w:val="yellow"/>
          <w:u w:val="single"/>
        </w:rPr>
        <w:t>and provide steep penalties to offend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URTHER REVISED: _________________________________________________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_______________________________________________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00:00Z</dcterms:created>
  <dc:creator>repko</dc:creator>
  <dc:description/>
  <cp:keywords/>
  <dc:language>en-US</dc:language>
  <cp:lastModifiedBy>Tarek Assassi</cp:lastModifiedBy>
  <cp:lastPrinted>2004-02-23T13:19:00Z</cp:lastPrinted>
  <dcterms:modified xsi:type="dcterms:W3CDTF">2017-11-29T19:34:00Z</dcterms:modified>
  <cp:revision>7</cp:revision>
  <dc:subject/>
  <dc:title>FAULTY THESIS STATEMENTS</dc:title>
</cp:coreProperties>
</file>