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M</w:t>
      </w:r>
      <w:r>
        <w:rPr>
          <w:b/>
          <w:bCs/>
          <w:vertAlign w:val="superscript"/>
        </w:rPr>
        <w:t>ed</w:t>
      </w:r>
      <w:r>
        <w:rPr>
          <w:b/>
          <w:bCs/>
        </w:rPr>
        <w:t xml:space="preserve"> Khider Biskr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nnée master : microbiologie appliquée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121920</wp:posOffset>
                </wp:positionV>
                <wp:extent cx="1303020" cy="371475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71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6e8e8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d99594" stroked="t" o:allowincell="f" style="position:absolute;margin-left:429.35pt;margin-top:9.6pt;width:102.55pt;height:29.2pt;mso-wrap-style:none;v-text-anchor:middle" type="_x0000_t114">
                <v:fill o:detectmouseclick="t" color2="#f6e8e8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odule : Analyses microbiologiques médicales   </w:t>
      </w:r>
      <w:r>
        <w:rPr>
          <w:sz w:val="24"/>
          <w:szCs w:val="24"/>
        </w:rPr>
        <w:t xml:space="preserve">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vail pratiques N° : 1                                                                                   </w:t>
        <w:tab/>
        <w:tab/>
        <w:t xml:space="preserve">    Durée : 1 heur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s et prénoms 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e :</w:t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>Caractérisation microscopique de quelques bactéries fréquentées dans la pathologie humaine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060</wp:posOffset>
                </wp:positionH>
                <wp:positionV relativeFrom="paragraph">
                  <wp:posOffset>49530</wp:posOffset>
                </wp:positionV>
                <wp:extent cx="7553960" cy="361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3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3.9pt;width:594.75pt;height:2.8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 prélèvements cliniques (urines et crachats) des patients hospitalisés ont été transporté au laboratoire de bactériologie afin d’être analyser.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Donner le matériel et les produits nécessaires pour l’observation microscopique de ces prélèvements :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1"/>
      </w:tblGrid>
      <w:tr>
        <w:trPr/>
        <w:tc>
          <w:tcPr>
            <w:tcW w:w="45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tériel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oduits &amp; réactifs</w:t>
            </w:r>
          </w:p>
        </w:tc>
      </w:tr>
      <w:tr>
        <w:trPr/>
        <w:tc>
          <w:tcPr>
            <w:tcW w:w="45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Quelle est la première étape avant de commencer l’analyse microscopique ?</w:t>
      </w:r>
    </w:p>
    <w:p>
      <w:pPr>
        <w:pStyle w:val="TextBody"/>
        <w:spacing w:lineRule="auto" w:line="36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s états frais ont été réalisés pour tous les prélèvements, à quoi ça sert cette étape ?</w:t>
      </w:r>
    </w:p>
    <w:p>
      <w:pPr>
        <w:pStyle w:val="TextBody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es frottis doivent être réalisés pour passer aux colorations :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Quelle sont les colorations différentielles habituellement réalisés au laboratoire médicale pour nos prélèvements ?</w:t>
      </w:r>
    </w:p>
    <w:p>
      <w:pPr>
        <w:pStyle w:val="TextBody"/>
        <w:spacing w:lineRule="auto" w:line="3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7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nner un titre pour chacune des photos avec une brève description ?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drawing>
          <wp:inline distT="0" distB="0" distL="0" distR="0">
            <wp:extent cx="2844165" cy="1734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drawing>
          <wp:inline distT="0" distB="0" distL="0" distR="0">
            <wp:extent cx="2865120" cy="172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drawing>
          <wp:inline distT="0" distB="0" distL="0" distR="0">
            <wp:extent cx="2835910" cy="1843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drawing>
          <wp:inline distT="0" distB="0" distL="0" distR="0">
            <wp:extent cx="2892425" cy="1829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19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BOUGUENOUN W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aps/>
      <w:sz w:val="27"/>
      <w:szCs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  <w:sz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Wingdings" w:hAnsi="Wingdings" w:cs="Wingdings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 w:val="false"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8"/>
      <w:szCs w:val="28"/>
      <w:lang w:eastAsia="zh-CN" w:bidi="ar-DZ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zh-CN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29:00Z</dcterms:created>
  <dc:creator>Moussi saber</dc:creator>
  <dc:description/>
  <dc:language>en-US</dc:language>
  <cp:lastModifiedBy>2016</cp:lastModifiedBy>
  <dcterms:modified xsi:type="dcterms:W3CDTF">2020-12-26T14:29:00Z</dcterms:modified>
  <cp:revision>2</cp:revision>
  <dc:subject/>
  <dc:title>La sécurité au laboratoire de microbiologie</dc:title>
</cp:coreProperties>
</file>