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eastAsia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جامعـة محمد خيضر بسكـرة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مقيا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DZ"/>
        </w:rPr>
        <w:t>التأمين الدو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كلية العلوم الاقتصادية والتجارية وعلوم التسيير                    السنة الثانية ماستر مالية وتجارة دول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قسم العلوم التجارية                                                                    </w:t>
      </w:r>
      <w:r>
        <w:rPr>
          <w:rFonts w:cs="Arabic Transparent;Calibri" w:ascii="Times New Roman" w:hAnsi="Times New Roman"/>
          <w:sz w:val="28"/>
          <w:szCs w:val="28"/>
          <w:lang w:val="en-US" w:eastAsia="en-US"/>
        </w:rPr>
        <w:t>2020/202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ل سلسلة تمارين على </w:t>
      </w:r>
      <w:r>
        <w:rPr>
          <w:rFonts w:ascii="Simplified Arabic" w:hAnsi="Simplified Arabic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تأ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  <w:lang w:bidi="ar-DZ"/>
        </w:rPr>
        <w:t xml:space="preserve">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فرض أن هناك اتفاقية حصص نسبية لإعادة التأمين لتغطية تأمينات الحوادث الشخصية، تحتفظ الشركة المسندة على نسبة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تعيد تأمين 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هو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مبلغ التأمين ومبلغ 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5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اقسا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عويض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4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red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red"/>
          <w:rtl w:val="true"/>
        </w:rPr>
        <w:t>مبلغ التأمين لكل شركة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 للشركة الاص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 الكلي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بة الاحتفاظ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45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</w:t>
      </w:r>
      <w:r>
        <w:rPr>
          <w:rFonts w:cs="Simplified Arabic" w:ascii="Simplified Arabic" w:hAnsi="Simplified Arabic"/>
          <w:sz w:val="28"/>
          <w:szCs w:val="28"/>
        </w:rPr>
        <w:t>4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 للشركة المعي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 الك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الإعا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45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0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4" w:right="0" w:hanging="360"/>
        <w:jc w:val="left"/>
        <w:rPr>
          <w:rFonts w:ascii="Simplified Arabic" w:hAnsi="Simplified Arabic" w:cs="Simplified Arabic"/>
          <w:sz w:val="28"/>
          <w:szCs w:val="28"/>
          <w:highlight w:val="magent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magenta"/>
          <w:rtl w:val="true"/>
        </w:rPr>
        <w:t>مبلغ القسط لكل شركة</w:t>
      </w:r>
      <w:r>
        <w:rPr>
          <w:rFonts w:ascii="Simplified Arabic" w:hAnsi="Simplified Arabic" w:cs="Simplified Arabic"/>
          <w:sz w:val="28"/>
          <w:sz w:val="28"/>
          <w:szCs w:val="28"/>
          <w:highlight w:val="magenta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yellow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= 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مبلغ الكلي للتأمين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القسط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4500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5/100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225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( </w:t>
      </w:r>
      <w:r>
        <w:rPr>
          <w:rFonts w:cs="Simplified Arabic" w:ascii="Simplified Arabic" w:hAnsi="Simplified Arabic"/>
          <w:sz w:val="28"/>
          <w:szCs w:val="28"/>
        </w:rPr>
        <w:t>225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5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4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2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مع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= (</w:t>
      </w:r>
      <w:r>
        <w:rPr>
          <w:rFonts w:cs="Simplified Arabic" w:ascii="Simplified Arabic" w:hAnsi="Simplified Arabic"/>
          <w:sz w:val="28"/>
          <w:szCs w:val="28"/>
        </w:rPr>
        <w:t>225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5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4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02.5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yellow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وعندما تكون السعة الاتفاقية اكبر من المبلغ المرغوب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 تأمينه يمكن ان نحسب القسط كما يلي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yellow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قسط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نسبة الاحتفاظ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225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0.1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22.5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بلغ القسط للشركة المعيد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قسط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نسبة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الإعادة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225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0.9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202.5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4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cyan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cyan"/>
          <w:rtl w:val="true"/>
        </w:rPr>
        <w:t>مبلغ التعويض لكل ش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كل شركة </w:t>
      </w:r>
      <w:r>
        <w:rPr>
          <w:rFonts w:cs="Simplified Arabic" w:ascii="Simplified Arabic" w:hAnsi="Simplified Arabic"/>
          <w:sz w:val="28"/>
          <w:szCs w:val="28"/>
          <w:rtl w:val="true"/>
        </w:rPr>
        <w:t>=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 التعويض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لغ الكلي للتأ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5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500/4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35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معي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cs="Simplified Arabic" w:ascii="Simplified Arabic" w:hAnsi="Simplified Arabic"/>
          <w:sz w:val="28"/>
          <w:szCs w:val="28"/>
        </w:rPr>
        <w:t>40500/4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15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green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وعندما تكون السعة الاتفاقية اكبر من المبلغ المرغوب </w:t>
      </w:r>
      <w:r>
        <w:rPr>
          <w:rFonts w:ascii="Simplified Arabic" w:hAnsi="Simplified Arabic" w:cs="Times New Roman"/>
          <w:sz w:val="28"/>
          <w:sz w:val="28"/>
          <w:szCs w:val="28"/>
          <w:highlight w:val="green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 تأمينه يمكن ان نحسب التعويض كما يلي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green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>التعويض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نسبة الاحتفاظ 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green"/>
        </w:rPr>
        <w:t>3500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highlight w:val="green"/>
        </w:rPr>
        <w:t>0.10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green"/>
        </w:rPr>
        <w:t>350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>مبلغ التعويض للشركة المعيدة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>التعويض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نسبة </w:t>
      </w:r>
      <w:r>
        <w:rPr>
          <w:rFonts w:ascii="Simplified Arabic" w:hAnsi="Simplified Arabic" w:cs="Times New Roman"/>
          <w:sz w:val="28"/>
          <w:sz w:val="28"/>
          <w:szCs w:val="28"/>
          <w:highlight w:val="green"/>
          <w:rtl w:val="true"/>
        </w:rPr>
        <w:t>الإعادة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green"/>
        </w:rPr>
        <w:t>3500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highlight w:val="green"/>
        </w:rPr>
        <w:t>0.9</w:t>
      </w: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  <w:highlight w:val="green"/>
        </w:rPr>
        <w:t>315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حدى شركات التأمين بتأمين على إحدى مصانع البترول بمبل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قد عقدت اتفاقي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في فرع تأمين الحريق على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ص النسبية مع شركتي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ان الشركة الاصلية تحتفظ ب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تحصلت على قسط واحد قدر ب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مبلغ التأمين وحصلت خسار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م بتوزيع مبلغ التأمين والتعويض وقسط التأمين بين الشركات الثلا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red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red"/>
          <w:rtl w:val="true"/>
        </w:rPr>
        <w:t>مبلغ التأمين لكل ش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 للشركة الاص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الاحتفاظ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00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</w:t>
      </w:r>
      <w:r>
        <w:rPr>
          <w:rFonts w:cs="Simplified Arabic" w:ascii="Simplified Arabic" w:hAnsi="Simplified Arabic"/>
          <w:sz w:val="28"/>
          <w:szCs w:val="28"/>
        </w:rPr>
        <w:t>40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الإعا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00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 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الإعا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00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3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highlight w:val="magent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magenta"/>
          <w:rtl w:val="true"/>
        </w:rPr>
        <w:t>مبلغ القسط لكل شركة</w:t>
      </w:r>
      <w:r>
        <w:rPr>
          <w:rFonts w:ascii="Simplified Arabic" w:hAnsi="Simplified Arabic" w:cs="Simplified Arabic"/>
          <w:sz w:val="28"/>
          <w:sz w:val="28"/>
          <w:szCs w:val="28"/>
          <w:highlight w:val="magenta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yellow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= 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مبلغ الكلي للتأمين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القسط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1500000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5/100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  <w:highlight w:val="yellow"/>
        </w:rPr>
        <w:t>75000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( </w:t>
      </w:r>
      <w:r>
        <w:rPr>
          <w:rFonts w:cs="Simplified Arabic" w:ascii="Simplified Arabic" w:hAnsi="Simplified Arabic"/>
          <w:sz w:val="28"/>
          <w:szCs w:val="28"/>
        </w:rPr>
        <w:t>75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150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</w:rPr>
        <w:t xml:space="preserve"> = (75000*2500000)/15000000 = 12500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= (75000*3500000)/15000000 = 17500$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cyan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cyan"/>
          <w:rtl w:val="true"/>
        </w:rPr>
        <w:t>مبلغ التعويض لكل ش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(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150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33333.33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</w:rPr>
        <w:t xml:space="preserve"> = (500000*2500000)/15000000 = 83333.33$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= (500000*3500000)/15000000 = 116666.67$</w:t>
      </w:r>
    </w:p>
    <w:p>
      <w:pPr>
        <w:pStyle w:val="Normal"/>
        <w:bidi w:val="1"/>
        <w:spacing w:lineRule="auto" w:line="240" w:before="0" w:after="0"/>
        <w:ind w:left="-6" w:right="0" w:hanging="0"/>
        <w:jc w:val="left"/>
        <w:rPr>
          <w:rFonts w:ascii="Simplified Arabic" w:hAnsi="Simplified Arabic" w:cs="Simplified Arabic"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هنا بمأن السعة الاتفاقية اقل من المبلغ المرغوب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 تأمينه لا يمكن حساب القسط ومبلغ التعويض الخاص بكل شركة باستخدام النسب المئوية للتأمين لكل شرك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فرض انه تم عقد اتفاقية فائض لإعادة تأمين خطر الحريق بموجبها 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عة الاتفاقية محددة ب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 في كل حالة من الحالات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4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1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6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52705" distB="51435" distL="167640" distR="167640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52095</wp:posOffset>
            </wp:positionV>
            <wp:extent cx="2621915" cy="53975"/>
            <wp:effectExtent l="0" t="0" r="0" b="0"/>
            <wp:wrapNone/>
            <wp:docPr id="1" name="Enc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4" r="-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ل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اقل من الخط او حد الاحتفاظ يعني هنا </w:t>
      </w:r>
      <w:r>
        <w:rPr>
          <w:rFonts w:cs="Simplified Arabic" w:ascii="Simplified Arabic" w:hAnsi="Simplified Arabic"/>
          <w:sz w:val="28"/>
          <w:szCs w:val="28"/>
        </w:rPr>
        <w:t>8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 تحتفظ بها الشركة الاصلية، ليس هناك فائ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53975" distB="53975" distL="167640" distR="16827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1135</wp:posOffset>
            </wp:positionV>
            <wp:extent cx="4222750" cy="106680"/>
            <wp:effectExtent l="0" t="0" r="0" b="0"/>
            <wp:wrapNone/>
            <wp:docPr id="2" name="Enc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c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4" r="-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ل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4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الإجمالي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 حد 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40000/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ط اقل من السعة الاتفاقية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لكل شركة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الاصلية مبلغ التأمين الخاص بها هو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المعيدة هو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مع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= (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عويض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تعوي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14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8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53340" distB="53340" distL="167640" distR="167640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506095</wp:posOffset>
            </wp:positionV>
            <wp:extent cx="4293870" cy="241935"/>
            <wp:effectExtent l="0" t="0" r="0" b="0"/>
            <wp:wrapNone/>
            <wp:docPr id="3" name="Enc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عويض للشركة المع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A </w:t>
      </w:r>
      <w:r>
        <w:rPr>
          <w:rFonts w:cs="Simplified Arabic" w:ascii="Simplified Arabic" w:hAnsi="Simplified Arabic"/>
          <w:sz w:val="28"/>
          <w:szCs w:val="28"/>
        </w:rPr>
        <w:t xml:space="preserve"> = (1400*40000)/50000 = 11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ل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1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الإجمالي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 حد 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8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80000/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ط تساوي السعة الاتفاقية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لكل شركة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الاصلية مبلغ التأمين الخاص بها هو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المعيدة هو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333</w:t>
      </w:r>
      <w:r>
        <w:rPr>
          <w:rFonts w:cs="Times New Roman" w:ascii="Simplified Arabic" w:hAnsi="Simplified Arabic"/>
          <w:sz w:val="28"/>
          <w:szCs w:val="28"/>
        </w:rPr>
        <w:t>.33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مع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= (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8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666.67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عويض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تعوي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11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22.22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عويض للشركة المع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A </w:t>
      </w:r>
      <w:r>
        <w:rPr>
          <w:rFonts w:cs="Simplified Arabic" w:ascii="Simplified Arabic" w:hAnsi="Simplified Arabic"/>
          <w:sz w:val="28"/>
          <w:szCs w:val="28"/>
        </w:rPr>
        <w:t xml:space="preserve"> = (1100*80000)/90000 = 977.78$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52705" distB="52705" distL="167640" distR="16764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227330</wp:posOffset>
            </wp:positionV>
            <wp:extent cx="4392295" cy="72390"/>
            <wp:effectExtent l="0" t="0" r="0" b="0"/>
            <wp:wrapNone/>
            <wp:docPr id="4" name="Enc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7" r="-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ل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6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الإجمالي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 حد 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90000/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ط اكبر من السعة الاتفاقية في هذه الحالة هناك فائض ثاني يقدر ب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لكل شركة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الاصلية مبلغ التأمين الخاص بها هو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المعيدة هو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8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مع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= (</w:t>
      </w:r>
      <w:r>
        <w:rPr>
          <w:rFonts w:cs="Simplified Arabic" w:ascii="Simplified Arabic" w:hAnsi="Simplified Arabic"/>
          <w:sz w:val="28"/>
          <w:szCs w:val="28"/>
        </w:rPr>
        <w:t>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8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24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عويض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تعوي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6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 التعويض للشركة المع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A </w:t>
      </w:r>
      <w:r>
        <w:rPr>
          <w:rFonts w:cs="Simplified Arabic" w:ascii="Simplified Arabic" w:hAnsi="Simplified Arabic"/>
          <w:sz w:val="28"/>
          <w:szCs w:val="28"/>
        </w:rPr>
        <w:t xml:space="preserve"> = (6000*80000)/100000 = 4800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 عقد اتفاقية فائض لإعادة تأمين بين احدى شركات التأمين واربع شركات إعادة التأمين وفقا للشروط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خطوط، 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ين وا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واحد وا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 واحد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علمت ان 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السعة الاتفاقية هي سبعة خطوط وان قسط التأم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قيم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53975" distB="52705" distL="167640" distR="167640" simplePos="0" locked="0" layoutInCell="0" allowOverlap="1" relativeHeight="6">
            <wp:simplePos x="0" y="0"/>
            <wp:positionH relativeFrom="column">
              <wp:posOffset>3860800</wp:posOffset>
            </wp:positionH>
            <wp:positionV relativeFrom="paragraph">
              <wp:posOffset>120015</wp:posOffset>
            </wp:positionV>
            <wp:extent cx="358775" cy="186055"/>
            <wp:effectExtent l="0" t="0" r="0" b="0"/>
            <wp:wrapNone/>
            <wp:docPr id="5" name="Enc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c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75" distB="53975" distL="167640" distR="167640" simplePos="0" locked="0" layoutInCell="0" allowOverlap="1" relativeHeight="7">
            <wp:simplePos x="0" y="0"/>
            <wp:positionH relativeFrom="column">
              <wp:posOffset>2105660</wp:posOffset>
            </wp:positionH>
            <wp:positionV relativeFrom="paragraph">
              <wp:posOffset>27940</wp:posOffset>
            </wp:positionV>
            <wp:extent cx="1986915" cy="250825"/>
            <wp:effectExtent l="0" t="0" r="0" b="0"/>
            <wp:wrapNone/>
            <wp:docPr id="6" name="Enc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c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الإجمالي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 حد 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800000/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عة الاتفاقية وبالتالي ليس هناك فائض ثاني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لكل شركة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الاصلية مبلغ التأمين الخاص بها هو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2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سط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3200000/1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2800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2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3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عويض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تعوي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2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tabs>
          <w:tab w:val="clear" w:pos="708"/>
          <w:tab w:val="left" w:pos="2952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</w:r>
    </w:p>
    <w:p>
      <w:pPr>
        <w:pStyle w:val="Normal"/>
        <w:spacing w:before="0" w:after="16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50:00Z</dcterms:created>
  <dc:creator>Guechariuniv2016@gmail.com</dc:creator>
  <dc:description/>
  <cp:keywords/>
  <dc:language>en-US</dc:language>
  <cp:lastModifiedBy>Guechariuniv2016@gmail.com</cp:lastModifiedBy>
  <cp:lastPrinted>2019-11-12T14:52:00Z</cp:lastPrinted>
  <dcterms:modified xsi:type="dcterms:W3CDTF">2021-01-17T08:51:00Z</dcterms:modified>
  <cp:revision>3</cp:revision>
  <dc:subject/>
  <dc:title/>
</cp:coreProperties>
</file>