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جامعـ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خي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بسكـ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دو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ثانية ماستر مالية و 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                                                          </w:t>
      </w:r>
      <w:r>
        <w:rPr>
          <w:rFonts w:cs="Arabic Transparent;Calibri" w:ascii="Times New Roman" w:hAnsi="Times New Roman"/>
          <w:sz w:val="28"/>
          <w:szCs w:val="28"/>
          <w:lang w:val="en-US"/>
        </w:rPr>
        <w:t>2020/2021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سلسلة تمارين 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DZ"/>
        </w:rPr>
        <w:t>0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لى عملية </w:t>
      </w:r>
      <w:r>
        <w:rPr>
          <w:rFonts w:ascii="Simplified Arabic" w:hAnsi="Simplified Arabic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إع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تأمي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 عقد اتفاقية فائض لإعادة تأمين بين احدى شركات التأمين واربع شركات إعادة التأمين وفقا للشروط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 خطوط، 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ين وا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 واحد وا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 واحد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تحديد حد احتفاظ الشركة او الخط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ا علمت ان مبلغ التأمين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3.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السعة الاتفاقية هي سبعة خطوط وان قسط التأمين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حصلت خسارة قيم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زيع مبلغ التأمين والتعويض وقس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مرين الثاني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ت احدى شركات التأمين بتأمين على إحدى مصانع المشروبات الغازية بمبلغ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عقدت اتفاقية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في فرع تأمين الحريق على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صص النسبية مع شركتي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حيث ان الشركة الاصلية تحتفظ ب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 ان السعة الإتفاقي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حصلت على قسط واحد قدر ب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حصلت خسارة بق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ع مبلغ التأمين والتعويض وقسط التأمين بين الشركات الثلا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 عقد اتفاقية فائض لإعادة تأمين بين احدى شركات التأمين واربع شركات إعادة التأمين وفقا للشروط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 خطوط، 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ين وا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 واحد وا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ن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تحديد حد احتفاظ الشركة او الخط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ا علمت ان مبلغ التأمين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سعة الاتفاقية هي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وط وان قسط التأمين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، وحصلت خسارة قيم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6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أمين والتعويض وقس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تمرين الثالث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ت احدى شركات التأمين بتأمين على إحدى مصانع النسيج  بمبلغ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قد عقدت اتفاقية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في فرع تأمين الحريق على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صص النسبية مع شركتي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حيث ان الشركة الاصلية تحتفظ ب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 ان السعة الإتفاقي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حصلت على قسط واحد قدر ب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حصلت خسارة بق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اقسا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عويض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لاحظ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نقو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ح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س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ص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ضور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يو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ثن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25/0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حض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Arial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35:00Z</dcterms:created>
  <dc:creator>Guechariuniv2016@gmail.com</dc:creator>
  <dc:description/>
  <cp:keywords/>
  <dc:language>en-US</dc:language>
  <cp:lastModifiedBy>Guechariuniv2016@gmail.com</cp:lastModifiedBy>
  <dcterms:modified xsi:type="dcterms:W3CDTF">2021-01-17T08:53:00Z</dcterms:modified>
  <cp:revision>3</cp:revision>
  <dc:subject/>
  <dc:title/>
</cp:coreProperties>
</file>