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eastAsia="en-US"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جامعـة محمد خيضر بسكـرة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مقياس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>المالية الدو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كلية العلوم الاقتصادية والتجارية وعلوم التسيير                    السنة الأولى ماستر مالية وتجارة دولية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قسم العلوم التجارية                                                                    </w:t>
      </w:r>
      <w:r>
        <w:rPr>
          <w:rFonts w:eastAsia="Times New Roman" w:cs="Arabic Transparent;Calibri" w:ascii="Times New Roman" w:hAnsi="Times New Roman"/>
          <w:sz w:val="28"/>
          <w:szCs w:val="28"/>
          <w:lang w:val="en-US" w:eastAsia="en-US"/>
        </w:rPr>
        <w:t>2020/2021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طبي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تسج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مل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دفوعات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Paragraphedeliste"/>
        <w:widowControl w:val="fals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ؤال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جزائ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تص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ت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أ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فرنس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Paragraphedeliste"/>
        <w:widowControl w:val="fals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ؤال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استي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ع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وآ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هند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Paragraphedeliste"/>
        <w:widowControl w:val="fals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ؤال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سائ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إ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/>
        </w:rPr>
        <w:t>100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أ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تون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.                                             </w:t>
      </w:r>
    </w:p>
    <w:p>
      <w:pPr>
        <w:pStyle w:val="Paragraphedeliste"/>
        <w:widowControl w:val="fals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ؤال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ست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الإ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ش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س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أمريك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. </w:t>
      </w:r>
    </w:p>
    <w:p>
      <w:pPr>
        <w:pStyle w:val="Paragraphedeliste"/>
        <w:widowControl w:val="fals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ؤال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جزائ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نت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ل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أو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و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نقد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Paragraphedeliste"/>
        <w:widowControl w:val="fals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ؤ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ش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قي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ت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جزائ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ق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أ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تس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شي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صرف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Paragraphedeliste"/>
        <w:widowControl w:val="fals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ؤال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ش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قي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جزائري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س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/>
        </w:rPr>
        <w:t>2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و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قي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ش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أجن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سند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Paragraphedeliste"/>
        <w:widowControl w:val="fals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ؤال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ن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ساع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ل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أو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مساع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س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غذ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تز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قاب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Paragraphedeliste"/>
        <w:widowControl w:val="fals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سؤال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ست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ساع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سل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ن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جن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ب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أور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Paragraphedeliste"/>
        <w:widowControl w:val="false"/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Simplified Arabic"/>
          <w:sz w:val="28"/>
          <w:szCs w:val="28"/>
          <w:lang w:eastAsia="ar-SA"/>
        </w:rPr>
      </w:pPr>
      <w:r>
        <w:rPr>
          <w:rFonts w:eastAsia="Times New Roman" w:cs="Simplified Arabic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13:00Z</dcterms:created>
  <dc:creator>MEBARKI YASMINA</dc:creator>
  <dc:description/>
  <cp:keywords/>
  <dc:language>en-US</dc:language>
  <cp:lastModifiedBy>Guechariuniv2016@gmail.com</cp:lastModifiedBy>
  <dcterms:modified xsi:type="dcterms:W3CDTF">2021-01-17T09:13:00Z</dcterms:modified>
  <cp:revision>2</cp:revision>
  <dc:subject/>
  <dc:title/>
</cp:coreProperties>
</file>