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ـة محمد خيضر بسكـرة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مقيا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>المالية ال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كلية العلوم الاقتصادية والتجارية وعلوم التسيير                    السنة الأولى ماستر مالية وتجارة دو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قسم العلوم التجارية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س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دفوع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قامت شركة جزائرية بتصدير التمور بقيمة مليون أورو إلى فرنسا ودفع المبلغ نقدا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5"/>
        <w:gridCol w:w="1831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صادرات من البضائع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1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أصول بالعملات الصعب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</w:tbl>
    <w:p>
      <w:pPr>
        <w:pStyle w:val="Paragraphedeliste"/>
        <w:widowControl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قامت مؤسسة جزائرية باستيراد معدات وآلات بقيمة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ليون اورو من شركة هندية، ودفع المبلغ نقدا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5"/>
        <w:gridCol w:w="1831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Paragraphedeliste"/>
              <w:bidi w:val="1"/>
              <w:spacing w:lineRule="auto" w:line="276" w:before="0" w:after="0"/>
              <w:ind w:left="1080" w:right="0" w:hanging="0"/>
              <w:contextualSpacing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واردات من البضائع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1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حتياطات بالعملات الأجنبي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قام سائح جزائري بإنفاق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1000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أورو في تونس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. 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5"/>
        <w:gridCol w:w="1831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Paragraphedeliste"/>
              <w:bidi w:val="1"/>
              <w:spacing w:lineRule="auto" w:line="276" w:before="0" w:after="0"/>
              <w:ind w:left="1080" w:right="0" w:hanging="0"/>
              <w:contextualSpacing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واردات من الخدمات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1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100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حتياطات بالعملات الأجنبي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100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ق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موا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جزائ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مستق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فرنس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ببعث حوال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إ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 xml:space="preserve">الجزائر بقيمة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 w:bidi="ar-DZ"/>
        </w:rPr>
        <w:t>5000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 w:bidi="ar-DZ"/>
        </w:rPr>
        <w:t>يورو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77"/>
        <w:gridCol w:w="1839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Paragraphedeliste"/>
              <w:bidi w:val="1"/>
              <w:spacing w:lineRule="auto" w:line="276" w:before="0" w:after="0"/>
              <w:ind w:left="1080" w:right="0" w:hanging="0"/>
              <w:contextualSpacing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7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صول بالعملات الأجنبية</w:t>
            </w:r>
          </w:p>
        </w:tc>
        <w:tc>
          <w:tcPr>
            <w:tcW w:w="1977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9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500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حويلات من جانب واحد</w:t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5000</w:t>
            </w: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</w:t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ست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ب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ا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أمريكية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5"/>
        <w:gridCol w:w="1831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واردات من البضائع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1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أصول بالعملات الصعب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قامت شركة نقل جزائرية بنقل منتجات لحساب دول أخرى مقابل مليون أورو، ودفع المبلغ نقدا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5"/>
        <w:gridCol w:w="1831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Paragraphedeliste"/>
              <w:bidi w:val="1"/>
              <w:spacing w:lineRule="auto" w:line="276" w:before="0" w:after="0"/>
              <w:ind w:left="720" w:right="0" w:hanging="0"/>
              <w:contextualSpacing/>
              <w:jc w:val="left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83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صادرات من الخدمات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831" w:type="dxa"/>
            <w:tcBorders/>
            <w:shd w:fill="F2F2F2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أصول بالعملات الصعب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eastAsia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اشترى مقيمين من دولة أخرى أسهم تعود لشركة جزائرية بمبلغ قدره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ليون أورو وقد تم تسديد قيمة هذه السهم بموجب شيكات مصرفية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43"/>
        <w:gridCol w:w="1973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8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97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حساب رأس المال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سهم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لار</w:t>
            </w:r>
          </w:p>
        </w:tc>
        <w:tc>
          <w:tcPr>
            <w:tcW w:w="197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حتياطات بالعملة الاجنب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لار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اشترى مقيمين جزائري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 سندات بقيمة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20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ليون اورو من دولة اخرى وتم دفع قيمتها بشيك الى احدى المؤسسات الحكومية الأجنبية التي باعت هذه السندات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43"/>
        <w:gridCol w:w="1973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8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97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حساب رأس المال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سندات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97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لار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حتياطات بالعملة الاجنب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لا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نحت الجزائر مساعدات لدول أخرى بقيمة مليوني أورو، وقد تم دفع مبلغ المساعدات بشكل عيني ممثلة بسلع غذائية تم تزويد الدول الأخرى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43"/>
        <w:gridCol w:w="1973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8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97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صادرات من البضائع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97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حويلات من جانب واح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2"/>
        </w:numPr>
        <w:bidi w:val="1"/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highlight w:val="cyan"/>
          <w:lang w:eastAsia="ar-SA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 xml:space="preserve">تم استلام مساعدات سلعية بشكل منح الى الجزائر من طرف دول اجنبية بقيمة 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lang w:eastAsia="ar-SA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highlight w:val="cyan"/>
          <w:rtl w:val="true"/>
          <w:lang w:eastAsia="ar-SA"/>
        </w:rPr>
        <w:t>مليون أورو</w:t>
      </w:r>
      <w:r>
        <w:rPr>
          <w:rFonts w:eastAsia="Times New Roman" w:cs="Simplified Arabic" w:ascii="Times New Roman" w:hAnsi="Times New Roman"/>
          <w:sz w:val="28"/>
          <w:szCs w:val="28"/>
          <w:highlight w:val="cyan"/>
          <w:rtl w:val="true"/>
          <w:lang w:eastAsia="ar-SA"/>
        </w:rPr>
        <w:t>.</w:t>
      </w:r>
    </w:p>
    <w:tbl>
      <w:tblPr>
        <w:bidiVisual w:val="true"/>
        <w:tblW w:w="82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43"/>
        <w:gridCol w:w="1973"/>
      </w:tblGrid>
      <w:tr>
        <w:trPr/>
        <w:tc>
          <w:tcPr>
            <w:tcW w:w="447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</w:p>
        </w:tc>
        <w:tc>
          <w:tcPr>
            <w:tcW w:w="18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ائن</w:t>
            </w:r>
          </w:p>
        </w:tc>
        <w:tc>
          <w:tcPr>
            <w:tcW w:w="197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ين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واردات من البضائع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973" w:type="dxa"/>
            <w:tcBorders/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</w:tr>
      <w:tr>
        <w:trPr/>
        <w:tc>
          <w:tcPr>
            <w:tcW w:w="447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Calibri Light" w:hAnsi="Calibri Light" w:cs="Calibri Light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حويلات من جانب واح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يور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</w:r>
    </w:p>
    <w:p>
      <w:pPr>
        <w:pStyle w:val="Normal"/>
        <w:spacing w:before="0" w:after="16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3:00Z</dcterms:created>
  <dc:creator>MEBARKI YASMINA</dc:creator>
  <dc:description/>
  <cp:keywords/>
  <dc:language>en-US</dc:language>
  <cp:lastModifiedBy>Guechariuniv2016@gmail.com</cp:lastModifiedBy>
  <dcterms:modified xsi:type="dcterms:W3CDTF">2021-01-17T09:13:00Z</dcterms:modified>
  <cp:revision>2</cp:revision>
  <dc:subject/>
  <dc:title/>
</cp:coreProperties>
</file>