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M</w:t>
      </w:r>
      <w:r>
        <w:rPr>
          <w:b/>
          <w:bCs/>
          <w:vertAlign w:val="superscript"/>
        </w:rPr>
        <w:t>ed</w:t>
      </w:r>
      <w:r>
        <w:rPr>
          <w:b/>
          <w:bCs/>
        </w:rPr>
        <w:t xml:space="preserve"> Khider Bisk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année master : microbiologie appliquée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86995</wp:posOffset>
                </wp:positionV>
                <wp:extent cx="1303020" cy="371475"/>
                <wp:effectExtent l="6350" t="6985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715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9.35pt;margin-top:6.85pt;width:102.55pt;height:29.2pt;mso-wrap-style:none;v-text-anchor:middle" type="_x0000_t114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Module : Analyses microbiologiques médicales   </w:t>
      </w:r>
      <w:r>
        <w:rPr>
          <w:sz w:val="24"/>
          <w:szCs w:val="24"/>
        </w:rPr>
        <w:t xml:space="preserve">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Travail pratiques N° : 4                                                                                   </w:t>
        <w:tab/>
        <w:tab/>
        <w:t xml:space="preserve">    Durée : 1 heure </w:t>
      </w:r>
    </w:p>
    <w:p>
      <w:pPr>
        <w:pStyle w:val="TextBody"/>
        <w:rPr/>
      </w:pPr>
      <w:r>
        <w:rPr>
          <w:b/>
          <w:sz w:val="24"/>
          <w:szCs w:val="24"/>
        </w:rPr>
        <w:t>Nom et prénoms 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e :</w:t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t>Etude de la sensbilité aux antibiotiques des bactéries isolées, par la méthode de diffusion en milieu gélosé « Antibiogramme »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3865</wp:posOffset>
                </wp:positionH>
                <wp:positionV relativeFrom="paragraph">
                  <wp:posOffset>-635</wp:posOffset>
                </wp:positionV>
                <wp:extent cx="7553960" cy="3619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3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-0.05pt;width:594.75pt;height:2.8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L’identification par les tests d’orientation et les galeries biochimiques nous ont montré que les souches en questions étaient </w:t>
      </w:r>
      <w:r>
        <w:rPr>
          <w:b/>
          <w:bCs/>
          <w:i/>
          <w:iCs/>
          <w:sz w:val="24"/>
          <w:szCs w:val="24"/>
        </w:rPr>
        <w:t>E. coli, K. pneumoniae, P. aeruginos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ur les BGN et</w:t>
      </w:r>
      <w:r>
        <w:rPr>
          <w:b/>
          <w:bCs/>
          <w:i/>
          <w:iCs/>
          <w:sz w:val="24"/>
          <w:szCs w:val="24"/>
        </w:rPr>
        <w:t xml:space="preserve"> Staphylococcus sp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ur la souche CGP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  <w:highlight w:val="yellow"/>
        </w:rPr>
        <w:t xml:space="preserve">Sélectionner 12 des antibiotiques à tester spécifiques aux souches précises selon la dernière standardisation de la société algérienne. </w:t>
      </w:r>
      <w:r>
        <w:rPr/>
        <w:t>En tenant compte de prendre des antibiotiques de chaque famille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</w:tblGrid>
      <w:tr>
        <w:trPr>
          <w:trHeight w:val="7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Souch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Antibiotique</w:t>
            </w:r>
          </w:p>
        </w:tc>
      </w:tr>
      <w:tr>
        <w:trPr>
          <w:trHeight w:val="7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ans une autre analyse bactériologique d’un prélèvement de pus, on a identifié </w:t>
      </w:r>
      <w:r>
        <w:rPr>
          <w:b/>
          <w:i/>
          <w:iCs/>
          <w:sz w:val="24"/>
          <w:szCs w:val="24"/>
        </w:rPr>
        <w:t>Acinetobacter baumanii</w:t>
      </w:r>
      <w:r>
        <w:rPr>
          <w:b/>
          <w:sz w:val="24"/>
          <w:szCs w:val="24"/>
        </w:rPr>
        <w:t xml:space="preserve"> comme agent responsable d’infection d’une plaie poste opératoire. Après un antibiogramme, on a eu les résultats présentaient dans le tableau ci-dessous, interpréter.</w:t>
      </w:r>
    </w:p>
    <w:tbl>
      <w:tblPr>
        <w:tblW w:w="914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85"/>
        <w:gridCol w:w="1919"/>
        <w:gridCol w:w="152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tibiot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test CM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one d’inhibitio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prétation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carcill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carcilline +ac clavulan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éftazid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pénè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ug/m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ntam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bramy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profloxa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Triméthoprime sulfamétoxaz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list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ug/ m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left="5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5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left="5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un bouchon de champagne si présentait entre la Ticarcilline +ac clavulanique et la céftazidime, que peut-on dire sur ce résultat ?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rcher l’enzyme responsable de ce phénomène ?</w:t>
      </w:r>
    </w:p>
    <w:p>
      <w:pPr>
        <w:pStyle w:val="TextBody"/>
        <w:spacing w:lineRule="auto" w:line="360"/>
        <w:ind w:left="8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 w:val="false"/>
      <w:caps/>
      <w:sz w:val="27"/>
      <w:szCs w:val="2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 w:val="false"/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 w:val="false"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b/>
      <w:bCs/>
      <w:sz w:val="27"/>
      <w:szCs w:val="27"/>
    </w:rPr>
  </w:style>
  <w:style w:type="character" w:styleId="Style13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8"/>
      <w:szCs w:val="28"/>
      <w:lang w:eastAsia="zh-CN" w:bidi="ar-DZ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eastAsia="zh-CN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08:00Z</dcterms:created>
  <dc:creator>Moussi saber</dc:creator>
  <dc:description/>
  <cp:keywords/>
  <dc:language>en-US</dc:language>
  <cp:lastModifiedBy>2016</cp:lastModifiedBy>
  <dcterms:modified xsi:type="dcterms:W3CDTF">2021-01-16T22:42:00Z</dcterms:modified>
  <cp:revision>36</cp:revision>
  <dc:subject/>
  <dc:title>La sécurité au laboratoire de microbiologie</dc:title>
</cp:coreProperties>
</file>