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ind w:left="0" w:right="0" w:firstLine="793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درس</w:t>
      </w:r>
      <w:r>
        <w:rPr>
          <w:rFonts w:eastAsia="Calibri"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DZ"/>
        </w:rPr>
        <w:t>السادس</w:t>
      </w:r>
      <w:r>
        <w:rPr>
          <w:b/>
          <w:bCs/>
          <w:sz w:val="36"/>
          <w:szCs w:val="36"/>
          <w:u w:val="single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مناهج العلمية الأساسية والفرع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 w:bidi="ar-DZ"/>
        </w:rPr>
        <w:t>.</w:t>
      </w:r>
    </w:p>
    <w:p>
      <w:pPr>
        <w:pStyle w:val="Normal"/>
        <w:ind w:left="0" w:right="0" w:firstLine="793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نهج التجريبي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jc w:val="both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spacing w:lineRule="auto" w:line="24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فرع الثالث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تجريب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وتطبيقات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مج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علو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قانون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والإدار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sz w:val="32"/>
          <w:szCs w:val="32"/>
          <w:lang w:val="fr-FR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ظ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ي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فرانسي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بيكو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lang w:val="fr-FR"/>
        </w:rPr>
        <w:t>Francis Bacon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 xml:space="preserve"> )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و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عق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انتقاد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وجه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ل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استدل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والنز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فلسف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تأم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عام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وحي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ي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تجري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يعب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مجر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عل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وإن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ش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نز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فلسف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سمي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نز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تجريبان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و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تقا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نز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عقلا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أسس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استدلال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و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أحدث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منعرج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ها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تاريخ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علم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م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دع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بع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ب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يخض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للتجر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ل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بعلم</w:t>
      </w:r>
      <w:r>
        <w:rPr>
          <w:rFonts w:cs="Simplified Arabic" w:ascii="Simplified Arabic" w:hAnsi="Simplified Arabic"/>
          <w:sz w:val="32"/>
          <w:szCs w:val="32"/>
          <w:rtl w:val="true"/>
          <w:lang w:val="fr-FR" w:bidi="ar-DZ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و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ف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مفه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تجريبي؟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و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أسس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ومراحله؟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و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دو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م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والإدارية؟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سنحا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إجا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ع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خلال العنا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تالية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sz w:val="32"/>
          <w:szCs w:val="32"/>
          <w:lang w:val="fr-FR"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عن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مفه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تجريبي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عن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أس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تجري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ومراحله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>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عن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ثالث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د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تجري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م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والإدارية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b/>
          <w:b/>
          <w:bCs/>
          <w:sz w:val="32"/>
          <w:szCs w:val="32"/>
          <w:lang w:val="fr-FR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أول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مفهو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من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تجريب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sz w:val="32"/>
          <w:szCs w:val="32"/>
          <w:lang w:val="fr-FR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سنحا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تحد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مفه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تجري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جزئين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جز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نتنا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أ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تعريف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و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جز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ن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أ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مميز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lang w:val="fr-FR" w:bidi="ar-DZ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تعري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من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تجريب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 xml:space="preserve">.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وج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عريف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ي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ها</w:t>
      </w:r>
      <w:r>
        <w:rPr>
          <w:rFonts w:cs="Simplified Arabic" w:ascii="Simplified Arabic" w:hAnsi="Simplified Arabic"/>
          <w:sz w:val="32"/>
          <w:szCs w:val="32"/>
          <w:rtl w:val="true"/>
        </w:rPr>
        <w:t>: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ستخ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ين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بد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قائ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ا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و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ا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طلاق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باط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ي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غي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تع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ضبو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شرو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حد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واق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لاحظ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غيي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ات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اق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ذا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فسيره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ي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ض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حاو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ضب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وا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ساس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ؤث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ت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تغي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ب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عد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ام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حد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حك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ا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غي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ح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قص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حد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قي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أثي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ت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تغي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ابعة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ي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ساس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سلو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كش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اق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سبب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تغي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ختل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تفاع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و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حد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وق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يبي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ي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حو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ستخ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قر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ا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امل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تغير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را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مواق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تقاب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ضبط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تغي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عد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تغ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هت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ا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درا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أثيره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lang w:val="fr-FR" w:bidi="ar-DZ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مميز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من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تجريب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 xml:space="preserve">.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خ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تعريف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ساب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نستط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نستنت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بع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مميز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يتمي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تجري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و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يم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إجمال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آتي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>: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تجري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أقر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منا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طر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علم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و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خاص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جع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بع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علم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ينا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بضر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تمي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بميز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تجر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ع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يق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تجر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ل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بعلم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ل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ر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متطر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ل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ينك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كث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تخض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للتجربة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sz w:val="32"/>
          <w:szCs w:val="32"/>
          <w:lang w:val="fr-FR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ي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ارج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ذ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عت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خار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قل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ت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اخ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أ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خار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تف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تائج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قل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يز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ختل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دل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عت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دو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اخل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جر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ضم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ستدلال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جر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ق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اخل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32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وص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أن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وضوع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النتائ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تح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ف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فس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ت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إ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تعار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رغ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ا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يولات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فس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ind w:left="32" w:right="0" w:firstLine="72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ثاني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أس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من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تجريب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ومراحل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>.</w:t>
      </w:r>
    </w:p>
    <w:p>
      <w:pPr>
        <w:pStyle w:val="Normal"/>
        <w:spacing w:lineRule="auto" w:line="240"/>
        <w:ind w:left="0" w:right="0" w:firstLine="72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ض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ي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جم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س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قو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خل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ع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راح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تشا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لفا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لك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ختل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ضم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هدف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ن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ر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س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قو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ي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ر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حد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راح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خطو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تب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ثن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ستخد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يب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lang w:val="fr-FR" w:bidi="ar-DZ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أس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ومقوم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من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تجريب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 xml:space="preserve">.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أل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ي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ثلا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قو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ساس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لاحظ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شاه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رض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يب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لاحظ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شاهد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علم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لاحظ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خطو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و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ا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ي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أكث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ه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أ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حر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ساس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بق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ناص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لاحظ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نا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اس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نتب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ف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ادث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ق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ص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اب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صر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ع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راد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لاحظ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شاه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س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قصو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نظ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دق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حواد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أشي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غ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كتشا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سبا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قواني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نظريا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ي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عم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ظ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شي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عريف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وصيف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صنيف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س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فصائل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ض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رض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جري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قس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قه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لاحظ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لاحظ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سي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نتب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فو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ستعد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سبق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لاحظ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سلح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ت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ص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سب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ظ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دقيق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شرو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لاحظ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ل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لاحظ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امل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لاح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ا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لاح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ا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وا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أسب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وقائ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ظواهر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غف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ص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موض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اهر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لاحظ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زيه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وضو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جرد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تأث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فرض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أحاس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ابق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لاحظ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ظ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ضبو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دقيق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ستخ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ذك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فط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د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قل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ستخ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سائ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يا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سج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وز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لاحظ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كنولوجي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لاح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ؤه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قاد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ختص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عال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يدانه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val="fr-FR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ـ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سج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ا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لاحظ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د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رت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حكم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جن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خط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صدر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لاحظ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فسه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جهز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أدو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ستعمل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فرضي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علم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رض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رض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ع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غ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خم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ستنتا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فترا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ذك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مكا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ح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حق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ق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حقق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ث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ستخرا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تائ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بع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قتراح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نتائ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تط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ح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جر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تأك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د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حت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رض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صطلاح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فس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ؤق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وقائ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ز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معز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متحان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متحا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صب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وا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فس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اهر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سب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صاد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شأ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رض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ارج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اخ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ذه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اح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حس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طبي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دروس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لع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رض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و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يو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ا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ستخرا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ظر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قوا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عليل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فسير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وقائ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أشي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نبئ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ل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خي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بد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ظ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وا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ساع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ل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رض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اخل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ب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ثا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واص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استمر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تص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كرار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شرو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ح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رض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بد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لاحظ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م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اب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تجر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اختبا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خا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ناق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شام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تراب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ك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تعد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تنو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واق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احد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752" w:right="0" w:hanging="0"/>
        <w:jc w:val="both"/>
        <w:rPr>
          <w:rFonts w:ascii="Simplified Arabic" w:hAnsi="Simplified Arabic" w:cs="Simplified Arabic"/>
          <w:sz w:val="32"/>
          <w:szCs w:val="32"/>
          <w:lang w:val="fr-FR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 xml:space="preserve">ج 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)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عمل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تجري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نش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رض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أ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رض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إثب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د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لام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صحتها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إثب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ح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رض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تط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وا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اع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نوي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قاع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ط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قاع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ق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ك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وا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ضع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رانسي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كون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إ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ثبت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ح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رض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م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يقين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تح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رض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وا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ثابت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عام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نظر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كش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فس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تحك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lang w:val="fr-FR" w:bidi="ar-DZ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مراح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وخطو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سي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من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تجريب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 xml:space="preserve">.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ي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ثلا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راح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تسلس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تراب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تكام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مرح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تعري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والتوصيف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والتصنيف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رح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ظ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شاه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أشياء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خارج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قي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عمل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عريف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وصف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صنيف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وال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أس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فصائ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أصنا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ر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اق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حاو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فسير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مرح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تحليل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هد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رح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ش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بي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اق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رواب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طائ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وقائ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تشابه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واس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حل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تم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فس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قائ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واس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لاحظ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وض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روض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ستخرا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وا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تعل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شمو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تجرب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ج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مرحل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تركي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رح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رك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نظ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وا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زئ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استخرا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وا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ك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عا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و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بادئ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ا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ول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وثو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ح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علميته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spacing w:lineRule="auto" w:line="240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DZ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ثالث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دو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من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تجريب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مج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علو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قانون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والإدار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بدا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قر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ثا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عش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أصب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إعم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وتطب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تجري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بحو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والدراس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ميد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أص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ل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بدأ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تزد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وتنض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نز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عق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موضو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تجريب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وتسو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حق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بص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خاص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ع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حسا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نز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فلسف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تأم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والميتافيزيقية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وعلي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سنتنا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فر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أ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تطبيق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تجري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م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و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فر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ثا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تقي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وتقد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دور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م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بحو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fr-FR" w:bidi="ar-DZ"/>
        </w:rPr>
        <w:t>العلمية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lang w:val="fr-FR" w:bidi="ar-DZ"/>
        </w:rPr>
        <w:t>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تطبيقا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من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تجريب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مج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علو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قانوني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والإدار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 xml:space="preserve">. </w:t>
      </w:r>
      <w:r>
        <w:rPr>
          <w:rFonts w:cs="Simplified Arabic" w:ascii="Simplified Arabic" w:hAnsi="Simplified Arabic"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val="fr-FR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طب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د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راس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ضمن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حو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ال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ا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مبدأ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قس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جتماع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علا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بيئ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جتما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ا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ول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سلط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قا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بحو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تعل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جريم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فلس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عقاب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حو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و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صلاح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سياس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شري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قضائ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وضوعي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إجرائي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طب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د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لاسي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ظه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د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برو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داخ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راب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كا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ظاه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دا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قتصا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أنثروبولوجي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72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ل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ستخد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م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وركا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ي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كتشا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فس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اق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رب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باد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أث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طرد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تاب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رو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قسي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جتماع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قا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ع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ـ</w:t>
      </w:r>
      <w:r>
        <w:rPr>
          <w:rFonts w:cs="Simplified Arabic" w:ascii="Simplified Arabic" w:hAnsi="Simplified Arabic"/>
          <w:sz w:val="32"/>
          <w:szCs w:val="32"/>
          <w:rtl w:val="true"/>
        </w:rPr>
        <w:t>: (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انون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تط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نائ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)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ستخلص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د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تائ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بادئ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ت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ا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يا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جتما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قا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يضب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اق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أنسا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جتما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ضبط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انونيا</w:t>
      </w:r>
      <w:r>
        <w:rPr>
          <w:rFonts w:cs="Simplified Arabic" w:ascii="Simplified Arabic" w:hAnsi="Simplified Arabic"/>
          <w:sz w:val="32"/>
          <w:szCs w:val="32"/>
          <w:rtl w:val="true"/>
          <w:lang w:bidi="ar-DZ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ستنت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ا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جتمع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بش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وا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جنائ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دا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شأت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كث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اجته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دني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زدهر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ستخدام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ي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نائ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عد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كتشا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ت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ا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كا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نائ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ف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نائ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اجتما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ط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فس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ط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ياد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عل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وراث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خصوص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يا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دارس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نائ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يبي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أكث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ر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اب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تطب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ي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قا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جراء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رافع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نظ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ضائ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قا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نائ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جنائ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قانو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دار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دا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ظ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طبيع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خاص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رتباط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واق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حركيت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تغيرها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>
          <w:rFonts w:cs="Simplified Arabic" w:ascii="Simplified Arabic" w:hAnsi="Simplified Arabic"/>
          <w:b/>
          <w:bCs/>
          <w:sz w:val="32"/>
          <w:szCs w:val="32"/>
          <w:lang w:val="fr-FR" w:bidi="ar-DZ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تقدير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قيم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تطبيق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منهج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تجريب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ف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مج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علوم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val="fr-FR" w:bidi="ar-DZ"/>
        </w:rPr>
        <w:t>القانون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val="fr-FR"/>
        </w:rPr>
        <w:t xml:space="preserve">.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/>
        <w:ind w:left="0" w:right="0" w:firstLine="72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ظر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دينامك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تميز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دراس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ك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طو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سريع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تزاي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كا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واع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ه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دائ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حاج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لم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يو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بل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تطب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جاو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تغيرات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هذ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وف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دو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ي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كا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سس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راحل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أ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كتشاف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قيق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إدار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صف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ق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نسبيا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رغ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صعوب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طب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ي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يد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إنسا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اجتما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م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،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إل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جال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تطب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نهج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جريب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يد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ثير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سب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يا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ملاحظ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صحيح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وضوع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للظواه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معط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انوني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وض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فرض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بدائ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شأنها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ث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قيام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بالتجر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طري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تحلي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تركيب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أج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ستنباط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حقائق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وض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نظر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والقوانين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DZ"/>
        </w:rPr>
        <w:t>الثابتة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200"/>
        <w:ind w:left="32" w:right="0" w:firstLine="720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rFonts w:eastAsia="Simplified Arabic" w:cs="Simplified Arabic" w:ascii="Simplified Arabic" w:hAnsi="Simplified Arabic"/>
          <w:sz w:val="32"/>
          <w:szCs w:val="32"/>
          <w:rtl w:val="true"/>
          <w:lang w:bidi="ar-DZ"/>
        </w:rPr>
        <w:t xml:space="preserve">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start="3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jc w:val="left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jc w:val="left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jc w:val="left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fr-FR"/>
    </w:rPr>
  </w:style>
  <w:style w:type="character" w:styleId="WW8Num10z0">
    <w:name w:val="WW8Num10z0"/>
    <w:qFormat/>
    <w:rPr>
      <w:b w:val="false"/>
      <w:sz w:val="32"/>
    </w:rPr>
  </w:style>
  <w:style w:type="character" w:styleId="WW8Num12z0">
    <w:name w:val="WW8Num12z0"/>
    <w:qFormat/>
    <w:rPr>
      <w:rFonts w:ascii="Simplified Arabic" w:hAnsi="Simplified Arabic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3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sz w:val="40"/>
      <w:szCs w:val="4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plified Arabic" w:hAnsi="Simplified Arabic" w:eastAsia="Cambria" w:cs="Simplified Arabic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sz w:val="40"/>
      <w:szCs w:val="4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b/>
      <w:bCs/>
      <w:color w:val="7F7F7F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ionCar">
    <w:name w:val="Citation Car"/>
    <w:basedOn w:val="Policepardfaut"/>
    <w:qFormat/>
    <w:rPr>
      <w:i/>
      <w:iCs/>
    </w:rPr>
  </w:style>
  <w:style w:type="character" w:styleId="CitationintenseCar">
    <w:name w:val="Citation intense Car"/>
    <w:basedOn w:val="Policepardfaut"/>
    <w:qFormat/>
    <w:rPr>
      <w:b/>
      <w:bCs/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basedOn w:val="Policepardfaut"/>
    <w:qFormat/>
    <w:rPr>
      <w:rFonts w:ascii="Cambria" w:hAnsi="Cambria" w:eastAsia="Cambria" w:cs="Times New Roman"/>
      <w:lang w:val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left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ansinterligne">
    <w:name w:val="Sans interligne"/>
    <w:basedOn w:val="Normal"/>
    <w:qFormat/>
    <w:pPr>
      <w:bidi w:val="0"/>
      <w:spacing w:lineRule="auto" w:line="240" w:before="0" w:after="0"/>
      <w:jc w:val="left"/>
    </w:pPr>
    <w:rPr/>
  </w:style>
  <w:style w:type="paragraph" w:styleId="Paragraphedeliste">
    <w:name w:val="Paragraphe de liste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Citation">
    <w:name w:val="Citation"/>
    <w:basedOn w:val="Normal"/>
    <w:next w:val="Normal"/>
    <w:qFormat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 w:before="280" w:after="120"/>
      <w:ind w:left="0" w:right="0" w:firstLine="851"/>
      <w:jc w:val="both"/>
    </w:pPr>
    <w:rPr>
      <w:rFonts w:ascii="Cambria" w:hAnsi="Cambria" w:eastAsia="Cambria" w:cs="Times New Roman"/>
      <w:sz w:val="20"/>
      <w:szCs w:val="20"/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fr-F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0:00Z</dcterms:created>
  <dc:creator>ency-education.com</dc:creator>
  <dc:description/>
  <cp:keywords/>
  <dc:language>en-US</dc:language>
  <cp:lastModifiedBy>Dr.Info</cp:lastModifiedBy>
  <cp:lastPrinted>2018-11-05T09:10:00Z</cp:lastPrinted>
  <dcterms:modified xsi:type="dcterms:W3CDTF">2020-12-23T11:12:00Z</dcterms:modified>
  <cp:revision>22</cp:revision>
  <dc:subject/>
  <dc:title/>
</cp:coreProperties>
</file>