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س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بع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اهج العلمية الأساسية والفر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جد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فرع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راب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دياليكتيك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تطبيقات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الإدار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651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سا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ج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ضبو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وث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لام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يت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س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ختي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ئ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خصوصي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ني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خصائصه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؟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نتناو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0" w:right="0" w:firstLine="75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خصائص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ثالث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جد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ئ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مل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بي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قتصا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سي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ئ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را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شاب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داخ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ئ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اق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ر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ا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خ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ح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داف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ح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غي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رتق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ن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ش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بر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ري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عط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زأ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ليين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نشأ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جد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د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لسف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س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رضيات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ديث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تم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ياغ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نائ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أل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ل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ه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د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غ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يلس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يون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قليت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يلا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ا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اليكت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عل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ح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غي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اليكت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و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بي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دي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يلس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لم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ل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س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ن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اغ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يا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اض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مل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ركي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طق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تك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فاه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دياليكت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تمث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باد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باد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و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ح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ر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ضدا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ف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اليكت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ياليكت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ثال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س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نت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يلس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لم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ودفيغ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ز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ث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ا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ضر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تس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تص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اليكت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نز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اقع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ر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ركس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ص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اليكت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هيج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إع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يا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اليكت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يا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أبق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ي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سس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رضي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ز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ث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تعر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جد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تت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ناء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ر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ظاه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جرب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جز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د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اقض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د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ر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جز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val="fr-FR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قوان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جد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وخصائص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ور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قوان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جد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آل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ط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فات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جزائ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اص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ي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م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ذ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نائ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و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تنب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ستقب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تنب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تقب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نون وحدة وصراع الأضدا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ت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جزاء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اق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ناق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ر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ك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ضمون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ق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طور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0" w:hanging="36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قانو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ح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غير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ك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غير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نو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صا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جز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ت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ا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ك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حي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رو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وع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ا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ستط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يع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ستط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ك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فرز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نون نفي النف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ناق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رو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ب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قاض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أ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ك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بعد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ناق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آ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ت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ا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تخل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ي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حيح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ر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صاع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ما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مل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حيا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خصائص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جد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ج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اليكت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رف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فاه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طب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فك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ملي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اليكتي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ش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مل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طبي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سي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نظيم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ص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خي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ور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خ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رت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وض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يا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صو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شياء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تطب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وتقدير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جد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تخد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ص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ضطل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ط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هيج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ارك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يني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حي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ش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نبؤ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جد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قس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ش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نبؤ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و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ش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غ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غ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بالرج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كت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د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نظ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ستو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ظ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ن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دار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ظ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جل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ص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اقت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غراضه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ظائفهم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ص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ث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اق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ر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صي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ل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حيح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اضح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ع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ث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جتمع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ر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رك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ث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ظه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روليتار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قتصا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هدا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ظائ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د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دا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نب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ركز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صر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ض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ا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ركز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سل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ئ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لامركز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ديمقراط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دار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تقدي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جد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دراس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قواني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خصائص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ات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لا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لائ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ق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تشاب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ترا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تح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تط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ستم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فهوم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ا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ح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علا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روا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فاع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سي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اف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حرك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ي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نبؤ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نها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ق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0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وضو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ال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قتصا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سي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ش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نبث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سي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3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1068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b w:val="false"/>
      <w:sz w:val="32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40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Cambria" w:cs="Simplified Arab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Cambria" w:hAnsi="Cambria" w:eastAsia="Cambria" w:cs="Times New Roman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bidi w:val="0"/>
      <w:spacing w:lineRule="auto" w:line="240" w:before="0" w:after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Citation">
    <w:name w:val="Citation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280" w:after="120"/>
      <w:ind w:left="0" w:right="0" w:firstLine="851"/>
      <w:jc w:val="both"/>
    </w:pPr>
    <w:rPr>
      <w:rFonts w:ascii="Cambria" w:hAnsi="Cambria" w:eastAsia="Cambria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ency-education.com</dc:creator>
  <dc:description/>
  <cp:keywords/>
  <dc:language>en-US</dc:language>
  <cp:lastModifiedBy>Dr.Info</cp:lastModifiedBy>
  <cp:lastPrinted>2018-11-05T09:10:00Z</cp:lastPrinted>
  <dcterms:modified xsi:type="dcterms:W3CDTF">2020-12-23T11:12:00Z</dcterms:modified>
  <cp:revision>21</cp:revision>
  <dc:subject/>
  <dc:title/>
</cp:coreProperties>
</file>