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kshop № 02: New Critical Analysis of a Literary Text</w:t>
      </w:r>
    </w:p>
    <w:p>
      <w:pPr>
        <w:pStyle w:val="Heading1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d the poem carefully, then answer the questions below.</w:t>
      </w:r>
    </w:p>
    <w:p>
      <w:pPr>
        <w:pStyle w:val="Heading1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2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left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fr-FR"/>
              </w:rPr>
              <w:t>I Wandered Lonely As A Cloud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I wandered lonely as a cloud</w:t>
              <w:br/>
              <w:t>That floats on high o'er vales and hills,</w:t>
              <w:br/>
              <w:t>When all at once I saw a crowd,</w:t>
              <w:br/>
              <w:t>A host, of golden daffodils;</w:t>
              <w:br/>
              <w:t>Beside the lake, beneath the trees,</w:t>
              <w:br/>
              <w:t>Fluttering and dancing in the breeze.</w:t>
              <w:br/>
              <w:br/>
              <w:t>Continuous as the stars that shine</w:t>
              <w:br/>
              <w:t>And twinkle on the milky way,</w:t>
              <w:br/>
              <w:t>They stretched in never-ending line</w:t>
              <w:br/>
              <w:t xml:space="preserve">Along the margin of a bay: </w:t>
              <w:br/>
              <w:t>Ten thousand saw I at a glance,</w:t>
              <w:br/>
              <w:t>Tossing their heads in sprightly danc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The turquoise waves beside them danced; but they</w:t>
              <w:br/>
              <w:t>Out-did the sparkling waves in glee:</w:t>
              <w:br/>
              <w:t>A poet could not but be gay,</w:t>
              <w:br/>
              <w:t>In such a jocund company:</w:t>
              <w:br/>
              <w:t>I gazed — and gazed — but little thought</w:t>
              <w:br/>
              <w:t>What wealth the show to me had brought:</w:t>
              <w:br/>
              <w:br/>
              <w:t>For oft, when on my couch I lie</w:t>
              <w:br/>
              <w:t xml:space="preserve">In vacant or in pensive mood, </w:t>
              <w:br/>
              <w:t>They flash upon that inward eye</w:t>
              <w:br/>
              <w:t>Which is the bliss of solitude;</w:t>
              <w:br/>
              <w:t>And then my heart with pleasure fills,</w:t>
              <w:br/>
              <w:t xml:space="preserve">And dances with the daffodils. </w:t>
            </w:r>
          </w:p>
        </w:tc>
      </w:tr>
    </w:tbl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both"/>
        <w:rPr/>
      </w:pPr>
      <w:r>
        <w:rPr>
          <w:rFonts w:cs="Calibri" w:ascii="Calibri" w:hAnsi="Calibri"/>
          <w:sz w:val="22"/>
          <w:szCs w:val="22"/>
          <w:lang w:eastAsia="fr-FR"/>
        </w:rPr>
        <w:t>Identify examples of the following devices in the poem: simile, personification, alliteration, and rhyme. How do these devices contribute to the following three things: loneliness, nature, memory?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714" w:right="0" w:hanging="357"/>
        <w:jc w:val="both"/>
        <w:rPr/>
      </w:pPr>
      <w:r>
        <w:rPr>
          <w:rFonts w:cs="Calibri" w:ascii="Calibri" w:hAnsi="Calibri"/>
          <w:sz w:val="22"/>
          <w:szCs w:val="22"/>
          <w:lang w:eastAsia="fr-FR"/>
        </w:rPr>
        <w:t>How does the poem make use of contrast? Consider the contrast between the poet and the daffodils, and between his feelings before, while and after seeing the daffodils.</w:t>
      </w:r>
    </w:p>
    <w:p>
      <w:pPr>
        <w:pStyle w:val="Normal"/>
        <w:autoSpaceDE w:val="false"/>
        <w:bidi w:val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vanish/>
          <w:sz w:val="22"/>
          <w:szCs w:val="22"/>
        </w:rPr>
      </w:pPr>
      <w:r>
        <w:rPr>
          <w:color w:val="110033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NR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p">
    <w:name w:val="s_c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NotedebasdepageCar">
    <w:name w:val="Note de bas de page Car"/>
    <w:basedOn w:val="Policepardfaut"/>
    <w:qFormat/>
    <w:rPr>
      <w:lang w:val="en-US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txt">
    <w:name w:val="c-txt"/>
    <w:basedOn w:val="Policepard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efletter">
    <w:name w:val="ie_f-letter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26:00Z</dcterms:created>
  <dc:creator>Adel</dc:creator>
  <dc:description/>
  <dc:language>en-US</dc:language>
  <cp:lastModifiedBy>USER</cp:lastModifiedBy>
  <cp:lastPrinted>2020-02-23T22:06:00Z</cp:lastPrinted>
  <dcterms:modified xsi:type="dcterms:W3CDTF">2021-01-25T21:30:00Z</dcterms:modified>
  <cp:revision>3</cp:revision>
  <dc:subject/>
  <dc:title>Module: Literature</dc:title>
</cp:coreProperties>
</file>