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حل السلسلة رقم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 w:bidi="ar-DZ"/>
        </w:rPr>
        <w:t>0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 xml:space="preserve">ح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مرين الأ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جموع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أ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مدى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428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7620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18-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إنحراف المتوس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143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95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542925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0" r="-6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7"/>
        </w:rPr>
        <w:fldChar w:fldCharType="end"/>
      </w:r>
      <w:r>
        <w:rPr>
          <w:position w:val="-17"/>
          <w:rtl w:val="true"/>
        </w:rPr>
      </w:r>
    </w:p>
    <w:p>
      <w:pPr>
        <w:pStyle w:val="Normal"/>
        <w:tabs>
          <w:tab w:val="clear" w:pos="708"/>
          <w:tab w:val="left" w:pos="694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2382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333375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32385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9.5</w:t>
      </w:r>
    </w:p>
    <w:p>
      <w:pPr>
        <w:pStyle w:val="Normal"/>
        <w:tabs>
          <w:tab w:val="clear" w:pos="708"/>
          <w:tab w:val="left" w:pos="7470" w:leader="none"/>
          <w:tab w:val="right" w:pos="9072" w:leader="none"/>
        </w:tabs>
        <w:spacing w:before="0" w:after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048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  = 4.2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 xml:space="preserve">  3 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ساب الإنحراف المع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=4.8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مجموع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DZ"/>
        </w:rPr>
        <w:t>"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/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المدى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=18-3=1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 Math" w:hAnsi="Cambria Math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حسا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الإنحراف المتوس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3143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  <w:rtl w:val="true"/>
        </w:rPr>
      </w:r>
    </w:p>
    <w:p>
      <w:pPr>
        <w:pStyle w:val="Normal"/>
        <w:tabs>
          <w:tab w:val="clear" w:pos="708"/>
          <w:tab w:val="left" w:pos="2160" w:leader="none"/>
          <w:tab w:val="left" w:pos="81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bidi="ar-DZ"/>
        </w:rPr>
      </w:pPr>
      <w:r>
        <w:rPr/>
        <w:drawing>
          <wp:inline distT="0" distB="0" distL="0" distR="0">
            <wp:extent cx="131445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 =9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= 2.25.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>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DZ"/>
        </w:rPr>
        <w:t xml:space="preserve">  3 /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حساب الإنحراف المعيار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spacing w:before="0" w:after="0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66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52425" cy="447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= 3.87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قارن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>وفق الم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6810" w:leader="none"/>
          <w:tab w:val="right" w:pos="907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تشتت أ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=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>تشتت ب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.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52950</wp:posOffset>
                </wp:positionH>
                <wp:positionV relativeFrom="paragraph">
                  <wp:posOffset>36830</wp:posOffset>
                </wp:positionV>
                <wp:extent cx="360045" cy="144145"/>
                <wp:effectExtent l="8255" t="10795" r="5080" b="10160"/>
                <wp:wrapNone/>
                <wp:docPr id="23" name="Flèche gauche 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00"/>
                        </a:xfrm>
                        <a:prstGeom prst="left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 gauche 1032" fillcolor="white" stroked="t" o:allowincell="f" style="position:absolute;margin-left:358.5pt;margin-top:2.9pt;width:28.3pt;height:11.3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= 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</w:rPr>
      </w:r>
      <w:r>
        <w:rPr>
          <w:rtl w:val="true"/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8625" cy="2667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EM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885825" cy="266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͞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>ــــــــــــــــ      تشتت أ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19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>تشتت 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523875" cy="266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ــــــــــــــــــــــ    تشتت أ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  <w:rtl w:val="true"/>
        </w:rPr>
      </w:r>
      <w:r>
        <w:rPr>
          <w:position w:val="-8"/>
        </w:rPr>
        <w:fldChar w:fldCharType="separate"/>
      </w:r>
      <w:r>
        <w:rPr>
          <w:position w:val="-8"/>
          <w:rtl w:val="true"/>
        </w:rPr>
      </w:r>
      <w:r>
        <w:rPr>
          <w:position w:val="-8"/>
          <w:rtl w:val="true"/>
        </w:rPr>
        <w:drawing>
          <wp:inline distT="0" distB="0" distL="0" distR="0">
            <wp:extent cx="133350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rtl w:val="true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>تشتت 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نلاحظ أن نتيجة المقارنة وفق المدى لا تنسجم ونتيجة المقارنة وفق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EM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S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وحتى وفق الملاحظة حيث يبدو جليا بالملاحظة فقط، أن تشتت </w:t>
      </w: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238125" cy="352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تشتت ب، مدى ب تأثر بقيمتين متطرفتين في المجموعة هما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8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وعند إستبعادهما يصبح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66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8-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مرين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lang w:bidi="ar-DZ"/>
        </w:rPr>
        <w:t>1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يجاد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عدد الرجال المحصورة أطوالهم في المجال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590550" cy="2571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1515" w:leader="none"/>
          <w:tab w:val="left" w:pos="1665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لدينا المساحة ب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04925" cy="2571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1515" w:leader="none"/>
          <w:tab w:val="left" w:pos="1665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اذ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1515" w:leader="none"/>
          <w:tab w:val="left" w:pos="1665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4990</wp:posOffset>
                </wp:positionH>
                <wp:positionV relativeFrom="paragraph">
                  <wp:posOffset>100330</wp:posOffset>
                </wp:positionV>
                <wp:extent cx="326390" cy="107950"/>
                <wp:effectExtent l="8890" t="8890" r="5715" b="10160"/>
                <wp:wrapNone/>
                <wp:docPr id="33" name="Flèche gauche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08000"/>
                        </a:xfrm>
                        <a:prstGeom prst="leftArrow">
                          <a:avLst>
                            <a:gd name="adj1" fmla="val 50000"/>
                            <a:gd name="adj2" fmla="val 7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1034" fillcolor="white" stroked="t" o:allowincell="f" style="position:absolute;margin-left:43.7pt;margin-top:7.9pt;width:25.6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75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00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٪</w:t>
      </w:r>
    </w:p>
    <w:p>
      <w:pPr>
        <w:pStyle w:val="Normal"/>
        <w:tabs>
          <w:tab w:val="clear" w:pos="708"/>
          <w:tab w:val="left" w:pos="990" w:leader="none"/>
          <w:tab w:val="left" w:pos="1077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288290" cy="107950"/>
                <wp:effectExtent l="8255" t="10160" r="5715" b="10795"/>
                <wp:wrapNone/>
                <wp:docPr id="34" name="Flèche gauche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08000"/>
                        </a:xfrm>
                        <a:prstGeom prst="left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gauche 1033" fillcolor="white" stroked="t" o:allowincell="f" style="position:absolute;margin-left:21pt;margin-top:12.2pt;width:22.6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68.2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٪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س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ab/>
        <w:t>=</w:t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51.2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 =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5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رجل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-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ايجاد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عدد الطلبة المحصورة نقاطهم في المجال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47700" cy="2857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لدينا المساحة ب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390650" cy="2857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اذ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76910</wp:posOffset>
                </wp:positionH>
                <wp:positionV relativeFrom="paragraph">
                  <wp:posOffset>125730</wp:posOffset>
                </wp:positionV>
                <wp:extent cx="326390" cy="107950"/>
                <wp:effectExtent l="8890" t="8890" r="571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08000"/>
                        </a:xfrm>
                        <a:prstGeom prst="leftArrow">
                          <a:avLst>
                            <a:gd name="adj1" fmla="val 50000"/>
                            <a:gd name="adj2" fmla="val 7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9.9pt;width:25.6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30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طالب ـــــــــــــــــــــــــــــــــــ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00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٪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123190</wp:posOffset>
                </wp:positionV>
                <wp:extent cx="326390" cy="107950"/>
                <wp:effectExtent l="8890" t="8890" r="571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08000"/>
                        </a:xfrm>
                        <a:prstGeom prst="leftArrow">
                          <a:avLst>
                            <a:gd name="adj1" fmla="val 50000"/>
                            <a:gd name="adj2" fmla="val 75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.7pt;width:25.65pt;height:8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س ـــــــــــــــــــــــــــــــــــــــــــــ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95.45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س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=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2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طالب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DZ"/>
        </w:rPr>
      </w:pP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3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-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أيهما أكثر تشتت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بما أن المجتمعين غير متجانسين فإننا نقوم بحساب معامل الاختلاف لكلا التوزيعين من اجل المقارن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حيث 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cv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2952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position w:val="-1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اولا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نقوم  بحساب كل من الوسط الحسابي والانحراف المعياري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-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: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571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=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22.49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         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571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=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62.56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bidi="ar-DZ"/>
        </w:rPr>
      </w:pP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1.67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ar-DZ"/>
        </w:rPr>
        <w:t>٪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371475" cy="3619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80975" cy="3619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DZ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>c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bidi="ar-DZ"/>
        </w:rPr>
        <w:t>1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2: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571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11.17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  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49.16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304800" cy="2571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clear" w:pos="708"/>
          <w:tab w:val="center" w:pos="4536" w:leader="none"/>
          <w:tab w:val="left" w:pos="623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bidi="ar-DZ"/>
        </w:rPr>
      </w:pP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 xml:space="preserve">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571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" cy="3619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00" r="-19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71475" cy="36195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bidi="ar-DZ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22.72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lang w:bidi="ar-DZ"/>
        </w:rPr>
        <w:t>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ن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295275" cy="25717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95300" cy="25717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وزيع الثاني اكثر تشتت من التوزيع الاول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حل </w:t>
      </w: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مرين الثالث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 أي الشركتين أكثر إستقرارا وجذبا للمستثمرين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بما ان المجتمعين متجانسين فاننا نقارن على أساس الوسط الحسابي والانحراف المعيا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eastAsia="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ساب الوسط الحسابي لكلا الشركتين</w:t>
      </w:r>
      <w:r>
        <w:rPr>
          <w:rFonts w:eastAsia="Times New Roman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05" w:leader="none"/>
          <w:tab w:val="left" w:pos="480" w:leader="none"/>
          <w:tab w:val="left" w:pos="675" w:leader="none"/>
          <w:tab w:val="left" w:pos="1020" w:leader="none"/>
          <w:tab w:val="left" w:pos="1320" w:leader="none"/>
          <w:tab w:val="left" w:pos="1770" w:leader="none"/>
          <w:tab w:val="left" w:pos="1965" w:leader="none"/>
          <w:tab w:val="left" w:pos="2220" w:leader="none"/>
          <w:tab w:val="left" w:pos="2880" w:leader="none"/>
          <w:tab w:val="left" w:pos="3030" w:leader="none"/>
          <w:tab w:val="left" w:pos="4005" w:leader="none"/>
          <w:tab w:val="left" w:pos="5067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fldChar w:fldCharType="begin"/>
      </w:r>
      <w:r>
        <w:rPr>
          <w:rtl w:val="true"/>
          <w:position w:val="-20"/>
        </w:rPr>
        <w:instrText xml:space="preserve"> QUOTE _x0001_ </w:instrText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separate"/>
      </w:r>
      <w:r>
        <w:rPr>
          <w:position w:val="-20"/>
          <w:rtl w:val="true"/>
        </w:rPr>
      </w:r>
      <w:r>
        <w:rPr>
          <w:position w:val="-20"/>
          <w:rtl w:val="true"/>
        </w:rPr>
        <w:drawing>
          <wp:inline distT="0" distB="0" distL="0" distR="0">
            <wp:extent cx="1181100" cy="3619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rtl w:val="true"/>
        </w:rPr>
      </w:r>
      <w:r>
        <w:rPr>
          <w:rtl w:val="true"/>
          <w:position w:val="-20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14300" cy="2571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40" r="-3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05" w:leader="none"/>
          <w:tab w:val="left" w:pos="3540" w:leader="none"/>
          <w:tab w:val="left" w:pos="4248" w:leader="none"/>
        </w:tabs>
        <w:bidi w:val="1"/>
        <w:spacing w:before="0" w:after="0"/>
        <w:ind w:left="0" w:right="0" w:hanging="0"/>
        <w:jc w:val="left"/>
        <w:rPr>
          <w:rFonts w:ascii="Traditional Arabic" w:hAnsi="Traditional Arabic" w:eastAsia="Times New Roman" w:cs="Traditional Arabic"/>
          <w:sz w:val="32"/>
          <w:szCs w:val="32"/>
          <w:lang w:bidi="ar-DZ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ab/>
        <w:tab/>
        <w:tab/>
        <w:tab/>
        <w:tab/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3.74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219075" cy="2762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ab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  =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22.23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52400" cy="2571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ab/>
      </w:r>
      <w:r>
        <w:fldChar w:fldCharType="begin"/>
      </w:r>
      <w:r>
        <w:rPr>
          <w:rtl w:val="true"/>
          <w:position w:val="-27"/>
        </w:rPr>
        <w:instrText xml:space="preserve"> QUOTE _x0001_ </w:instrText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separate"/>
      </w:r>
      <w:r>
        <w:rPr>
          <w:position w:val="-27"/>
          <w:rtl w:val="true"/>
        </w:rPr>
      </w:r>
      <w:r>
        <w:rPr>
          <w:position w:val="-27"/>
          <w:rtl w:val="true"/>
        </w:rPr>
        <w:drawing>
          <wp:inline distT="0" distB="0" distL="0" distR="0">
            <wp:extent cx="790575" cy="5143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  <w:rtl w:val="true"/>
        </w:rPr>
      </w:r>
      <w:r>
        <w:rPr>
          <w:rtl w:val="true"/>
          <w:position w:val="-27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=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80975" cy="2571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tl w:val="true"/>
          <w:position w:val="-11"/>
        </w:rPr>
        <w:fldChar w:fldCharType="end"/>
      </w:r>
      <w:r>
        <w:rPr>
          <w:position w:val="-11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على الرغم من أن متوسطي أرباح الشركتين متساويان خلال الفترة إلا أن أرباح الشركة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y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أقل تشتتا بالتالي فهي أكثر إستقرارا من أرباح الشرك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( 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x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 xml:space="preserve">وهذا ما يجعل الشركة 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>(</w:t>
      </w:r>
      <w:r>
        <w:rPr>
          <w:rFonts w:eastAsia="Times New Roman" w:cs="Traditional Arabic" w:ascii="Traditional Arabic" w:hAnsi="Traditional Arabic"/>
          <w:sz w:val="32"/>
          <w:szCs w:val="32"/>
          <w:lang w:bidi="ar-DZ"/>
        </w:rPr>
        <w:t>y</w:t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DZ"/>
        </w:rPr>
        <w:t xml:space="preserve">) </w:t>
      </w:r>
      <w:r>
        <w:rPr>
          <w:rFonts w:ascii="Traditional Arabic" w:hAnsi="Traditional Arabic" w:eastAsia="Times New Roman" w:cs="Traditional Arabic"/>
          <w:sz w:val="32"/>
          <w:sz w:val="32"/>
          <w:szCs w:val="32"/>
          <w:rtl w:val="true"/>
          <w:lang w:bidi="ar-DZ"/>
        </w:rPr>
        <w:t>افضل بالنسبة للمستثمري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3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6:12:00Z</dcterms:created>
  <dc:creator>hani</dc:creator>
  <dc:description/>
  <dc:language>en-US</dc:language>
  <cp:lastModifiedBy>client</cp:lastModifiedBy>
  <dcterms:modified xsi:type="dcterms:W3CDTF">2021-02-13T16:12:00Z</dcterms:modified>
  <cp:revision>2</cp:revision>
  <dc:subject/>
  <dc:title/>
</cp:coreProperties>
</file>