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DZ"/>
        </w:rPr>
        <w:t>المحاضر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DZ"/>
        </w:rPr>
        <w:t>التاسعة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DZ"/>
        </w:rPr>
        <w:t xml:space="preserve">التوجه الاستراتيجي المؤسسة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DZ"/>
        </w:rPr>
        <w:t>هوية المؤسسة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12065</wp:posOffset>
                </wp:positionV>
                <wp:extent cx="4968875" cy="2022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72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أهداف المحاضرة التاسع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1- التفرقة بين الرؤية الإستراتيجية، الرسالة، و الأهدا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2- إبراز كيفية تشكل هوية المؤسس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 xml:space="preserve">3- الإشارة إلى أهمية تبني التوجه الاستراتيجي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35pt;margin-top:0.95pt;width:391.2pt;height:15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أهداف المحاضرة التاسع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1- التفرقة بين الرؤية الإستراتيجية، الرسالة، و الأهداف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2- إبراز كيفية تشكل هوية المؤسس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 xml:space="preserve">3- الإشارة إلى أهمية تبني التوجه الاستراتيجي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مهي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عتبر الرؤية الإستراتيجية و الرسالة و الأهداف المكونات الثلاثة الرئيس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ل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مؤسسة، هذه الأخيرة أصبحت تتمتع في ظل الإدارة الإستراتيجية بمجموعة من المقومات التي تعكس شخصيتها في السوق و أمام المجتمع على حد سواء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 لعل الأهم في هذه العناصر ه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رؤية الإستراتيج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ي تعتبر الخطوة الأولى في العملية الإستراتجية لأنها  تصور ما ينبغي أن تكون عليه المؤسسة ككل في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ما الرسالة و الأهداف فيمكن اعتبارهما أدوات تطبيق و تجسيد لرؤية المؤسسة الإستراتيجية على أرض الوقع، بمعنى آخر يعتبران أداتين للوصول إلى تحقيق الرؤية الإستراتيجية المرغوب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fr-FR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رؤية الإستراتيج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بالنسبة لأي مؤسسة تع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رؤية الإستراتيج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قديم لحالة المؤسسة المرغوب تحقيقها في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، و بالرغبة من صعوبتها إلا أنها عامل مهم لتحقيق إدارة إستراتيجية فعالة لكونها تجيب على أسئلة إستراتيجية أساسية تتعلق بحياة المؤسسة و نشاطها، فبدون تبني رؤية تزيد احتمالات ال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ولكن هذ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لا يعني ز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المؤسسة في حالة عدم تبنيها لرؤية إستراتيج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رؤية الإ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ملية فكر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ج الملموس من التفكي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راتيج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كما تعتبر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د مداخل التخطيط الاستراتيجي المعتمد على نظام السيناريوهات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يعرفها البعض على أن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كرة عامة مجردة و قريبة من الحلم الإنساني، تشكل منظور مستقبلي للإدارة و العاملين فيها تتضمن عادة طموحها المستقبل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تطمح للوصول إليه في المستقب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يمكن تعريف ال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 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بالحلم المستقبلي الذي تسعى المؤسسة إلى تحقيقه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رض الواقع من خلال أعمالها وانجاز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 وبكلمات أخرى كيف ترى المؤسسة نفسها في المستقبل ككيان من خلال تحقيقها لرسالتها ولأهدافها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ؤ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عكس طموح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صلحت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وتزودها بنظرة بانارومية ع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 نذه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عط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اقات حول مستقبل خططها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ترجم الغرض البعيد الأمد ، وتجسد هو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أنها تحد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ارطة طريق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تجاه معين ، وترسم مسار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تراتيجيا لها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تباع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بالتال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ل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ي مجموع الأحلام و الآمال التي تسعى المؤسسة لتحقيقها على المدى الطويل و المتوس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-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مية الرؤية الإستراتي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و صياغ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تبر الرؤية الإستراتيجية  وسيلة فعالة لخلق التحفيز لدى الأفراد لسعيها على توحيد الجهود من خلال خلق الانتماء و الولاء للمؤسسة، كما تسمح بتعزيز الثقة بين جميع الأطراف في المؤسسة لأنها تصور كيف سيكو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تقبل الم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كما تمثل خطا إرشاديا للإستراتيجية لدى المسير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ياغة الرؤية الإستراتيجية هي المهمة الأساسية للمسيرين رغم صعوبتها فهي تتطلب أحيانا الإبداع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أحيانا التحليل مع التأكيد على أن النتيجة غير مضمونة، لكن ينبغي أن تكون بسيطة في فكرتها ليسهل تقبلها من جميع الأطراف الآخذة و في نفس الوقت عميقة المعاني لتصمد تحت تأثير تحولات و تغيرات المحي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تب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سلوب </w:t>
      </w:r>
      <w:r>
        <w:rPr>
          <w:rFonts w:cs="Simplified Arabic" w:ascii="Simplified Arabic" w:hAnsi="Simplified Arabic"/>
          <w:b/>
          <w:bCs/>
          <w:sz w:val="28"/>
          <w:szCs w:val="28"/>
        </w:rPr>
        <w:t>3C</w:t>
      </w:r>
      <w:r>
        <w:rPr>
          <w:rFonts w:cs="Simplified Arabic" w:ascii="Simplified Arabic" w:hAnsi="Simplified Arabic"/>
          <w:b/>
          <w:bCs/>
          <w:sz w:val="28"/>
          <w:szCs w:val="28"/>
        </w:rPr>
        <w:t>"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bidi="ar-DZ"/>
        </w:rPr>
        <w:t>Collecter, catalyser, cristalliser</w:t>
      </w:r>
      <w:r>
        <w:rPr>
          <w:rFonts w:cs="Simplified Arabic" w:ascii="Simplified Arabic" w:hAnsi="Simplified Arabic"/>
          <w:sz w:val="28"/>
          <w:szCs w:val="28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حد الأساليب المساعدة على تشكيل رؤية إستراتيجية معبرة ع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جالات نشاط 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يتكون هذا الأسلوب من ثلاث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0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راحل ه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جمع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 يقصد به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جمع إج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لمجموعة من الأسئلة التي تطرح مث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 معنى مؤسسة ناجحة؟، إلى أين نحن ذاهبون في نشاطنا؟، ما هو هدفنا في السوق؟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هذه المرحلة يت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جابات المحصلة في شكل متناسق، لتوليد مجمو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درة على أن تشكل الرؤية فيما بعد، تقسم هذه الأفكار إلى مجموعت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ولى ذات طبي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 الثانية ذات طبي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اطف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ضرورة الاحتفاظ بالأفكا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ابلة ل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لكن دو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هم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قولة </w:t>
      </w:r>
      <w:r>
        <w:rPr>
          <w:rFonts w:cs="Times New Roman" w:ascii="Times New Roman" w:hAnsi="Times New Roman"/>
          <w:b/>
          <w:bCs/>
          <w:sz w:val="24"/>
          <w:szCs w:val="24"/>
        </w:rPr>
        <w:t>Goethe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ذي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J’aime celui qui rêve l’impossibl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نا أحب الذي يحلم بالمستح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يجب أن تكون الرؤ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سعة المعن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مبدأ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وثر كينج </w:t>
      </w:r>
      <w:r>
        <w:rPr>
          <w:rFonts w:cs="Times New Roman" w:ascii="Times New Roman" w:hAnsi="Times New Roman"/>
          <w:b/>
          <w:bCs/>
          <w:sz w:val="24"/>
          <w:szCs w:val="24"/>
        </w:rPr>
        <w:t>Luther King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لدي ح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«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J’ai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un rêv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كبر مثال على رؤية إستراتي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داف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لهمت فيما بعد حركة فكرية و أخرجت أ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 نفس السياق أيضا رؤية الرئيس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Kennedy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ي تق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إرسال إنسان إلى القمر و عودته إلى الأرض بأمان خلال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سنو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التي أعطت حافزا لكل أمة طموح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أخير يجب الإشارة إلى أنه لا بد من الاستعانة في هذه المرحلة بدراس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ستراتيجية للمؤسس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 كذا مؤسسات قطاع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خر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ات نشاط مختل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لو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مرحلة يت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ديل النهائي و البحث عن أحسن صيغة تعبيرية يمكن استيعابها من جميع الأطراف الآخذ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الرؤية الإستراتيجية يجب أن تك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جع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هوية المؤسسة يمكن لأي طرف أ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ترج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عمله، كما يجب أيضا أن تعطي توجها لمستقبل المؤسسة يرتكز على نشاطاتها الحالية و المستقب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ثلة أخرى للرؤية الإستراتيج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>Johnson &amp; Johnson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: « Prendre soin du monde, une personne à la fois »</w:t>
      </w:r>
      <w:r>
        <w:rPr>
          <w:rFonts w:cs="Times New Roman" w:ascii="Times New Roman" w:hAnsi="Times New Roman"/>
          <w:sz w:val="28"/>
          <w:szCs w:val="28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>Lafarge</w:t>
      </w:r>
      <w:r>
        <w:rPr>
          <w:rFonts w:cs="Times New Roman" w:ascii="Times New Roman" w:hAnsi="Times New Roman"/>
          <w:sz w:val="28"/>
          <w:szCs w:val="28"/>
          <w:lang w:eastAsia="fr-FR"/>
        </w:rPr>
        <w:t> :« Être les meilleurs, croître rapidement en créant de la valeur, et marier étroitement   le global et le local 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>Wikipédia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 : « j’imagine un monde où chaque individu sur la planète jouit d’un accès gratuit à la somme du savoir humain »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fr-FR"/>
        </w:rPr>
        <w:t>*</w:t>
      </w:r>
      <w:r>
        <w:rPr>
          <w:rFonts w:cs="Times New Roman" w:ascii="Times New Roman" w:hAnsi="Times New Roman"/>
          <w:sz w:val="24"/>
          <w:szCs w:val="24"/>
          <w:rtl w:val="true"/>
          <w:lang w:eastAsia="fr-FR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BMW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صناعة السيار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ا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ا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ن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ر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لاحظ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خلال الأمثلة 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ؤس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غ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ققة ك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أرض الواقع إنما هما سعي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ل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 قلنا سابقا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الرؤية هي حلم أو طموح المؤسسة المعلن الذي يحدد المستقبل الذي ترغب في الوصول إليه على مدى معين وهو يشكل تحديا تضعه المؤسسة لنفسها وتحاول الوصول إليه كهدف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رة ذهنية عن نقطة مستقبل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fr-FR" w:bidi="ar-DZ"/>
        </w:rPr>
        <w:t>1-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كيف يمكن أن تتحقق الرؤية فعلا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يجب أن تتوفر مجموعة من الشروط لنجاح الرؤية الإستراتيجية، من أهمها نذكر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يجب أن تعكس نوايا إستراتيجية أي لها منظور مستقبلي بعيد ال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تشكل قفزة من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لحاضر إلى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أن تركز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لزبائ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وأصحاب المصالح وتعطي إحساسا بالمصير ال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و المشترك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أن تشكل تحديا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تكون طموح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وتنطوي على مغامرة من أجل الإبداع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fr-FR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الرسا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مهمة 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)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تسعى المؤسسات في عالم الأعمال إلى إسباغ الشرعية على وجودها في البيئة التي تعمل فيها من أجل تحقيق أهدافها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لبقاء لأطول مدة ممكن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، و لا يتحقق ذلك إلا بامتلاك إدارتها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لرؤية إستراتيجية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واضحة سواء كان هذا في بداية حياتها أو أثناء إعادة الهيكلة، و تعد الرؤية كما أوضحنا سابقا ضرورية كضرورة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نجمة الشمال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للبدوي في الصحراء أين تغير الزوابع معالم الأرض بشكل مستمر، لذلك فهو يلجأ إلى النجوم في السماء ليهتدي إلى مساره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إن النجوم ليست هي الهدف و لكنها الدليل الذي يمكن الاعتماد عليه في الرحلة إلى الواحة التالية التي يأمل أن يصل إليها البدوي بسلام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، و عليه فرؤية الإدارة هي كالنجم الشمالي ليست هدف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إنها نقطة التوجه التي تقود حركة المؤسسة في الاتجاه المقصود، لذلك تسعى المؤسسات إلى ترجمة رؤيتها بوضوح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بضع جمل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تحمل في طياتها السبب الرئيسي لوجودها، و بالتال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تتح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الرؤ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رس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رس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بصفة ع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أنه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ه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ب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ج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س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دقي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أ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منت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 خ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قي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أساس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ت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ساؤ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ال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مج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نشا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مؤس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ؤد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ستقبلا؟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و يعرف </w:t>
      </w:r>
      <w:r>
        <w:rPr>
          <w:rFonts w:cs="Times New Roman" w:ascii="Times New Roman" w:hAnsi="Times New Roman"/>
          <w:sz w:val="24"/>
          <w:szCs w:val="24"/>
          <w:lang w:eastAsia="fr-FR"/>
        </w:rPr>
        <w:t>Pearce</w:t>
      </w:r>
      <w:r>
        <w:rPr>
          <w:rFonts w:cs="Times New Roman" w:ascii="Times New Roman" w:hAnsi="Times New Roman"/>
          <w:sz w:val="24"/>
          <w:szCs w:val="24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رسالة 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بأنه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تلك الخصائص الفريدة في المؤسسة و التي تميزها عن غيرها من المؤسسات المماثلة لها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، أما </w:t>
      </w:r>
      <w:r>
        <w:rPr>
          <w:rFonts w:cs="Simplified Arabic" w:ascii="Simplified Arabic" w:hAnsi="Simplified Arabic"/>
          <w:sz w:val="28"/>
          <w:szCs w:val="28"/>
          <w:lang w:eastAsia="fr-FR"/>
        </w:rPr>
        <w:t>Thomas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رى بأنه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تلك الصفات المميزة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لفريد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لتي تضعها المؤسسة لنفسها لتميزها عن المؤسسات الأخرى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ت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الشم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عم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د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ملخ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ف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جوب تكونها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عم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أنشطته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طبيعة 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أيض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ت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ط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حقي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ال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نس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ت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عد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ظ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ذه 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ظ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هد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خط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ا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مرارها 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و بالرغم من أهمية الرسالة في إستراتيجية المؤسسة إلا أنها من العناصر الأكثر غموضا و جدلا، ربما لكونها تحتوي على عبارات قد تبدو فلسفية و لهذا نجد كثيرا من المؤسسات لا تمتلك رسالة واضحة أو ل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تهتم بها أصلا، أو تستخدمها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مناسبات الرسمية أو الدعائية فقط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غير أن الواقع العملي يؤكد غير ذلك فالرسالة هي دليل الأداء التنظيمي و التي تبنى عليها الأنشطة لأنها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دستور عمل المؤسسة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إن جاز التعبير، و هي المسؤولة عن تحديد المستقبل التي ترغب أن تصل إليه المؤسسة أو تريد أن تعيشه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الإ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يجب أن تتم وفقا لرسالة معينة لا تخرج من سبب التواجد وتلبية الحاجة التي ظهرت من أجلها المؤسس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أمثلة على رسالة 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جامعة هارفار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ق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صن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فا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عالم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بنك المشرق الإمارا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همتنا أن نكون الشركة القائدة في مجال الخدمات المالية في دولة الإمارات،و أن نكون الاختيار الأول للعاملين و الجمهور و المستثمرين و المجتمع ككل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شركة ماكدونالد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w:t>“ 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To satisfy the world’s appetite for good food, well served, at a price people can afford”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شركة لوكهيد للطائ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fr-FR" w:bidi="ar-DZ"/>
        </w:rPr>
      </w:pPr>
      <w:r>
        <w:rPr>
          <w:rFonts w:cs="Times New Roman" w:ascii="Times New Roman" w:hAnsi="Times New Roman"/>
          <w:sz w:val="24"/>
          <w:szCs w:val="24"/>
          <w:lang w:val="en-US" w:eastAsia="fr-FR" w:bidi="ar-DZ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fr-FR" w:bidi="ar-DZ"/>
        </w:rPr>
        <w:t>Our mission is to meet the needs of our united states and foreign customers with high-quality products and services and, in so doing produce superior ruterns for our shareholders and foster growth and achievement for our employees”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مجلة الضياء الإمارات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دع إلى سبيل ربك بالحكمة و الموعظة الحسن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 خلال الأمثلة 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الق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أن الرسا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قد تكون على شك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عامة أو فقرة تحتوي مجموعة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عبا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تجعل كل مؤسسة تتميز عن غيرها من المؤسسات، وتصف في الغالب 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منتجاتها وعملاءها وأسواقها، كما تبين سبب وجودها وهويتها وعملياتها وممارساتها، وقد تتغير الرسالة في المدى البعيد إذا تغير نشاط المؤسسة، إذا فالرسالة تصف فلسفة المؤسسة وأسلوب عمله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eastAsia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61290</wp:posOffset>
                </wp:positionV>
                <wp:extent cx="4598035" cy="1075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107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fr-FR" w:eastAsia="fr-FR" w:bidi="ar-SA"/>
                              </w:rPr>
                              <w:t>الرسالة على خلاف الرؤية فهي تتجه نحو الفع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eastAsia="fr-FR" w:bidi="ar-SA"/>
                              </w:rPr>
                              <w:t>«Trouver votre mission et vous entendrez une voix derrière v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eastAsia="fr-FR" w:bidi="ar-SA"/>
                              </w:rPr>
                              <w:t xml:space="preserve">dire : c’est le chemin, marche »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eastAsia="fr-FR" w:bidi="ar-SA"/>
                              </w:rPr>
                              <w:t>Isaï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12.7pt;width:362pt;height:84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fr-FR" w:eastAsia="fr-FR" w:bidi="ar-SA"/>
                        </w:rPr>
                        <w:t>الرسالة على خلاف الرؤية فهي تتجه نحو الفع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eastAsia="fr-FR" w:bidi="ar-SA"/>
                        </w:rPr>
                        <w:t>«Trouver votre mission et vous entendrez une voix derrière v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eastAsia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eastAsia="fr-FR" w:bidi="ar-SA"/>
                        </w:rPr>
                        <w:t xml:space="preserve">dire : c’est le chemin, marche »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eastAsia="fr-FR" w:bidi="ar-SA"/>
                        </w:rPr>
                        <w:t>Isaï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3434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eastAsia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233045</wp:posOffset>
                </wp:positionV>
                <wp:extent cx="4598035" cy="848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fr-FR" w:eastAsia="fr-FR" w:bidi="ar-SA"/>
                              </w:rPr>
                              <w:t xml:space="preserve">هناك دائما فجوة بين الرؤيا و الرسالة لا يمكن سدها، لأن سدها يعني الاستغناء عن عملية التحليل الإستراتيجي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18.35pt;width:362pt;height:6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fr-FR" w:eastAsia="fr-FR" w:bidi="ar-SA"/>
                        </w:rPr>
                        <w:t xml:space="preserve">هناك دائما فجوة بين الرؤيا و الرسالة لا يمكن سدها، لأن سدها يعني الاستغناء عن عملية التحليل الإستراتيجي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fr-FR"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fr-FR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fr-FR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en-US" w:eastAsia="fr-FR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fr-FR"/>
        </w:rPr>
        <w:t>الهد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fr-FR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عر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هد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نه</w:t>
      </w:r>
      <w:r>
        <w:rPr>
          <w:rFonts w:cs="Simplified Arabic"/>
          <w:sz w:val="28"/>
          <w:szCs w:val="28"/>
          <w:rtl w:val="true"/>
          <w:lang w:bidi="ar-KW"/>
        </w:rPr>
        <w:t>: "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تيج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تائ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طلو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حد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ق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دد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شر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وف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مكان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و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شرية</w:t>
      </w:r>
      <w:r>
        <w:rPr>
          <w:rFonts w:cs="Simplified Arabic"/>
          <w:sz w:val="28"/>
          <w:szCs w:val="28"/>
          <w:rtl w:val="true"/>
          <w:lang w:bidi="ar-KW"/>
        </w:rPr>
        <w:t>"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fr-FR" w:bidi="ar-KW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fr-FR" w:bidi="ar-KW"/>
        </w:rPr>
        <w:t xml:space="preserve">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fr-FR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 xml:space="preserve"> هو النتيجة النهائية لأي نشاط مهما كان نوعه، و يمكن اعتباره ترجمة رؤية و رسالة المؤسسة إلى عناصر يمكن قياسها، الجدول الموالي يبرز أ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 w:bidi="ar-DZ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>تعريفات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6" w:leader="none"/>
        </w:tabs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fr-FR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fr-FR"/>
        </w:rPr>
        <w:t>الجد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fr-FR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eastAsia="fr-FR"/>
        </w:rPr>
        <w:t>03</w:t>
      </w:r>
      <w:r>
        <w:rPr>
          <w:rtl w:val="true"/>
        </w:rPr>
        <w:t xml:space="preserve">): </w:t>
      </w:r>
      <w:r>
        <w:rPr>
          <w:rtl w:val="true"/>
        </w:rPr>
        <w:t>تعاريف مختلقة للأهداف</w:t>
      </w:r>
    </w:p>
    <w:tbl>
      <w:tblPr>
        <w:bidiVisual w:val="true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fr-FR"/>
              </w:rPr>
              <w:t>الباحث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fr-FR"/>
              </w:rPr>
              <w:t>التعريــــ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tzion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 w:bidi="ar-DZ"/>
              </w:rPr>
              <w:t>صورة لحالة مستقبلية مرغوبة تحاول المنظمة تحقيق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nsoff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قواعد القرار التي تمكن الإدارة من توجيه و قياس أداء المنظمة باتجاه الغرض المطلو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ckoff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النتائج و الأوضاع الممكنة و السلوكيات المرغوبة للمنظم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Drucker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النتيجة المرغوبة التي تسعى المنظمة إلى تحقيق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Hussey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السبب العام لوجود المنظمة في المدى البعيد، و هو ما تحاول أن تحققه من خلال قرارات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fr-FR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Brown et Mobery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النتائج المستقبلية التي تسعى المنظمة لتحقيقها، أو النهايات المرغوبة للعمل التنظيم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Glueck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تلك النهايات التي تسعى المنظمة في الوصول إليها من خلال وجود عمليات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rgent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السبب المستمر لوجود المنظم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Brow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النتائج المستقبلية التي تسعى المنظمة لتحقيقها، و أنها النهايات المرغوبة للفعل التنظيم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Daft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حالة مرغوبة تسعى المنظمة في الوصول إلي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Cetro et Peter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الغايات التي توجه المنظمة الجهود نحو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Wheelen et Hunger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fr-F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fr-FR"/>
              </w:rPr>
              <w:t>النتيجة النهائية لنشاط مخطط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fr-FR"/>
        </w:rPr>
        <w:t>المصد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>:</w:t>
      </w:r>
      <w:r>
        <w:rPr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كاظم نزار الركابي، المرجع السابق، ص </w:t>
      </w:r>
      <w:r>
        <w:rPr>
          <w:rFonts w:cs="Simplified Arabic" w:ascii="Simplified Arabic" w:hAnsi="Simplified Arabic"/>
          <w:sz w:val="28"/>
          <w:szCs w:val="28"/>
          <w:lang w:bidi="ar-DZ"/>
        </w:rPr>
        <w:t>18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 xml:space="preserve">من خلال الجدول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en-US" w:eastAsia="fr-FR"/>
        </w:rPr>
        <w:t>0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>يمكن أن نستنتج أن خصائص الأهداف التنظيمية للمؤسسة تتمثل في كون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>حالة مستقب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>قابلة للقيا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>وضعية مناسبة تسعى المؤسسة إلى الوصول إلي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>المرو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>على ضوئها تتم عملية مراجعة الأد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>مرتبطة بالتخطي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>واضحة و دقيق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-US" w:eastAsia="fr-FR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eastAsia="fr-FR"/>
        </w:rPr>
        <w:t>3-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fr-FR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fr-FR"/>
        </w:rPr>
        <w:t>تصنيفات 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 xml:space="preserve">لا تسعى المؤسسات إلى تحقيق هدف واحد بل تحدد لنفسها أكثر من هدف نتيجة لتعدد مصالح الأطراف التي لها علاقة بها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>الموردين، العمال، الزبائن، المجتمع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>...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fr-FR"/>
        </w:rPr>
        <w:t>، من بين تصنيفات الأهداف نذك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-US" w:eastAsia="fr-FR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fr-FR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fr-FR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fr-FR"/>
        </w:rPr>
        <w:t xml:space="preserve">تصينف </w:t>
      </w:r>
      <w:r>
        <w:rPr>
          <w:rFonts w:cs="Simplified Arabic" w:ascii="Simplified Arabic" w:hAnsi="Simplified Arabic"/>
          <w:b/>
          <w:bCs/>
          <w:sz w:val="28"/>
          <w:szCs w:val="28"/>
          <w:lang w:eastAsia="fr-FR"/>
        </w:rPr>
        <w:t>Ansoff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يميز بين نوعين من الأهداف هم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الأهداف 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و التي تهدف إلى تعظيم كفاءة تحويل الموارد، 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الأهداف 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التي تتعلق بخدمة المجتمع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تصنيف </w:t>
      </w:r>
      <w:r>
        <w:rPr>
          <w:rFonts w:cs="Simplified Arabic" w:ascii="Simplified Arabic" w:hAnsi="Simplified Arabic"/>
          <w:b/>
          <w:bCs/>
          <w:sz w:val="28"/>
          <w:szCs w:val="28"/>
          <w:lang w:eastAsia="fr-FR" w:bidi="ar-DZ"/>
        </w:rPr>
        <w:t>Guth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يميز بين ثلاث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eastAsia="fr-FR" w:bidi="ar-DZ"/>
        </w:rPr>
        <w:t>03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أنواع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الأهداف التفاؤ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التي يتم وضعها على ضوء ما يتوقع الحصول عليه من موارد و إمكانيات مستقبلية، و ما يظهر من فرص بيئية يمكن استثماره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الأهداف التشاؤ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التي يتم وضعها في ضوء تصور ما سيمكن أن يحدث من تهديدات، ثالث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الأهداف الأكثر احتم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و هي التي توضع في ضوء التصور المتوازن للبيئة من حيث الفرص و التهديدات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تصنيف </w:t>
      </w:r>
      <w:r>
        <w:rPr>
          <w:rFonts w:cs="Simplified Arabic" w:ascii="Simplified Arabic" w:hAnsi="Simplified Arabic"/>
          <w:b/>
          <w:bCs/>
          <w:sz w:val="28"/>
          <w:szCs w:val="28"/>
          <w:lang w:eastAsia="fr-FR" w:bidi="ar-DZ"/>
        </w:rPr>
        <w:t>Ramiz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لذي وضع عدة معايير في تصنيفه للأهداف، حيث يرى أنها تصنف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أولا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أساس البعد الز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فنجد أهداف قصيرة الأمد، متوسطة الأمد و طويلة الأمد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ثانيا 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أساس المستوى التنظ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و نجد فيه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أهداف على مستوى المنظمة، أهداف على مستوى الأقسام، و أهداف على مستوى الوحدات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ثالثا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أساس الوظ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 نجد فيه أهداف تسويقية، إنتاج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...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fr-FR" w:bidi="ar-DZ"/>
        </w:rPr>
        <w:t>3-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الفرق بين الأهداف و الغا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يعرفها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الباحثون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 في علم الإدارة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غا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بأنه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كل ما يمكن أن نعتبره مبدأ سام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يا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 عاما، بعيد المدى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 تحدد فيها النوع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"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ويعرفون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هدف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 بأن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إجراء ملموس قابل للقياس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 يحدد كم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 متغير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 ويمكن تحقيقه كامل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"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غاية لا يمكن اختزالها في الربح العظيم فقط، فهي تعكس تطلعات المجتمع البشري في المؤسسة، تتأثر بمجموع القيم الإنسانية، تطلعات المسيرين، آمال الأفراد، عوائق المحيط، تاريخ المؤسس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غ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المؤسسة تحدد أيضا من خلال منظومة السلع التي تقدمها للزبائن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يمكن أن تمثل غاية المؤسسة من خلال القيم المفسرة لنشأتها و وجودها في السوق، أي هي مجموعة الأسباب الصريحة و الضمنية التي أدت إلى ظهورها، فمثلا المؤسسات العمومية غايت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تحقيق رضا المجتمع أو خدمة الصالح 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سواء في الصحة أو التعليم أو غيرهم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 هو ما يطلق عليها الاحتياجات العام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بالنسبة لمؤسسة اقتصادية الغاية ه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خلق زبائن دائ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و بما أن للمؤسس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عدة أ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فهذا يعني تعدد غاياتها كما يوضحه الشكل الموالي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رقم </w:t>
      </w:r>
      <w:r>
        <w:rPr>
          <w:rFonts w:cs="Simplified Arabic" w:ascii="Simplified Arabic" w:hAnsi="Simplified Arabic"/>
          <w:sz w:val="28"/>
          <w:szCs w:val="28"/>
          <w:lang w:eastAsia="fr-FR"/>
        </w:rPr>
        <w:t>04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)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eastAsia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الشك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eastAsia="fr-FR" w:bidi="ar-DZ"/>
        </w:rPr>
        <w:t>0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)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غايات المؤسسة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2455</wp:posOffset>
                </wp:positionH>
                <wp:positionV relativeFrom="paragraph">
                  <wp:posOffset>238760</wp:posOffset>
                </wp:positionV>
                <wp:extent cx="1147445" cy="69913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76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7.05pt;margin-top:18.8pt;width:90.25pt;height:5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238760</wp:posOffset>
                </wp:positionV>
                <wp:extent cx="886460" cy="75692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7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8pt;margin-top:18.8pt;width:69.75pt;height:5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لغاي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2035" w:leader="none"/>
          <w:tab w:val="left" w:pos="673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333375</wp:posOffset>
                </wp:positionV>
                <wp:extent cx="242570" cy="612775"/>
                <wp:effectExtent l="4445" t="190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7.1pt;margin-top:26.25pt;width:19.1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8035</wp:posOffset>
                </wp:positionH>
                <wp:positionV relativeFrom="paragraph">
                  <wp:posOffset>333375</wp:posOffset>
                </wp:positionV>
                <wp:extent cx="434975" cy="492125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2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5pt;margin-top:26.25pt;width:34.15pt;height:3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391160</wp:posOffset>
                </wp:positionV>
                <wp:extent cx="434975" cy="49212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2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75pt;margin-top:30.8pt;width:34.15pt;height:3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345</wp:posOffset>
                </wp:positionH>
                <wp:positionV relativeFrom="paragraph">
                  <wp:posOffset>391160</wp:posOffset>
                </wp:positionV>
                <wp:extent cx="374015" cy="65913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65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85pt;margin-top:30.8pt;width:29.45pt;height:5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خارج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داخل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747" w:leader="none"/>
          <w:tab w:val="left" w:pos="2839" w:leader="none"/>
          <w:tab w:val="left" w:pos="6083" w:leader="none"/>
          <w:tab w:val="left" w:pos="790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6845</wp:posOffset>
                </wp:positionH>
                <wp:positionV relativeFrom="paragraph">
                  <wp:posOffset>339090</wp:posOffset>
                </wp:positionV>
                <wp:extent cx="1270" cy="6502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5pt;margin-top:26.7pt;width:0.05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965</wp:posOffset>
                </wp:positionH>
                <wp:positionV relativeFrom="paragraph">
                  <wp:posOffset>339090</wp:posOffset>
                </wp:positionV>
                <wp:extent cx="1270" cy="650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1pt;margin-top:26.7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335</wp:posOffset>
                </wp:positionH>
                <wp:positionV relativeFrom="paragraph">
                  <wp:posOffset>339090</wp:posOffset>
                </wp:positionV>
                <wp:extent cx="1270" cy="6502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2pt;margin-top:26.7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520</wp:posOffset>
                </wp:positionH>
                <wp:positionV relativeFrom="paragraph">
                  <wp:posOffset>339090</wp:posOffset>
                </wp:positionV>
                <wp:extent cx="1270" cy="6502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75pt;margin-top:26.7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جتماع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قتصاد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جتماع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اقتصاد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774" w:leader="none"/>
          <w:tab w:val="center" w:pos="4536" w:leader="none"/>
          <w:tab w:val="left" w:pos="7836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eastAsia="fr-FR"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eastAsia="fr-FR" w:bidi="ar-DZ"/>
        </w:rPr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fr-FR" w:bidi="ar-DZ"/>
        </w:rPr>
        <w:t xml:space="preserve">حماية </w:t>
      </w:r>
      <w:r>
        <w:rPr>
          <w:rFonts w:cs="Simplified Arabic" w:ascii="Simplified Arabic" w:hAnsi="Simplified Arabic"/>
          <w:sz w:val="24"/>
          <w:szCs w:val="24"/>
          <w:rtl w:val="true"/>
          <w:lang w:eastAsia="fr-FR" w:bidi="ar-DZ"/>
        </w:rPr>
        <w:tab/>
      </w:r>
      <w:r>
        <w:rPr>
          <w:rFonts w:cs="Simplified Arabic" w:ascii="Simplified Arabic" w:hAnsi="Simplified Arabic"/>
          <w:sz w:val="24"/>
          <w:szCs w:val="24"/>
          <w:rtl w:val="true"/>
          <w:lang w:eastAsia="fr-FR" w:bidi="ar-DZ"/>
        </w:rPr>
        <w:t xml:space="preserve">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fr-FR" w:bidi="ar-DZ"/>
        </w:rPr>
        <w:t xml:space="preserve">منتجات ذات جودة                           مشاركة العامين في </w:t>
      </w:r>
      <w:r>
        <w:rPr>
          <w:rFonts w:cs="Simplified Arabic" w:ascii="Simplified Arabic" w:hAnsi="Simplified Arabic"/>
          <w:sz w:val="24"/>
          <w:szCs w:val="24"/>
          <w:rtl w:val="true"/>
          <w:lang w:eastAsia="fr-FR" w:bidi="ar-DZ"/>
        </w:rPr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fr-FR" w:bidi="ar-DZ"/>
        </w:rPr>
        <w:t>زيادة المردودية</w:t>
      </w:r>
    </w:p>
    <w:p>
      <w:pPr>
        <w:pStyle w:val="Normal"/>
        <w:tabs>
          <w:tab w:val="clear" w:pos="708"/>
          <w:tab w:val="center" w:pos="4536" w:leader="none"/>
          <w:tab w:val="left" w:pos="7931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eastAsia="fr-FR" w:bidi="ar-DZ"/>
        </w:rPr>
        <w:t xml:space="preserve">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fr-FR" w:bidi="ar-DZ"/>
        </w:rPr>
        <w:t>المستهلك                                                             قرارات الأجور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ab/>
      </w:r>
    </w:p>
    <w:p>
      <w:pPr>
        <w:pStyle w:val="Footnote"/>
        <w:rPr>
          <w:rFonts w:ascii="Times New Roman" w:hAnsi="Times New Roman" w:cs="Times New Roman"/>
          <w:lang w:eastAsia="fr-F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lang w:eastAsia="fr-FR"/>
        </w:rPr>
        <w:t>Distinction entre les finalités, missions et objectifs des organisations », fichier disponible sur :</w:t>
      </w:r>
      <w:r>
        <w:rPr>
          <w:rFonts w:cs="Simplified Arabic" w:ascii="Simplified Arabic" w:hAnsi="Simplified Arabic"/>
          <w:b/>
          <w:bCs/>
          <w:sz w:val="28"/>
          <w:szCs w:val="28"/>
          <w:lang w:eastAsia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المصدر</w:t>
      </w:r>
    </w:p>
    <w:p>
      <w:pPr>
        <w:pStyle w:val="Normal"/>
        <w:tabs>
          <w:tab w:val="clear" w:pos="708"/>
          <w:tab w:val="left" w:pos="1492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sz w:val="24"/>
          <w:szCs w:val="24"/>
          <w:lang w:eastAsia="fr-FR" w:bidi="ar-DZ"/>
        </w:rPr>
      </w:pPr>
      <w:r>
        <w:rPr>
          <w:rStyle w:val="CitationHTML"/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www.deltabut.com/documents/Distinction-entre-les-finalits.pdf, p 01.</w:t>
      </w:r>
    </w:p>
    <w:p>
      <w:pPr>
        <w:pStyle w:val="Normal"/>
        <w:tabs>
          <w:tab w:val="clear" w:pos="708"/>
          <w:tab w:val="left" w:pos="1492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أما الأهداف فكما تطرقنا إليها سابقا، هي عبارة عن النتائج التي تحاول المؤسسة تحقيقها و الوصول إليها خلال مدة محدد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>مث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 xml:space="preserve">حالة مؤسسة </w:t>
      </w:r>
      <w:r>
        <w:rPr>
          <w:rFonts w:cs="Simplified Arabic" w:ascii="Simplified Arabic" w:hAnsi="Simplified Arabic"/>
          <w:sz w:val="28"/>
          <w:szCs w:val="28"/>
          <w:lang w:eastAsia="fr-FR" w:bidi="ar-DZ"/>
        </w:rPr>
        <w:t>Michelin</w:t>
      </w: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 w:bidi="ar-DZ"/>
        </w:rPr>
        <w:t>للعجلات</w:t>
      </w:r>
    </w:p>
    <w:tbl>
      <w:tblPr>
        <w:bidiVisual w:val="true"/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 xml:space="preserve">الغاية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eastAsia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fr-FR" w:bidi="ar-DZ"/>
              </w:rPr>
              <w:t>تحقيق أرباح من أجل استدامة المؤسس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الرسالة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eastAsia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fr-FR" w:bidi="ar-DZ"/>
              </w:rPr>
              <w:t>المساهمة في زيادة تنقل الأشخاص و السل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الهد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eastAsia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fr-FR" w:bidi="ar-DZ"/>
              </w:rPr>
              <w:t xml:space="preserve">زيادة ربحية الأنشطة و الاستثمارات بـ </w:t>
            </w:r>
            <w:r>
              <w:rPr>
                <w:rFonts w:cs="Simplified Arabic" w:ascii="Simplified Arabic" w:hAnsi="Simplified Arabic"/>
                <w:sz w:val="28"/>
                <w:szCs w:val="28"/>
                <w:lang w:eastAsia="fr-FR" w:bidi="ar-DZ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fr-FR" w:bidi="ar-DZ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fr-FR" w:bidi="ar-DZ"/>
              </w:rPr>
              <w:t xml:space="preserve">على الأقل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في الأخير، يطرح التساؤل حو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ك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تأثير عناصر هوية المؤسسة 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نمط التفكير الإستراتيجي للمؤسسة بحكم أنها جاءت ضابطا وإطارا للتخطيط والإدا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إستراتي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يمكن أن يتم هذا الأمر من خلال ما 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الوجهة التي ستسير عليها المؤسسة كخيار إستراتيجي حيث تكون مو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ل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بعيد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حف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وظ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ت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ام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ط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تسخ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وحيد الجهود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س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نسيق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رق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ستراتيجية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ك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قرارات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tabs>
          <w:tab w:val="clear" w:pos="708"/>
          <w:tab w:val="left" w:pos="677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677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</wp:posOffset>
                </wp:positionH>
                <wp:positionV relativeFrom="paragraph">
                  <wp:posOffset>217805</wp:posOffset>
                </wp:positionV>
                <wp:extent cx="4968875" cy="16046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720" cy="16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أسئلة للفه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1- فيما تكمن أهمية وجود توجه استراتيجي اجتماعي للمؤسس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2- ما هي العلاقة بين مختلف عناصر هوية المؤسس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17.15pt;width:391.2pt;height:12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أسئلة للفه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1- فيما تكمن أهمية وجود توجه استراتيجي اجتماعي للمؤسس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2- ما هي العلاقة بين مختلف عناصر هوية المؤسس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7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677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677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677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sz w:val="20"/>
      <w:szCs w:val="20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2:00Z</dcterms:created>
  <dc:creator>moi</dc:creator>
  <dc:description/>
  <dc:language>en-US</dc:language>
  <cp:lastModifiedBy>moi</cp:lastModifiedBy>
  <dcterms:modified xsi:type="dcterms:W3CDTF">2021-02-16T09:43:00Z</dcterms:modified>
  <cp:revision>1</cp:revision>
  <dc:subject/>
  <dc:title/>
</cp:coreProperties>
</file>