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Fonts w:ascii="Simplified Arabic" w:hAnsi="Simplified Arabic" w:cs="Simplified Arabic"/>
          <w:b/>
          <w:b/>
          <w:bCs/>
          <w:sz w:val="32"/>
          <w:sz w:val="32"/>
          <w:szCs w:val="32"/>
          <w:rtl w:val="true"/>
          <w:lang w:bidi="ar-DZ"/>
        </w:rPr>
        <w:t>سادس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نظام الرأس</w:t>
      </w:r>
      <w:r>
        <w:rPr>
          <w:rFonts w:ascii="Simplified Arabic" w:hAnsi="Simplified Arabic" w:cs="Simplified Arabic"/>
          <w:b/>
          <w:b/>
          <w:bCs/>
          <w:sz w:val="32"/>
          <w:sz w:val="32"/>
          <w:szCs w:val="32"/>
          <w:rtl w:val="true"/>
          <w:lang w:bidi="ar-DZ"/>
        </w:rPr>
        <w:t>ــــ</w:t>
      </w:r>
      <w:r>
        <w:rPr>
          <w:rFonts w:ascii="Simplified Arabic" w:hAnsi="Simplified Arabic" w:cs="Simplified Arabic"/>
          <w:b/>
          <w:b/>
          <w:bCs/>
          <w:sz w:val="32"/>
          <w:sz w:val="32"/>
          <w:szCs w:val="32"/>
          <w:rtl w:val="true"/>
          <w:lang w:bidi="ar-DZ"/>
        </w:rPr>
        <w:t>مالي</w:t>
      </w:r>
    </w:p>
    <w:p>
      <w:pPr>
        <w:pStyle w:val="Normal"/>
        <w:bidi w:val="1"/>
        <w:spacing w:lineRule="auto" w:line="240" w:before="0" w:after="0"/>
        <w:ind w:left="0" w:right="0" w:hanging="0"/>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نظام الرأس</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ا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ظام اقتصادي، سياسي واجتماعي يقوم على الملكية الفردية لوسائل الإنتاج، والحرية الاقتصادية للأفراد في إدارة وتسيير وممارسة النشاط الاقتصادي والتنافس فيها بينهم بهدف تحقيق المكسب المادي، فيتيح للفرد حرية استخدام عوامل الإنتاج لتحقيق أقصى ربح ممك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قصد بالرأسمالية حسب الاقتصا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آدم سمي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صاحب كتاب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ثورة الأمم</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ديمقراطية والحرية المطلقة في الاقتصاد ولأخذ بمبدأ الملكية الخاصة بشكل غير محدود ويعتمد على عدم تدخل الدولة في الإنتاج والتوزيع إلا في حدود ضيق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cs="PT Bold Heading;Courier New"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احل تطور ال</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نظام الرأس</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الي</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ر النظام الرأسمالي بثلاث مراحل أثناء تطور نذكرها في النقاط المراحل</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رأسمالية التجاري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0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770</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تميزت بظهور الشركات التجارية من شركة الهند الشرقية الإنجليزية في آسيا التي احتكرت التوابل والشاي وإقامة المشاريع الاقتصادية الكبرى</w:t>
      </w:r>
      <w:r>
        <w:rPr>
          <w:rStyle w:val="FootnoteCharacters"/>
          <w:rFonts w:ascii="Simplified Arabic" w:hAnsi="Simplified Arabic" w:cs="Simplified Arabic"/>
          <w:b/>
          <w:b/>
          <w:bCs/>
          <w:position w:val="0"/>
          <w:sz w:val="28"/>
          <w:sz w:val="28"/>
          <w:sz w:val="28"/>
          <w:szCs w:val="28"/>
          <w:vertAlign w:val="baseline"/>
          <w:rtl w:val="true"/>
          <w:lang w:bidi="ar-DZ"/>
        </w:rPr>
        <w:t>؛</w:t>
      </w:r>
    </w:p>
    <w:p>
      <w:pPr>
        <w:pStyle w:val="Paragraphedeliste"/>
        <w:numPr>
          <w:ilvl w:val="0"/>
          <w:numId w:val="1"/>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رأسمالية الصناعي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77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يزت بظهور الثورة الصناعية في أوربا الغربية وإقامة مشاريع صناعية كبرى وزيادة الحاجة من الموارد الطبيعية والأسواق الخارجية؛</w:t>
      </w:r>
    </w:p>
    <w:p>
      <w:pPr>
        <w:pStyle w:val="Paragraphedeliste"/>
        <w:numPr>
          <w:ilvl w:val="0"/>
          <w:numId w:val="1"/>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رأسمالية المال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lang w:bidi="ar-DZ"/>
        </w:rPr>
        <w:t>187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يومنا</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يزت ببروز المؤسسات الكبرى مثل البنك الدولي، وصندوق النقد الدول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صائص ال</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نظام الرأس</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ا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يز النظام الرأسمالي بالخصائص التالية</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لكية الخاصة لوسائل الإنتاج</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وم النظام الرأسمالي على ملكية الأفراد لوسائل الإنتاج، ويعترف القانون في الدول التي تتبنى الرأسمالية بهذه الملكية ويحميها، فالمالك له مطلق الحرية في التصرف فيما يملك بالبيع وخلافه، وله الحق في استغلاله في أي مجال طالما لا يتعارض مع القانون؛</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حافز الرب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الدافع الأساسي لزيادة الإنتاج، والمحرك الرئيسي لأي قرار يتخذه المنتجون، فكل فرد في هذا النظام يتصرف بما تمليه عليه مصلحته الشخصية وبما يتفق مع تحقيق أهدافه الخاصة؛</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سيادة المستهلك</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حدد رغبات المستهلكين مجالات الإنتاج، فحين تزداد رغبات المستهلكين إتجاه منتج معين يزداد طلبهم عليه، وبالتالي يتجه المنتجون إلى إنتاج هذا المنتج ليربحوا أكثر وعليه فإن المقصود بسيادة المستهلك هو أن درجة رغبة المستهلك في الحصول على منتج معين هو الذي يحدد للمنتج نوعية وكمية الإنتاج؛ </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ناف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مل المنافسة على زيادة الكفاءة الاقتصادية والإنتاجية، حيث يتنافس المنتجون فيما بينهم لاجتذاب أكبر عدد من المستهلكين والنتيجة هي اتجاه الأسعار للانخفاض وخروج المنتجين ذوي الكفاءة المنخفضة ولا يتبقى في السوق إلا الكفاءة العالية؛</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جهاز الثمن</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الآلية التي تحدد الأسعار حيث يعتبر السوق في النظام الرأسمالي هو الآلية التي تحدد الأسعار، أي جهاز الثمن ففي ظل السوق تتفاعل قوى الطلب والتي تعبر عن رغبات المستهلكين في الحصول على المنتجات المختلفة وقوى العرض والتي تعبر عن رغبات المنتجين في عرض منتجاتهم، ونتيجة لهذا التفاعل تتحدد الأسعار وتتحدد كمية كل منتج داخل السوق</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PT Bold Heading;Courier New" w:ascii="Simplified Arabic" w:hAnsi="Simplified Arabic"/>
          <w:b/>
          <w:bCs/>
          <w:sz w:val="28"/>
          <w:szCs w:val="28"/>
          <w:lang w:bidi="ar-DZ"/>
        </w:rPr>
        <w:t>4</w:t>
      </w:r>
      <w:r>
        <w:rPr>
          <w:rFonts w:cs="PT Bold Heading;Courier New"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قييم ال</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نظام الرأس</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الي</w:t>
      </w:r>
      <w:r>
        <w:rPr>
          <w:rFonts w:ascii="Simplified Arabic" w:hAnsi="Simplified Arabic" w:cs="Simplified Arabic"/>
          <w:sz w:val="28"/>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تقييم النظام الرأسمالي من حيث المزايا والعيوب في النقاط التالية</w:t>
      </w:r>
      <w:r>
        <w:rPr>
          <w:rFonts w:cs="Simplified Arabic" w:ascii="Simplified Arabic" w:hAnsi="Simplified Arabic"/>
          <w:sz w:val="28"/>
          <w:szCs w:val="28"/>
          <w:rtl w:val="true"/>
          <w:lang w:bidi="ar-DZ"/>
        </w:rPr>
        <w:t>:</w:t>
      </w:r>
    </w:p>
    <w:p>
      <w:pPr>
        <w:pStyle w:val="Normal"/>
        <w:tabs>
          <w:tab w:val="clear" w:pos="708"/>
          <w:tab w:val="right" w:pos="565" w:leader="none"/>
        </w:tabs>
        <w:bidi w:val="1"/>
        <w:spacing w:lineRule="auto" w:line="240" w:before="0" w:after="0"/>
        <w:ind w:left="0" w:right="0" w:hanging="0"/>
        <w:jc w:val="both"/>
        <w:rPr/>
      </w:pPr>
      <w:r>
        <w:rPr>
          <w:rFonts w:cs="PT Bold Heading;Courier New" w:ascii="Simplified Arabic" w:hAnsi="Simplified Arabic"/>
          <w:b/>
          <w:bCs/>
          <w:sz w:val="28"/>
          <w:szCs w:val="28"/>
          <w:lang w:bidi="ar-DZ"/>
        </w:rPr>
        <w:t>1.4</w:t>
      </w:r>
      <w:r>
        <w:rPr>
          <w:rFonts w:cs="PT Bold Heading;Courier New"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زايا ال</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نظام الرأس</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الي</w:t>
      </w:r>
      <w:r>
        <w:rPr>
          <w:rFonts w:cs="Simplified Arabic" w:ascii="Simplified Arabic" w:hAnsi="Simplified Arabic"/>
          <w:b/>
          <w:bCs/>
          <w:sz w:val="28"/>
          <w:szCs w:val="28"/>
          <w:rtl w:val="true"/>
          <w:lang w:bidi="ar-DZ"/>
        </w:rPr>
        <w:t xml:space="preserve">: </w:t>
      </w:r>
    </w:p>
    <w:p>
      <w:pPr>
        <w:pStyle w:val="Paragraphedeliste"/>
        <w:bidi w:val="1"/>
        <w:spacing w:lineRule="auto" w:line="240"/>
        <w:ind w:left="849"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برز مزايا النظام الرأسمالي في النقاط التالية</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طور العملية الإنتاجية وتقدم الفن الإنتا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زاد عدد الاختراعات التي كان لها أثر بالغ في تقدم الفن الإنتاجي وتطور العملية الإنتاجية واستطاع النظام الرأسمالي أن يحقق طفرة إنتاجية ملحوظة، لم تستهدفها البشرية في ظل أي نظام اقتصادي آخر؛</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رتفاع مستوى المعيش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تنوعت السلع والخدمات المنتجة وزادت كمية الناتج؛</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غلال الأمثل للموارد الاقتص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سعى النظام الرأسمالي نحو تحقيق التشغيل الكامل، وهو أمر بديهي في ظل الخضوع لقواعد نظام السوق وسيادة المستهلك والمنافسة، وفي ظل الاعتراف للأفراد بحق الملكية مما حفزهم على تجنيد كل طاقتهم في سبيل تحقيق أقصى ربح بأقل تكلفة ممكن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PT Bold Heading;Courier New"/>
          <w:b/>
          <w:b/>
          <w:bCs/>
          <w:sz w:val="28"/>
          <w:szCs w:val="28"/>
          <w:lang w:bidi="ar-DZ"/>
        </w:rPr>
      </w:pPr>
      <w:r>
        <w:rPr>
          <w:rFonts w:cs="PT Bold Heading;Courier New" w:ascii="Simplified Arabic" w:hAnsi="Simplified Arabic"/>
          <w:b/>
          <w:bCs/>
          <w:sz w:val="28"/>
          <w:szCs w:val="28"/>
          <w:lang w:bidi="ar-DZ"/>
        </w:rPr>
        <w:t>2.4</w:t>
      </w:r>
      <w:r>
        <w:rPr>
          <w:rFonts w:cs="PT Bold Heading;Courier New"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عيوب ال</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نظام الرأس</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الي</w:t>
      </w:r>
      <w:r>
        <w:rPr>
          <w:rFonts w:cs="Simplified Arabic" w:ascii="Simplified Arabic" w:hAnsi="Simplified Arabic"/>
          <w:b/>
          <w:bCs/>
          <w:sz w:val="28"/>
          <w:szCs w:val="28"/>
          <w:rtl w:val="true"/>
          <w:lang w:bidi="ar-DZ"/>
        </w:rPr>
        <w:t>:</w:t>
      </w:r>
    </w:p>
    <w:p>
      <w:pPr>
        <w:pStyle w:val="Paragraphedeliste"/>
        <w:bidi w:val="1"/>
        <w:spacing w:lineRule="auto" w:line="240"/>
        <w:ind w:left="565"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تمثل في السلبيات التالية</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مو ظاهرة الاحتك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رتب على الاحتكار سيطرة المحتكر على السوق من حيث تحديد الأسعار أو الكميات ويتعطل جهاز الثمن ويفقد فاعليته في توزيع وتخصيص الموارد بشكل يحقق الكفاءة ومن مساوئ الاحتكار أن المحتكر يلجأ إلى تحديد حجم الإنتاج وحرمان السوق من السلعة لرفع أسعارها وتحقيق أرباحه الاحتكارية مما يؤدي إلى سوء استخدام للموارد الطبيعية الاقتصادية</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وء توزيع الدخل والثرو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كز النظام الرأسمالي على الملكية الخاصة لوسائل الإنتاج، وبالنظر إلى ندرة عناصر الإنتاج بالنسبة لعدد السكان في كل دولة فإنه من المشاهد أن تتركز عناصر الإنتاج في أيدي فئة قليلة من المجتمع أدى هذا الوضع إلى سوء توزيع الدخل والتفاوت بين طبقات المجتمع؛</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ظام الثمن لا يضمن ولا يكفل التوظيف الكامل للموارد الإنتاجية التقلبات الاقتصادية نتيجة أخطاء تنبؤات المنتجين بالكميات المطلوبة يحدث انقلاب من الرواج إلى الكساد أو العكس</w:t>
      </w:r>
      <w:r>
        <w:rPr>
          <w:rFonts w:cs="Simplified Arabic" w:ascii="Simplified Arabic" w:hAnsi="Simplified Arabic"/>
          <w:sz w:val="28"/>
          <w:szCs w:val="28"/>
          <w:rtl w:val="true"/>
          <w:lang w:bidi="ar-DZ"/>
        </w:rPr>
        <w:t>.</w:t>
      </w:r>
    </w:p>
    <w:p>
      <w:pPr>
        <w:pStyle w:val="Normal"/>
        <w:bidi w:val="1"/>
        <w:spacing w:before="0" w:after="160"/>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headerReference w:type="default" r:id="rId2"/>
      <w:footerReference w:type="default" r:id="rId3"/>
      <w:type w:val="nextPage"/>
      <w:pgSz w:w="11906" w:h="16838"/>
      <w:pgMar w:left="567"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رفي  فريدة</w:t>
    </w:r>
  </w:p>
  <w:p>
    <w:pPr>
      <w:pStyle w:val="Footer"/>
      <w:rPr>
        <w:rFonts w:ascii="Simplified Arabic" w:hAnsi="Simplified Arabic" w:cs="Simplified Arabic"/>
        <w:b/>
        <w:b/>
        <w:bCs/>
        <w:sz w:val="24"/>
        <w:szCs w:val="24"/>
      </w:rPr>
    </w:pPr>
    <w:r>
      <w:rPr>
        <w:rFonts w:cs="Simplified Arabic" w:ascii="Simplified Arabic" w:hAnsi="Simplified Arabic"/>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4" w:leader="none"/>
        <w:tab w:val="left" w:pos="5733" w:leader="none"/>
        <w:tab w:val="right" w:pos="9072" w:leader="none"/>
      </w:tabs>
      <w:bidi w:val="1"/>
      <w:ind w:left="0" w:right="0" w:hanging="0"/>
      <w:jc w:val="both"/>
      <w:rPr>
        <w:rFonts w:ascii="Simplified Arabic" w:hAnsi="Simplified Arabic" w:cs="Simplified Arabic"/>
        <w:b/>
        <w:b/>
        <w:bCs/>
        <w:sz w:val="28"/>
        <w:szCs w:val="28"/>
        <w:u w:val="double"/>
        <w:lang w:bidi="ar-DZ"/>
      </w:rPr>
    </w:pPr>
    <w:r>
      <w:rPr>
        <w:rFonts w:ascii="Simplified Arabic" w:hAnsi="Simplified Arabic" w:cs="Simplified Arabic"/>
        <w:b/>
        <w:b/>
        <w:bCs/>
        <w:sz w:val="28"/>
        <w:sz w:val="28"/>
        <w:szCs w:val="28"/>
        <w:u w:val="double"/>
        <w:rtl w:val="true"/>
        <w:lang w:bidi="ar-DZ"/>
      </w:rPr>
      <w:t xml:space="preserve">ملخص </w:t>
    </w:r>
    <w:r>
      <w:rPr>
        <w:rFonts w:ascii="Simplified Arabic" w:hAnsi="Simplified Arabic" w:cs="Simplified Arabic"/>
        <w:b/>
        <w:b/>
        <w:bCs/>
        <w:sz w:val="28"/>
        <w:sz w:val="28"/>
        <w:szCs w:val="28"/>
        <w:u w:val="double"/>
        <w:rtl w:val="true"/>
        <w:lang w:bidi="ar-DZ"/>
      </w:rPr>
      <w:t>بحث النظام الرأسمالي</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مقياس مدخل الاقتصاد                </w:t>
    </w:r>
    <w:r>
      <w:rPr>
        <w:rFonts w:ascii="Simplified Arabic" w:hAnsi="Simplified Arabic" w:cs="Simplified Arabic"/>
        <w:b/>
        <w:b/>
        <w:bCs/>
        <w:sz w:val="28"/>
        <w:sz w:val="28"/>
        <w:szCs w:val="28"/>
        <w:u w:val="double"/>
        <w:rtl w:val="true"/>
        <w:lang w:bidi="ar-DZ"/>
      </w:rPr>
      <w:t>ا</w:t>
    </w:r>
    <w:r>
      <w:rPr>
        <w:rFonts w:ascii="Simplified Arabic" w:hAnsi="Simplified Arabic" w:cs="Simplified Arabic"/>
        <w:b/>
        <w:b/>
        <w:bCs/>
        <w:sz w:val="28"/>
        <w:sz w:val="28"/>
        <w:szCs w:val="28"/>
        <w:u w:val="double"/>
        <w:rtl w:val="true"/>
        <w:lang w:bidi="ar-DZ"/>
      </w:rPr>
      <w:t>لسنة الأولى ل</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د جذع مشترك</w:t>
    </w:r>
  </w:p>
  <w:p>
    <w:pPr>
      <w:pStyle w:val="Header"/>
      <w:bidi w:val="1"/>
      <w:ind w:left="0" w:right="0" w:hanging="0"/>
      <w:jc w:val="right"/>
      <w:rPr>
        <w:rFonts w:ascii="Simplified Arabic" w:hAnsi="Simplified Arabic" w:cs="Simplified Arabic"/>
        <w:b/>
        <w:b/>
        <w:bCs/>
        <w:sz w:val="28"/>
        <w:szCs w:val="28"/>
        <w:u w:val="double"/>
        <w:lang w:bidi="ar-DZ"/>
      </w:rPr>
    </w:pPr>
    <w:r>
      <w:rPr>
        <w:rFonts w:cs="Simplified Arabic" w:ascii="Simplified Arabic" w:hAnsi="Simplified Arabic"/>
        <w:b/>
        <w:bCs/>
        <w:sz w:val="28"/>
        <w:szCs w:val="28"/>
        <w:u w:val="double"/>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b/>
        <w:bCs/>
      </w:rPr>
    </w:lvl>
  </w:abstractNum>
  <w:abstractNum w:abstractNumId="2">
    <w:lvl w:ilvl="0">
      <w:start w:val="1"/>
      <w:numFmt w:val="bullet"/>
      <w:lvlText w:val=""/>
      <w:lvlJc w:val="right"/>
      <w:pPr>
        <w:tabs>
          <w:tab w:val="num" w:pos="0"/>
        </w:tabs>
        <w:ind w:left="9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Calibri" w:cs="Simplified Arabic"/>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32:00Z</dcterms:created>
  <dc:creator>nb</dc:creator>
  <dc:description/>
  <cp:keywords/>
  <dc:language>en-US</dc:language>
  <cp:lastModifiedBy>nb</cp:lastModifiedBy>
  <dcterms:modified xsi:type="dcterms:W3CDTF">2021-01-21T20:37:00Z</dcterms:modified>
  <cp:revision>7</cp:revision>
  <dc:subject/>
  <dc:title/>
</cp:coreProperties>
</file>