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دروس في تقنيات البحث</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بحث العلم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ه وخصائصه</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بحث العلمي لغة</w:t>
      </w:r>
      <w:r>
        <w:rPr>
          <w:rFonts w:cs="Traditional Arabic" w:ascii="Traditional Arabic" w:hAnsi="Traditional Arabic"/>
          <w:b/>
          <w:bCs/>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 xml:space="preserve">أورد العلامة أحمد بن محمد بن علي الفيومي في معجم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صباح المني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ما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حث في الأمر بحثا من باب نف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قصى، وبحث في الأ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فرها، وفي التنزي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فبعث الله غرابا يبحث في الأرض</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المائدة</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1</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 xml:space="preserve">وإذا كانت الصف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لم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أخوذة من العلم الدال على وجود اليقين، والمعرفة، أو حصولهما، فإن المركب الوصف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حث العلمي ينصرف للدلالة على ممارسة نوع من الاستقصاء والتنقيب؛ لغرض اكتساب الدراية، والمعرفة، وإحاطة العلم بالأشياء، والظواهر، ومختلف الحوادث، والتفاعلات، التي تنشط في العالم الخارجي للإنسان، بوصفه عاقلا قادرا على ملاحظتها، والتمييز بينها، ومن ثمة، تتبعها لاكتشاف حقائقها، وخباياها، وقوانينها؛ للإفادة منها في تطوير حياته، وترقية حضارته</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 xml:space="preserve">ولفظ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ح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قابلها في اللغة الإنجليزية لفظ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Sesearch</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الة على التفحص، والمعاينة، والتحقيق، والاستكشاف، والدراسة، والمراجعة لمختلف الأحداث، والنشاطات في الواقع الاجتماعي، والملاحظة الدقيقة للأمر، أو تشير في معنى آخر إلى الضوء الساطع، الذي بواسطته تنجلي الظلمة، ويُنجز القيام بالتفتيش تحت أنواره الكاشفة</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وعلى هذا النحو، فالمركب الوصفي</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Scientific research</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جه إلى الدلالة، هو الآخر، على كل بحث، يعتمد المناهج التأملية، والطرائق العلمية المنظمة؛ للوصول إلى معرفة الحقائق المتعلقة بالظواهر، والأشياء</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بحث العلمي اصطلاحا</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rtl w:val="true"/>
          <w:lang w:bidi="ar-DZ"/>
        </w:rPr>
        <w:tab/>
      </w:r>
      <w:r>
        <w:rPr>
          <w:rFonts w:ascii="Traditional Arabic" w:hAnsi="Traditional Arabic" w:cs="Traditional Arabic"/>
          <w:sz w:val="32"/>
          <w:sz w:val="32"/>
          <w:szCs w:val="32"/>
          <w:rtl w:val="true"/>
          <w:lang w:bidi="ar-DZ"/>
        </w:rPr>
        <w:t>تبعا لتعدد مفاهيم العلم، تتنوع مفاهيم البحث العلمي، وتتعدد صيغه اللفظية في التعبير عن المفهوم، وتختلف بدرجات متفاوتة نسبيا في رصد مقوماته الأساسية، والإحاطة بالخصائص النوعية المحددة له بشكل خاص</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ومن بين تعريفات كثيرة للبحث العلمي، يمكن التمثيل بعدد منها؛ للإشارة إلى اختلاف وجهات نظر العلماء، والدارسين في ضبطه، وتحديده</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ومن أمثلة هذه التعريفات، ما قرره الباحثان عمار بوحوش، ومحمود الذنيبات في كون البحث العلمي استقصاء منظما، ينجز باعتماد طرائق، ومناهج علمية مضبوطة، ويُستهدف به الكشف عن معلومات جديدة، أو التأكد من صحة معلومات سابقة، أو تعديلها، أو الزيادة عليها</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 xml:space="preserve">ويذه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رانسيس روم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 أن البحث العلمي نوع من التقصي، والبحث الدقيق الساعي إلى كشف معلومات، أو علاقات جديدة، تسهم في نمو المعرفة السائدة، والتثبت من صحتها</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 xml:space="preserve">وفي تعريف آخر، يقد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ان دال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فهوم البحث العلمي على أنه محاولة مشفوعة بالنقد، والدق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توخى بها الوصول إلى إيجاد حلول للمشاكل التي تعترض الإنسان، وتسبب له الحيرة، والأرق</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وتعتمد دقة المفهوم الخاص بالبحث العلمي على إيفائه حقه من المحددات الضرورية؛ لجعله واضح المعالم في الأذهان، قابلا للفهم، والتمييز من بقية المفاهيم الأخرى، ومن هذه المقومات</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ـ بيان طبيعة البحث العلمي بوصفه استقصاء منظما، أو تنقيبا دقيقا، يقوم به أفراد متخصصون مستقلون كالعلماء، والدارسين، أو تتكفل به جماعات معينة، لها تأطير خاص كالهيئات العلمية الوطنية، أو الأكاديميات المعرفية الدولية المختلطة</w:t>
      </w:r>
      <w:r>
        <w:rPr>
          <w:rFonts w:cs="Traditional Arabic" w:ascii="Traditional Arabic" w:hAnsi="Traditional Arabic"/>
          <w:sz w:val="32"/>
          <w:szCs w:val="32"/>
          <w:rtl w:val="true"/>
          <w:lang w:bidi="ar-DZ"/>
        </w:rPr>
        <w:t xml:space="preserve">. </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ـ ضبط مجال نشاطه الإنساني ـ حقول العلم والمعرفة ـ وتبيان كيفيات أدائه، ومزاولته، من خلال الحرص على إعداد المرافق الضرورية، وانتقاء المناهج المناسبة، وتوفير الآليات الناجعة، والمعايير العلمية الكفيلة بنجاحه</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ـ تسطير غاياته العلمية، وإبراز أهدافه الاجتماعية، والاقتصادية، والسياسية، والثقافية؛ للجزم بجدواه، وقدرته على ترقية الحياة الإنسانية، ومعالجة مشاكلها، ونقائصها</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وبهذا الصدد أيضا، تزداد دقة المفهوم، وترتفع درجة قبوله، فيحظى بإجماع الدارسين، واستحسانهم، كلما تقيد بالإشارة إلى ارتباط البحث العلمي بالدقة في العمل، والتحقق من صحة المعارف، وصدق نتائجها، والتزام الباحث الموضوعية، والنزاهة، وامتلاكه القدرة على التنبؤ حال تغيير المعطيات، واستعمال القوانين، التي أفضى إليها البحث في مواقف جديدة، تمنح الفرصة في السيطرة على الأوضاع، والقدرة على الضبط، والتحكم في العوامل التي تؤثر في الأشياء، والظواهر</w:t>
      </w:r>
      <w:r>
        <w:rPr>
          <w:rFonts w:cs="Traditional Arabic" w:ascii="Traditional Arabic" w:hAnsi="Traditional Arabic"/>
          <w:sz w:val="32"/>
          <w:szCs w:val="32"/>
          <w:rtl w:val="true"/>
          <w:lang w:bidi="ar-DZ"/>
        </w:rPr>
        <w:t xml:space="preserve">.    </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خصائص البحث العلمي</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من جملة السمات، والخصائص التي يُحرص على أن تُدرج في مفهوم نموذجي للبحث العلمي، يمكن استحضار المقومات الآتية</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بعد النظر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حث العلمي غايته تجريد الحقائق؛ لذلك فهو ينتقل من الواقعة الخام إلى الواقعة العلمية عن طريق القطيعة مع الأفكار، والمعارف المسبقة، والآراء الذاتية، والانطباعات الشخصية، وذلك في سبيل إنتاج خطاب معرفة موضوعي حول الظواهر، والأشياء</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نظيم والضبط</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بحث العلمي ليس تجربة شخصية، أو معرفة عشوائية، بل هو بناء محكم، أو تخطيط منظم، يُؤسس على متابعة الأساليب العلمية، والمناهج التأملية، والتحكم في الإجراءات، والمقاييس المعتمدة في الدراسة؛ للسير بها قدما إلى أهدافها في تجربة عملية مضبوطة، ومتحكم فيها من بداية البحث إلى آخر أطواره، عند تحقيق غايته، وإرساء نتائجه، وتعميم استعماله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3</w:t>
      </w:r>
      <w:r>
        <w:rPr>
          <w:rFonts w:ascii="Traditional Arabic" w:hAnsi="Traditional Arabic" w:cs="Traditional Arabic"/>
          <w:b/>
          <w:b/>
          <w:bCs/>
          <w:sz w:val="32"/>
          <w:sz w:val="32"/>
          <w:szCs w:val="32"/>
          <w:rtl w:val="true"/>
          <w:lang w:bidi="ar-DZ"/>
        </w:rPr>
        <w:t>ـ التناس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ختلف صفة البحث العلمي من مجال معرفي إلى آخر، بل إنها تختلف أيضا داخل المجال المعرفي الواحد، فيتراوح البحث العلمي بين المنزع التجريبي، والتجريدي، وقد تغلب عليه صفة المعيارية، تبعا لطبيعة الموضوع المدروس، ونوعية المناهج المستخدمة، وكفاءة المعايير المتبعة، وموضوعية النتائج الحاصلة</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4</w:t>
      </w:r>
      <w:r>
        <w:rPr>
          <w:rFonts w:ascii="Traditional Arabic" w:hAnsi="Traditional Arabic" w:cs="Traditional Arabic"/>
          <w:b/>
          <w:b/>
          <w:bCs/>
          <w:sz w:val="32"/>
          <w:sz w:val="32"/>
          <w:szCs w:val="32"/>
          <w:rtl w:val="true"/>
          <w:lang w:bidi="ar-DZ"/>
        </w:rPr>
        <w:t>ـ الحركية والنقد الذات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حث العلمي يتجدد بتجدد الحياة ذاتها، ومن ثمة، فهو في حركة دائمة، لا تعرف التوقف، والاكتفاء، وطوال هذه المسيرة الدؤوب، يعكف البحث العلمي، باستمرار، على مراجعة قواعده، ونقد مبادئه، ومسلماته، ولا يكف عن طلب الحقيقة، ومقاربته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5</w:t>
      </w:r>
      <w:r>
        <w:rPr>
          <w:rFonts w:ascii="Traditional Arabic" w:hAnsi="Traditional Arabic" w:cs="Traditional Arabic"/>
          <w:b/>
          <w:b/>
          <w:bCs/>
          <w:sz w:val="32"/>
          <w:sz w:val="32"/>
          <w:szCs w:val="32"/>
          <w:rtl w:val="true"/>
          <w:lang w:bidi="ar-DZ"/>
        </w:rPr>
        <w:t>ـ الكشف والتفسير</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ا يكتفي البحث العلمي بالوصول إلى النتائج فقط، بل يسعى إلى كشف الحقائق، وتبريرها، مقدما تفسيراته عن الظواهر، والأشياء، وهو في خطابه الوصفي، لا يغفل ربط النتائج بالأسباب، وتقديم مزيد من الفهم، والوضوح، محاولا الكشف عن القوانين، والآليات التي تتحكم في ذلك</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عمي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عى البحث العلمي في دراسته الظواهر، والأشياء إلى كشف القوانين العامة التي تسيرها، ويركز على استخدامها في الضبط، والتحكم، والتنبؤ بما يجدُّ في الطبيعة من حالات مماثلة شبيهة بتلك الظواهر، والأشياء</w:t>
      </w:r>
      <w:r>
        <w:rPr>
          <w:rFonts w:cs="Traditional Arabic" w:ascii="Traditional Arabic" w:hAnsi="Traditional Arabic"/>
          <w:sz w:val="32"/>
          <w:szCs w:val="32"/>
          <w:rtl w:val="true"/>
          <w:lang w:bidi="ar-DZ"/>
        </w:rPr>
        <w:t xml:space="preserve">.              </w:t>
      </w:r>
    </w:p>
    <w:p>
      <w:pPr>
        <w:pStyle w:val="Normal"/>
        <w:bidi w:val="1"/>
        <w:spacing w:before="240" w:after="200"/>
        <w:ind w:left="0"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سمات التفكير العلمي</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تفكير العلمي عملية منظمة، ومضبوطة، وهي ذات أهداف وظيفية، من غاياتها الأساسية العامة حل المشكلات، وتسهيل الحياة الإنسانية، وتعميق الفهم المتعلق بالظواهر، والأشياء؛ لذلك ينبغي على الباحث استيفاء الخطوات الآتية في بناء تفكيره العلم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ascii="Traditional Arabic" w:hAnsi="Traditional Arabic" w:cs="Traditional Arabic"/>
          <w:b/>
          <w:b/>
          <w:bCs/>
          <w:sz w:val="32"/>
          <w:sz w:val="32"/>
          <w:szCs w:val="32"/>
          <w:rtl w:val="true"/>
          <w:lang w:bidi="ar-DZ"/>
        </w:rPr>
        <w:t xml:space="preserve"> الاعتماد على الفرضيات، والنظريات العلم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w:t>
      </w:r>
      <w:r>
        <w:rPr>
          <w:rFonts w:ascii="Traditional Arabic" w:hAnsi="Traditional Arabic" w:cs="Traditional Arabic"/>
          <w:sz w:val="32"/>
          <w:sz w:val="32"/>
          <w:szCs w:val="32"/>
          <w:rtl w:val="true"/>
          <w:lang w:bidi="ar-DZ"/>
        </w:rPr>
        <w:t xml:space="preserve">في دراسة الأشياء، ومعالجة الظواهر، والإشكاليات، حيث يتجه الباحث إلى تحليلها، وبسط عناصرها، ومكوناتها التركيبية، ساعيا إلى تفسير آليات عملها، وطرائق تفاعلها، وعوامل نشاطها، وتثبيطها، وواضعا نصب عينيه الحرص على مراعاة مظاهر التنوع في الظواهر، والأشياء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ظواهر طبيع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ظواهر سلوك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لأخذ في الحسبان نسبية المعرفة، وقابليتها للمراجعة، والتعديل، والتصحيح، إذ مهما كانت النتائج صحيحة، ومقبولة، فهي ليست تامة الدقة، ولن تكون نهائية، ما دام العلم، والتقنية يتطوران من عصر إلى آخر، يضيفان الجديد، ويصوبان النظريات، والمناهج، والمعايير، ويدققان التحاليل، والنتائج، فيحسنان فهمنا للظواهر، والأشياء، ويضاف تأثير ذلك إلى الفرضيات الجديدة، التي نكونها في المستقبل عما نواجهه من صعوبات، وهكذا دواليك، تستمر العلاقة بين العلم، وفهم الإنسان للحياة، والكائنات، والطبيعة</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ascii="Traditional Arabic" w:hAnsi="Traditional Arabic" w:cs="Traditional Arabic"/>
          <w:b/>
          <w:b/>
          <w:bCs/>
          <w:sz w:val="32"/>
          <w:sz w:val="32"/>
          <w:szCs w:val="32"/>
          <w:rtl w:val="true"/>
          <w:lang w:bidi="ar-DZ"/>
        </w:rPr>
        <w:t xml:space="preserve"> إخضاع الفرضيات، والنظريات للاختبا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بعرض الظواهر، والأشياء على التجربة المخبرية، أو الدراسة الميدانية، والقيام بالتحليل بطريقة إجرائية، منظمة، وشاملة، يكون الغرض منها الوقوف على صحة الفرضيات، والنظريات التي استخدمت في قيادة البحث، وتوجيه الدراسة، وإعادة تنظيم الخطوات وفق خطة ملائمة، تسلم في نهاية العمل إلى نتائج واضحة، ومعقولة، تصلح للحكم على الفرضية بالإيجاب، أو النف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ascii="Traditional Arabic" w:hAnsi="Traditional Arabic" w:cs="Traditional Arabic"/>
          <w:b/>
          <w:b/>
          <w:bCs/>
          <w:sz w:val="32"/>
          <w:sz w:val="32"/>
          <w:szCs w:val="32"/>
          <w:rtl w:val="true"/>
          <w:lang w:bidi="ar-DZ"/>
        </w:rPr>
        <w:t xml:space="preserve"> العمل على إحصاء النتائج</w:t>
      </w:r>
      <w:r>
        <w:rPr>
          <w:rFonts w:ascii="Traditional Arabic" w:hAnsi="Traditional Arabic" w:cs="Traditional Arabic"/>
          <w:b/>
          <w:b/>
          <w:bCs/>
          <w:sz w:val="32"/>
          <w:sz w:val="32"/>
          <w:szCs w:val="32"/>
          <w:rtl w:val="true"/>
          <w:lang w:bidi="ar-DZ"/>
        </w:rPr>
        <w:t xml:space="preserve"> ومراجعة العم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كذلك </w:t>
      </w:r>
      <w:r>
        <w:rPr>
          <w:rFonts w:ascii="Traditional Arabic" w:hAnsi="Traditional Arabic" w:cs="Traditional Arabic"/>
          <w:sz w:val="32"/>
          <w:sz w:val="32"/>
          <w:szCs w:val="32"/>
          <w:rtl w:val="true"/>
          <w:lang w:bidi="ar-DZ"/>
        </w:rPr>
        <w:t>ضبط المتغيرات في المعايير، والعوامل، ومراجعة الفرضيات، والنظريات المستخدمة، وتكون محصلة هذه العملية إثبات المعارف الموجودة، أو تعديلها باستكمال جوانب نقص فيها، أو تصحيح بعض أخطائها الموروثة عن فترات سابقة، أو تطوير المعارف، والزيادة عليها بما يشكل إضافة نوعية، وأرضية جديدة، تفتح الآفاق لكشوف معرفية أخرى، يتطلع العلماء، والدارسون إليه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أنواع البحوث العلمية</w:t>
      </w:r>
      <w:r>
        <w:rPr>
          <w:rFonts w:cs="Traditional Arabic" w:ascii="Traditional Arabic" w:hAnsi="Traditional Arabic"/>
          <w:b/>
          <w:bCs/>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تختلف البحوث العلمية باختلاف الحقول المعرفية ذاتها، وتنوع ميادينها، ومجالاتها، وتختلف أيضا باختلاف مواضيعها، ومناهجها، وأهدافها، والمستويات العلمية التي تنجز؛ لنيل درجاتها، واستحقاقاتها، وعلى هذا النحو تتعدد أنواع التقسيمات بتعدد معايير التصنيف، ومعنى ذلك أنه كلما غيرنا معيار التصنيف، نحصل على تقسيم جديد، على أن أهم المعايير التصنيفية تتمحور ح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طبيعة الموضوع، طبيعة البحث، أهداف البحث، حجم البحث ومؤهلاته العلمية</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أمثلة هذه التقسيمات، يمكن الاستشهاد بما يأت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قسيم اعتمادا على طبيعة الموضوع</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نقسم البحوث العلمية تبعا لطبيعة الموضوع المدروس إلى قسمين اثنين هم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أ ـ بحوث حيوية أو طبيع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مثلها الدراسات التي يكون الموضوع المعالج فيها ذا طبيعة مادية، كأجسام الكائنات الحية، أو المواد الجامدة، وما يتبعها من منتجات صناعية، أو الظواهر الطبيعية السائدة في بيئة معينة</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ب ـ بحوث اجتماعية أو سلوك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وضوعها الظواهر الاجتماعية، وما يكتنفها من علاقات، وتفاعلات اجتماعية، ومن ذلك جملة البحوث المتعلقة بالحياة الإنسانية، وما يطرأ عليها من تأثيرات ناجمة عن العلاقات المتبادلة في المجالات الاجتماعية، والثقافية، والاقتصادية، والسياسية</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قسيم اعتمادا على طبيعة الموضوع</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تفرع البحوث العلمية حسب هذا المعيار إلى قسمين هم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 xml:space="preserve">أ ـ بحوث نظر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ساسية أو بحت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اية هذه البحوث استنباط القوانين العامة، والمبادئ المتحكمة في الأشياء، والظواهر، والأنظمة المدروسة، ومن ثمة تنمية المعرفة الإنسانية عنها؛ للتمكن من استخدامها لاحقا في الضبط، والتحكم عند الحاجة إلى ذلك</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ب ـ بحوث تطبيق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تهدف هذا النمط من البحث تطبيق المعارف المتوفرة على الأشياء، والظواهر؛ لإبراز قيمة معلوماتها الوظيفية، وفوائدها العملية في حل المشكلات، وتجاوز العوائق، والصعوبات</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قسيم اعتمادا على أهداف البحث</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نقسم الأبحاث العلمية تبعا لهذا المعيار إلى ثلاثة أقسام، ه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أ ـ بحوث استكشاف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كون هدفها الوصول إلى الحقائق الكامنة في الأشياء، والظواهر، ومعرفة القوانين التي تتحكم في تكوينها، وتفاعلاته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ب ـ بحوث ناقد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كمن غايتها في مراجعة البحوث السابقة، والتكفل بتصحيح أخطائها، وتدارك نقائصها، حيث تصب جهودها في تعديلها، ومراكمة الزيادات عليه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ج ـ بحوث شامل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د يحدث أن يجمع البحث العلمي بين صفتي الكشف، والنقد، فيخول له أن يمزج وظيفتي النوعين السابقين؛ ليكتسب صفة الشمول في الهدف، والاتساع في مجالات تحقيقه، وإنجازه</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قسيم اعتمادا على حجم البحث ودرجته العلمية</w:t>
      </w:r>
      <w:r>
        <w:rPr>
          <w:rFonts w:cs="Traditional Arabic" w:ascii="Traditional Arabic" w:hAnsi="Traditional Arabic"/>
          <w:b/>
          <w:bCs/>
          <w:sz w:val="32"/>
          <w:szCs w:val="32"/>
          <w:rtl w:val="true"/>
          <w:lang w:bidi="ar-DZ"/>
        </w:rPr>
        <w:t>:</w:t>
      </w:r>
    </w:p>
    <w:p>
      <w:pPr>
        <w:pStyle w:val="Normal"/>
        <w:bidi w:val="1"/>
        <w:spacing w:before="240" w:after="200"/>
        <w:ind w:left="0" w:right="0" w:firstLine="708"/>
        <w:jc w:val="both"/>
        <w:rPr/>
      </w:pPr>
      <w:r>
        <w:rPr>
          <w:rFonts w:ascii="Traditional Arabic" w:hAnsi="Traditional Arabic" w:cs="Traditional Arabic"/>
          <w:sz w:val="32"/>
          <w:sz w:val="32"/>
          <w:szCs w:val="32"/>
          <w:rtl w:val="true"/>
          <w:lang w:bidi="ar-DZ"/>
        </w:rPr>
        <w:t>وفي هذا التقسيم، نعثر على أنواع أربعة من البحوث العلمية، ه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 ـ بحوث موجز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مقالات علمية مركزة، لا تتعدى العشرين صفحة في الغالب، تخصص لمعالجة إشكاليات محددة، يستهدف الباحث تحليلها بعيدا عن الإسهاب في شرح مكوناتها، وعلاقاتها، وهذه المقالات العلمية، يتزامن إرفاقها، ومناقشة الرسائل، والأطروحات، أو عمليات التأهيل الجامع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 ـ بحوث قصيرة أو مذكرات تخرج</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قدم عادة لنيل شهادة الليسانس في مختلف التخصصات</w:t>
      </w:r>
      <w:r>
        <w:rPr>
          <w:rFonts w:cs="Traditional Arabic" w:ascii="Traditional Arabic" w:hAnsi="Traditional Arabic"/>
          <w:sz w:val="32"/>
          <w:szCs w:val="32"/>
          <w:rtl w:val="true"/>
          <w:lang w:bidi="ar-DZ"/>
        </w:rPr>
        <w:t xml:space="preserve">. </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ج ـ رسائل متوسطة الحج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قدم لنيل شهادة الماجستير، أو الماستر</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د ـ أطروحات علم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بيرة الحجم نسبيا، عميقة في محتواها المعرفي، تقدم لنيل أعلى الدرجات العلمية، متمثلة في شهادة الدكتوراه</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240" w:after="20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نهج وعلم المناهج</w:t>
      </w:r>
    </w:p>
    <w:p>
      <w:pPr>
        <w:pStyle w:val="Normal"/>
        <w:bidi w:val="1"/>
        <w:ind w:left="0" w:right="0" w:hanging="0"/>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ascii="Traditional Arabic" w:hAnsi="Traditional Arabic" w:cs="Traditional Arabic"/>
          <w:b/>
          <w:b/>
          <w:bCs/>
          <w:sz w:val="32"/>
          <w:sz w:val="32"/>
          <w:szCs w:val="32"/>
          <w:rtl w:val="true"/>
          <w:lang w:bidi="ar-DZ"/>
        </w:rPr>
        <w:t>المنهج لغة</w:t>
      </w:r>
      <w:r>
        <w:rPr>
          <w:rFonts w:cs="Traditional Arabic" w:ascii="Traditional Arabic" w:hAnsi="Traditional Arabic"/>
          <w:b/>
          <w:bCs/>
          <w:sz w:val="32"/>
          <w:szCs w:val="32"/>
          <w:rtl w:val="true"/>
          <w:lang w:bidi="ar-DZ"/>
        </w:rPr>
        <w:t xml:space="preserve">: </w:t>
      </w:r>
    </w:p>
    <w:p>
      <w:pPr>
        <w:pStyle w:val="Normal"/>
        <w:bidi w:val="1"/>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فظة منهج هي المقابل العربي في الاصطلاح العلمي للفظ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Méthod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رنسية، ونظيراتها في اللغات الغربية، وإذا كانت في العربية، تكافئ لفظ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هاج</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تدلان جميعا على الطريق الواضح، كما أورد ذلك الجوهري في معجم الصحاح، فإن اللفظة في اللغات الغربية، ترتد إلى أصل يوناني، استعمل في معان عدة، منها البحث، النظر،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معرفة، وذلك على عهد أفلاطون، وقد وظفها أرسطو من بعده بمعنى البحث، والتنقيب</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مفهوم الاصطلاحي للمنهج</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لم يظهر المفهوم الاصطلاحي للفظة منهج في الدراسات الغربية إلا في عصر النهضة، متزامنا والقرن السادس عشر، حيث كان للمناطقة عناية خاصة بالمنهج، وذلك عندما اتخذوه قسما تابعا لعلم المنطق، الذي يعنون بمسائله، وقضاياه في تنظيم الفكر الإنساني، وتخطيط آلياته في التفاعل مع العالم الخارجي عبر منافذ الحس، فاهتم بدراست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ولينا</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Molina</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ونيث</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Nunez</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خصص له بعض الفصول كلّ م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زاباريلا</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Zabarella</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ي كتاب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نطق</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57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ستاش دو سان بو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Eustache de Saint Paul</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ؤلف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خلاصة فيان</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609</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Sommaire de Feuillant</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لكن أبرز خطوة حاسمة في اتجاه مفهوم المنهج، هي تلك التي أنجزها عالم المنطق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اموس</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5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w:t>
      </w:r>
      <w:r>
        <w:rPr>
          <w:rFonts w:cs="Traditional Arabic" w:ascii="Traditional Arabic" w:hAnsi="Traditional Arabic"/>
          <w:sz w:val="32"/>
          <w:szCs w:val="32"/>
          <w:lang w:bidi="ar-DZ"/>
        </w:rPr>
        <w:t>1572</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Ramus</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حين أقدم على تقسيم المنطق إلى أربعة أقسام، هي </w:t>
      </w:r>
      <w:r>
        <w:rPr>
          <w:rFonts w:ascii="Traditional Arabic" w:hAnsi="Traditional Arabic" w:cs="Traditional Arabic"/>
          <w:b/>
          <w:b/>
          <w:bCs/>
          <w:sz w:val="32"/>
          <w:sz w:val="32"/>
          <w:szCs w:val="32"/>
          <w:rtl w:val="true"/>
          <w:lang w:bidi="ar-DZ"/>
        </w:rPr>
        <w:t>التّصور، الحكم، البرهان، والمنهج</w:t>
      </w:r>
      <w:r>
        <w:rPr>
          <w:rFonts w:ascii="Traditional Arabic" w:hAnsi="Traditional Arabic" w:cs="Traditional Arabic"/>
          <w:sz w:val="32"/>
          <w:sz w:val="32"/>
          <w:szCs w:val="32"/>
          <w:rtl w:val="true"/>
          <w:lang w:bidi="ar-DZ"/>
        </w:rPr>
        <w:t>، وألح على ضرورة ربط هذا الأخير بالدراسات البلاغية، والأدبي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على الرغم من وجود نقائص في تقدي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امو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منهج، كاقتصار تطبيقه على البلاغة، والأدب دون غيرهما، وعدم التفاته إلى الاهتمام بالملاحظة، والتجربة؛ إلا أنه عُدّ صاحب السبق، والفضل على من جاء بعده في التنبيه إلى مسألة المنهج، ودوره المحوري في الدرس العلمي</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ميلاد مفهوم المنهج</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في القرن السابع عشر، وفي فترتين زمنيتين متقاربتين، تبلورت </w:t>
      </w:r>
      <w:r>
        <w:rPr>
          <w:rFonts w:ascii="Traditional Arabic" w:hAnsi="Traditional Arabic" w:cs="Traditional Arabic"/>
          <w:b/>
          <w:b/>
          <w:bCs/>
          <w:sz w:val="32"/>
          <w:sz w:val="32"/>
          <w:szCs w:val="32"/>
          <w:rtl w:val="true"/>
          <w:lang w:bidi="ar-DZ"/>
        </w:rPr>
        <w:t>نواتان متوازيتان لمفهوم المنهج</w:t>
      </w:r>
      <w:r>
        <w:rPr>
          <w:rFonts w:ascii="Traditional Arabic" w:hAnsi="Traditional Arabic" w:cs="Traditional Arabic"/>
          <w:sz w:val="32"/>
          <w:sz w:val="32"/>
          <w:szCs w:val="32"/>
          <w:rtl w:val="true"/>
          <w:lang w:bidi="ar-DZ"/>
        </w:rPr>
        <w:t>، لم تلبثا طويلا حتى تكاملتا، واتحدتا لاحقا في مفهوم واحد، يسعى إلى الجمع بينهما</w:t>
      </w:r>
      <w:r>
        <w:rPr>
          <w:rFonts w:cs="Traditional Arabic" w:ascii="Traditional Arabic" w:hAnsi="Traditional Arabic"/>
          <w:sz w:val="32"/>
          <w:szCs w:val="32"/>
          <w:rtl w:val="true"/>
          <w:lang w:bidi="ar-DZ"/>
        </w:rPr>
        <w:t>.</w:t>
      </w:r>
    </w:p>
    <w:p>
      <w:pPr>
        <w:pStyle w:val="Normal"/>
        <w:bidi w:val="1"/>
        <w:ind w:left="0" w:right="0" w:firstLine="708"/>
        <w:jc w:val="both"/>
        <w:rPr/>
      </w:pPr>
      <w:r>
        <w:rPr>
          <w:rFonts w:ascii="Traditional Arabic" w:hAnsi="Traditional Arabic" w:cs="Traditional Arabic"/>
          <w:sz w:val="32"/>
          <w:sz w:val="32"/>
          <w:szCs w:val="32"/>
          <w:rtl w:val="true"/>
          <w:lang w:bidi="ar-DZ"/>
        </w:rPr>
        <w:t xml:space="preserve">يمثل النواة الأولى في انبثاقها، صدور كتا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رانسيس بيكون</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Francis Bac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وسوم بعنو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ورغانون الجد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20</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Nouvel Organon</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كان بذلك أول أساس معرفي لإرساء دعائم المنهج التجريبي، وقواعده، كما حا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ينيه ديكارت</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René Descartes</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يرسم للعقل منهجا مناسبا لبناء أسس التفكير الصحيح، والوصول إلى الحقائق في الدراسات العلمية، من خلال تأملاته في الجبر، والهندسة، والمنطق، وقد اختار للدارسين من هذا الأخير ـ المنطق ـ </w:t>
      </w:r>
      <w:r>
        <w:rPr>
          <w:rFonts w:ascii="Traditional Arabic" w:hAnsi="Traditional Arabic" w:cs="Traditional Arabic"/>
          <w:b/>
          <w:b/>
          <w:bCs/>
          <w:sz w:val="32"/>
          <w:sz w:val="32"/>
          <w:szCs w:val="32"/>
          <w:rtl w:val="true"/>
          <w:lang w:bidi="ar-DZ"/>
        </w:rPr>
        <w:t>أربع قواعد أساسية صارمة</w:t>
      </w:r>
      <w:r>
        <w:rPr>
          <w:rFonts w:ascii="Traditional Arabic" w:hAnsi="Traditional Arabic" w:cs="Traditional Arabic"/>
          <w:sz w:val="32"/>
          <w:sz w:val="32"/>
          <w:szCs w:val="32"/>
          <w:rtl w:val="true"/>
          <w:lang w:bidi="ar-DZ"/>
        </w:rPr>
        <w:t xml:space="preserve">، أدرجها في كتاب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قالة في الطريق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خطاب المنهج</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Discours de la méthode</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عا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3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جعلها أرضية متينة لكل بحث معرفي، يتوسم الوصول إلى نتائج، تحظى بدرجة عالية من الصحة، والقبول، وتتجلى هذه القواعد على النحو الآتي</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الأول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لا أتلقى على الإطلاق شيئا على أنه حق ما لم أتبين بالبداهة أنه كذلك، أي أن أُعنى بتجنب التعجل والتشبث بالأحكام السابقة، وأن لا أدخل في أحكامي إلا ما يتمثل لعقلي في وضوح وتميز لا يكون لدي معهما أي مجال لوضعه موضع الشك</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والثان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أقسّم كل واحدة من المعضلات التي أبحثها إلى عدد من الأجزاء الممكنة واللازمة لحلها على أحسن وجه</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والثالث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أرتب أفكاري، فأبدأ بأبسط الأمور وأيسرها معرفة، وأتدرج في الصعود شيئا فشيئا حتى أصل إلى معرفة أكثر الأمور تركيبا، بل أن أفرض ترتيبا بين الأمور التي لا يسبق بعضها بعضا بالطبع</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والأخير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أقوم في جميع الأحوال بإحصاءات كاملة ومراجعات عامة تجعلني على ثقة من أنني لم أغفل شيئا</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sz w:val="32"/>
          <w:sz w:val="32"/>
          <w:szCs w:val="32"/>
          <w:rtl w:val="true"/>
          <w:lang w:bidi="ar-DZ"/>
        </w:rPr>
        <w:t>ويمكن اختصار هذه القواعد المنطقية في العناصر الآتية</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مبدأ القطيعة، </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التحليل، </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التركيب، </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إحصاء النتائج ومراجعة الخطوات السابقة</w:t>
      </w:r>
      <w:r>
        <w:rPr>
          <w:rFonts w:cs="Traditional Arabic" w:ascii="Traditional Arabic" w:hAnsi="Traditional Arabic"/>
          <w:sz w:val="32"/>
          <w:szCs w:val="32"/>
          <w:rtl w:val="true"/>
          <w:lang w:bidi="ar-DZ"/>
        </w:rPr>
        <w:t>.</w:t>
      </w:r>
    </w:p>
    <w:p>
      <w:pPr>
        <w:pStyle w:val="Normal"/>
        <w:bidi w:val="1"/>
        <w:ind w:left="0" w:right="0" w:firstLine="708"/>
        <w:jc w:val="both"/>
        <w:rPr/>
      </w:pPr>
      <w:r>
        <w:rPr>
          <w:rFonts w:ascii="Traditional Arabic" w:hAnsi="Traditional Arabic" w:cs="Traditional Arabic"/>
          <w:sz w:val="32"/>
          <w:sz w:val="32"/>
          <w:szCs w:val="32"/>
          <w:rtl w:val="true"/>
          <w:lang w:bidi="ar-DZ"/>
        </w:rPr>
        <w:t xml:space="preserve">ويمثل النواة الثانية 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ور روايا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Port Royal</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ذلك بعد صدور كتاب ه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شتهر بـتسم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طق بور روايا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Logique de Port-Royal</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لفه الثنائ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طوان أرنولد</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Antoine Arnauld</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يير نيكو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Pierre Nicol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6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منحاه عنو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ن التفكي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أرسيا فيه، بعد أن استلهما أفكا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يكار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أسس التفكير المنطقي السليم، وفنيات بناء الأفكار العلمية</w:t>
      </w:r>
      <w:r>
        <w:rPr>
          <w:rFonts w:cs="Traditional Arabic" w:ascii="Traditional Arabic" w:hAnsi="Traditional Arabic"/>
          <w:sz w:val="32"/>
          <w:szCs w:val="32"/>
          <w:rtl w:val="true"/>
          <w:lang w:bidi="ar-DZ"/>
        </w:rPr>
        <w:t>.</w:t>
      </w:r>
    </w:p>
    <w:p>
      <w:pPr>
        <w:pStyle w:val="Normal"/>
        <w:bidi w:val="1"/>
        <w:ind w:left="0" w:right="0" w:firstLine="708"/>
        <w:jc w:val="both"/>
        <w:rPr/>
      </w:pPr>
      <w:r>
        <w:rPr>
          <w:rFonts w:ascii="Traditional Arabic" w:hAnsi="Traditional Arabic" w:cs="Traditional Arabic"/>
          <w:sz w:val="32"/>
          <w:sz w:val="32"/>
          <w:szCs w:val="32"/>
          <w:rtl w:val="true"/>
          <w:lang w:bidi="ar-DZ"/>
        </w:rPr>
        <w:t xml:space="preserve">وتضمن الكتاب أيضا، أجزاء من مقالات لـ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اسكا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Pascal</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 التحكم في الفلسفة، والعقل الهندسي، وفن الإقناع، ومحتويات الكتاب في عمومها تشكل بسطا لقواعد المنهج الاستدلالي، واعترافا صريحا بموقع المنهج في الدرس العلمي، حيث استقر عند 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ور رواي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سما رابعا من أقسام المنطق اقتداء بصني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اموس</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قد عرّف 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ور روايال</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منهج</w:t>
      </w:r>
      <w:r>
        <w:rPr>
          <w:rFonts w:ascii="Traditional Arabic" w:hAnsi="Traditional Arabic" w:cs="Traditional Arabic"/>
          <w:sz w:val="32"/>
          <w:sz w:val="32"/>
          <w:szCs w:val="32"/>
          <w:rtl w:val="true"/>
          <w:lang w:bidi="ar-DZ"/>
        </w:rPr>
        <w:t xml:space="preserve"> بأن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فن التنظيم الصحيح لسلسلة من الأفكار العديدة، إما من أجل الكشف عن الحقيقة، حين نكون بها جاهلين، أو من أجل البرهنة عليها للآخرين، حين نكون بها عارفين</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من تضافر النواتين، أي نواتا المنهج التجريبي، والاستدلالي، تشكل </w:t>
      </w:r>
      <w:r>
        <w:rPr>
          <w:rFonts w:ascii="Traditional Arabic" w:hAnsi="Traditional Arabic" w:cs="Traditional Arabic"/>
          <w:b/>
          <w:b/>
          <w:bCs/>
          <w:sz w:val="32"/>
          <w:sz w:val="32"/>
          <w:szCs w:val="32"/>
          <w:rtl w:val="true"/>
          <w:lang w:bidi="ar-DZ"/>
        </w:rPr>
        <w:t>مفهوم اصطلاحي موحد</w:t>
      </w:r>
      <w:r>
        <w:rPr>
          <w:rFonts w:ascii="Traditional Arabic" w:hAnsi="Traditional Arabic" w:cs="Traditional Arabic"/>
          <w:sz w:val="32"/>
          <w:sz w:val="32"/>
          <w:szCs w:val="32"/>
          <w:rtl w:val="true"/>
          <w:lang w:bidi="ar-DZ"/>
        </w:rPr>
        <w:t xml:space="preserve">، يحاول التوفيق بينهما، استقرت دلالته على كون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أنواع المناهج</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هج وفق التصور العام لها نوعان</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 ـ  منهج تلقائي</w:t>
      </w:r>
      <w:r>
        <w:rPr>
          <w:rFonts w:cs="Traditional Arabic" w:ascii="Traditional Arabic" w:hAnsi="Traditional Arabic"/>
          <w:b/>
          <w:bCs/>
          <w:sz w:val="32"/>
          <w:szCs w:val="32"/>
          <w:rtl w:val="true"/>
          <w:lang w:bidi="ar-DZ"/>
        </w:rPr>
        <w:t xml:space="preserve">: </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يعتمد الإنسان على هذا النمط في تنظيم شؤون حياته اليومية بطريقة عفوية، يسلك فيها العقل مسارا طبيعيا في تنظيم أفكاره، وعملياته؛ للوصول إلى مبتغاه، وذلك دون حاجة إلى مراجعة أصول، أو مبادئ سابقة، أو الخضوع إلى قواعد مسطرة للسير عليها، واحترام تعليماتها، ومن ثمة، فهذا </w:t>
      </w:r>
      <w:r>
        <w:rPr>
          <w:rFonts w:ascii="Traditional Arabic" w:hAnsi="Traditional Arabic" w:cs="Traditional Arabic"/>
          <w:b/>
          <w:b/>
          <w:bCs/>
          <w:sz w:val="32"/>
          <w:sz w:val="32"/>
          <w:szCs w:val="32"/>
          <w:rtl w:val="true"/>
          <w:lang w:bidi="ar-DZ"/>
        </w:rPr>
        <w:t>المنهج قائم على التلقائية، واللاشعور، وهو غير صالح للاعتماد في البحث العلم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منهج تأملي</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إذا تحرى الإنسان ، منذ البداية، استعمال القواعد، والمعايير في بحثه عن الحقائق العلمية، وأخضع مسار بحثه إلى التأمل، لاستخلاص مواطن الصحة، وتدارك مواطن الخطأ، ثم سعى، بواسطة الاستقراء، إلى سن عدد من القواعد العامة، للسير على هديها في أبحاث مشابهة أخرى؛ فإنه يكون قد اختط بذلك منهجا تأمليا عقليا، يعتمد على </w:t>
      </w:r>
      <w:r>
        <w:rPr>
          <w:rFonts w:ascii="Traditional Arabic" w:hAnsi="Traditional Arabic" w:cs="Traditional Arabic"/>
          <w:b/>
          <w:b/>
          <w:bCs/>
          <w:sz w:val="32"/>
          <w:sz w:val="32"/>
          <w:szCs w:val="32"/>
          <w:rtl w:val="true"/>
          <w:lang w:bidi="ar-DZ"/>
        </w:rPr>
        <w:t>التدبر، والشعور، ويصلح للعمل به المجالات العلمية</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ملاحظ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نهج التأملي يعتمد في بنائه على المنهج التلقائي، ويقوم على قاعدته، وعملياته التي أخضعت إلى النقد، والرقابة، والتقعيد، حيث يتحول بعدها المنهج التلقائي إلى منهج تأملي، أما بقاء المنهج التلقائي خاليا من القواعد التنظيمية المعيارية، فإنه لا يصلح أن يكون موضوعا لعلم المنطق بسبب اكتفائه بالعفوية، واللاشعور في التعامل مع الظواهر، والأشياء، مما يجعله غير مناسب للاشتغال بالعلم</w:t>
      </w:r>
      <w:r>
        <w:rPr>
          <w:rFonts w:cs="Traditional Arabic" w:ascii="Traditional Arabic" w:hAnsi="Traditional Arabic"/>
          <w:sz w:val="32"/>
          <w:szCs w:val="32"/>
          <w:rtl w:val="true"/>
          <w:lang w:bidi="ar-DZ"/>
        </w:rPr>
        <w:t xml:space="preserve">.    </w:t>
        <w:tab/>
        <w:t xml:space="preserve"> </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من التعريفات الخاصة للمنهج ما ذهب إلي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وريس آنجر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قوله إن المنهج يتحدد بشكل عام بكون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جموعة منظمة من العمليات تسعى لبلوغ هدف</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 ويضي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آنجر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أن لفظة المنهج ما دامت لا تستخدم بمعنى واحد، تبعا لاعتباطية العلامة اللغوية ، كما نبه إلى ذلك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غرافيتز</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986</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Grawitz</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الشيء الذي يغري بمحاولة تفاديها، واستبدالها في نظ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غوتييه</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99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Gauthier</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إن شيوع استعمالها في الأوساط العلمية، واستقرارها في الاصطلاح العلمي، يحتمان على الدارس الإبقاء عليها، وعدم تجاهلها، حيث دأب الباحثون على توظيفها مشفوعة بوص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ع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يحدد وجهتها، ويعين مسلك الدراسة المتبعة، كأن يحصر الوصف ميدان الدراسة، فيقال مث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منهج تاريخي، وهذا منهج أدبي، وذاك منهج لغوي، أو يوضح الوصف الغرض من البحث، ومعياريته، كأن ي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منهج كمي، والآخر منهج كيفي، أو يوضح نوع البحث، وطبيعته، فيقال مث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ج نظري، منهج تطبيقي، منهج تحقيق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 يضبط الوصف للباحث طبيعة الظواهر المدروسة، فيقال عن المنهج بأنه منهج جدلي، أو منهج وظيفي، منهج حسي، منهج تجريد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لخ</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علم المناهج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Méthodologie</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يعود استخدام </w:t>
      </w:r>
      <w:r>
        <w:rPr>
          <w:rFonts w:ascii="Traditional Arabic" w:hAnsi="Traditional Arabic" w:cs="Traditional Arabic"/>
          <w:b/>
          <w:b/>
          <w:bCs/>
          <w:sz w:val="32"/>
          <w:sz w:val="32"/>
          <w:szCs w:val="32"/>
          <w:rtl w:val="true"/>
          <w:lang w:bidi="ar-DZ"/>
        </w:rPr>
        <w:t>مصطلح علم المناهج</w:t>
      </w:r>
      <w:r>
        <w:rPr>
          <w:rFonts w:ascii="Traditional Arabic" w:hAnsi="Traditional Arabic" w:cs="Traditional Arabic"/>
          <w:sz w:val="32"/>
          <w:sz w:val="32"/>
          <w:szCs w:val="32"/>
          <w:rtl w:val="true"/>
          <w:lang w:bidi="ar-DZ"/>
        </w:rPr>
        <w:t xml:space="preserve"> إلى الفيلسوف الألم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انط</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Emmanuel Kan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إليه يُعزى الفضل في تقسيم المنطق إلى قسمين اثنين، خلافا لتقسي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امو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بله، حيث جعلهما كالآت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مذهب المبادئ</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وضوعه شروط المعرفة الصحيحة، ومواصفات القيام به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علم المناه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وضوعه تحديد الشكل العام لكل علم، وبيان الطريقة التي يتشكل بها علم من العلوم، أو ينفصل بها عن أصل معرفي آخر</w:t>
      </w:r>
      <w:r>
        <w:rPr>
          <w:rFonts w:cs="Traditional Arabic" w:ascii="Traditional Arabic" w:hAnsi="Traditional Arabic"/>
          <w:sz w:val="32"/>
          <w:szCs w:val="32"/>
          <w:rtl w:val="true"/>
          <w:lang w:bidi="ar-DZ"/>
        </w:rPr>
        <w:t xml:space="preserve">.    </w:t>
      </w:r>
    </w:p>
    <w:p>
      <w:pPr>
        <w:pStyle w:val="Normal"/>
        <w:bidi w:val="1"/>
        <w:ind w:left="0" w:right="0" w:firstLine="708"/>
        <w:jc w:val="both"/>
        <w:rPr/>
      </w:pPr>
      <w:r>
        <w:rPr>
          <w:rFonts w:ascii="Traditional Arabic" w:hAnsi="Traditional Arabic" w:cs="Traditional Arabic"/>
          <w:sz w:val="32"/>
          <w:sz w:val="32"/>
          <w:szCs w:val="32"/>
          <w:rtl w:val="true"/>
          <w:lang w:bidi="ar-DZ"/>
        </w:rPr>
        <w:t xml:space="preserve">يرى عبد الرحمن بدوي أ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علم الباحث في المنهج أو المناهج التأملية يسمى علم المناهج</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وهو يقر بأن المفهوم الموحد للمنهج بوصفه طريقا مؤديا إلى الحقيقة في العلوم، هو تعريف فضفاض، وشامل، يمكن لأي طريقة تأملية أن تندرج تحته، ويكون الحاصل وجود عدد غير محدود من المناه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ج القراءة، منهج الكتابة، منهج التعلم، منهج التعليم، منهج الفهم، منهج التفسير، منهج التأويل، منهج الشرح،</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لعلّة ذلك، </w:t>
      </w:r>
      <w:r>
        <w:rPr>
          <w:rFonts w:ascii="Traditional Arabic" w:hAnsi="Traditional Arabic" w:cs="Traditional Arabic"/>
          <w:b/>
          <w:b/>
          <w:bCs/>
          <w:sz w:val="32"/>
          <w:sz w:val="32"/>
          <w:szCs w:val="32"/>
          <w:rtl w:val="true"/>
          <w:lang w:bidi="ar-DZ"/>
        </w:rPr>
        <w:t>يقترح تضييق مفهوم المنهج</w:t>
      </w:r>
      <w:r>
        <w:rPr>
          <w:rFonts w:ascii="Traditional Arabic" w:hAnsi="Traditional Arabic" w:cs="Traditional Arabic"/>
          <w:sz w:val="32"/>
          <w:sz w:val="32"/>
          <w:szCs w:val="32"/>
          <w:rtl w:val="true"/>
          <w:lang w:bidi="ar-DZ"/>
        </w:rPr>
        <w:t xml:space="preserve">، ليصبح مقصورا على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طريق المؤدي إلى الكشف عن الحقيقة في العلوم النظرية</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وهي العلوم الساعية إلى استنباط القوانين، والمبادئ العامة من دراسة الظواهر، والأشياء</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وتبعا لاختلاف هذه العلوم، تختلف المناهج، وتتعدد، لكنها يمكن أن ترد جميعا إلى منهجين أساسيين، هما</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منهج الاستدلالي، والمنهج التجريبي</w:t>
      </w:r>
      <w:r>
        <w:rPr>
          <w:rFonts w:ascii="Traditional Arabic" w:hAnsi="Traditional Arabic" w:cs="Traditional Arabic"/>
          <w:sz w:val="32"/>
          <w:sz w:val="32"/>
          <w:szCs w:val="32"/>
          <w:rtl w:val="true"/>
          <w:lang w:bidi="ar-DZ"/>
        </w:rPr>
        <w:t xml:space="preserve">، ويضاف إليهما منهج ثالث ـ حسب عبد الرحمن بدوي ـ يختص بالعلوم الأخلاقية، ويعرف </w:t>
      </w:r>
      <w:r>
        <w:rPr>
          <w:rFonts w:ascii="Traditional Arabic" w:hAnsi="Traditional Arabic" w:cs="Traditional Arabic"/>
          <w:b/>
          <w:b/>
          <w:bCs/>
          <w:sz w:val="32"/>
          <w:sz w:val="32"/>
          <w:szCs w:val="32"/>
          <w:rtl w:val="true"/>
          <w:lang w:bidi="ar-DZ"/>
        </w:rPr>
        <w:t>بمنهج الاسترداد</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العلم الباحث في هذه المناهج الثلاثة، تبعا لوجهة نظ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دو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يسمى علم المناهج، فهو العلم الباحث في طرائقها، ومعاييرها، وإجراءاتها في مختلف العلوم؛ للوصول إلى الحقيق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spacing w:before="240" w:after="200"/>
        <w:ind w:left="0" w:right="0" w:hanging="0"/>
        <w:jc w:val="both"/>
        <w:rPr/>
      </w:pPr>
      <w:r>
        <w:rPr>
          <w:rFonts w:eastAsia="Traditional Arabic" w:cs="Traditional Arabic" w:ascii="Traditional Arabic" w:hAnsi="Traditional Arabic"/>
          <w:sz w:val="32"/>
          <w:szCs w:val="32"/>
          <w:rtl w:val="true"/>
          <w:lang w:bidi="ar-DZ"/>
        </w:rPr>
        <w:t xml:space="preserve">  </w:t>
      </w:r>
    </w:p>
    <w:p>
      <w:pPr>
        <w:pStyle w:val="Normal"/>
        <w:bidi w:val="1"/>
        <w:spacing w:before="240" w:after="200"/>
        <w:ind w:left="0" w:right="0" w:firstLine="708"/>
        <w:jc w:val="left"/>
        <w:rPr>
          <w:rFonts w:ascii="Traditional Arabic" w:hAnsi="Traditional Arabic" w:eastAsia="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8:00Z</dcterms:created>
  <dc:creator>HP</dc:creator>
  <dc:description/>
  <cp:keywords/>
  <dc:language>en-US</dc:language>
  <cp:lastModifiedBy>HP</cp:lastModifiedBy>
  <dcterms:modified xsi:type="dcterms:W3CDTF">2021-02-23T23:36:00Z</dcterms:modified>
  <cp:revision>37</cp:revision>
  <dc:subject/>
  <dc:title/>
</cp:coreProperties>
</file>