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المحاضرة الأولى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DZ"/>
        </w:rPr>
        <w:t>مدخــــــل إلى الإستـــــراتيجيــــ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337185</wp:posOffset>
                </wp:positionV>
                <wp:extent cx="4968875" cy="1966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72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أهداف المحاضرة الأول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1- إبراز أهم مراحل تطور الفكر الإستراتيجي باختصا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2- الفهم الدقيق لمعنى مصطلح " الإستراتيجية" و مختلف مدارس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3- التفرقة بين الإستراتيجية و بعض المصطلحات المشابهة 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75pt;margin-top:26.55pt;width:391.2pt;height:15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أهداف المحاضرة الأولى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1- إبراز أهم مراحل تطور الفكر الإستراتيجي باختصا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2- الفهم الدقيق لمعنى مصطلح " الإستراتيجية" و مختلف مدارس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3- التفرقة بين الإستراتيجية و بعض المصطلحات المشابهة ل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هي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ظ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نمو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بق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و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م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خر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ب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زد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شرا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لبا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حديا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ره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صي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ستمراري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رف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و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ي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د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خ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صوص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عتب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د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ام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tabs>
          <w:tab w:val="clear" w:pos="708"/>
          <w:tab w:val="left" w:pos="1526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ذلك؟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ث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تعقيد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غير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ؤ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و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ت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ان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ائ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طاع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مثلا</w:t>
      </w:r>
      <w:r>
        <w:rPr>
          <w:rFonts w:cs="Simplified Arabic"/>
          <w:sz w:val="28"/>
          <w:szCs w:val="28"/>
          <w:rtl w:val="true"/>
          <w:lang w:bidi="ar-KW"/>
        </w:rPr>
        <w:t>: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دو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ز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ب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ه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ب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إفلاس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ندما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ستحوا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شرا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تحالفات</w:t>
      </w:r>
      <w:r>
        <w:rPr>
          <w:rFonts w:cs="Simplified Arabic"/>
          <w:sz w:val="28"/>
          <w:szCs w:val="28"/>
          <w:rtl w:val="true"/>
          <w:lang w:bidi="ar-KW"/>
        </w:rPr>
        <w:t>...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ؤ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جح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ؤ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ل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ربحيته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مث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م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ب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رض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غر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لا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اجح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ذيب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شتر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غ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جاحه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شغي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ح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استمرار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را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ح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لاك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بائ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مال</w:t>
      </w:r>
      <w:r>
        <w:rPr>
          <w:rFonts w:cs="Simplified Arabic"/>
          <w:sz w:val="28"/>
          <w:szCs w:val="28"/>
          <w:rtl w:val="true"/>
          <w:lang w:bidi="ar-KW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هداف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ستف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خرج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ر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بداع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تط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كنولوج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ار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و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ضاغ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ي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جاريها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ي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حي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صبح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داخ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قري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عيد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سيا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صع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د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وق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ذا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غي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ي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الاستمراري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ستراتيج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ل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ش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شغي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قط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ستراتيج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ط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ك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ا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عد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رف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درا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فك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ثار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ضوع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ي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ك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ي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خ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كر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lang w:bidi="ar-KW"/>
        </w:rPr>
        <w:t>2000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سائ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ا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صي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ص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ز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ه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جمو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سكري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يف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روب</w:t>
      </w:r>
      <w:r>
        <w:rPr>
          <w:rFonts w:cs="Simplified Arabic"/>
          <w:sz w:val="28"/>
          <w:szCs w:val="28"/>
          <w:rtl w:val="true"/>
          <w:lang w:bidi="ar-KW"/>
        </w:rPr>
        <w:t>.</w:t>
      </w:r>
      <w:r>
        <w:rPr>
          <w:rFonts w:cs="Simplified Arabic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ض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يون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د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شتق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ل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ل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يونا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KW"/>
        </w:rPr>
        <w:t>Strategia</w:t>
      </w:r>
      <w:r>
        <w:rPr>
          <w:rFonts w:cs="Simplified Arabic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جنر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KW"/>
        </w:rPr>
        <w:t>Strategos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رج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ف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حرب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ع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حثين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ش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ا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نرال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حق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شخص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كو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ثلاث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بعاد</w:t>
      </w:r>
      <w:r>
        <w:rPr>
          <w:rFonts w:cs="Simplified Arabic"/>
          <w:sz w:val="28"/>
          <w:szCs w:val="28"/>
          <w:rtl w:val="true"/>
          <w:lang w:bidi="ar-KW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نر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خص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ص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ص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ازم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نر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ص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را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خر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ؤ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أ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طريق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صرف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جنر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س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ميق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ز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ت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تصرف</w:t>
      </w:r>
      <w:r>
        <w:rPr>
          <w:rFonts w:cs="Simplified Arabic"/>
          <w:sz w:val="28"/>
          <w:szCs w:val="28"/>
          <w:rtl w:val="true"/>
          <w:lang w:bidi="ar-KW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رغ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د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صطل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ار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يد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عمال</w:t>
      </w:r>
      <w:r>
        <w:rPr>
          <w:rFonts w:cs="Simplified Arabic"/>
          <w:sz w:val="28"/>
          <w:szCs w:val="28"/>
          <w:rtl w:val="true"/>
          <w:lang w:bidi="ar-KW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ظ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ل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ضب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مسين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ر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شرين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ند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شار</w:t>
      </w:r>
      <w:r>
        <w:rPr>
          <w:rFonts w:cs="Simplified Arabic"/>
          <w:sz w:val="28"/>
          <w:szCs w:val="28"/>
          <w:lang w:bidi="ar-KW"/>
        </w:rPr>
        <w:t>Newman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تي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Ansoff</w:t>
      </w:r>
      <w:r>
        <w:rPr>
          <w:rFonts w:cs="Simplified Arabic"/>
          <w:sz w:val="28"/>
          <w:sz w:val="28"/>
          <w:szCs w:val="28"/>
          <w:lang w:bidi="ar-DZ"/>
        </w:rPr>
        <w:t>،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Christiansen, Andrews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رات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ز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ب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ا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لا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ت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اح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ابعة</w:t>
      </w:r>
      <w:r>
        <w:rPr>
          <w:rFonts w:cs="Simplified Arabic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يز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ق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ت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ر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ز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مر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ش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DZ"/>
        </w:rPr>
        <w:t>Michelin, L’oréal, Shumberger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…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45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Cs w:val="28"/>
          <w:lang w:bidi="ar-DZ"/>
        </w:rPr>
        <w:t>197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ثلاثي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 في مقابل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تشكل للاقتصاد العالمي الجديد ازداد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همية التخطي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و لو أن هذا لا يعتبر في حد ذاته حدثا مهما كون فايول </w:t>
      </w:r>
      <w:r>
        <w:rPr>
          <w:rFonts w:cs="Times New Roman" w:ascii="Times New Roman" w:hAnsi="Times New Roman"/>
          <w:sz w:val="24"/>
          <w:szCs w:val="24"/>
          <w:lang w:bidi="ar-DZ"/>
        </w:rPr>
        <w:t>Fayol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بق و اعتب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تقد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جزءا من العملية التسيي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في هذه الفترة دائما بدأ المحيط يفرض نفس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كبعد م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في توجهات المؤسسات و تنظيمها الداخلي، إذ شهدت هذه المرحلة تكييف الهياكل التنظيمية بطريقة المحاولة و الخطأ تبعا لمتغيرات المحيط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م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إن السياق السابق قد ساهم بشكل سريع في جعل الإستراتيجية مجالا للفكر و الممارسة الإدارية، إذ أنه مع بداية الستينات أصبحت أغلب المؤسسات الكبرى في الولايات المتحدة الأمريكية مزودة بخطة إستراتيجية تتناول خصوصا اختيار مجالات النشاط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م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كر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يقترن ظهور و إرساء الإستراتيج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علوم التسيير خصوصا بأعم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Schandler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ذي توصل إلى نتيجته الشهي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إستراتيجية تسبق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هيك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و كذا أعمال أنسوف </w:t>
      </w:r>
      <w:r>
        <w:rPr>
          <w:rFonts w:cs="Times New Roman" w:ascii="Times New Roman" w:hAnsi="Times New Roman"/>
          <w:sz w:val="24"/>
          <w:szCs w:val="24"/>
          <w:lang w:bidi="ar-DZ"/>
        </w:rPr>
        <w:t>Ansoff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ذي تطرق إلى تحليل سياسات النمو و التوسع للمؤسسات ويقسم فيه القرارات التسييرية إلى ثلاث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ستويا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إستراتيجية، إدارية، جارية، و من ثم باحثي مدرسة هارفارد </w:t>
      </w:r>
      <w:r>
        <w:rPr>
          <w:rFonts w:cs="Times New Roman" w:ascii="Times New Roman" w:hAnsi="Times New Roman"/>
          <w:sz w:val="24"/>
          <w:szCs w:val="24"/>
          <w:lang w:bidi="ar-DZ"/>
        </w:rPr>
        <w:t>Harvard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كك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ي كان لها السبق في طرح نموذج </w:t>
      </w:r>
      <w:r>
        <w:rPr>
          <w:rFonts w:cs="Times New Roman" w:ascii="Times New Roman" w:hAnsi="Times New Roman"/>
          <w:sz w:val="24"/>
          <w:szCs w:val="24"/>
          <w:lang w:bidi="ar-DZ"/>
        </w:rPr>
        <w:t>SWOT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215900</wp:posOffset>
                </wp:positionV>
                <wp:extent cx="4692650" cy="916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تزامن ظهور الإستراتيجية في المؤسسة مع تطور و ازدهار التخطيط الطويل المدى، لكن هذا الأخير أصبح مع بداية الثمانينات " مفهوما شبحا " وف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Arial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fr-FR" w:bidi="ar-DZ"/>
                              </w:rPr>
                              <w:t>Marti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17pt;width:369.45pt;height:72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تزامن ظهور الإستراتيجية في المؤسسة مع تطور و ازدهار التخطيط الطويل المدى، لكن هذا الأخير أصبح مع بداية الثمانينات " مفهوما شبحا " وفق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Arial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fr-FR" w:bidi="ar-DZ"/>
                        </w:rPr>
                        <w:t>Marti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وا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س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نتم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يه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من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ر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طري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فك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رتي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ظا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ث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هد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رتقب</w:t>
      </w:r>
      <w:r>
        <w:rPr>
          <w:rFonts w:cs="Simplified Arabic"/>
          <w:sz w:val="28"/>
          <w:szCs w:val="28"/>
          <w:rtl w:val="true"/>
          <w:lang w:bidi="ar-KW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عرف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ا</w:t>
      </w:r>
      <w:r>
        <w:rPr>
          <w:rFonts w:cs="Simplified Arabic"/>
          <w:sz w:val="28"/>
          <w:szCs w:val="28"/>
          <w:rtl w:val="true"/>
          <w:lang w:bidi="ar-KW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سا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غا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دراج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ط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ه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سياس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امة</w:t>
      </w:r>
      <w:r>
        <w:rPr>
          <w:rFonts w:cs="Simplified Arabic"/>
          <w:sz w:val="28"/>
          <w:szCs w:val="28"/>
          <w:rtl w:val="true"/>
          <w:lang w:bidi="ar-KW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ر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خر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Simplified Arabic"/>
          <w:sz w:val="28"/>
          <w:szCs w:val="28"/>
          <w:rtl w:val="true"/>
          <w:lang w:bidi="ar-KW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جم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تعب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ص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د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ين</w:t>
      </w:r>
      <w:r>
        <w:rPr>
          <w:rFonts w:cs="Simplified Arabic"/>
          <w:sz w:val="28"/>
          <w:szCs w:val="28"/>
          <w:rtl w:val="true"/>
          <w:lang w:bidi="ar-KW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نا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ذه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ش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ي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ستهد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ج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ش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كيف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د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ويل</w:t>
      </w:r>
      <w:r>
        <w:rPr>
          <w:rFonts w:cs="Simplified Arabic"/>
          <w:sz w:val="28"/>
          <w:szCs w:val="28"/>
          <w:rtl w:val="true"/>
          <w:lang w:bidi="ar-KW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يضا</w:t>
      </w:r>
      <w:r>
        <w:rPr>
          <w:rFonts w:cs="Simplified Arabic"/>
          <w:sz w:val="28"/>
          <w:szCs w:val="28"/>
          <w:rtl w:val="true"/>
          <w:lang w:bidi="ar-KW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و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ئ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د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ره</w:t>
      </w:r>
      <w:r>
        <w:rPr>
          <w:rFonts w:cs="Simplified Arabic"/>
          <w:sz w:val="28"/>
          <w:szCs w:val="28"/>
          <w:rtl w:val="true"/>
          <w:lang w:bidi="ar-KW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ر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آخر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مث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Simplified Arabic"/>
          <w:sz w:val="28"/>
          <w:szCs w:val="28"/>
          <w:rtl w:val="true"/>
          <w:lang w:bidi="ar-KW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ولي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حدد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ختار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هداف</w:t>
      </w:r>
      <w:r>
        <w:rPr>
          <w:rFonts w:cs="Simplified Arabic"/>
          <w:sz w:val="28"/>
          <w:szCs w:val="28"/>
          <w:rtl w:val="true"/>
          <w:lang w:bidi="ar-KW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ري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ي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وق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بيئة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ف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و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سي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حيطه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يضا</w:t>
      </w:r>
      <w:r>
        <w:rPr>
          <w:rFonts w:cs="Simplified Arabic"/>
          <w:sz w:val="28"/>
          <w:szCs w:val="28"/>
          <w:rtl w:val="true"/>
          <w:lang w:bidi="ar-KW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ص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جه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ظ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قب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ظ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شخص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ؤسسة</w:t>
      </w:r>
      <w:r>
        <w:rPr>
          <w:rFonts w:cs="Simplified Arabic"/>
          <w:sz w:val="28"/>
          <w:szCs w:val="28"/>
          <w:rtl w:val="true"/>
          <w:lang w:bidi="ar-KW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انب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قدي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ها</w:t>
      </w:r>
      <w:r>
        <w:rPr>
          <w:rFonts w:cs="Simplified Arabic"/>
          <w:sz w:val="28"/>
          <w:szCs w:val="28"/>
          <w:rtl w:val="true"/>
          <w:lang w:bidi="ar-KW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م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مؤس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خل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اف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ستدا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Cs w:val="28"/>
          <w:rtl w:val="true"/>
          <w:lang w:bidi="ar-KW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عاري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إستراتيجي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ذك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اختصار</w:t>
      </w:r>
      <w:r>
        <w:rPr>
          <w:rFonts w:cs="Simplified Arabic"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شا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كبرى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ؤ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خصي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وارد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ج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د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طويل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</w:t>
      </w:r>
      <w:r>
        <w:rPr>
          <w:rFonts w:cs="Simplified Arabic"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هد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يز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افس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ارس التفكير الإستراتيج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فقا لــ </w:t>
      </w:r>
      <w:r>
        <w:rPr>
          <w:rFonts w:cs="Times New Roman" w:ascii="Times New Roman" w:hAnsi="Times New Roman"/>
          <w:sz w:val="24"/>
          <w:szCs w:val="24"/>
          <w:lang w:bidi="ar-DZ"/>
        </w:rPr>
        <w:t>Mintzberg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ناك </w:t>
      </w:r>
      <w:r>
        <w:rPr>
          <w:rFonts w:cs="Simplified Arabic" w:ascii="Simplified Arabic" w:hAnsi="Simplified Arabic"/>
          <w:sz w:val="28"/>
          <w:szCs w:val="28"/>
          <w:lang w:bidi="ar-DZ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دارس للتفكير الإستراتيجي، يقدم فيها أبعادا متعددة لمفهوم الإستراتيجية و لكنها تشترك جميعها في ارتكازها على تحديد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ضعية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هذه المدارس ه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رسة التصم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هدف إلى البحث على أفضل تنسيق بين نقاط قوة و ضعف المؤسسة من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هة، الفرص و التهديدات من جهة 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رسة التخطيط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نطلق فكرة هذه المدرسة من الوضعيات المراد تغييرها لتحقق الوضعيات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رغوبة، كما تفصل بشدة بين عملية التفكير و 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درسة التموضع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موقع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ن روادها بورتر الذي كان له السبق في إدخال العوامل الخارجية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متغيرات في معادلة نشاط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كرة المدرسة تقوم على أن تحديد إستراتيجية المؤسسة هو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بل كل شيء تموضع في محيط قطاع تنافسي 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 الرياد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قي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كرة هذه المدرسة تقوم على ضرورة تمتع كلا من القائد و المسير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رؤية إستراتيجية تتجلى في شخصيتهم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 المعرف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ستراتيجية حسب رواد هذه المدر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DZ"/>
        </w:rPr>
        <w:t>Herbert Simon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ي عملية ذهنية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ظهر من خلال عملية اتخاذ القرارات و معالجة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رس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حسب هذه المدرسة الإستراتيجية عملية ناشئ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صاعد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و دور المسير فيها هو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نسيق القرارات المتخذة في المستويات الإدار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رسة السلط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رى بأن الإستراتيجية هي عبارة عن عملية تفاوض في يد الفريق الذي يدير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هذه المفاوضات، و بالتالي فهي مرتبطة بموازين القوى بين الأطراف المفاوض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 فكر هذه المدرسة الإستراتيجية عملية جماعية، تنعكس في مقاسمة العادات    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التقاليد بين الأفراد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...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درسة المحي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ستراتيجية هي مجموع التفاعلات التي تنجم بين المؤسسة و محيطه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رسة الإعدادات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إستراتيجية حسب هذه المدرسة هي عبارة عن مجموع التحولات الداخلية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 الخارجية التي لا يمكن إدارتها و لكن يمكن مقاومته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 الجدول التالي يوضح هذه المدارس بشكل مختص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جد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0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دارس التفكير الإستراتيجي</w:t>
      </w:r>
    </w:p>
    <w:tbl>
      <w:tblPr>
        <w:bidiVisual w:val="true"/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9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المدرس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طبيعة الإستراتيجية 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درسة التصمي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إدراكي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درسة التخطي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رسمي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درسة التموض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تحليل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مدرسة الريادي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مثالي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مدرسة المعرفي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عقلي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درسة التعل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طارئ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درسة السلط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تفاوضي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مدرسة الثقافي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جماعي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مدرسة المحي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بيئ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تفاعلية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درسة الإعدادا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عملية توازنية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40" w:leader="none"/>
          <w:tab w:val="left" w:pos="5907" w:leader="none"/>
        </w:tabs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صد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 إعداد الباحثان بالاعتماد على مراجع الموضوع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ل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خلص مينتز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غ إلى أن الإستراتيجية كل مركب من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0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ناصر تدعى </w:t>
      </w:r>
      <w:r>
        <w:rPr>
          <w:rFonts w:cs="Simplified Arabic" w:ascii="Simplified Arabic" w:hAnsi="Simplified Arabic"/>
          <w:sz w:val="28"/>
          <w:szCs w:val="28"/>
          <w:lang w:bidi="ar-DZ"/>
        </w:rPr>
        <w:t>5P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تمثل ف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خطة </w:t>
      </w:r>
      <w:r>
        <w:rPr>
          <w:rFonts w:cs="Simplified Arabic" w:ascii="Simplified Arabic" w:hAnsi="Simplified Arabic"/>
          <w:sz w:val="28"/>
          <w:szCs w:val="28"/>
          <w:lang w:bidi="ar-DZ"/>
        </w:rPr>
        <w:t>plan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لسلة الأعمال المتجانسة والموجهة نحو تحقيق هدف م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وضعية </w:t>
      </w:r>
      <w:r>
        <w:rPr>
          <w:rFonts w:cs="Simplified Arabic" w:ascii="Simplified Arabic" w:hAnsi="Simplified Arabic"/>
          <w:sz w:val="28"/>
          <w:szCs w:val="28"/>
          <w:lang w:bidi="ar-DZ"/>
        </w:rPr>
        <w:t>position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وقع المرغوب في تحقيقه داخل المحيط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أفق </w:t>
      </w:r>
      <w:r>
        <w:rPr>
          <w:rFonts w:cs="Simplified Arabic" w:ascii="Simplified Arabic" w:hAnsi="Simplified Arabic"/>
          <w:sz w:val="28"/>
          <w:szCs w:val="28"/>
          <w:lang w:bidi="ar-DZ"/>
        </w:rPr>
        <w:t>perspective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نظرة إلى العالم المقتسمة مع مختلف أعضاء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نموذج </w:t>
      </w:r>
      <w:r>
        <w:rPr>
          <w:rFonts w:cs="Simplified Arabic" w:ascii="Simplified Arabic" w:hAnsi="Simplified Arabic"/>
          <w:sz w:val="28"/>
          <w:szCs w:val="28"/>
          <w:lang w:bidi="ar-DZ"/>
        </w:rPr>
        <w:t>pattern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نوايا تجاه المنافسة التي تتولد عنها استراتيجيات تحدد سلوك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حيلة </w:t>
      </w:r>
      <w:r>
        <w:rPr>
          <w:rFonts w:cs="Simplified Arabic" w:ascii="Simplified Arabic" w:hAnsi="Simplified Arabic"/>
          <w:sz w:val="28"/>
          <w:szCs w:val="28"/>
          <w:lang w:bidi="ar-DZ"/>
        </w:rPr>
        <w:t>ploy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توجه الذي تتبناه المؤسسة للتفوق عل المنافسين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940" w:leader="none"/>
          <w:tab w:val="left" w:pos="5907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ما كل من </w:t>
      </w:r>
      <w:r>
        <w:rPr>
          <w:rFonts w:cs="Times New Roman" w:ascii="Times New Roman" w:hAnsi="Times New Roman"/>
          <w:sz w:val="24"/>
          <w:szCs w:val="24"/>
          <w:lang w:bidi="ar-DZ"/>
        </w:rPr>
        <w:t>Mintzberg, Ahlstrand et Lampel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قدا صنفوا هذه المدارس العشرة إلى ثلاث مجموعات فكرية رئيسية ه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40" w:leader="none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دارس التوجيهية أو الإرش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ضم مدرسة التصميم و التخطيط و التموقع، و تعنى بالكيفية الواجب بها صياغة الإستراتيجية من ناحية كيف تتكون أو تتشك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1940" w:leader="none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دارس الو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ضم المدرسة الريادية، التعلم،المعرفية،الثقافية، السلطة، المحيط، و تعنى هذه المدرسة ليس بالكيفية التي الواجب بها وضع الإستراتيجية بل بوصف الكيفية التي يتم بها وضع الإستراتيجية في الواقع العلم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1940" w:leader="none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 التشكيل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تضم مدرسة واحدة هي مدرسة المحيط، لها صبغة مستقلة و منفصلة عن المدرستين السابقتين، بحيث تجمع بين الوصف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صف حالة المؤسسة و سياقه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التحوي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صف عملية صنع القرا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من أشهر الدراسات التي تناولت هذا التيار دراسة الفريد شاندلر حول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ستراتيجية و الهيك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نة </w:t>
      </w:r>
      <w:r>
        <w:rPr>
          <w:rFonts w:cs="Simplified Arabic" w:ascii="Simplified Arabic" w:hAnsi="Simplified Arabic"/>
          <w:sz w:val="28"/>
          <w:szCs w:val="28"/>
          <w:lang w:bidi="ar-DZ"/>
        </w:rPr>
        <w:t>196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ستويات الإستراتيج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عطت الأدبيات الإستراتيجية تنوعا واسعا في بدء تحديد مستويات الإدارة الإستراتيجية، و يع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صن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Johnson et Scholes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النموذج الأكثر استخداما و شهرة حيث نميز فيه وجود ثلاث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bidi="ar-DZ"/>
        </w:rPr>
        <w:t>0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ستويات للإستراتيجية ه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إستراتيجية ال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هتم بالتوجهات الكلية للمؤسسة كالرؤية، الرسالة، العلاقات مع الأطراف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rtl w:val="true"/>
        </w:rPr>
        <w:t xml:space="preserve">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آخذ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و هي تهتم بالإجابة عن السؤا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 هي مجموعة النشاطات التي ينبغي أن تعمل  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يها المؤسس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إستراتيجية التناف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وحدات الأعم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طبق هذه الإستراتيجية في حالة المؤسسة التي لها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حدات مستقلة على مستوى المنتج مثلا، فهي تهدف إلى تقييم و تحسين الوضع التنافسي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مركز المؤسسة في صناعة أو قطاع معين، من خلال تحديد المنتجات و الخدمات التي ينبغي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طويرها و عرضها و في أي الأسواق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إستراتيجية الوظ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 هي التي توضع على مستوى وظائف المؤسسة المعروفة، تهدف إلى </w:t>
      </w:r>
    </w:p>
    <w:p>
      <w:pPr>
        <w:pStyle w:val="Normal"/>
        <w:tabs>
          <w:tab w:val="clear" w:pos="708"/>
          <w:tab w:val="left" w:pos="1940" w:leader="none"/>
          <w:tab w:val="left" w:pos="5907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عظيم إنتاجية الموارد و تطوير الأداء الوظيف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KW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اختل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مصطلحات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KW"/>
        </w:rPr>
        <w:t>6</w:t>
      </w:r>
      <w:r>
        <w:rPr>
          <w:rFonts w:cs="Simplified Arabic"/>
          <w:b/>
          <w:bCs/>
          <w:sz w:val="28"/>
          <w:szCs w:val="28"/>
          <w:lang w:bidi="ar-KW"/>
        </w:rPr>
        <w:t>-1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مارس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فر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حتا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ت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زم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عي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ضع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نفيذ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ين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ت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مما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د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نقطاع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عل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ج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KW"/>
        </w:rPr>
        <w:t>6</w:t>
      </w:r>
      <w:r>
        <w:rPr>
          <w:rFonts w:cs="Simplified Arabic"/>
          <w:b/>
          <w:bCs/>
          <w:sz w:val="28"/>
          <w:szCs w:val="28"/>
          <w:lang w:bidi="ar-KW"/>
        </w:rPr>
        <w:t>-2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ب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خ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أ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تمك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خط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عم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ح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مرا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Simplified Arabic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val="en-US" w:eastAsia="en-US" w:bidi="ar-KW"/>
        </w:rPr>
      </w:pPr>
      <w:r>
        <w:rPr>
          <w:rFonts w:cs="Simplified Arabic"/>
          <w:sz w:val="28"/>
          <w:szCs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144145</wp:posOffset>
                </wp:positionV>
                <wp:extent cx="3872865" cy="871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كل تخطيط إستراتيجي هو تخطيط طويل المدى و لكن ليس كل تخطيط طويل مدى هو تخطيط إستراتيج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pt;margin-top:11.35pt;width:304.9pt;height:68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كل تخطيط إستراتيجي هو تخطيط طويل المدى و لكن ليس كل تخطيط طويل مدى هو تخطيط إستراتيج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/>
          <w:b/>
          <w:bCs/>
          <w:sz w:val="28"/>
          <w:szCs w:val="28"/>
          <w:lang w:bidi="ar-KW"/>
        </w:rPr>
        <w:t>6</w:t>
      </w:r>
      <w:r>
        <w:rPr>
          <w:rFonts w:cs="Simplified Arabic"/>
          <w:b/>
          <w:bCs/>
          <w:sz w:val="28"/>
          <w:szCs w:val="28"/>
          <w:lang w:bidi="ar-KW"/>
        </w:rPr>
        <w:t>-3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KW"/>
        </w:rPr>
        <w:t>الإستراتيجي</w:t>
      </w:r>
      <w:r>
        <w:rPr>
          <w:rFonts w:cs="Simplified Arabic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8"/>
          <w:szCs w:val="28"/>
          <w:lang w:bidi="ar-KW"/>
        </w:rPr>
      </w:pP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ظ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غي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ستراتيج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م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إستراتيجي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ف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ك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أش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لكو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ع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تفك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،عمليات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KW"/>
        </w:rPr>
        <w:t>إجراءات</w:t>
      </w:r>
      <w:r>
        <w:rPr>
          <w:rFonts w:cs="Simplified Arabic"/>
          <w:sz w:val="28"/>
          <w:szCs w:val="28"/>
          <w:rtl w:val="true"/>
          <w:lang w:bidi="ar-KW"/>
        </w:rPr>
        <w:t xml:space="preserve">...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val="en-US" w:eastAsia="en-US" w:bidi="ar-KW"/>
        </w:rPr>
      </w:pPr>
      <w:r>
        <w:rPr>
          <w:rFonts w:cs="Simplified Arabic"/>
          <w:sz w:val="28"/>
          <w:szCs w:val="28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274955</wp:posOffset>
                </wp:positionV>
                <wp:extent cx="4968875" cy="1849120"/>
                <wp:effectExtent l="5080" t="5080" r="508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720" cy="18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أسئلة للفه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1- ماذا يعني لك مصطلح "إستراتيجية" ( مفهومك الخاص)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>2- إلى أي مدى أصبح مصطلح " الإستراتيجية" يوظف في علوم التسيير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plified Arabic" w:hAnsi="Simplified Arabic" w:eastAsia="Calibri" w:cs="Simplified Arabic"/>
                                <w:color w:val="auto"/>
                                <w:lang w:val="fr-FR" w:bidi="ar-DZ"/>
                              </w:rPr>
                              <w:t xml:space="preserve">3- هل يمكن تطبيق الإستراتيجية في مختلف العلوم الإنسانية و الاجتماعية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21.65pt;width:391.2pt;height:14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أسئلة للفه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1- ماذا يعني لك مصطلح "إستراتيجية" ( مفهومك الخاص)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>2- إلى أي مدى أصبح مصطلح " الإستراتيجية" يوظف في علوم التسيير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plified Arabic" w:hAnsi="Simplified Arabic" w:eastAsia="Calibri" w:cs="Simplified Arabic"/>
                          <w:color w:val="auto"/>
                          <w:lang w:val="fr-FR" w:bidi="ar-DZ"/>
                        </w:rPr>
                        <w:t xml:space="preserve">3- هل يمكن تطبيق الإستراتيجية في مختلف العلوم الإنسانية و الاجتماعية؟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KW"/>
        </w:rPr>
      </w:pPr>
      <w:r>
        <w:rPr>
          <w:rFonts w:cs="Simplified Arabic"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6:00Z</dcterms:created>
  <dc:creator>moi</dc:creator>
  <dc:description/>
  <dc:language>en-US</dc:language>
  <cp:lastModifiedBy>Houssem G</cp:lastModifiedBy>
  <dcterms:modified xsi:type="dcterms:W3CDTF">2021-03-31T06:56:00Z</dcterms:modified>
  <cp:revision>2</cp:revision>
  <dc:subject/>
  <dc:title/>
</cp:coreProperties>
</file>