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iptif  semestriel   du module : Grammaire de la langue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seignante : HAMEL  Nawel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mestre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module , grammaire de la langue d’étude traite principalement  toutes les classes grammaticales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veau :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nnée LM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Le nom</w:t>
      </w:r>
    </w:p>
    <w:p>
      <w:pPr>
        <w:pStyle w:val="Paragraphedeliste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éfinition du nom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es caractéristiques sémantiques du nom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s  caractéristiques morphologiques du  nom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Les caractéristiques syntaxiques du nom             </w:t>
      </w:r>
    </w:p>
    <w:p>
      <w:pPr>
        <w:pStyle w:val="Paragraphedeliste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’article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défini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indéfini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épétition de l’article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ission de l’articl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L’adjectif</w:t>
      </w:r>
    </w:p>
    <w:p>
      <w:pPr>
        <w:pStyle w:val="Paragraphedeliste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jectifs qualificatif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re des adjectif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s des adjectif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 des adjectif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s des adjectif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jectifs non qualificatif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fs numéraux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fs possessif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fs démonstratif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fs relatifs,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ectifs interrogatifs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fs exclamatif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pronom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oms personnel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oms possessif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oms démonstratif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noms relatifs        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oms interrogatif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noms indéfini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 verbe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èces de verbe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s du verbe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es auxiliaire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ploi des auxiliaires        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ntaxe des modes et des temps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rd du participe passé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8:00Z</dcterms:created>
  <dc:creator>Raed-inf</dc:creator>
  <dc:description/>
  <dc:language>en-US</dc:language>
  <cp:lastModifiedBy>Raed-inf</cp:lastModifiedBy>
  <dcterms:modified xsi:type="dcterms:W3CDTF">2020-12-03T09:41:00Z</dcterms:modified>
  <cp:revision>1</cp:revision>
  <dc:subject/>
  <dc:title/>
</cp:coreProperties>
</file>