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رابع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اهج العلمية الأساسية و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 الاستدلا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طلب الأو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اهج العلمية الأسا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تف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ين 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 xml:space="preserve"> القانون وكت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و أن 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العلمي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أساسية ه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اريخ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جد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دياليكتيكي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ذا ما سنتناوله خلال الفروع التالية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ع الأول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تطبيقات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إ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نظ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لو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ص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ا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لاح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مك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ق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ما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و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ي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ص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هم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س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ه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هد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تغا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ن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دو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 الأجز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ضي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عن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رهان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ت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ضرور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لتج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س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ق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ت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ضرورة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دا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رياضي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ت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حسب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ئ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ق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قض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تما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صوص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ا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قتص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ض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عرو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ط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ر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ف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ر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نتق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ات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ر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د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دمات،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ي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بر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ستعم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عن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ظري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تنت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52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نت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ق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دلا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ط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ديه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عريف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-2" w:right="0" w:firstLine="752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ديهي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ي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ذا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بر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ا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ره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ف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نا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ي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ت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خصائ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40" w:before="0" w:after="0"/>
        <w:ind w:left="565" w:right="0" w:hanging="425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ف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قائ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رها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40" w:before="0" w:after="0"/>
        <w:ind w:left="565" w:right="0" w:hanging="37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تن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5" w:leader="none"/>
        </w:tabs>
        <w:spacing w:lineRule="auto" w:line="240" w:before="0" w:after="0"/>
        <w:ind w:left="565" w:right="0" w:hanging="375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و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صادر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ل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ليم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ا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ضو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عق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قب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فائد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ؤ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ي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يهيات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عريف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ه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صطلح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ضبو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ام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نع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خ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صائ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ن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ناق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اقع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يه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شترك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حد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ت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خد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دم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202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ره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رياض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ات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لص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صف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شت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م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راح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يا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ح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ض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ص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م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جري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ق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ق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ج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فر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د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ا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حس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ركي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ح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ات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دل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ل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ص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كذ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نطا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ي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أ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يون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عد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رتب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دي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ب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ا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صاد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غل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قل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يكتاتو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يمقراط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ث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از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سن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يف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شريع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ض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لخ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ش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دل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ط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ي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غ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ص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كي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زا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كي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ف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ه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ق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ك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قاض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كيي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ض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زاع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عتم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طق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نه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ت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زا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ر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غرى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م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ـ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قتر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حمل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صد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شري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نط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قد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ي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ع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ع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ف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خ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ب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ث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ع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خد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د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ث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ذه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من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راك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قدي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نتق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نتق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ديه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سل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عريف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ره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ت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و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ويم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و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تا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دينامي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ح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كيي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تقد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أس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رانس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يكون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ذ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عو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خض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لو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قع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ن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ضبط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الرغ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ه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ال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نق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20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صو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شر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و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قع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1202" w:hanging="360"/>
      </w:pPr>
      <w:rPr>
        <w:sz w:val="40"/>
        <w:b w:val="false"/>
        <w:szCs w:val="40"/>
        <w:bCs/>
      </w:rPr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1112" w:hanging="360"/>
      </w:pPr>
      <w:rPr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27"/>
        </w:tabs>
        <w:ind w:left="1127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2T10:29:00Z</dcterms:modified>
  <cp:revision>23</cp:revision>
  <dc:subject/>
  <dc:title/>
</cp:coreProperties>
</file>