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تمهيد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موار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تموي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اقتصادي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تمهيد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ص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ح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زا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جي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اء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اج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مر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ف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خت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ته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وأهميته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تن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ك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vertAlign w:val="superscript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خت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16"/>
          <w:szCs w:val="16"/>
          <w:vertAlign w:val="superscript"/>
          <w:lang w:val="fr-FR"/>
        </w:rPr>
      </w:pPr>
      <w:r>
        <w:rPr>
          <w:rFonts w:cs="Simplified Arabic"/>
          <w:b/>
          <w:bCs/>
          <w:sz w:val="16"/>
          <w:szCs w:val="16"/>
          <w:vertAlign w:val="superscript"/>
          <w:rtl w:val="true"/>
          <w:lang w:val="fr-FR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vertAlign w:val="superscript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16"/>
          <w:szCs w:val="16"/>
          <w:vertAlign w:val="superscript"/>
          <w:lang w:val="fr-FR"/>
        </w:rPr>
      </w:pPr>
      <w:r>
        <w:rPr>
          <w:rFonts w:cs="Simplified Arabic"/>
          <w:b/>
          <w:bCs/>
          <w:sz w:val="16"/>
          <w:szCs w:val="16"/>
          <w:vertAlign w:val="superscript"/>
          <w:rtl w:val="true"/>
          <w:lang w:val="fr-FR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vertAlign w:val="superscript"/>
          <w:lang w:val="fr-FR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تها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16"/>
          <w:szCs w:val="16"/>
          <w:vertAlign w:val="superscript"/>
          <w:lang w:val="fr-FR"/>
        </w:rPr>
      </w:pPr>
      <w:r>
        <w:rPr>
          <w:rFonts w:cs="Simplified Arabic"/>
          <w:b/>
          <w:bCs/>
          <w:sz w:val="16"/>
          <w:szCs w:val="16"/>
          <w:vertAlign w:val="superscript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يف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نش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ريق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ك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ح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د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vertAlign w:val="superscript"/>
          <w:lang w:val="fr-FR"/>
        </w:rPr>
      </w:pP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vertAlign w:val="superscript"/>
          <w:lang w:val="fr-FR"/>
        </w:rPr>
      </w:pPr>
      <w:r>
        <w:rPr>
          <w:rFonts w:cs="Simplified Arabic"/>
          <w:b/>
          <w:bCs/>
          <w:sz w:val="16"/>
          <w:szCs w:val="16"/>
          <w:vertAlign w:val="superscript"/>
          <w:rtl w:val="true"/>
          <w:lang w:val="fr-FR"/>
        </w:rPr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  <w:lang w:val="fr-FR"/>
        </w:rPr>
        <w:t>ـ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  <w:r>
        <w:rPr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tl w:val="true"/>
          <w:lang w:val="fr-FR"/>
        </w:rPr>
        <w:footnoteReference w:id="5"/>
      </w:r>
      <w:r>
        <w:rPr>
          <w:vertAlign w:val="superscript"/>
          <w:rtl w:val="true"/>
          <w:lang w:val="fr-FR"/>
        </w:rPr>
        <w:t>)</w:t>
      </w:r>
    </w:p>
    <w:p>
      <w:pPr>
        <w:pStyle w:val="TextBodyIndent"/>
        <w:ind w:left="360" w:right="0" w:firstLine="360"/>
        <w:jc w:val="both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ً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ل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دمات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9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ا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9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9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ي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ل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ائ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اف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ف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واف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ف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جتم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ام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63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0"/>
        </w:numPr>
        <w:ind w:left="998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قتصادي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ق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قت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ر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ل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جيه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ك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ر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لف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ق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راس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ر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ل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ر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اول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خل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ض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ال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خ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و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ثاني</w:t>
      </w:r>
    </w:p>
    <w:p>
      <w:pPr>
        <w:pStyle w:val="Normal"/>
        <w:spacing w:before="120" w:after="120"/>
        <w:jc w:val="center"/>
        <w:rPr>
          <w:rFonts w:cs="Simplified Arabic"/>
          <w:sz w:val="36"/>
          <w:szCs w:val="36"/>
          <w:lang w:val="fr-FR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تمويل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لسوق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نقدية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val="fr-FR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تمهيد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ات،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ا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رض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لب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ن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اه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وح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ن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قسا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تها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لث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هميتها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ن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rFonts w:cs="Simplified Arabic"/>
          <w:sz w:val="28"/>
          <w:szCs w:val="28"/>
          <w:rtl w:val="true"/>
          <w:lang w:val="fr-F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د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ط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سع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م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حتياط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ل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روض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خصي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حج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و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د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ت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ّ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اب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تب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ائف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هم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ر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ق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ف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لجأ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رض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وا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س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جرآ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ه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سري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كي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بي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مويل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حصل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مو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ثم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ا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ابت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بي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ذ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و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أس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دي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خ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دخار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ص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يا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ا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س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ه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هلا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د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هلا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طلبات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ق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ر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عتم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ان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عتم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ت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ج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أ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ائ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ص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أ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ائ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در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اط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س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ت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ظ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ه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ذ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ول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16"/>
          <w:szCs w:val="16"/>
          <w:rtl w:val="true"/>
          <w:lang w:val="fr-FR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ا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ت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لاس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825" w:right="0" w:hanging="465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خل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خ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ئيس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خ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ضاف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Simplified Arabic"/>
          <w:sz w:val="28"/>
          <w:szCs w:val="28"/>
          <w:rtl w:val="true"/>
          <w:lang w:val="fr-FR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ض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ع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رض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موم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ثلت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م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ع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خ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فير</w:t>
      </w:r>
      <w:r>
        <w:rPr>
          <w:rFonts w:cs="Simplified Arabic"/>
          <w:sz w:val="28"/>
          <w:szCs w:val="28"/>
          <w:rtl w:val="true"/>
          <w:lang w:val="fr-F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خ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ترض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ص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قب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ختلط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قت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و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ث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سط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واع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ت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م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b/>
          <w:b/>
          <w:bCs/>
          <w:sz w:val="10"/>
          <w:szCs w:val="10"/>
          <w:lang w:val="fr-FR"/>
        </w:rPr>
      </w:pPr>
      <w:r>
        <w:rPr>
          <w:rFonts w:cs="Simplified Arabic"/>
          <w:b/>
          <w:bCs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ماس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customMarkFollows="1" w:id="13"/>
        <w:t>*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مج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قا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commission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ئ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ق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م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ي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فاظ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كان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قي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د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ح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صم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را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يف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وا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ي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خ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ب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ا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ير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صد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قب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توق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حو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ائ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ـتأك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عهد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دف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ل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ساع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اخ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وج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و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ب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اس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نجلتر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رك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غلب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الم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ؤ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ل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از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ع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حث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ثم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رف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ص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ا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جمو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رع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ن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خ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و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ح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و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ول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لك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بالمفه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ضيق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):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خ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شاط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–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–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با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وائض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جز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ع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كل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صادي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ستبع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واسط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با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دو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ا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ق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راو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آج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ز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ي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ت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اد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معد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فق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آ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جد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ش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ن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م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خزين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وم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ك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خ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نظ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لا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نفيذ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ر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ن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ول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ثا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كتتا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خزين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ا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صالح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صال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ائها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ستو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دخ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باش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وسيط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كل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تسجيل</w:t>
      </w:r>
      <w:r>
        <w:rPr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باد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تل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عامل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قاب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ديو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نطلاق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عاملين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قاب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للتدا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بالمفه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واسع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)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10"/>
          <w:szCs w:val="10"/>
          <w:lang w:val="fr-FR" w:bidi="ar-SA"/>
        </w:rPr>
      </w:pPr>
      <w:r>
        <w:rPr>
          <w:rFonts w:cs="Simplified Arabic"/>
          <w:b/>
          <w:bCs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ش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شاط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تل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تل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وع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صا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د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ج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متوسط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وام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ساس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شروع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أفر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اح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ع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ق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خص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ئت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توسط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اح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خ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آج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راو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ب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ح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سنو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د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شر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عم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ظ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لد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دولية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خت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عملي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قت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ق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نب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ض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ؤو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مو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ئ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و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صع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ص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حكوم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تل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ص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واسط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صع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ارج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لدا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ارج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لد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صدار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أخذ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راو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حقاق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م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وات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ين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راو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حقاق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مل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شاط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شرك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عد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نس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ع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وائ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6"/>
          <w:szCs w:val="16"/>
          <w:lang w:val="fr-FR" w:bidi="ar-SA"/>
        </w:rPr>
      </w:pPr>
      <w:r>
        <w:rPr>
          <w:rFonts w:cs="Simplified Arabic"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-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نقدية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م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ضاء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10"/>
          <w:szCs w:val="10"/>
          <w:lang w:val="fr-FR"/>
        </w:rPr>
      </w:pPr>
      <w:r>
        <w:rPr>
          <w:rFonts w:cs="Simplified Arabic"/>
          <w:b/>
          <w:bCs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10"/>
          <w:szCs w:val="10"/>
          <w:lang w:val="fr-FR"/>
        </w:rPr>
      </w:pPr>
      <w:r>
        <w:rPr>
          <w:rFonts w:cs="Simplified Arabic"/>
          <w:b/>
          <w:bCs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ضمون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آ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,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numPr>
          <w:ilvl w:val="1"/>
          <w:numId w:val="17"/>
        </w:numPr>
        <w:spacing w:before="120" w:after="120"/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36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ذ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ج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هر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ة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ت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customMarkFollows="1" w:id="19"/>
        <w:t>*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فتج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360" w:right="720" w:hanging="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بي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لم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ط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ط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بي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خاص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ف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le tireur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ح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le tir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le beneficiar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دي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ف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بي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ه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ح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ائ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عهد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ح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ك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زام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ؤر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ح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م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يا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l'aval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بي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خد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ث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ق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س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ا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ق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ه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خزين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د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سم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ث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ج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ecepisse warran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،ف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د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ه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ت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و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م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ر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ستود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د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ث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ه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داع</w:t>
      </w:r>
      <w:r>
        <w:rPr>
          <w:rFonts w:cs="Simplified Arabic"/>
          <w:sz w:val="28"/>
          <w:szCs w:val="28"/>
          <w:lang w:val="fr-FR"/>
        </w:rPr>
        <w:t>recepisse d'entrepô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د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را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ظه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ه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5246" w:leader="none"/>
        </w:tabs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ن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ه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ائن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ض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ن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ظه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5246" w:leader="none"/>
        </w:tabs>
        <w:spacing w:before="120" w:after="120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دوق</w:t>
      </w:r>
      <w:r>
        <w:rPr>
          <w:rFonts w:cs="Simplified Arabic"/>
          <w:sz w:val="28"/>
          <w:szCs w:val="28"/>
          <w:rtl w:val="true"/>
          <w:lang w:val="fr-FR"/>
        </w:rPr>
        <w:t xml:space="preserve">:        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ت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د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و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قبول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ع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ه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دو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عم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ب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د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ب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ب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توق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حو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يل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لي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ف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عداد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دف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ت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عم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فس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خ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ثالث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ع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وق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ثا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ض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ورق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حص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قاب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ول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خاط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ب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ر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خفض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سب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دفو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خفض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كب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ب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صبح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ر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رج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و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ه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ع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انو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خدامها</w:t>
      </w:r>
      <w:r>
        <w:rPr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ج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خارج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الب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ذ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فض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در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ب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خاط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دن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ور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b/>
          <w:b/>
          <w:bCs/>
          <w:sz w:val="16"/>
          <w:szCs w:val="16"/>
          <w:lang w:val="fr-FR" w:bidi="ar-SA"/>
        </w:rPr>
      </w:pPr>
      <w:r>
        <w:rPr>
          <w:rFonts w:cs="Simplified Arabic"/>
          <w:b/>
          <w:bCs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ل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ري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ب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تو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ك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ل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ق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ات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before="120" w:after="120"/>
        <w:ind w:left="360" w:right="720" w:hanging="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numPr>
          <w:ilvl w:val="1"/>
          <w:numId w:val="17"/>
        </w:numPr>
        <w:spacing w:before="120" w:after="120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هميته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1080" w:right="810" w:hanging="0"/>
        <w:jc w:val="both"/>
        <w:rPr>
          <w:rFonts w:cs="Simplified Arabic"/>
          <w:b/>
          <w:b/>
          <w:bCs/>
          <w:sz w:val="10"/>
          <w:szCs w:val="10"/>
          <w:lang w:val="fr-FR"/>
        </w:rPr>
      </w:pPr>
      <w:r>
        <w:rPr>
          <w:rFonts w:cs="Simplified Arabic"/>
          <w:b/>
          <w:bCs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360" w:firstLine="708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360" w:firstLine="70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ـ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بوعـ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ب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ر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ن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د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خ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اد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فز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ل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موا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قا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اهر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كي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جع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ي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كت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ائ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تاب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دو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د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تب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ور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حسا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ار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حتفا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يد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ئز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ذ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ص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ت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ب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720" w:hanging="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يض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يول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م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ت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ا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ل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و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ق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ي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ي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ع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ون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س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ن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ل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ح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ا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ور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ط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ف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و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تاز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Simplified Arabic"/>
          <w:sz w:val="28"/>
          <w:szCs w:val="28"/>
          <w:rtl w:val="true"/>
          <w:lang w:val="fr-FR"/>
        </w:rPr>
        <w:t>: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يب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ها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مل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ص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ف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لكس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ث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آج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م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aux du marché monétair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ز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راد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خ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را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ص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845810</wp:posOffset>
                </wp:positionH>
                <wp:positionV relativeFrom="paragraph">
                  <wp:posOffset>285750</wp:posOffset>
                </wp:positionV>
                <wp:extent cx="0" cy="1371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2.5pt" to="460.3pt,130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9" w:leader="none"/>
        </w:tabs>
        <w:spacing w:before="0" w:after="120"/>
        <w:jc w:val="both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02610</wp:posOffset>
                </wp:positionH>
                <wp:positionV relativeFrom="paragraph">
                  <wp:posOffset>1435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3pt" to="460.25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صى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02810</wp:posOffset>
                </wp:positionH>
                <wp:positionV relativeFrom="paragraph">
                  <wp:posOffset>344170</wp:posOffset>
                </wp:positionV>
                <wp:extent cx="800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5.3pt;margin-top:27.1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045710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7.1pt" to="397.3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31410</wp:posOffset>
                </wp:positionH>
                <wp:positionV relativeFrom="paragraph">
                  <wp:posOffset>3441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7.1pt" to="397.2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59910</wp:posOffset>
                </wp:positionH>
                <wp:positionV relativeFrom="paragraph">
                  <wp:posOffset>3441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7.1pt" to="379.2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5991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1pt" to="343.3pt,2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5981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1pt" to="343.2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5981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1pt" to="280.3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3441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.1pt" to="280.2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4581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7pt" to="460.3pt,3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0291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pt" to="460.2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88310</wp:posOffset>
                </wp:positionH>
                <wp:positionV relativeFrom="paragraph">
                  <wp:posOffset>17399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pt" to="460.25pt,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74010</wp:posOffset>
                </wp:positionH>
                <wp:positionV relativeFrom="paragraph">
                  <wp:posOffset>31750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5pt" to="460.25pt,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ق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آج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قدي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ك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قت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ط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ت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م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ل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اء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را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تس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ظ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للتمو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نقدية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إضا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وار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ب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د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ها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عاص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نا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ر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عد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خ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حديث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لجأ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وارد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وف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ضا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وجيه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تنو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فظ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مو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شاط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ختل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لي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Footnote"/>
        <w:spacing w:before="120" w:after="120"/>
        <w:jc w:val="left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numPr>
          <w:ilvl w:val="0"/>
          <w:numId w:val="7"/>
        </w:numPr>
        <w:spacing w:before="120" w:after="120"/>
        <w:ind w:left="825" w:right="0" w:hanging="46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ستحدا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ودائع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خدم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قدم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ودع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حدا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و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دي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لع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ور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د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د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شريع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ع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إيداع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ب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ثي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صدر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دخ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ث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عل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بلغ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يداع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د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د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ثيق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ع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خ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تز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د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دف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بلغ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حام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آ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ذلك</w:t>
      </w:r>
      <w:r>
        <w:rPr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نقس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يد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او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يد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خص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حام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ص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شراء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م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ب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ك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ان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بع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ح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واسط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خ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حت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او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ز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الت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وار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6"/>
          <w:szCs w:val="16"/>
          <w:lang w:val="fr-FR" w:bidi="ar-SA"/>
        </w:rPr>
      </w:pPr>
      <w:r>
        <w:rPr>
          <w:rFonts w:cs="Simplified Arabic"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سم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خص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صد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قتض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عم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ح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جو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حا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ص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بيع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رد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ت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ب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م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ق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م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ي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مرون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د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نا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ا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ي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6"/>
          <w:szCs w:val="16"/>
          <w:lang w:val="fr-FR" w:bidi="ar-SA"/>
        </w:rPr>
      </w:pPr>
      <w:r>
        <w:rPr>
          <w:rFonts w:cs="Simplified Arabic"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vertAlign w:val="superscript"/>
          <w:lang w:val="fr-FR"/>
        </w:rPr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شت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بق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خ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يد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ح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هر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ضو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غي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ع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صدر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كوم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ف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حقاق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ها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ض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ما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ثمر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ض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اط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غي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ع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SA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vertAlign w:val="superscript"/>
          <w:lang w:val="fr-FR" w:bidi="ar-SA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SA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قاب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للتدا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حسابات</w:t>
      </w:r>
      <w:r>
        <w:rPr>
          <w:rFonts w:cs="Simplified Arabic"/>
          <w:b/>
          <w:bCs/>
          <w:sz w:val="28"/>
          <w:szCs w:val="28"/>
          <w:lang w:val="fr-FR" w:bidi="ar-SA"/>
        </w:rPr>
        <w:t>NOW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ب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م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زا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وف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طل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م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ا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طل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صطلا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تص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 accounts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ود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ر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ب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رير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ف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زامات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ف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ق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حص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وائ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وق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ح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ذ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ؤد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ف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غ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نتج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وائ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قدي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الت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نظر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ي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د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د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لتزام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وف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حام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ذ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ب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عط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ودع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د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زاماته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مكينه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وف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وار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ضا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اه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د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ديها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SA"/>
        </w:rPr>
        <w:t>Now Super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وودائ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نقد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دي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ج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مي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م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زا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طل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صطلا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Super Now Accounts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وج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ق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حتس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سم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ع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دي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شع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دت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بوع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ك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ر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Super 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ق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ثان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ن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خ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وف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صيد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حسا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طل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د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إحصائ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طلو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دخ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ائ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ار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خ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Super 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ائ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سا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دخار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د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ش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اب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Now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ي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ر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ي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د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ا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ح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بقة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للتموي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لي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توري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مصرفي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تعل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توري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نقص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مكا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و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و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ئ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ه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سندات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أ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ت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ضمان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ي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وق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ت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جر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د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وق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د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زام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وف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دين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عت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وري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ثا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مج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ئت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أ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ز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د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رك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اس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لي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ج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ا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ديو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ئ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رد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ك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كومة</w:t>
      </w:r>
      <w:r>
        <w:rPr>
          <w:rFonts w:cs="Simplified Arabic"/>
          <w:sz w:val="28"/>
          <w:szCs w:val="28"/>
          <w:rtl w:val="true"/>
          <w:lang w:val="fr-FR" w:bidi="ar-SA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غ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ائ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خل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وجو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صرف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حوي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خرى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ح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إصد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دي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ح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ب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خص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صرف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نشئ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ك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ل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دائ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واجه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سم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دا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د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اص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إ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خص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اح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نشى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صيص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توري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روض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عت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بع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يزا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ستقل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ن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دي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ضمان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ي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قد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وقع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غ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ب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خص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شت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ب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صدار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صو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ديد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طرح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ستثمر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د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ع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ضمان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في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5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وج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ستث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دي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رغ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صدر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خصص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تحص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ائ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قق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واع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حق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دائع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عت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ث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ظ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ظا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وري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ائز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ور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اب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وج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ع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وم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ث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ق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حائز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ت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م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مستث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نا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ض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وري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ستن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ضمان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ين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ب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كر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36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الت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ق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زا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طرافها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120"/>
        <w:ind w:left="71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بالنس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دائ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خل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اط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ئت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لح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قرض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ع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خس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إمكا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ثم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ق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ج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ق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خ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كث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بح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أق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اطر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ر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ن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صص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دي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يزانيت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الت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ج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ديه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numPr>
          <w:ilvl w:val="0"/>
          <w:numId w:val="14"/>
        </w:numPr>
        <w:spacing w:before="120" w:after="120"/>
        <w:ind w:left="71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ف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د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فر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م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ق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ديوني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1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ف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ثم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ار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ص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قيم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ئه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</w:p>
    <w:p>
      <w:pPr>
        <w:pStyle w:val="Normal"/>
        <w:numPr>
          <w:ilvl w:val="0"/>
          <w:numId w:val="14"/>
        </w:numPr>
        <w:spacing w:before="120" w:after="120"/>
        <w:ind w:left="714" w:right="0" w:hanging="357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تف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ساط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قاضا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س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مول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صفت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سيط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صف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ريقها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357" w:right="720" w:hanging="0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الشراء</w:t>
      </w:r>
      <w:r>
        <w:rPr>
          <w:rFonts w:cs="Simplified Arabic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أخذ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ك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با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وجب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آخ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اد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ذ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زانة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اريخ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ح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تف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قدما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عت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ك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شك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ضم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يني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قتص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عا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إن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ت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ؤسس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خ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ك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كب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تعا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كوم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قو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يض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تعا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كم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ب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ع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س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ص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ريب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Repo transactions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بالت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حك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صا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لتخفي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زي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ي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ع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ل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ق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نقو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ئ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كس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10"/>
          <w:szCs w:val="10"/>
          <w:lang w:val="fr-FR" w:bidi="ar-SA"/>
        </w:rPr>
      </w:pPr>
      <w:r>
        <w:rPr>
          <w:rFonts w:cs="Simplified Arabic"/>
          <w:sz w:val="10"/>
          <w:szCs w:val="10"/>
          <w:rtl w:val="true"/>
          <w:lang w:val="fr-FR" w:bidi="ar-SA"/>
        </w:rPr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ل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صبح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صفق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تعارف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ي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آ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اك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كبرى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لا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ح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مريك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د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تحا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ب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ستفي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جه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1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و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ستثم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فت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2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كوم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يئاتها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ح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جر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أ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customMarkFollows="1" w:id="29"/>
        <w:t>*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3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ثمر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A"/>
        </w:rPr>
        <w:t>04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يئ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تموي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خز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ند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تدا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حتفظ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ها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 w:bidi="ar-SA"/>
        </w:rPr>
        <w:t>05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ترف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سو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تجاري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حص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حد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16"/>
          <w:szCs w:val="16"/>
          <w:lang w:val="fr-FR" w:bidi="ar-SA"/>
        </w:rPr>
      </w:pPr>
      <w:r>
        <w:rPr>
          <w:rFonts w:cs="Simplified Arabic"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راوح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آج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ت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مت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و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ستقبل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ي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ح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ت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شه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ق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ت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فت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طو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السن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ن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سم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Term</w:t>
      </w:r>
      <w:r>
        <w:rPr>
          <w:rFonts w:cs="Simplified Arabic"/>
          <w:sz w:val="28"/>
          <w:szCs w:val="28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 xml:space="preserve"> Repos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ك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مل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فتوح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lang w:val="fr-FR" w:bidi="ar-SA"/>
        </w:rPr>
        <w:t>Continuing Contract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حيث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متداد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لقائ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ي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واحد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جد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ومي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لغ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ح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طرف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ف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ائ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يو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طلو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فتر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صي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جل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كلف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قترا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صو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تفاقي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دف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ائد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و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ذل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حا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ورا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ا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فس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ذ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م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ي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ع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م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شراء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على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فإ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رق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سعر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عتب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مثاب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ذ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قاضا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موال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رض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يسم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ريبو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ه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اث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ا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كو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ريبو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ي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احدة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ق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سع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فائد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لى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رو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ي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و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لفتر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فسها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وتتميز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أموا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نفس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طريق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أ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خضع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متطلبات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حتياط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قانوني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طرف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بنك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ركزي،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م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مك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توجي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بلغ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قترض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بالكامل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لأوج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استثما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ختلف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إل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أ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هذه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عملي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يترتب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عنها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جملة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المخاط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نذكر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نها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sz w:val="16"/>
          <w:szCs w:val="16"/>
          <w:lang w:val="fr-FR" w:bidi="ar-SA"/>
        </w:rPr>
      </w:pPr>
      <w:r>
        <w:rPr>
          <w:rFonts w:cs="Simplified Arabic"/>
          <w:sz w:val="16"/>
          <w:szCs w:val="16"/>
          <w:rtl w:val="true"/>
          <w:lang w:val="fr-FR" w:bidi="ar-SA"/>
        </w:rPr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تج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ث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م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را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ـ</w:t>
      </w:r>
      <w:r>
        <w:rPr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ئتمان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ش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ح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ثاني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ج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وي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ي،اتف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color w:val="000000"/>
          <w:sz w:val="28"/>
          <w:szCs w:val="28"/>
          <w:lang w:val="fr-FR"/>
        </w:rPr>
      </w:pPr>
      <w:r>
        <w:rPr>
          <w:rFonts w:cs="Simplified Arabic"/>
          <w:color w:val="000000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fr-FR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fr-FR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fr-FR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spacing w:before="120" w:after="120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ثالث</w:t>
      </w:r>
    </w:p>
    <w:p>
      <w:pPr>
        <w:pStyle w:val="Normal"/>
        <w:spacing w:before="120" w:after="120"/>
        <w:ind w:left="36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سوق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ال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fr-FR"/>
        </w:rPr>
        <w:t>)</w:t>
      </w:r>
      <w:r>
        <w:rPr>
          <w:rFonts w:cs="Simplified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بورصة</w:t>
      </w:r>
      <w:r>
        <w:rPr>
          <w:rFonts w:cs="Simplified Arabic"/>
          <w:b/>
          <w:bCs/>
          <w:sz w:val="36"/>
          <w:szCs w:val="36"/>
          <w:rtl w:val="true"/>
          <w:lang w:val="fr-FR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تمهيد</w:t>
      </w:r>
    </w:p>
    <w:p>
      <w:pPr>
        <w:pStyle w:val="Normal"/>
        <w:spacing w:lineRule="atLeast" w:line="240" w:before="120" w:after="12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0" w:right="0" w:firstLine="6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ن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ط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ind w:left="0" w:right="0" w:firstLine="6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4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tLeast" w:line="240"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tLeast" w:line="240" w:before="120" w:after="120"/>
        <w:ind w:left="0" w:right="0" w:firstLine="79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tLeast" w:line="240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ind w:left="0" w:right="0" w:firstLine="70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40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0" w:right="0" w:firstLine="70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40" w:before="0" w:after="12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دول</w:t>
      </w:r>
      <w:r>
        <w:rPr>
          <w:rFonts w:cs="Simplified Arabic"/>
          <w:rtl w:val="true"/>
        </w:rPr>
        <w:t xml:space="preserve">"( 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rtl w:val="true"/>
        </w:rPr>
        <w:t xml:space="preserve"> ).</w:t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rtl w:val="true"/>
        </w:rPr>
        <w:t xml:space="preserve"> ).</w:t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8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ن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ما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"( 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tLeast" w:line="240"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tLeast" w:line="240" w:before="120" w:after="1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40" w:before="120" w:after="12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 xml:space="preserve"> ):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240"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0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tLeast" w:line="240" w:before="12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tLeast" w:line="240" w:before="120" w:after="120"/>
        <w:ind w:left="0" w:right="0" w:firstLine="70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8" w:leader="none"/>
        </w:tabs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40" w:before="120" w:after="120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40" w:before="120" w:after="120"/>
        <w:ind w:left="0" w:right="0" w:firstLine="709"/>
        <w:jc w:val="left"/>
        <w:rPr/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spacing w:lineRule="atLeast" w:line="240" w:before="120" w:after="120"/>
        <w:ind w:left="0" w:right="0" w:firstLine="7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قة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و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قات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بور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rtl w:val="true"/>
        </w:rPr>
        <w:t xml:space="preserve"> )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ها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24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12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rtl w:val="true"/>
        </w:rPr>
        <w:t xml:space="preserve"> ).</w:t>
      </w:r>
    </w:p>
    <w:p>
      <w:pPr>
        <w:pStyle w:val="Footnote"/>
        <w:tabs>
          <w:tab w:val="clear" w:pos="720"/>
          <w:tab w:val="left" w:pos="300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4" w:leader="none"/>
          <w:tab w:val="right" w:pos="844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  <w:tab w:val="right" w:pos="844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84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ا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rtl w:val="true"/>
        </w:rPr>
        <w:t xml:space="preserve"> )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بورصة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و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يئ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راق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فاد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وز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سما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ز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ظي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عا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كف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لز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جا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ض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خ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ا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ج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مت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رقاب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7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ق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ظاه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8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ـ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ـ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ي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م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ز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شن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لاح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ت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اب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US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ام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ك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طنعة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خ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استثمار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ظه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يط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نجلت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م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رن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6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ش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ان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ؤ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ش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ع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ظائ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ع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،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ك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ا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rtl w:val="true"/>
        </w:rPr>
        <w:t xml:space="preserve"> ).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عامل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وسطاء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رض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ل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ض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دخ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و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خ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ظي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ط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مين</w:t>
      </w:r>
      <w:r>
        <w:rPr>
          <w:rFonts w:cs="Simplified Arabic"/>
          <w:sz w:val="28"/>
          <w:szCs w:val="28"/>
          <w:rtl w:val="true"/>
          <w:lang w:val="fr-FR"/>
        </w:rPr>
        <w:t>..).</w:t>
      </w:r>
    </w:p>
    <w:p>
      <w:pPr>
        <w:pStyle w:val="Normal"/>
        <w:jc w:val="both"/>
        <w:rPr>
          <w:rFonts w:cs="Simplified Arabic"/>
          <w:color w:val="808080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أشخاص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بإمكانه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تدخ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سوق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بورص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وه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جمعيات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ذات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طابع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ربح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ومختلف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بنوك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والمؤسسات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إلخ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color w:val="808080"/>
          <w:sz w:val="16"/>
          <w:szCs w:val="16"/>
          <w:lang w:val="fr-FR"/>
        </w:rPr>
      </w:pPr>
      <w:r>
        <w:rPr>
          <w:rFonts w:cs="Simplified Arabic"/>
          <w:color w:val="808080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خص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خت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أ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ي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افظ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ح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ق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ط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فا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صائح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إرشاد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ل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ائ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رش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او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2"/>
        </w:numPr>
        <w:ind w:left="99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في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اتخاذ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63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م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مع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ي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ل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i/>
          <w:i/>
          <w:i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خفي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فق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غ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تخصص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63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638" w:right="0" w:firstLine="82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ه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ي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ؤ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ميز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خص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جزئ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س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ثال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ر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ي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د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ط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ج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سمية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ك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98" w:right="0" w:hanging="0"/>
        <w:jc w:val="both"/>
        <w:rPr>
          <w:rFonts w:cs="Simplified Arabic"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8" w:right="0" w:firstLine="54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مج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ت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98" w:right="0" w:firstLine="54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ت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متن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مو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ل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تها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ز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يج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ك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د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i/>
          <w:i/>
          <w:i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قط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ط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م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ث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مال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قط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م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ختل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ل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جام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اح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دخ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ا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rtl w:val="true"/>
        </w:rPr>
        <w:t xml:space="preserve"> )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لث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ه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مت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و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اوض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ذ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قت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i/>
          <w:i/>
          <w:i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ابع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ت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وازية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ثان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ت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غ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ن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مل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ل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ر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متياز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ن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مع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ط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غ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ع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ع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ف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ص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علو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0" w:leader="none"/>
        </w:tabs>
        <w:ind w:left="60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س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ت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رية</w:t>
      </w:r>
      <w:r>
        <w:rPr>
          <w:rFonts w:cs="Simplified Arabic"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جل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را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خ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غ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رفين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رغ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فا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فظ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ر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ائ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صل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غ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ئ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ضا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ه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ع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ن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3"/>
        </w:numPr>
        <w:ind w:left="735" w:right="0" w:hanging="375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3"/>
        </w:numPr>
        <w:ind w:left="735" w:right="0" w:hanging="375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س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ر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رو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خذً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ح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ح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ر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ب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ف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ث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ل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ئ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ب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،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زو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ش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طع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ت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ب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وي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ر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فت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خ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ث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ب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حد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ب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وي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ّ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ش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عويض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ق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متن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ف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ن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س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مي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يا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غ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ف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نتق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دوج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عاق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</w:t>
      </w:r>
      <w:r>
        <w:rPr>
          <w:rFonts w:cs="Simplified Arabic"/>
          <w:sz w:val="28"/>
          <w:szCs w:val="28"/>
          <w:rtl w:val="true"/>
          <w:lang w:val="fr-FR"/>
        </w:rPr>
        <w:t>.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وضع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ـ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تر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بئ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دو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ؤ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راب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ب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و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راب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8"/>
        </w:numPr>
        <w:ind w:left="720" w:right="72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وضيع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قص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و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وضع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ل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ساو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ب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د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 )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تن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ك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ب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ض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س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ك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ت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ه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ر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تاز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firstLine="27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ن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سع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حس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فض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ق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ب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لا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تتاح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ل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ق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ف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ريج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ا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ط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ثب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اي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ع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سع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د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سع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بو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إش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ف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خ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بي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بو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إش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شر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بو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إش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سع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وع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ريج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sz w:val="28"/>
          <w:szCs w:val="28"/>
          <w:rtl w:val="true"/>
          <w:lang w:val="fr-FR"/>
        </w:rPr>
        <w:t>) 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مس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ط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ع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ع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فوا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ر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i/>
          <w:i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ال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ر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ساطة</w:t>
      </w:r>
      <w:r>
        <w:rPr>
          <w:rFonts w:cs="Simplified Arabic"/>
          <w:sz w:val="28"/>
          <w:szCs w:val="28"/>
          <w:rtl w:val="true"/>
          <w:lang w:val="fr-FR"/>
        </w:rPr>
        <w:t>")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8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ج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ج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ت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بط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ا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خ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ر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شر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لاشيء</w:t>
      </w:r>
      <w:r>
        <w:rPr>
          <w:rFonts w:cs="Simplified Arabic"/>
          <w:i/>
          <w:i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قت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ذ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قع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شر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تعي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مبلغ</w:t>
      </w:r>
      <w:r>
        <w:rPr>
          <w:rFonts w:cs="Simplified Arabic"/>
          <w:i/>
          <w:i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ف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شر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عاج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آجل</w:t>
      </w:r>
      <w:r>
        <w:rPr>
          <w:rFonts w:cs="Simplified Arabic"/>
          <w:i/>
          <w:i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قت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شر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ك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أور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مطلوبة</w:t>
      </w:r>
      <w:r>
        <w:rPr>
          <w:rFonts w:cs="Simplified Arabic"/>
          <w:i/>
          <w:i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ـ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صا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 وال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ثلت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و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مس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اش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ف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ساب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بق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س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فض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سا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ف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صن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جا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ي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ط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ت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دو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عتبا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غ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ا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خز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ناء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فا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خز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ياز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ص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ع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طاع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اوض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رس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عام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س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ق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رس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ول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نوك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ي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سي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خرو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صا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يي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ر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تش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ج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ز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ذو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ب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س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ؤ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وف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لك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ش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ؤ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ك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ك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ليف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0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ابع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م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ه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ت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ا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سع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نخ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ز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ص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ق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ق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و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ال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ق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و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طر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ع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لاد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فظ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80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ق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ث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قن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ع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دخ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حد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حد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عالي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ن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عا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i/>
          <w:i/>
          <w:iCs/>
          <w:sz w:val="16"/>
          <w:szCs w:val="16"/>
          <w:lang w:val="fr-FR"/>
        </w:rPr>
      </w:pPr>
      <w:r>
        <w:rPr>
          <w:rFonts w:cs="Simplified Arabic"/>
          <w:i/>
          <w:i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ور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خز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ادا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يد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دا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ظف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غ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ئ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ئ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ا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ت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صو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خفيض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فاو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كل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ئ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جو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ي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ثال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ف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عار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ظ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تو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ر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ر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ر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ن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ضم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خ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ج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د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دوق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ي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ق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اولها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ئ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م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ب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ابل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يجابيت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ار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فه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تم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ظ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ل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ه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ق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م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ز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ف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يه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تف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ت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9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9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تتا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تتاح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تت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د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ت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جعي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ق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جي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سم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ش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ل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ض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حت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عي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نح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تع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سي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ر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حي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م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س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ئو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ماس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دة</w:t>
      </w:r>
      <w:r>
        <w:rPr>
          <w:rFonts w:cs="Simplified Arabic"/>
          <w:sz w:val="28"/>
          <w:szCs w:val="28"/>
          <w:rtl w:val="true"/>
          <w:lang w:val="fr-FR"/>
        </w:rPr>
        <w:t xml:space="preserve">).   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8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ا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عل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 w:bidi="ar-SA"/>
        </w:rPr>
      </w:pPr>
      <w:r>
        <w:rPr>
          <w:rFonts w:cs="Simplified Arabic"/>
          <w:b/>
          <w:bCs/>
          <w:sz w:val="36"/>
          <w:szCs w:val="36"/>
          <w:rtl w:val="true"/>
          <w:lang w:val="fr-FR" w:bidi="ar-SA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ثالث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98" w:right="0" w:firstLine="62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مو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عب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جيه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ائ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firstLine="622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8" w:right="0" w:firstLine="622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س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ف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firstLine="622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ك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س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ت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قص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ع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و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firstLine="622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ind w:left="98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مؤشر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بورص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fr-FR"/>
        </w:rPr>
        <w:t xml:space="preserve">      </w:t>
      </w:r>
      <w:r>
        <w:rPr>
          <w:rFonts w:cs="Times New Roman"/>
          <w:sz w:val="28"/>
          <w:szCs w:val="28"/>
          <w:rtl w:val="true"/>
          <w:lang w:eastAsia="fr-FR"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90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يشك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نشاط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ؤسسات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قتصاد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تداو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أوراقها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ال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سوق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أس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ا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جانب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أكب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نشاط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قتصاد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دول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ذا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فإ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ؤش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يصم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بعنا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قياس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حال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سوق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رأس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ما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والذ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يمك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يكو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رآ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عاكس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لحال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اقتصاد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عام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للدولة،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90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fr-FR"/>
        </w:rPr>
        <w:t>أولا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اه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ؤشرات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بورصة</w:t>
      </w:r>
    </w:p>
    <w:p>
      <w:pPr>
        <w:pStyle w:val="Normal"/>
        <w:ind w:left="0" w:right="72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eastAsia="fr-FR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eastAsia="fr-FR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fr-FR"/>
        </w:rPr>
        <w:t>البورصة</w:t>
      </w:r>
    </w:p>
    <w:p>
      <w:pPr>
        <w:pStyle w:val="Normal"/>
        <w:ind w:left="561" w:right="900" w:hanging="0"/>
        <w:jc w:val="left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عم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ورصة</w:t>
      </w:r>
    </w:p>
    <w:p>
      <w:pPr>
        <w:pStyle w:val="Normal"/>
        <w:ind w:left="1101" w:right="144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ر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ج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381" w:leader="none"/>
        </w:tabs>
        <w:ind w:left="21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381" w:leader="none"/>
        </w:tabs>
        <w:ind w:left="21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شرات</w:t>
      </w:r>
    </w:p>
    <w:p>
      <w:pPr>
        <w:pStyle w:val="Normal"/>
        <w:tabs>
          <w:tab w:val="clear" w:pos="720"/>
          <w:tab w:val="left" w:pos="2381" w:leader="none"/>
        </w:tabs>
        <w:ind w:left="21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خد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firstLine="69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فظة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ب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ر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ك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ج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ط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firstLine="699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دير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ترف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ش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و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,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-354" w:right="0" w:firstLine="107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ح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ind w:left="-354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ؤ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ض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و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ي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ــ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عا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سا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ل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ح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</w:p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س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م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ن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آ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نب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س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اف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ت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س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ا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غار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firstLine="69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ن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firstLine="699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firstLine="69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ق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ق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ب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زو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ع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زو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ض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ب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بو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ؤ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فظ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72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ة</w:t>
      </w:r>
    </w:p>
    <w:p>
      <w:pPr>
        <w:pStyle w:val="Normal"/>
        <w:ind w:left="561" w:right="72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61" w:right="72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ind w:left="98" w:right="0" w:firstLine="622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502910</wp:posOffset>
                </wp:positionH>
                <wp:positionV relativeFrom="paragraph">
                  <wp:posOffset>624205</wp:posOffset>
                </wp:positionV>
                <wp:extent cx="21717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pt;margin-top:49.15pt;width:17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720" w:hanging="0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ind w:left="0" w:right="72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720" w:firstLine="720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1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9</w:t>
      </w:r>
      <w:r>
        <w:rPr>
          <w:rFonts w:cs="Simplified Arabic"/>
          <w:sz w:val="28"/>
          <w:szCs w:val="28"/>
          <w:rtl w:val="true"/>
        </w:rPr>
        <w:t xml:space="preserve"> %.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9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% (</w:t>
      </w:r>
      <w:r>
        <w:rPr>
          <w:rFonts w:cs="Simplified Arabic"/>
          <w:sz w:val="28"/>
          <w:szCs w:val="28"/>
        </w:rPr>
        <w:t>63.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6.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502910</wp:posOffset>
                </wp:positionH>
                <wp:positionV relativeFrom="paragraph">
                  <wp:posOffset>351790</wp:posOffset>
                </wp:positionV>
                <wp:extent cx="21717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pt;margin-top:27.7pt;width:17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ق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12465</wp:posOffset>
                </wp:positionH>
                <wp:positionV relativeFrom="paragraph">
                  <wp:posOffset>-1905</wp:posOffset>
                </wp:positionV>
                <wp:extent cx="2637790" cy="808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القيمة السوقية لكافة الأوراق المق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 w:eastAsia="fr-FR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 القيم الاسمية لكافة الأوراق المقيد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0.1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 القيمة السوقية لكافة الأوراق المقي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 w:eastAsia="fr-FR"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 القيم الاسمية لكافة الأوراق المقيد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both"/>
        <w:rPr>
          <w:rFonts w:cs="Simplified Arabic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31210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05pt" to="451.25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17210</wp:posOffset>
                </wp:positionH>
                <wp:positionV relativeFrom="paragraph">
                  <wp:posOffset>256540</wp:posOffset>
                </wp:positionV>
                <wp:extent cx="2171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3pt;margin-top:20.2pt;width:17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ع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fr-FR"/>
        </w:rPr>
      </w:pPr>
      <w:r>
        <w:rPr>
          <w:rFonts w:cs="Simplified Arabic"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باع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fr-FR"/>
        </w:rPr>
      </w:pPr>
      <w:r>
        <w:rPr>
          <w:rFonts w:cs="Simplified Arabic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vertAlign w:val="superscript"/>
        </w:rPr>
      </w:pPr>
      <w:r>
        <w:rPr>
          <w:rFonts w:cs="Simplified Arabic"/>
          <w:sz w:val="16"/>
          <w:szCs w:val="16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Simplified Arabic"/>
          <w:sz w:val="28"/>
          <w:szCs w:val="28"/>
          <w:rtl w:val="true"/>
          <w:lang w:eastAsia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vertAlign w:val="superscript"/>
        </w:rPr>
      </w:pPr>
      <w:r>
        <w:rPr>
          <w:rFonts w:cs="Simplified Arabic"/>
          <w:sz w:val="16"/>
          <w:szCs w:val="16"/>
          <w:vertAlign w:val="superscript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31210</wp:posOffset>
                </wp:positionH>
                <wp:positionV relativeFrom="paragraph">
                  <wp:posOffset>15240</wp:posOffset>
                </wp:positionV>
                <wp:extent cx="4343400" cy="1943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944"/>
                              <w:gridCol w:w="21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ه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ؤشر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37" w:type="dxa"/>
                                  <w:gridSpan w:val="3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ئ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  <w:t>=(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  <w:t>)/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%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1.2pt;mso-position-vertical-relative:text;margin-left:26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944"/>
                        <w:gridCol w:w="21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هم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ؤشر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37" w:type="dxa"/>
                            <w:gridSpan w:val="3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%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÷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ه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12"/>
        <w:gridCol w:w="3012"/>
      </w:tblGrid>
      <w:tr>
        <w:trPr/>
        <w:tc>
          <w:tcPr>
            <w:tcW w:w="2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هم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فيض</w:t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مية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في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ف</w:t>
            </w:r>
          </w:p>
        </w:tc>
      </w:tr>
      <w:tr>
        <w:trPr/>
        <w:tc>
          <w:tcPr>
            <w:tcW w:w="2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2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2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ج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2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0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9003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عار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ؤشر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</w:rPr>
              <w:t>1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 xml:space="preserve">                                  </w:t>
            </w:r>
            <w:r>
              <w:rPr>
                <w:rFonts w:cs="Simplified Arabic"/>
                <w:lang w:val="fr-FR"/>
              </w:rPr>
              <w:t>90</w:t>
            </w:r>
          </w:p>
        </w:tc>
      </w:tr>
      <w:tr>
        <w:trPr>
          <w:trHeight w:val="532" w:hRule="atLeast"/>
        </w:trPr>
        <w:tc>
          <w:tcPr>
            <w:tcW w:w="9003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شر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rtl w:val="true"/>
              </w:rPr>
              <w:t>ص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val="fr-FR" w:eastAsia="ar-SA" w:bidi="ar-SA"/>
              </w:rPr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Simplified Arabic"/>
              </w:rPr>
              <w:t xml:space="preserve">= 30                                    = 30           </w:t>
            </w:r>
          </w:p>
        </w:tc>
      </w:tr>
    </w:tbl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firstLine="81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81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firstLine="45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C-B-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ج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/1</w:t>
      </w:r>
      <w:r>
        <w:rPr>
          <w:rFonts w:cs="Simplified Arabic"/>
          <w:sz w:val="28"/>
          <w:szCs w:val="28"/>
          <w:rtl w:val="true"/>
          <w:lang w:val="fr-FR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1/6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C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lang w:val="fr-FR"/>
        </w:rPr>
        <w:t>–</w:t>
      </w:r>
      <w:r>
        <w:rPr>
          <w:rFonts w:cs="Simplified Arabic"/>
          <w:sz w:val="28"/>
          <w:szCs w:val="28"/>
          <w:lang w:val="fr-FR"/>
        </w:rPr>
        <w:t>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ين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C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1/1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B-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أسعار الأسهم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05"/>
        <w:gridCol w:w="2221"/>
        <w:gridCol w:w="2221"/>
      </w:tblGrid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عا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/6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/12</w:t>
            </w:r>
          </w:p>
        </w:tc>
      </w:tr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A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B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C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2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230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3,4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8,6</w:t>
            </w:r>
          </w:p>
        </w:tc>
        <w:tc>
          <w:tcPr>
            <w:tcW w:w="222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9,3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4795</wp:posOffset>
                </wp:positionH>
                <wp:positionV relativeFrom="paragraph">
                  <wp:posOffset>196215</wp:posOffset>
                </wp:positionV>
                <wp:extent cx="84455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57200"/>
                          <a:chOff x="0" y="0"/>
                          <a:chExt cx="84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46 - 1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  13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5.45pt;width:66.5pt;height:36pt" coordorigin="2417,309" coordsize="133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309;width:13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46 - 1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  13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669" to="3676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9175</wp:posOffset>
                </wp:positionH>
                <wp:positionV relativeFrom="paragraph">
                  <wp:posOffset>231775</wp:posOffset>
                </wp:positionV>
                <wp:extent cx="22796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2019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18.25pt;width:17.95pt;height:27pt" coordorigin="3605,365" coordsize="359,540">
                <v:shape id="shape_0" stroked="f" o:allowincell="f" style="position:absolute;left:3605;top:365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683" to="3827,6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6</w:t>
      </w:r>
      <w:r>
        <w:rPr>
          <w:rFonts w:cs="Simplified Arabic"/>
          <w:sz w:val="28"/>
          <w:szCs w:val="28"/>
          <w:rtl w:val="true"/>
        </w:rPr>
        <w:t xml:space="preserve">) =  </w:t>
      </w:r>
      <w:r>
        <w:rPr>
          <w:rFonts w:cs="Simplified Arabic"/>
          <w:sz w:val="28"/>
          <w:szCs w:val="28"/>
        </w:rPr>
        <w:t>21,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29660</wp:posOffset>
                </wp:positionH>
                <wp:positionV relativeFrom="paragraph">
                  <wp:posOffset>222250</wp:posOffset>
                </wp:positionV>
                <wp:extent cx="84455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57200"/>
                          <a:chOff x="0" y="0"/>
                          <a:chExt cx="84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48 - 14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  14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7.5pt;width:66.5pt;height:36pt" coordorigin="5716,350" coordsize="1330,720">
                <v:shape id="shape_0" stroked="f" o:allowincell="f" style="position:absolute;left:5716;top:350;width:1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48 - 14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  14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710" to="6975,7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430395</wp:posOffset>
                </wp:positionH>
                <wp:positionV relativeFrom="paragraph">
                  <wp:posOffset>275590</wp:posOffset>
                </wp:positionV>
                <wp:extent cx="22796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2019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21.7pt;width:17.95pt;height:27pt" coordorigin="6977,434" coordsize="359,540">
                <v:shape id="shape_0" stroked="f" o:allowincell="f" style="position:absolute;left:6977;top:434;width:3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752" to="7199,75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/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</w:t>
      </w:r>
      <w:r>
        <w:rPr>
          <w:rFonts w:cs="Simplified Arabic"/>
          <w:sz w:val="28"/>
          <w:szCs w:val="28"/>
          <w:rtl w:val="true"/>
        </w:rPr>
        <w:t xml:space="preserve">) =  </w:t>
      </w:r>
      <w:r>
        <w:rPr>
          <w:rFonts w:cs="Simplified Arabic"/>
          <w:sz w:val="28"/>
          <w:szCs w:val="28"/>
        </w:rPr>
        <w:t>1,3</w:t>
      </w:r>
      <w:r>
        <w:rPr>
          <w:rFonts w:cs="Simplified Arabic"/>
          <w:sz w:val="28"/>
          <w:szCs w:val="28"/>
          <w:rtl w:val="true"/>
          <w:lang w:val="fr-FR"/>
        </w:rPr>
        <w:t xml:space="preserve">  %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45710</wp:posOffset>
                </wp:positionH>
                <wp:positionV relativeFrom="paragraph">
                  <wp:posOffset>544195</wp:posOffset>
                </wp:positionV>
                <wp:extent cx="4572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DZ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" y="2286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2.85pt;width:36pt;height:36pt" coordorigin="7946,857" coordsize="720,720">
                <v:shape id="shape_0" stroked="f" o:allowincell="f" style="position:absolute;left:7946;top:85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DZ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2,1217" to="8626,12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C,A</w:t>
      </w:r>
      <w:r>
        <w:rPr>
          <w:rFonts w:cs="Simplified Arabic"/>
          <w:sz w:val="28"/>
          <w:szCs w:val="28"/>
          <w:lang w:val="fr-FR"/>
        </w:rPr>
        <w:t xml:space="preserve"> (20%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ا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ين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  <w:lang w:val="fr-FR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ط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ر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جل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س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21" w:right="0" w:firstLine="61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" w:right="0" w:firstLine="69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21" w:right="0" w:firstLine="61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" w:right="0" w:firstLine="61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1" w:right="0" w:firstLine="61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ح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8"/>
        <w:gridCol w:w="1793"/>
        <w:gridCol w:w="1827"/>
        <w:gridCol w:w="1803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3571" w:type="dxa"/>
            <w:gridSpan w:val="2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1827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هم</w:t>
            </w:r>
          </w:p>
        </w:tc>
        <w:tc>
          <w:tcPr>
            <w:tcW w:w="1803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78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8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78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7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182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.10</w:t>
            </w:r>
          </w:p>
        </w:tc>
        <w:tc>
          <w:tcPr>
            <w:tcW w:w="18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8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18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78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82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.15</w:t>
            </w:r>
          </w:p>
        </w:tc>
        <w:tc>
          <w:tcPr>
            <w:tcW w:w="18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8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78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.50</w:t>
            </w:r>
          </w:p>
        </w:tc>
        <w:tc>
          <w:tcPr>
            <w:tcW w:w="18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00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</w:p>
        </w:tc>
        <w:tc>
          <w:tcPr>
            <w:tcW w:w="18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9003" w:type="dxa"/>
            <w:gridSpan w:val="5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eastAsia="ar-SA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0.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÷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.375</w:t>
            </w:r>
          </w:p>
        </w:tc>
      </w:tr>
    </w:tbl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Heading8"/>
        <w:ind w:left="0" w:right="0" w:hanging="0"/>
        <w:jc w:val="left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ملاحظ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÷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= 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)} {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>={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,1375</w:t>
      </w:r>
      <w:r>
        <w:rPr>
          <w:rFonts w:cs="Simplified Arabic"/>
          <w:sz w:val="28"/>
          <w:szCs w:val="28"/>
          <w:rtl w:val="true"/>
        </w:rPr>
        <w:t xml:space="preserve"> )}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={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1,1375</w:t>
      </w:r>
      <w:r>
        <w:rPr>
          <w:rFonts w:cs="Simplified Arabic"/>
          <w:sz w:val="28"/>
          <w:szCs w:val="28"/>
          <w:rtl w:val="true"/>
          <w:lang w:bidi="ar-SA"/>
        </w:rPr>
        <w:t>}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2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و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3"/>
        <w:gridCol w:w="1325"/>
        <w:gridCol w:w="1244"/>
        <w:gridCol w:w="1274"/>
        <w:gridCol w:w="1259"/>
        <w:gridCol w:w="1292"/>
      </w:tblGrid>
      <w:tr>
        <w:trPr/>
        <w:tc>
          <w:tcPr>
            <w:tcW w:w="13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12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2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2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3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7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.25</w:t>
            </w:r>
          </w:p>
        </w:tc>
        <w:tc>
          <w:tcPr>
            <w:tcW w:w="12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13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27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2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</w:p>
        </w:tc>
        <w:tc>
          <w:tcPr>
            <w:tcW w:w="7667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Simplified Arabic"/>
                <w:sz w:val="28"/>
                <w:szCs w:val="28"/>
              </w:rPr>
              <w:t>4.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00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 (</w:t>
            </w:r>
            <w:r>
              <w:rPr>
                <w:rFonts w:cs="Simplified Arabic"/>
                <w:sz w:val="28"/>
                <w:szCs w:val="28"/>
              </w:rPr>
              <w:t>4.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6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 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0.1</w:t>
            </w:r>
            <w:r>
              <w:rPr>
                <w:rFonts w:cs="Simplified Arabic"/>
                <w:sz w:val="28"/>
                <w:szCs w:val="28"/>
                <w:rtl w:val="true"/>
              </w:rPr>
              <w:t>)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6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2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ن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</w:p>
    <w:tbl>
      <w:tblPr>
        <w:bidiVisual w:val="true"/>
        <w:tblW w:w="78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6"/>
        <w:gridCol w:w="1080"/>
        <w:gridCol w:w="1404"/>
        <w:gridCol w:w="1575"/>
        <w:gridCol w:w="1447"/>
      </w:tblGrid>
      <w:tr>
        <w:trPr/>
        <w:tc>
          <w:tcPr>
            <w:tcW w:w="17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6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3000</w:t>
            </w:r>
          </w:p>
        </w:tc>
        <w:tc>
          <w:tcPr>
            <w:tcW w:w="15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144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17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800</w:t>
            </w:r>
          </w:p>
        </w:tc>
        <w:tc>
          <w:tcPr>
            <w:tcW w:w="15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44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7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  <w:tc>
          <w:tcPr>
            <w:tcW w:w="15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7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</w:p>
        </w:tc>
        <w:tc>
          <w:tcPr>
            <w:tcW w:w="171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7000</w:t>
            </w:r>
          </w:p>
        </w:tc>
        <w:tc>
          <w:tcPr>
            <w:tcW w:w="15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7870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(</w:t>
            </w:r>
            <w:r>
              <w:rPr>
                <w:rFonts w:cs="Simplified Arabic"/>
                <w:sz w:val="28"/>
                <w:szCs w:val="28"/>
              </w:rPr>
              <w:t>1070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7000</w:t>
            </w:r>
            <w:r>
              <w:rPr>
                <w:rFonts w:cs="Simplified Arabic"/>
                <w:sz w:val="28"/>
                <w:szCs w:val="28"/>
                <w:rtl w:val="true"/>
              </w:rPr>
              <w:t>)/</w:t>
            </w:r>
            <w:r>
              <w:rPr>
                <w:rFonts w:cs="Simplified Arabic"/>
                <w:sz w:val="28"/>
                <w:szCs w:val="28"/>
              </w:rPr>
              <w:t>7000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25,9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" w:right="0" w:firstLine="43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" w:right="0" w:firstLine="43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,7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الجدول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اب</w:t>
      </w:r>
      <w:r>
        <w:rPr>
          <w:rFonts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ائد المؤشر</w:t>
      </w:r>
    </w:p>
    <w:tbl>
      <w:tblPr>
        <w:bidiVisual w:val="true"/>
        <w:tblW w:w="8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3"/>
        <w:gridCol w:w="1339"/>
        <w:gridCol w:w="1134"/>
        <w:gridCol w:w="1610"/>
        <w:gridCol w:w="1635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هم</w:t>
            </w:r>
          </w:p>
        </w:tc>
        <w:tc>
          <w:tcPr>
            <w:tcW w:w="3646" w:type="dxa"/>
            <w:gridSpan w:val="3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ولى</w:t>
            </w:r>
          </w:p>
        </w:tc>
        <w:tc>
          <w:tcPr>
            <w:tcW w:w="3245" w:type="dxa"/>
            <w:gridSpan w:val="2"/>
            <w:tcBorders>
              <w:top w:val="double" w:sz="4" w:space="0" w:color="999999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ية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fr-FR" w:bidi="ar-SA"/>
              </w:rPr>
            </w:r>
          </w:p>
        </w:tc>
        <w:tc>
          <w:tcPr>
            <w:tcW w:w="1173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</w:t>
            </w:r>
          </w:p>
        </w:tc>
        <w:tc>
          <w:tcPr>
            <w:tcW w:w="13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16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1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1173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60</w:t>
            </w:r>
          </w:p>
        </w:tc>
        <w:tc>
          <w:tcPr>
            <w:tcW w:w="133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4800</w:t>
            </w:r>
          </w:p>
        </w:tc>
        <w:tc>
          <w:tcPr>
            <w:tcW w:w="16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50</w:t>
            </w:r>
          </w:p>
        </w:tc>
        <w:tc>
          <w:tcPr>
            <w:tcW w:w="163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3000</w:t>
            </w:r>
          </w:p>
        </w:tc>
      </w:tr>
      <w:tr>
        <w:trPr>
          <w:trHeight w:val="341" w:hRule="atLeast"/>
        </w:trPr>
        <w:tc>
          <w:tcPr>
            <w:tcW w:w="16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1173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70</w:t>
            </w:r>
          </w:p>
        </w:tc>
        <w:tc>
          <w:tcPr>
            <w:tcW w:w="133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40</w:t>
            </w:r>
          </w:p>
        </w:tc>
        <w:tc>
          <w:tcPr>
            <w:tcW w:w="113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2800</w:t>
            </w:r>
          </w:p>
        </w:tc>
        <w:tc>
          <w:tcPr>
            <w:tcW w:w="16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40</w:t>
            </w:r>
          </w:p>
        </w:tc>
        <w:tc>
          <w:tcPr>
            <w:tcW w:w="163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2800</w:t>
            </w:r>
          </w:p>
        </w:tc>
      </w:tr>
      <w:tr>
        <w:trPr>
          <w:trHeight w:val="584" w:hRule="atLeast"/>
        </w:trPr>
        <w:tc>
          <w:tcPr>
            <w:tcW w:w="16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1173" w:type="dxa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120</w:t>
            </w:r>
          </w:p>
        </w:tc>
        <w:tc>
          <w:tcPr>
            <w:tcW w:w="133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7070725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75pt,15.2pt" to="583.7pt,1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val="fr-FR"/>
              </w:rPr>
              <w:t>1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8800</w:t>
            </w:r>
          </w:p>
        </w:tc>
        <w:tc>
          <w:tcPr>
            <w:tcW w:w="16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16</w:t>
            </w:r>
          </w:p>
        </w:tc>
        <w:tc>
          <w:tcPr>
            <w:tcW w:w="163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89610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pt,15.2pt" to="569.95pt,1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val="fr-FR"/>
              </w:rPr>
              <w:t>192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8820</w:t>
            </w:r>
          </w:p>
        </w:tc>
      </w:tr>
      <w:tr>
        <w:trPr>
          <w:trHeight w:val="584" w:hRule="atLeast"/>
        </w:trPr>
        <w:tc>
          <w:tcPr>
            <w:tcW w:w="8521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800-7000</w:t>
            </w:r>
            <w:r>
              <w:rPr>
                <w:rFonts w:cs="Simplified Arabic"/>
                <w:sz w:val="28"/>
                <w:szCs w:val="28"/>
                <w:rtl w:val="true"/>
              </w:rPr>
              <w:t>)/</w:t>
            </w:r>
            <w:r>
              <w:rPr>
                <w:rFonts w:cs="Simplified Arabic"/>
                <w:sz w:val="28"/>
                <w:szCs w:val="28"/>
              </w:rPr>
              <w:t>7000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25,7</w:t>
            </w:r>
            <w:r>
              <w:rPr>
                <w:rFonts w:cs="Simplified Arabic"/>
                <w:sz w:val="28"/>
                <w:szCs w:val="28"/>
                <w:lang w:val="fr-FR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                          (</w:t>
            </w:r>
            <w:r>
              <w:rPr>
                <w:rFonts w:cs="Simplified Arabic"/>
                <w:sz w:val="28"/>
                <w:szCs w:val="28"/>
                <w:lang w:val="fr-FR"/>
              </w:rPr>
              <w:t>7720-7000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)/</w:t>
            </w:r>
            <w:r>
              <w:rPr>
                <w:rFonts w:cs="Simplified Arabic"/>
                <w:sz w:val="28"/>
                <w:szCs w:val="28"/>
                <w:lang w:val="fr-FR"/>
              </w:rPr>
              <w:t>7000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=</w:t>
            </w:r>
            <w:r>
              <w:rPr>
                <w:rFonts w:cs="Simplified Arabic"/>
                <w:sz w:val="28"/>
                <w:szCs w:val="28"/>
                <w:lang w:val="fr-FR"/>
              </w:rPr>
              <w:t>10,3%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21" w:right="0" w:firstLine="69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يه</w:t>
      </w:r>
      <w:r>
        <w:rPr>
          <w:rFonts w:cs="Simplified Arabic"/>
          <w:sz w:val="28"/>
          <w:szCs w:val="28"/>
          <w:rtl w:val="true"/>
          <w:lang w:val="fr-FR"/>
        </w:rPr>
        <w:t>,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ن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كتش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ي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ش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ح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21" w:right="0" w:firstLine="437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ق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ر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ر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رنة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ض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ز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اء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ا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ش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ش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21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21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س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خل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ارج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فظ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تب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و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خدام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راء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سهم،السندات،و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،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38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3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ة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فتر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ا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تخ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645</wp:posOffset>
                </wp:positionH>
                <wp:positionV relativeFrom="paragraph">
                  <wp:posOffset>223520</wp:posOffset>
                </wp:positionV>
                <wp:extent cx="2971800" cy="11430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حقوق المل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يمة الدفترية للسهم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دد الأس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7.6pt;width:234pt;height:90pt" coordorigin="327,352" coordsize="4680,1800">
                <v:shape id="shape_0" fillcolor="white" stroked="t" o:allowincell="f" style="position:absolute;left:327;top:352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حقوق المل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يمة الدفترية للسهم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دد الأسه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7,1252" to="2126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فوع،الاحتيا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جو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ط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ربا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،و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ك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          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تاز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لاق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43434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14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حقوق الملكية- (حقوق حملة أصحاب الأسهم الممتاز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يمة الدفت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للسهم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دد الأسهم الع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080" y="495360"/>
                            <a:ext cx="29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5.3pt;width:342pt;height:90pt" coordorigin="1047,106" coordsize="6840,1800">
                <v:shape id="shape_0" fillcolor="white" stroked="t" o:allowincell="f" style="position:absolute;left:1047;top:106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14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حقوق الملكية- (حقوق حملة أصحاب الأسهم الممتاز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يمة الدفت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للسهم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دد الأسهم العاد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73,886" to="6266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لبو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ط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ق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ض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ق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ت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يا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3855</wp:posOffset>
                </wp:positionH>
                <wp:positionV relativeFrom="paragraph">
                  <wp:posOffset>53340</wp:posOffset>
                </wp:positionV>
                <wp:extent cx="5029200" cy="12573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يمة الاس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عدل العائد الحقيقي للسهم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(الفعلي)               ق. السوقي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82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× نسبة توزيع الأر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4.2pt;width:396pt;height:99pt" coordorigin="-573,84" coordsize="7920,1980">
                <v:shape id="shape_0" fillcolor="white" stroked="t" o:allowincell="f" style="position:absolute;left:-573;top:84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يمة الاس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عدل العائد الحقيقي للسهم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(الفعلي)               ق. السوقية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27,844" to="4466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93;top:4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× نسبة توزيع الأر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ف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firstLine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27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8155</wp:posOffset>
                </wp:positionH>
                <wp:positionV relativeFrom="paragraph">
                  <wp:posOffset>5080</wp:posOffset>
                </wp:positionV>
                <wp:extent cx="5943600" cy="10287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(قيمة الموجودات في السوق )- (حقوق أصحاب الأسهم الممتاز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قيمة الحقيقة للسهم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د الأسهم الع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5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0.4pt;width:468pt;height:81pt" coordorigin="-753,8" coordsize="9360,1620">
                <v:shape id="shape_0" fillcolor="white" stroked="t" o:allowincell="f" style="position:absolute;left:-753;top:8;width:9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(قيمة الموجودات في السوق )- (حقوق أصحاب الأسهم الممتاز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قيمة الحقيقة للسهم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8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دد الأسهم العا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273,788" to="620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1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06755</wp:posOffset>
                </wp:positionH>
                <wp:positionV relativeFrom="paragraph">
                  <wp:posOffset>23495</wp:posOffset>
                </wp:positionV>
                <wp:extent cx="4686300" cy="1028700"/>
                <wp:effectExtent l="19050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يمة الاسمية × نسبة التوز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قيمة السهم حسب العائد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عائد المرغوب فيه من قبل المستث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1.85pt;width:369pt;height:81pt" coordorigin="-1113,37" coordsize="7380,1620">
                <v:shape id="shape_0" fillcolor="white" stroked="t" o:allowincell="f" style="position:absolute;left:-1113;top:37;width:73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يمة الاسمية × نسبة التوز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قيمة السهم حسب العائد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عائد المرغوب فيه من قبل المستث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5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7,817" to="3566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1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1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ص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ind w:left="9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63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8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firstLine="54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8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8" w:right="0" w:firstLine="54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د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شت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و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و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غ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ديد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ستثم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خيص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و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شرك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كل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ر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ند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غ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ستثم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دا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63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ؤ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وس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؟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و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ج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ف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خلاص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خص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يو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ا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صح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ي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ind w:left="98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تاز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72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تاز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72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03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</w:p>
    <w:p>
      <w:pPr>
        <w:pStyle w:val="Normal"/>
        <w:ind w:left="98" w:right="0" w:firstLine="622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كت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ت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م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firstLine="622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سد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98" w:right="0" w:firstLine="622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ـ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تال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Fonts w:cs="Simplified Arabic"/>
          <w:rtl w:val="true"/>
        </w:rPr>
        <w:t xml:space="preserve"> )</w:t>
      </w:r>
    </w:p>
    <w:p>
      <w:pPr>
        <w:pStyle w:val="Normal"/>
        <w:ind w:left="98" w:right="0" w:firstLine="622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لزامي</w:t>
      </w:r>
    </w:p>
    <w:p>
      <w:pPr>
        <w:pStyle w:val="Normal"/>
        <w:ind w:left="98" w:right="0" w:firstLine="622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98" w:right="0" w:firstLine="62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يق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98" w:right="0" w:firstLine="622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1635" w:right="0" w:hanging="915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هلاك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وج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ر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رجا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و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1635" w:right="0" w:hanging="915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وج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ت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ي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خص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زاي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دع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دع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لتزا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رج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قل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ذبذ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يوب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ناء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دعائ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د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هلاك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ق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ختيار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قت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حق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فحص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ن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صو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ختيار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98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رج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ب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جأ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ح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با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ج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ح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ة</w:t>
      </w:r>
    </w:p>
    <w:p>
      <w:pPr>
        <w:pStyle w:val="Normal"/>
        <w:ind w:left="98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ج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جح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ئ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99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م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يز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998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مر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</w:p>
    <w:p>
      <w:pPr>
        <w:pStyle w:val="Normal"/>
        <w:ind w:left="9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خص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998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ل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998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ب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يو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998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فت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خاص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ئي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ل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ن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ن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س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ناء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دعائ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وق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ind w:left="98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spacing w:before="120" w:after="120"/>
        <w:ind w:left="98" w:right="0" w:firstLine="622"/>
        <w:jc w:val="left"/>
        <w:rPr>
          <w:rFonts w:cs="Simplified Arabic"/>
          <w:b/>
          <w:b/>
          <w:bCs/>
          <w:u w:val="single"/>
          <w:lang w:val="fr-FR"/>
        </w:rPr>
      </w:pPr>
      <w:r>
        <w:rPr>
          <w:rFonts w:cs="Simplified Arabic"/>
          <w:b/>
          <w:b/>
          <w:bCs/>
          <w:szCs w:val="28"/>
          <w:rtl w:val="true"/>
        </w:rPr>
        <w:t>المشت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1</w:t>
      </w:r>
      <w:r>
        <w:rPr>
          <w:rFonts w:cs="Simplified Arabic"/>
          <w:b/>
          <w:bCs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fr-FR"/>
        </w:rPr>
        <w:t>حقوق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اختيا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Options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هوم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حقوق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اختيار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b/>
          <w:bCs/>
          <w:szCs w:val="28"/>
        </w:rPr>
        <w:t>0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و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Buyer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ئ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محر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Cs/>
          <w:szCs w:val="28"/>
          <w:lang w:val="fr-FR"/>
        </w:rPr>
        <w:t>Write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بق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نته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ين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lang w:val="fr-FR"/>
        </w:rPr>
        <w:t>02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ختل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ريك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ت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ر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ئ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ًا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/>
      </w:pPr>
      <w:r>
        <w:rPr>
          <w:rFonts w:cs="Simplified Arabic"/>
          <w:szCs w:val="28"/>
          <w:rtl w:val="true"/>
          <w:lang w:val="fr-FR"/>
        </w:rPr>
        <w:t>و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ام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ما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lang w:val="fr-FR"/>
        </w:rPr>
        <w:t>01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سع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تنفيذ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Exercice Price</w:t>
      </w:r>
      <w:r>
        <w:rPr>
          <w:rFonts w:cs="Simplified Arabic"/>
          <w:b/>
          <w:bCs/>
          <w:i/>
          <w:i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ه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2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سع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وق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arket Price</w:t>
      </w:r>
      <w:r>
        <w:rPr>
          <w:rFonts w:cs="Simplified Arabic"/>
          <w:b/>
          <w:bCs/>
          <w:i/>
          <w:i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تب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ظ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فاق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تر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و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طلب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both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نقس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نو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Times New Roman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حق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ختيا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شراء</w:t>
      </w:r>
      <w:r>
        <w:rPr>
          <w:b/>
          <w:b/>
          <w:bCs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تض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ط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د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د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ات</w:t>
      </w:r>
      <w:r>
        <w:rPr>
          <w:rFonts w:cs="Simplified Arabic"/>
          <w:szCs w:val="28"/>
          <w:rtl w:val="true"/>
          <w:lang w:val="fr-FR"/>
        </w:rPr>
        <w:t>..</w:t>
      </w:r>
      <w:r>
        <w:rPr>
          <w:rFonts w:cs="Simplified Arabic"/>
          <w:szCs w:val="28"/>
          <w:rtl w:val="true"/>
          <w:lang w:val="fr-FR"/>
        </w:rPr>
        <w:t>ال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ر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الب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ر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ي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زم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ف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ب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وة</w:t>
      </w:r>
      <w:r>
        <w:rPr>
          <w:rStyle w:val="FootnoteCharacters"/>
          <w:rStyle w:val="FootnoteAnchor"/>
          <w:rFonts w:cs="Simplified Arabic"/>
          <w:szCs w:val="28"/>
          <w:rtl w:val="true"/>
          <w:lang w:val="fr-FR"/>
        </w:rPr>
        <w:footnoteReference w:customMarkFollows="1" w:id="64"/>
        <w:t>(</w:t>
      </w:r>
      <w:r>
        <w:rPr>
          <w:rStyle w:val="FootnoteCharacters"/>
          <w:rFonts w:cs="Simplified Arabic"/>
          <w:szCs w:val="28"/>
          <w:rtl w:val="true"/>
          <w:lang w:val="fr-FR"/>
        </w:rPr>
        <w:t>*)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كافأ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وي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ر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تاحت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9071" w:leader="none"/>
        </w:tabs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حق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ختيا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بيع</w:t>
      </w:r>
      <w:r>
        <w:rPr>
          <w:b/>
          <w:b/>
          <w:bCs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sz w:val="16"/>
          <w:szCs w:val="16"/>
          <w:lang w:val="en-GB"/>
        </w:rPr>
      </w:pPr>
      <w:r>
        <w:rPr>
          <w:rFonts w:cs="Times New Roman"/>
          <w:szCs w:val="28"/>
          <w:rtl w:val="true"/>
          <w:lang w:val="fr-FR"/>
        </w:rPr>
        <w:t xml:space="preserve">     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ط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حد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س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ج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ر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م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زم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ب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او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ر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يح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ما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ج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تم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ور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تلكها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 w:val="16"/>
          <w:szCs w:val="1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2</w:t>
      </w:r>
      <w:r>
        <w:rPr>
          <w:rFonts w:cs="Simplified Arabic"/>
          <w:b/>
          <w:bCs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و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آجلة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والمستقبلية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  <w:r>
        <w:rPr>
          <w:rFonts w:cs="Simplified Arabic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Cs w:val="28"/>
          <w:rtl w:val="true"/>
          <w:lang w:val="fr-FR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عتب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ك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ندس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أن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ثن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بق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تناول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فصي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أولا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و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ة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/>
      </w:pPr>
      <w:r>
        <w:rPr>
          <w:rFonts w:cs="Simplified Arabic"/>
          <w:szCs w:val="28"/>
          <w:rtl w:val="true"/>
          <w:lang w:val="fr-FR"/>
        </w:rPr>
        <w:t>ي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فاق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زم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ئ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ه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تل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ضو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ها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ه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ئ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سلي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ضو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ها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1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ـ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عناص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ind w:left="0" w:right="0" w:firstLine="611"/>
        <w:jc w:val="both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هنا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ص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تسليم</w:t>
      </w:r>
      <w:r>
        <w:rPr>
          <w:rFonts w:cs="Simplified Arabic"/>
          <w:szCs w:val="28"/>
          <w:rtl w:val="true"/>
          <w:lang w:val="fr-FR"/>
        </w:rPr>
        <w:t xml:space="preserve">):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فق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لوله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ي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سلم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ئ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ول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ت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ع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تبط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شر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تبط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د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م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د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جو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لي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ع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ت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سو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يث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ص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مت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دً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س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ركز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حق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اح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2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Cs w:val="28"/>
          <w:rtl w:val="true"/>
          <w:lang w:val="fr-FR"/>
        </w:rPr>
        <w:t>مستلزمات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و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ة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لزم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ن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حد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مس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هامش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أخ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بد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ر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م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فوائ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ذون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زين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ل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تدا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ول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ز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ب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خ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غي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تعب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دع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كاس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سائ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أ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اب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اس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ظر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غير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ي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عكس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بتدائ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بالتحدي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يج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خسائ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ح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ركز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خ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ر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ن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يج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غير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ت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ستدع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ضا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كف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د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بتدائ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مقاب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قق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حب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ح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اب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101" w:leader="none"/>
        </w:tabs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اتفاقات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ة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ود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آجلة</w:t>
      </w:r>
      <w:r>
        <w:rPr>
          <w:rFonts w:cs="Simplified Arabic"/>
          <w:b/>
          <w:bCs/>
          <w:szCs w:val="28"/>
          <w:rtl w:val="true"/>
          <w:lang w:val="fr-FR"/>
        </w:rPr>
        <w:t>) 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فا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سلي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ها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ن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نا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و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لا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وهر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ت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لخص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ص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ص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اس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ب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داو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ور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ص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ب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فاو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ني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دد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وط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في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اتف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ث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رج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ص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اسي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يج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ظ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صو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ظ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تنف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الب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ظ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ج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سلي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ع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ح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ا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و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لي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ع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يتطل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افظ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طل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szCs w:val="28"/>
          <w:rtl w:val="true"/>
          <w:lang w:val="fr-FR"/>
        </w:rPr>
        <w:t xml:space="preserve">  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يتعر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خاط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ئتم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رض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تن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جز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ف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زامه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جد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خ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تبط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ورص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و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م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   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و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كرنا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طب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يا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صان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lang w:val="fr-FR"/>
        </w:rPr>
        <w:t>03</w:t>
      </w:r>
      <w:r>
        <w:rPr>
          <w:rFonts w:cs="Simplified Arabic"/>
          <w:b/>
          <w:bCs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Cs w:val="28"/>
          <w:rtl w:val="true"/>
          <w:lang w:val="fr-FR"/>
        </w:rPr>
        <w:t>تبادلات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أسعار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فائدة</w:t>
      </w:r>
      <w:r>
        <w:rPr>
          <w:rFonts w:cs="Simplified Arabic"/>
          <w:b/>
          <w:bCs/>
          <w:szCs w:val="28"/>
          <w:rtl w:val="true"/>
          <w:lang w:val="fr-FR"/>
        </w:rPr>
        <w:t>: :</w:t>
      </w:r>
      <w:r>
        <w:rPr>
          <w:rFonts w:cs="Simplified Arabic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Cs w:val="28"/>
          <w:rtl w:val="true"/>
          <w:lang w:val="fr-FR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ك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ئع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شت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شأن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ي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قو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جلة</w:t>
      </w:r>
      <w:r>
        <w:rPr>
          <w:szCs w:val="28"/>
          <w:rtl w:val="true"/>
          <w:lang w:val="fr-FR"/>
        </w:rPr>
        <w:t xml:space="preserve"> 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ب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ف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قابل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هد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ج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د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م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ج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د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م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غ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تحرك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س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تدا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Times New Roman"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مثال</w:t>
      </w:r>
      <w:r>
        <w:rPr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ت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ميجا</w:t>
      </w:r>
      <w:r>
        <w:rPr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موتورز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 MOTORS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صني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ئتمان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ت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ناءً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تطاعت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تر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ا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هول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ي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ًا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صني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ئتماني</w:t>
      </w:r>
      <w:r>
        <w:rPr>
          <w:szCs w:val="28"/>
          <w:rtl w:val="true"/>
          <w:lang w:val="fr-FR"/>
        </w:rPr>
        <w:t xml:space="preserve"> 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دن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طي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ر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ح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ت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ً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ا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لد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</w:t>
      </w:r>
      <w:r>
        <w:rPr>
          <w:rFonts w:cs="Simplified Arabic"/>
          <w:szCs w:val="28"/>
          <w:lang w:val="fr-FR"/>
        </w:rPr>
        <w:t>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قا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ش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تزم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ر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ه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بنفس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ش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ي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رتف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تا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زي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ف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لف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ر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و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ضارب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ديد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دئي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جر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ع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WA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rFonts w:cs="Simplified Arabic"/>
          <w:szCs w:val="28"/>
          <w:rtl w:val="true"/>
          <w:lang w:val="fr-FR"/>
        </w:rPr>
        <w:t xml:space="preserve">.. </w:t>
      </w:r>
      <w:r>
        <w:rPr>
          <w:rFonts w:cs="Simplified Arabic"/>
          <w:szCs w:val="28"/>
          <w:rtl w:val="true"/>
          <w:lang w:val="fr-FR"/>
        </w:rPr>
        <w:t>وفي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عه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وي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يا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باء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ب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حر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عه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وض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ف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يج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مت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تائج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غ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لف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را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غير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ض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ما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ث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ف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حرك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ترضتها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/>
      </w:pPr>
      <w:r>
        <w:rPr>
          <w:rFonts w:cs="Simplified Arabic"/>
          <w:szCs w:val="28"/>
          <w:rtl w:val="true"/>
          <w:lang w:val="fr-FR"/>
        </w:rPr>
        <w:t>وك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نوا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ق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فتراض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صوري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بطبيعتها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ف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الن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و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و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ل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ا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رض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ت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WA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أصل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لإتمام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فق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س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ر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ا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تسا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فوعا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ترت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ك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ي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ه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الن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مزي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ب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بالتال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ذ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نخفض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عنده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توجب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ـ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ا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ind w:left="0" w:right="0" w:firstLine="611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11"/>
        <w:jc w:val="both"/>
        <w:rPr/>
      </w:pP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lang w:val="fr-FR"/>
        </w:rPr>
        <w:t>6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>=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> </w:t>
      </w:r>
      <w:r>
        <w:rPr>
          <w:rFonts w:cs="Simplified Arabic"/>
          <w:szCs w:val="28"/>
          <w:rtl w:val="true"/>
          <w:lang w:val="fr-FR"/>
        </w:rPr>
        <w:t>;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 . </w:t>
      </w:r>
      <w:r>
        <w:rPr>
          <w:rFonts w:cs="Simplified Arabic"/>
          <w:szCs w:val="28"/>
          <w:lang w:val="fr-FR"/>
        </w:rPr>
        <w:t>1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كس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رت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MEG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دف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lang w:val="fr-FR"/>
        </w:rPr>
        <w:t>Start-up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ادل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ind w:left="0" w:right="0" w:firstLine="611"/>
        <w:jc w:val="both"/>
        <w:rPr/>
      </w:pP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lang w:val="fr-FR"/>
        </w:rPr>
        <w:t>9</w:t>
      </w:r>
      <w:r>
        <w:rPr>
          <w:rFonts w:cs="Simplified Arabic"/>
          <w:szCs w:val="28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>=</w:t>
      </w:r>
      <w:r>
        <w:rPr>
          <w:rFonts w:cs="Simplified Arabic"/>
          <w:szCs w:val="28"/>
          <w:lang w:val="fr-FR"/>
        </w:rPr>
        <w:t>1%</w:t>
      </w:r>
      <w:r>
        <w:rPr>
          <w:rFonts w:cs="Simplified Arabic"/>
          <w:szCs w:val="28"/>
          <w:rtl w:val="true"/>
          <w:lang w:val="fr-FR"/>
        </w:rPr>
        <w:t> </w:t>
      </w:r>
      <w:r>
        <w:rPr>
          <w:rFonts w:cs="Simplified Arabic"/>
          <w:szCs w:val="28"/>
          <w:rtl w:val="true"/>
          <w:lang w:val="fr-FR"/>
        </w:rPr>
        <w:t>;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%</w:t>
      </w:r>
      <w:r>
        <w:rPr>
          <w:rFonts w:cs="Simplified Arabic"/>
          <w:szCs w:val="28"/>
          <w:rtl w:val="true"/>
          <w:lang w:val="fr-FR"/>
        </w:rPr>
        <w:t xml:space="preserve"> . </w:t>
      </w:r>
      <w:r>
        <w:rPr>
          <w:rFonts w:cs="Simplified Arabic"/>
          <w:szCs w:val="28"/>
          <w:lang w:val="fr-FR"/>
        </w:rPr>
        <w:t>1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=</w:t>
      </w: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ار</w:t>
      </w:r>
      <w:r>
        <w:rPr>
          <w:rFonts w:cs="Simplified Arabic"/>
          <w:szCs w:val="28"/>
          <w:rtl w:val="true"/>
          <w:lang w:val="fr-FR"/>
        </w:rPr>
        <w:t>).</w:t>
      </w:r>
    </w:p>
    <w:p>
      <w:pPr>
        <w:pStyle w:val="Normal"/>
        <w:ind w:left="0" w:right="0" w:firstLine="611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ضع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ريخ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داد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تفا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ا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ي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ة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صلية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هرية،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ة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</w:t>
      </w:r>
      <w:r>
        <w:rPr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خامس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6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ث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98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خاتمـ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قائمـ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راج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عت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لي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عدا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طبوع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er"/>
        <w:ind w:left="71" w:right="0" w:hanging="0"/>
        <w:jc w:val="left"/>
        <w:rPr/>
      </w:pP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بر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خ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جارحي،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</w:p>
    <w:p>
      <w:pPr>
        <w:pStyle w:val="Endnote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زحيلي،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العر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er"/>
        <w:ind w:left="611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ز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</w:t>
      </w:r>
      <w:r>
        <w:rPr>
          <w:rFonts w:cs="Simplified Arabic"/>
          <w:sz w:val="28"/>
          <w:sz w:val="28"/>
          <w:szCs w:val="28"/>
          <w:rtl w:val="true"/>
        </w:rPr>
        <w:t>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د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ور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،التمو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ل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ورصات،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حشيش،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بنوك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حم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خر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ا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طب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د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،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،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،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  <w:lang w:val="fr-FR"/>
        </w:rPr>
        <w:t xml:space="preserve"> 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ر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محاض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1/200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وق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سو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ـ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اخ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ق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ئت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لغ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Endnote"/>
        <w:jc w:val="righ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01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 xml:space="preserve">Ammour Ben HALIMA, 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PRATIQUE DES TECHNIQUES BANCAIRE:AVEC REFERENCE A L'ALGERIE</w:t>
      </w:r>
      <w:r>
        <w:rPr>
          <w:rFonts w:cs="Simplified Arabic"/>
          <w:sz w:val="28"/>
          <w:szCs w:val="28"/>
          <w:lang w:val="fr-FR"/>
        </w:rPr>
        <w:t xml:space="preserve"> ,ALGER:ed DAHLAB, 1997</w:t>
      </w:r>
      <w:r>
        <w:rPr>
          <w:rFonts w:cs="Simplified Arabic"/>
          <w:sz w:val="28"/>
          <w:szCs w:val="28"/>
          <w:rtl w:val="true"/>
          <w:lang w:val="fr-FR"/>
        </w:rPr>
        <w:t>.                                                                             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fr-FR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B.Jacquillat, B.Solnik</w:t>
      </w:r>
      <w:r>
        <w:rPr>
          <w:rFonts w:cs="Simplified Arabic"/>
          <w:b/>
          <w:bCs/>
          <w:sz w:val="28"/>
          <w:szCs w:val="28"/>
          <w:lang w:val="fr-FR"/>
        </w:rPr>
        <w:t>,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 xml:space="preserve"> Marchés financière: gestion de portefeuille et des risques</w:t>
      </w:r>
      <w:r>
        <w:rPr>
          <w:rFonts w:cs="Simplified Arabic"/>
          <w:b/>
          <w:bCs/>
          <w:sz w:val="28"/>
          <w:szCs w:val="28"/>
          <w:lang w:val="fr-FR"/>
        </w:rPr>
        <w:t xml:space="preserve">. </w:t>
      </w:r>
      <w:r>
        <w:rPr>
          <w:rFonts w:cs="Simplified Arabic"/>
          <w:sz w:val="28"/>
          <w:szCs w:val="28"/>
          <w:lang w:val="fr-FR"/>
        </w:rPr>
        <w:t>France: Dunod. 2</w:t>
      </w:r>
      <w:r>
        <w:rPr>
          <w:rFonts w:cs="Simplified Arabic"/>
          <w:sz w:val="28"/>
          <w:szCs w:val="28"/>
          <w:vertAlign w:val="superscript"/>
          <w:lang w:val="fr-FR"/>
        </w:rPr>
        <w:t>eme</w:t>
      </w:r>
      <w:r>
        <w:rPr>
          <w:rFonts w:cs="Simplified Arabic"/>
          <w:sz w:val="28"/>
          <w:szCs w:val="28"/>
          <w:lang w:val="fr-FR"/>
        </w:rPr>
        <w:t xml:space="preserve"> éd, 19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 xml:space="preserve">BLANCHE SOUSI-ROUBI, </w:t>
      </w:r>
      <w:r>
        <w:rPr>
          <w:rFonts w:cs="Simplified Arabic"/>
          <w:b/>
          <w:bCs/>
          <w:sz w:val="28"/>
          <w:szCs w:val="28"/>
          <w:lang w:val="fr-FR"/>
        </w:rPr>
        <w:t>LEXIQUE DE BANQUE ET DE BOURSE </w:t>
      </w:r>
      <w:r>
        <w:rPr>
          <w:rFonts w:cs="Simplified Arabic"/>
          <w:sz w:val="28"/>
          <w:szCs w:val="28"/>
          <w:lang w:val="fr-FR"/>
        </w:rPr>
        <w:t>;3ed; PARIS: ED DALLAZ, 1990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Endnote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04- jean ;Pierre pattat,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 xml:space="preserve"> monnaie : institutions financiers et politiques monetaires</w:t>
      </w:r>
      <w:r>
        <w:rPr>
          <w:rFonts w:cs="Simplified Arabic"/>
          <w:sz w:val="28"/>
          <w:szCs w:val="28"/>
          <w:lang w:val="fr-FR"/>
        </w:rPr>
        <w:t xml:space="preserve"> ; 4ed;economica:paris:1987 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val="fr-FR" w:bidi="ar-SA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val="fr-FR" w:bidi="ar-SA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val="fr-FR" w:bidi="ar-SA"/>
        </w:rPr>
      </w:pPr>
      <w:r>
        <w:rPr>
          <w:rFonts w:cs="Simplified Arabic"/>
          <w:b/>
          <w:bCs/>
          <w:sz w:val="28"/>
          <w:szCs w:val="28"/>
          <w:lang w:val="fr-FR"/>
        </w:rPr>
        <w:t>0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P.Conso, 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La Question financiere de l'entreprise.France</w:t>
      </w:r>
      <w:r>
        <w:rPr>
          <w:rFonts w:cs="Simplified Arabic"/>
          <w:sz w:val="28"/>
          <w:szCs w:val="28"/>
          <w:lang w:val="fr-FR"/>
        </w:rPr>
        <w:t>: Dunod, 7</w:t>
      </w:r>
      <w:r>
        <w:rPr>
          <w:rFonts w:cs="Simplified Arabic"/>
          <w:sz w:val="28"/>
          <w:szCs w:val="28"/>
          <w:vertAlign w:val="superscript"/>
          <w:lang w:val="fr-FR"/>
        </w:rPr>
        <w:t>eme</w:t>
      </w:r>
      <w:r>
        <w:rPr>
          <w:rFonts w:cs="Simplified Arabic"/>
          <w:sz w:val="28"/>
          <w:szCs w:val="28"/>
          <w:lang w:val="fr-FR"/>
        </w:rPr>
        <w:t xml:space="preserve"> éd, tome,1989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u w:val="single"/>
          <w:lang w:val="fr-FR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ذك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ور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لتق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ج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Footer"/>
        <w:ind w:left="611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0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ز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52"/>
          <w:szCs w:val="52"/>
          <w:u w:val="single"/>
          <w:lang w:val="fr-FR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52"/>
          <w:szCs w:val="52"/>
          <w:u w:val="single"/>
          <w:lang w:val="fr-FR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val="fr-FR"/>
        </w:rPr>
      </w:r>
    </w:p>
    <w:p>
      <w:pPr>
        <w:pStyle w:val="Normal"/>
        <w:spacing w:before="120" w:after="12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مو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1/2002</w:t>
      </w:r>
      <w:r>
        <w:rPr>
          <w:rFonts w:cs="Simplified Arabic"/>
          <w:sz w:val="24"/>
          <w:szCs w:val="24"/>
          <w:rtl w:val="true"/>
        </w:rPr>
        <w:t xml:space="preserve"> 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غ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تح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Normalcentr"/>
        <w:bidi w:val="1"/>
        <w:ind w:left="0" w:right="32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غ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ليك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غل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عي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س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ي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ورص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داول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دوره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زائ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و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بنو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جه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دم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و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بن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 xml:space="preserve">Ammour Ben HALIMA, </w:t>
      </w:r>
      <w:r>
        <w:rPr>
          <w:rFonts w:cs="Simplified Arabic"/>
          <w:b/>
          <w:bCs/>
          <w:sz w:val="24"/>
          <w:szCs w:val="24"/>
          <w:u w:val="single"/>
          <w:lang w:val="fr-FR"/>
        </w:rPr>
        <w:t>PRATIQUE DES TECHNIQUES BANCAIRE:AVEC REFERENCE A L'ALGERIE</w:t>
      </w:r>
      <w:r>
        <w:rPr>
          <w:rFonts w:cs="Simplified Arabic"/>
          <w:sz w:val="24"/>
          <w:szCs w:val="24"/>
          <w:lang w:val="fr-FR"/>
        </w:rPr>
        <w:t xml:space="preserve"> ,ALGER:ed DAHLAB, 1997, P.44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قتصادي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و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ما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قتصادي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و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بنوك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قتصا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مصرف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agent de change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إ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ان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عض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شريعا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فرو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قد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تخض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إل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شروط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عينة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val="fr-FR"/>
        </w:rPr>
        <w:t>(</w:t>
      </w:r>
      <w:r>
        <w:rPr>
          <w:rStyle w:val="FootnoteCharacters"/>
          <w:rFonts w:cs="Simplified Arabic"/>
          <w:sz w:val="24"/>
          <w:szCs w:val="24"/>
          <w:rtl w:val="true"/>
          <w:lang w:val="fr-FR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وا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lang w:val="fr-FR"/>
        </w:rPr>
        <w:t>M.BEN HAMOUDA CHALIB</w:t>
      </w:r>
      <w:r>
        <w:rPr>
          <w:rFonts w:cs="Simplified Arabic"/>
          <w:sz w:val="24"/>
          <w:szCs w:val="24"/>
          <w:u w:val="single"/>
          <w:lang w:val="fr-FR"/>
        </w:rPr>
        <w:t>,</w:t>
      </w:r>
      <w:r>
        <w:rPr>
          <w:rFonts w:cs="Simplified Arabic"/>
          <w:sz w:val="24"/>
          <w:szCs w:val="24"/>
          <w:u w:val="single"/>
          <w:lang w:val="fr-FR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val="fr-FR"/>
        </w:rPr>
        <w:t>LE REFINANCEMENT DES BANQUES ALGERIE</w:t>
      </w:r>
      <w:r>
        <w:rPr>
          <w:rFonts w:cs="Simplified Arabic"/>
          <w:b/>
          <w:bCs/>
          <w:sz w:val="24"/>
          <w:szCs w:val="24"/>
          <w:lang w:val="fr-FR"/>
        </w:rPr>
        <w:t xml:space="preserve"> </w:t>
      </w:r>
      <w:r>
        <w:rPr>
          <w:rFonts w:cs="Simplified Arabic"/>
          <w:b/>
          <w:bCs/>
          <w:sz w:val="24"/>
          <w:szCs w:val="24"/>
          <w:lang w:val="fr-FR"/>
        </w:rPr>
        <w:t>(</w:t>
      </w:r>
      <w:r>
        <w:rPr>
          <w:rFonts w:cs="Simplified Arabic"/>
          <w:sz w:val="24"/>
          <w:szCs w:val="24"/>
          <w:lang w:val="fr-FR"/>
        </w:rPr>
        <w:t xml:space="preserve">MEMOIRE DE FIN D'ETUDE, POST-GRADIATION, ALGER, </w:t>
      </w:r>
      <w:r>
        <w:rPr>
          <w:rFonts w:cs="Simplified Arabic"/>
          <w:sz w:val="24"/>
          <w:szCs w:val="24"/>
          <w:lang w:val="fr-FR"/>
        </w:rPr>
        <w:t>1997/1998</w:t>
      </w:r>
      <w:r>
        <w:rPr>
          <w:rFonts w:cs="Simplified Arabic"/>
          <w:b/>
          <w:bCs/>
          <w:sz w:val="24"/>
          <w:szCs w:val="24"/>
          <w:lang w:val="fr-FR"/>
        </w:rPr>
        <w:t>)</w:t>
      </w:r>
      <w:r>
        <w:rPr>
          <w:rFonts w:cs="Simplified Arabic"/>
          <w:sz w:val="24"/>
          <w:szCs w:val="24"/>
          <w:lang w:val="fr-FR"/>
        </w:rPr>
        <w:t xml:space="preserve">, </w:t>
      </w:r>
      <w:r>
        <w:rPr>
          <w:rFonts w:cs="Simplified Arabic"/>
          <w:sz w:val="24"/>
          <w:szCs w:val="24"/>
          <w:lang w:val="fr-FR"/>
        </w:rPr>
        <w:t>p.70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ر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اسي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داخ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نقو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إئتم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لحدا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  <w:lang w:val="fr-FR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ائ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طال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ور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كل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tachabount Mustapha ;</w:t>
      </w:r>
      <w:r>
        <w:rPr>
          <w:rFonts w:cs="Simplified Arabic"/>
          <w:b/>
          <w:bCs/>
          <w:sz w:val="24"/>
          <w:szCs w:val="24"/>
          <w:u w:val="single"/>
          <w:lang w:val="fr-FR"/>
        </w:rPr>
        <w:t>le marche monetaire: cas d algerie</w:t>
      </w:r>
      <w:r>
        <w:rPr>
          <w:rFonts w:cs="Simplified Arabic"/>
          <w:sz w:val="24"/>
          <w:szCs w:val="24"/>
          <w:lang w:val="fr-FR"/>
        </w:rPr>
        <w:t xml:space="preserve"> </w:t>
      </w:r>
      <w:r>
        <w:rPr>
          <w:rFonts w:cs="Simplified Arabic"/>
          <w:sz w:val="24"/>
          <w:szCs w:val="24"/>
        </w:rPr>
        <w:t>;</w:t>
      </w:r>
      <w:r>
        <w:rPr>
          <w:rFonts w:cs="Simplified Arabic"/>
          <w:sz w:val="24"/>
          <w:szCs w:val="24"/>
          <w:lang w:val="fr-FR"/>
        </w:rPr>
        <w:t>diplome superieure d etudes bancaires ;ecole superieure de banque;algerie;2001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val="fr-FR"/>
        </w:rPr>
        <w:t xml:space="preserve"> </w:t>
      </w:r>
      <w:r>
        <w:rPr>
          <w:rFonts w:cs="Simplified Arabic"/>
          <w:sz w:val="24"/>
          <w:szCs w:val="24"/>
        </w:rPr>
        <w:t>;</w:t>
      </w:r>
      <w:r>
        <w:rPr>
          <w:rFonts w:cs="Simplified Arabic"/>
          <w:sz w:val="24"/>
          <w:szCs w:val="24"/>
          <w:lang w:val="fr-FR"/>
        </w:rPr>
        <w:t>p.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M.BEN HAMOUDA CHALIB, OP.</w:t>
      </w:r>
      <w:r>
        <w:rPr>
          <w:rFonts w:cs="Simplified Arabic"/>
          <w:sz w:val="24"/>
          <w:szCs w:val="24"/>
          <w:lang w:val="fr-FR"/>
        </w:rPr>
        <w:t xml:space="preserve"> CIT: p73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دو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تقني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رف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Normal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fr-FR" w:bidi="ar-SA"/>
        </w:rPr>
        <w:t>(</w:t>
      </w:r>
      <w:r>
        <w:rPr>
          <w:rFonts w:cs="Simplified Arabic"/>
          <w:rtl w:val="true"/>
          <w:lang w:val="fr-FR" w:bidi="ar-SA"/>
        </w:rPr>
        <w:t>?</w:t>
      </w:r>
      <w:r>
        <w:rPr>
          <w:rFonts w:cs="Simplified Arabic"/>
          <w:rtl w:val="true"/>
          <w:lang w:val="fr-FR" w:bidi="ar-SA"/>
        </w:rPr>
        <w:t xml:space="preserve">) </w:t>
      </w:r>
      <w:r>
        <w:rPr>
          <w:rFonts w:cs="Simplified Arabic"/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مدحت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صادق،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مرجع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سابق،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ص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lang w:val="fr-FR" w:bidi="ar-SA"/>
        </w:rPr>
        <w:t>233</w:t>
      </w:r>
      <w:r>
        <w:rPr>
          <w:rFonts w:cs="Simplified Arabic"/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وما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بعدها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,</w:t>
      </w:r>
    </w:p>
  </w:footnote>
  <w:footnote w:id="26">
    <w:p>
      <w:pPr>
        <w:pStyle w:val="Normal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fr-FR" w:bidi="ar-SA"/>
        </w:rPr>
        <w:t>(</w:t>
      </w:r>
      <w:r>
        <w:rPr>
          <w:rFonts w:cs="Simplified Arabic"/>
          <w:rtl w:val="true"/>
          <w:lang w:val="fr-FR" w:bidi="ar-SA"/>
        </w:rPr>
        <w:t>?</w:t>
      </w:r>
      <w:r>
        <w:rPr>
          <w:rFonts w:cs="Simplified Arabic"/>
          <w:rtl w:val="true"/>
          <w:lang w:val="fr-FR" w:bidi="ar-SA"/>
        </w:rPr>
        <w:t xml:space="preserve">) </w:t>
      </w:r>
      <w:r>
        <w:rPr>
          <w:rFonts w:cs="Simplified Arabic"/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برايان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كويل،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مرجع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سابق،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rtl w:val="true"/>
          <w:lang w:val="fr-FR" w:bidi="ar-SA"/>
        </w:rPr>
        <w:t>ص</w:t>
      </w:r>
      <w:r>
        <w:rPr>
          <w:rtl w:val="true"/>
          <w:lang w:val="fr-FR" w:bidi="ar-SA"/>
        </w:rPr>
        <w:t xml:space="preserve"> </w:t>
      </w:r>
      <w:r>
        <w:rPr>
          <w:rFonts w:cs="Simplified Arabic"/>
          <w:lang w:val="fr-FR" w:bidi="ar-SA"/>
        </w:rPr>
        <w:t>63</w:t>
      </w:r>
      <w:r>
        <w:rPr>
          <w:rFonts w:cs="Simplified Arabic"/>
          <w:rtl w:val="true"/>
          <w:lang w:val="fr-FR" w:bidi="ar-SA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و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جا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صد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،</w:t>
      </w:r>
      <w:r>
        <w:rPr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bidi w:val="0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val="fr-FR"/>
        </w:rPr>
        <w:tab/>
        <w:t>(</w:t>
      </w:r>
      <w:r>
        <w:rPr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  <w:lang w:val="fr-FR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val="fr-FR"/>
        </w:rPr>
        <w:t xml:space="preserve">P.Conso, </w:t>
      </w:r>
      <w:r>
        <w:rPr>
          <w:rFonts w:cs="Simplified Arabic"/>
          <w:b/>
          <w:bCs/>
          <w:sz w:val="24"/>
          <w:szCs w:val="24"/>
          <w:u w:val="single"/>
          <w:lang w:val="fr-FR"/>
        </w:rPr>
        <w:t>La Question financiere de l'entreprise.France</w:t>
      </w:r>
      <w:r>
        <w:rPr>
          <w:rFonts w:cs="Simplified Arabic"/>
          <w:sz w:val="24"/>
          <w:szCs w:val="24"/>
          <w:lang w:val="fr-FR"/>
        </w:rPr>
        <w:t>: Dunod, 7</w:t>
      </w:r>
      <w:r>
        <w:rPr>
          <w:rFonts w:cs="Simplified Arabic"/>
          <w:sz w:val="24"/>
          <w:szCs w:val="24"/>
          <w:vertAlign w:val="superscript"/>
          <w:lang w:val="fr-FR"/>
        </w:rPr>
        <w:t>eme</w:t>
      </w:r>
      <w:r>
        <w:rPr>
          <w:rFonts w:cs="Simplified Arabic"/>
          <w:sz w:val="24"/>
          <w:szCs w:val="24"/>
          <w:lang w:val="fr-FR"/>
        </w:rPr>
        <w:t xml:space="preserve"> éd, tome 2,1989, p 387.</w:t>
      </w:r>
    </w:p>
  </w:footnote>
  <w:footnote w:id="33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ر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ح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er"/>
        <w:ind w:left="611" w:right="0" w:hanging="54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،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نح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u w:val="single"/>
          <w:rtl w:val="true"/>
        </w:rPr>
        <w:t>دراس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قتصاد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سلا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Footer"/>
        <w:ind w:left="611" w:right="0" w:hanging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ر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Fonts w:cs="Simplified Arabic"/>
          <w:u w:val="single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ت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ر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ظ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ض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ي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اعتمدنا بشكل اساسي على </w:t>
      </w:r>
      <w:r>
        <w:rPr>
          <w:rtl w:val="true"/>
        </w:rPr>
        <w:t>: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u w:val="single"/>
          <w:rtl w:val="true"/>
        </w:rPr>
        <w:t>بور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دا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دو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ق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زائ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،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أ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ثمارا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والا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</w:p>
  </w:footnote>
  <w:footnote w:id="40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دوا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ـ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</w:p>
  </w:footnote>
  <w:footnote w:id="46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48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وقع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مل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غر،</w:t>
      </w:r>
      <w:r>
        <w:rPr>
          <w:rFonts w:cs="Simplified Arabic"/>
          <w:b/>
          <w:b/>
          <w:bCs/>
          <w:u w:val="single"/>
          <w:rtl w:val="true"/>
        </w:rPr>
        <w:t>الأ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ؤس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ات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عمان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ور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1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ث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ر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2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أ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  <w:lang w:val="fr-FR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53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.</w:t>
      </w:r>
    </w:p>
  </w:footnote>
  <w:footnote w:id="54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بور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55">
    <w:p>
      <w:pPr>
        <w:pStyle w:val="Normal"/>
        <w:ind w:left="21" w:right="0" w:hanging="2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6">
    <w:p>
      <w:pPr>
        <w:pStyle w:val="Normal"/>
        <w:ind w:left="-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وع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لأسو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صر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نصورة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>.</w:t>
      </w:r>
    </w:p>
  </w:footnote>
  <w:footnote w:id="57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16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غ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.</w:t>
      </w:r>
    </w:p>
  </w:footnote>
  <w:footnote w:id="59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الأسوا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فاهي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تطبيقات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ت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ر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ظ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ض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ي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OPTION PRICE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65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er"/>
        <w:ind w:left="611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Zero"/>
      <w:lvlText w:val="%1-"/>
      <w:lvlJc w:val="right"/>
      <w:pPr>
        <w:tabs>
          <w:tab w:val="num" w:pos="0"/>
        </w:tabs>
        <w:ind w:left="825" w:hanging="465"/>
      </w:pPr>
      <w:rPr>
        <w:b w:val="false"/>
        <w:bCs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635"/>
        </w:tabs>
        <w:ind w:left="1635" w:hanging="91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-"/>
      <w:lvlJc w:val="right"/>
      <w:pPr>
        <w:tabs>
          <w:tab w:val="num" w:pos="0"/>
        </w:tabs>
        <w:ind w:left="825" w:hanging="465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lang w:bidi="ar-DZ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Zero"/>
      <w:lvlText w:val="%1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5"/>
      <w:numFmt w:val="decimalZero"/>
      <w:lvlText w:val="%3"/>
      <w:lvlJc w:val="left"/>
      <w:pPr>
        <w:tabs>
          <w:tab w:val="num" w:pos="2595"/>
        </w:tabs>
        <w:ind w:left="2595" w:hanging="43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5700"/>
        </w:tabs>
        <w:ind w:left="57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lang w:bidi="ar-DZ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358"/>
        </w:tabs>
        <w:ind w:left="135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firstLine="720"/>
      <w:jc w:val="left"/>
      <w:outlineLvl w:val="0"/>
    </w:pPr>
    <w:rPr>
      <w:rFonts w:cs="Simplified Arabic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ind w:left="0" w:right="0" w:firstLine="720"/>
      <w:jc w:val="left"/>
      <w:outlineLvl w:val="4"/>
    </w:pPr>
    <w:rPr>
      <w:rFonts w:cs="Simplified Arabic"/>
      <w:sz w:val="52"/>
      <w:szCs w:val="5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implified Arabic"/>
      <w:lang w:bidi="ar-DZ"/>
    </w:rPr>
  </w:style>
  <w:style w:type="character" w:styleId="WW8Num6z2">
    <w:name w:val="WW8Num6z2"/>
    <w:qFormat/>
    <w:rPr>
      <w:lang w:bidi="ar-DZ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implified Arabic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color w:val="000000"/>
    </w:rPr>
  </w:style>
  <w:style w:type="character" w:styleId="WW8Num27z4">
    <w:name w:val="WW8Num27z4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lang w:bidi="ar-DZ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bCs/>
      <w:strike w:val="false"/>
      <w:dstrike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5z1">
    <w:name w:val="WW8Num45z1"/>
    <w:qFormat/>
    <w:rPr>
      <w:rFonts w:ascii="Symbol" w:hAnsi="Symbol" w:eastAsia="Times New Roman" w:cs="Simplified Arabic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Simplified Arabic"/>
      <w:b/>
      <w:bCs/>
      <w:lang w:bidi="ar-DZ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Arabic Transparent"/>
    </w:rPr>
  </w:style>
  <w:style w:type="character" w:styleId="WW8Num53z0">
    <w:name w:val="WW8Num53z0"/>
    <w:qFormat/>
    <w:rPr>
      <w:rFonts w:ascii="Times New Roman" w:hAnsi="Times New Roman" w:eastAsia="Times New Roman" w:cs="Simplified Arabic"/>
    </w:rPr>
  </w:style>
  <w:style w:type="character" w:styleId="WW8Num54z0">
    <w:name w:val="WW8Num54z0"/>
    <w:qFormat/>
    <w:rPr>
      <w:b/>
      <w:bCs/>
    </w:rPr>
  </w:style>
  <w:style w:type="character" w:styleId="WW8NumSt21z0">
    <w:name w:val="WW8NumSt21z0"/>
    <w:qFormat/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en-US" w:bidi="ar-D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lang w:val="en-US" w:bidi="ar-SA"/>
    </w:rPr>
  </w:style>
  <w:style w:type="character" w:styleId="EntteCar">
    <w:name w:val="En-tête Car"/>
    <w:qFormat/>
    <w:rPr>
      <w:sz w:val="24"/>
      <w:szCs w:val="24"/>
      <w:lang w:val="en-US" w:bidi="ar-DZ"/>
    </w:rPr>
  </w:style>
  <w:style w:type="character" w:styleId="PieddepageCar">
    <w:name w:val="Pied de page Car"/>
    <w:qFormat/>
    <w:rPr>
      <w:sz w:val="24"/>
      <w:szCs w:val="24"/>
      <w:lang w:val="en-US" w:bidi="ar-DZ"/>
    </w:rPr>
  </w:style>
  <w:style w:type="character" w:styleId="NotedefinCar">
    <w:name w:val="Note de fin Car"/>
    <w:qFormat/>
    <w:rPr>
      <w:lang w:val="en-US" w:bidi="ar-DZ"/>
    </w:rPr>
  </w:style>
  <w:style w:type="character" w:styleId="CorpsdetexteCar">
    <w:name w:val="Corps de texte Car"/>
    <w:qFormat/>
    <w:rPr>
      <w:rFonts w:cs="Akhbar MT;Times New Roman"/>
      <w:szCs w:val="32"/>
      <w:lang w:val="en-US" w:bidi="ar-SA"/>
    </w:rPr>
  </w:style>
  <w:style w:type="character" w:styleId="Retraitcorpsdetexte2Car">
    <w:name w:val="Retrait corps de texte 2 Car"/>
    <w:qFormat/>
    <w:rPr>
      <w:color w:val="000000"/>
      <w:sz w:val="28"/>
      <w:szCs w:val="28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character" w:styleId="Textecourant1">
    <w:name w:val="textecourant1"/>
    <w:qFormat/>
    <w:rPr>
      <w:rFonts w:ascii="Arial" w:hAnsi="Arial" w:cs="Arial"/>
      <w:color w:val="000000"/>
      <w:sz w:val="18"/>
      <w:szCs w:val="18"/>
    </w:rPr>
  </w:style>
  <w:style w:type="character" w:styleId="Titrepage1">
    <w:name w:val="titre-page1"/>
    <w:qFormat/>
    <w:rPr>
      <w:rFonts w:ascii="Arial" w:hAnsi="Arial" w:cs="Arial"/>
      <w:b/>
      <w:bCs/>
      <w:color w:val="383A94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ind w:left="0" w:right="0" w:firstLine="72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;Times New Roman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 Fixed"/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458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1">
    <w:name w:val="Paragraphe de liste1"/>
    <w:basedOn w:val="Normal"/>
    <w:qFormat/>
    <w:pPr>
      <w:bidi w:val="0"/>
      <w:spacing w:lineRule="auto" w:line="360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bidi w:val="0"/>
      <w:jc w:val="right"/>
    </w:pPr>
    <w:rPr>
      <w:sz w:val="20"/>
      <w:szCs w:val="20"/>
      <w:lang w:bidi="ar-SA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20" w:leader="none"/>
        <w:tab w:val="left" w:pos="1080" w:leader="none"/>
        <w:tab w:val="left" w:pos="2340" w:leader="none"/>
      </w:tabs>
      <w:bidi w:val="0"/>
      <w:spacing w:lineRule="auto" w:line="360"/>
      <w:ind w:left="49" w:right="49" w:hanging="0"/>
      <w:jc w:val="right"/>
    </w:pPr>
    <w:rPr>
      <w:color w:val="000000"/>
      <w:sz w:val="28"/>
      <w:szCs w:val="28"/>
      <w:lang w:val="fr-FR" w:bidi="ar-SA"/>
    </w:rPr>
  </w:style>
  <w:style w:type="paragraph" w:styleId="Retraitcorpsdetexte2">
    <w:name w:val="Retrait corps de texte 2"/>
    <w:basedOn w:val="Normal"/>
    <w:qFormat/>
    <w:pPr>
      <w:tabs>
        <w:tab w:val="left" w:pos="720" w:leader="none"/>
        <w:tab w:val="left" w:pos="1080" w:leader="none"/>
      </w:tabs>
      <w:bidi w:val="0"/>
      <w:spacing w:lineRule="auto" w:line="360"/>
      <w:ind w:left="720" w:right="720" w:hanging="0"/>
      <w:jc w:val="right"/>
    </w:pPr>
    <w:rPr>
      <w:color w:val="000000"/>
      <w:sz w:val="28"/>
      <w:szCs w:val="28"/>
      <w:lang w:val="fr-FR" w:bidi="ar-SA"/>
    </w:rPr>
  </w:style>
  <w:style w:type="paragraph" w:styleId="Textedebulles">
    <w:name w:val="Texte de bulles"/>
    <w:basedOn w:val="Normal"/>
    <w:qFormat/>
    <w:pPr>
      <w:bidi w:val="0"/>
      <w:jc w:val="right"/>
    </w:pPr>
    <w:rPr>
      <w:rFonts w:ascii="Tahoma" w:hAnsi="Tahoma" w:cs="Tahoma"/>
      <w:sz w:val="16"/>
      <w:szCs w:val="16"/>
      <w:lang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centr">
    <w:name w:val="Normal centré"/>
    <w:basedOn w:val="Normal"/>
    <w:qFormat/>
    <w:pPr>
      <w:bidi w:val="0"/>
      <w:ind w:left="-1620" w:right="26" w:firstLine="360"/>
      <w:jc w:val="right"/>
    </w:pPr>
    <w:rPr>
      <w:rFonts w:cs="Simplified Arabic Fixed"/>
      <w:sz w:val="28"/>
      <w:szCs w:val="28"/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Titredenote">
    <w:name w:val="Titre de note"/>
    <w:basedOn w:val="Normal"/>
    <w:next w:val="Normal"/>
    <w:qFormat/>
    <w:pPr>
      <w:bidi w:val="0"/>
      <w:jc w:val="left"/>
    </w:pPr>
    <w:rPr>
      <w:rFonts w:eastAsia="SimSun;宋体"/>
      <w:lang w:val="fr-FR" w:eastAsia="zh-CN" w:bidi="ar-SA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SA"/>
    </w:rPr>
  </w:style>
  <w:style w:type="paragraph" w:styleId="Largefont">
    <w:name w:val="largefont"/>
    <w:basedOn w:val="Normal"/>
    <w:qFormat/>
    <w:pPr>
      <w:bidi w:val="0"/>
      <w:spacing w:before="280" w:after="280"/>
      <w:jc w:val="left"/>
    </w:pPr>
    <w:rPr>
      <w:rFonts w:eastAsia="SimSun;宋体"/>
      <w:lang w:val="fr-FR" w:eastAsia="zh-CN" w:bidi="ar-SA"/>
    </w:rPr>
  </w:style>
  <w:style w:type="paragraph" w:styleId="Style11">
    <w:name w:val="Style1"/>
    <w:basedOn w:val="Normal"/>
    <w:next w:val="Footnote"/>
    <w:qFormat/>
    <w:pPr>
      <w:ind w:left="0" w:right="0" w:hanging="0"/>
      <w:jc w:val="left"/>
    </w:pPr>
    <w:rPr>
      <w:rFonts w:ascii="Arial" w:hAnsi="Arial" w:eastAsia="SimSun;宋体" w:cs="Arial"/>
      <w:sz w:val="36"/>
      <w:szCs w:val="36"/>
      <w:lang w:val="pl-PL" w:eastAsia="zh-CN" w:bidi="ar-SA"/>
    </w:rPr>
  </w:style>
  <w:style w:type="paragraph" w:styleId="Style21">
    <w:name w:val="Style2"/>
    <w:basedOn w:val="Titredenote"/>
    <w:next w:val="Footnote"/>
    <w:qFormat/>
    <w:pPr>
      <w:bidi w:val="1"/>
      <w:ind w:left="0" w:right="0" w:hanging="0"/>
      <w:jc w:val="left"/>
    </w:pPr>
    <w:rPr>
      <w:rFonts w:ascii="Arial" w:hAnsi="Arial" w:cs="Arial"/>
      <w:sz w:val="36"/>
      <w:szCs w:val="3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faried</dc:creator>
  <dc:description/>
  <dc:language>en-US</dc:language>
  <cp:lastModifiedBy>hadda_rais</cp:lastModifiedBy>
  <cp:lastPrinted>2002-11-14T14:35:00Z</cp:lastPrinted>
  <dcterms:modified xsi:type="dcterms:W3CDTF">2021-01-26T06:19:00Z</dcterms:modified>
  <cp:revision>2</cp:revision>
  <dc:subject/>
  <dc:title>مقدمة</dc:title>
</cp:coreProperties>
</file>