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bCs/>
          <w:u w:val="single"/>
          <w:lang w:val="fr-FR"/>
        </w:rPr>
        <w:t>Cours 9: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iCs/>
          <w:lang w:val="fr-FR"/>
        </w:rPr>
        <w:t>Traditions Vernaculaire et Arabo-islamique (2)</w:t>
      </w:r>
      <w:r>
        <w:rPr>
          <w:i/>
          <w:iCs/>
        </w:rPr>
        <w:t xml:space="preserve">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9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  <w:t>https://drive.google.com/file/d/1NHmyxYvoGrsdz5cLbNoQeFzcNEGRNwno/view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6:00Z</dcterms:created>
  <dc:creator>Edaat</dc:creator>
  <dc:description/>
  <cp:keywords/>
  <dc:language>en-US</dc:language>
  <cp:lastModifiedBy>Edaat</cp:lastModifiedBy>
  <dcterms:modified xsi:type="dcterms:W3CDTF">2021-05-02T07:09:00Z</dcterms:modified>
  <cp:revision>3</cp:revision>
  <dc:subject/>
  <dc:title/>
</cp:coreProperties>
</file>