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قراط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ــ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طوفونيا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1245235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728345</wp:posOffset>
                </wp:positionV>
                <wp:extent cx="4669155" cy="1485900"/>
                <wp:effectExtent l="29210" t="28575" r="28575" b="336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1486080"/>
                          <a:chOff x="0" y="0"/>
                          <a:chExt cx="4669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231840" y="156240"/>
                            <a:ext cx="4157280" cy="129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21" w:hAnsi="Al-Kharashi 21" w:eastAsia="Al-Kharashi 21" w:cs="Al-Kharashi 21"/>
                                  <w:lang w:bidi="hi-IN"/>
                                </w:rPr>
                                <w:t xml:space="preserve">السلوك التنظيمــي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9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57.35pt;width:367.65pt;height:117pt" coordorigin="1077,1147" coordsize="7353,2340"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f" o:allowincell="f" style="position:absolute;left:1442;top:1393;width:6546;height:2042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Kharashi 21" w:hAnsi="Al-Kharashi 21" w:eastAsia="Al-Kharashi 21" w:cs="Al-Kharashi 21"/>
                            <w:lang w:bidi="hi-IN"/>
                          </w:rPr>
                          <w:t xml:space="preserve">السلوك التنظيمــي </w:t>
                        </w:r>
                      </w:p>
                    </w:txbxContent>
                  </v:textbox>
                  <v:path textpathok="t"/>
                  <v:textpath on="t" fitshape="t" string="السلوك التنظيمــي " style="font-family:&quot;Al-Kharashi 21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  <v:roundrect id="shape_0" stroked="t" o:allowincell="f" style="position:absolute;left:1077;top:1147;width:7352;height:2339;mso-wrap-style:none;v-text-anchor:middle">
                  <v:fill o:detectmouseclick="t" on="false"/>
                  <v:stroke color="black" weight="5724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ــ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64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sectPr>
          <w:type w:val="nextPage"/>
          <w:pgSz w:w="11906" w:h="15819"/>
          <w:pgMar w:left="1134" w:right="1418" w:gutter="0" w:header="0" w:top="1134" w:footer="0" w:bottom="1134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ind w:left="64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751840</wp:posOffset>
                </wp:positionV>
                <wp:extent cx="5029200" cy="402590"/>
                <wp:effectExtent l="34925" t="5080" r="35560" b="167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248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28440 h 228240"/>
                            <a:gd name="textAreaBottom" fmla="*/ 2286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سنـة الجامعيـة 2005م/2006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9.7pt;margin-top:59.2pt;width:395.95pt;height:31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السنـة الجامعيـة 2005م/2006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وريري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ــ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ضيــ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ــو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ــرس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01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ئـــ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ـ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ـــ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0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08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0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ـ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يـط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8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3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0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ـة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3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0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8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6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ا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8</w:t>
      </w:r>
    </w:p>
    <w:p>
      <w:pPr>
        <w:pStyle w:val="Normal"/>
        <w:tabs>
          <w:tab w:val="clear" w:pos="720"/>
          <w:tab w:val="left" w:pos="7795" w:leader="dot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3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0</w:t>
      </w:r>
    </w:p>
    <w:p>
      <w:pPr>
        <w:pStyle w:val="Normal"/>
        <w:tabs>
          <w:tab w:val="clear" w:pos="720"/>
          <w:tab w:val="left" w:pos="7795" w:leader="dot"/>
          <w:tab w:val="left" w:pos="7915" w:leader="dot"/>
        </w:tabs>
        <w:spacing w:lineRule="auto" w:line="28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45</w:t>
      </w:r>
    </w:p>
    <w:p>
      <w:pPr>
        <w:pStyle w:val="Normal"/>
        <w:tabs>
          <w:tab w:val="clear" w:pos="720"/>
          <w:tab w:val="left" w:pos="7795" w:leader="dot"/>
          <w:tab w:val="left" w:pos="7915" w:leader="dot"/>
        </w:tabs>
        <w:spacing w:lineRule="auto" w:line="28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تــمة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Cs w:val="32"/>
        </w:rPr>
        <w:t>146</w:t>
      </w:r>
    </w:p>
    <w:p>
      <w:pPr>
        <w:pStyle w:val="Normal"/>
        <w:tabs>
          <w:tab w:val="clear" w:pos="720"/>
          <w:tab w:val="left" w:pos="7795" w:leader="dot"/>
          <w:tab w:val="left" w:pos="7915" w:leader="dot"/>
        </w:tabs>
        <w:spacing w:lineRule="auto" w:line="2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Cs w:val="32"/>
        </w:rPr>
        <w:t>14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6</w:t>
      </w:r>
      <w:r>
        <w:br w:type="page"/>
      </w:r>
    </w:p>
    <w:p>
      <w:pPr>
        <w:pStyle w:val="Normal"/>
        <w:tabs>
          <w:tab w:val="clear" w:pos="720"/>
          <w:tab w:val="left" w:pos="7795" w:leader="dot"/>
          <w:tab w:val="left" w:pos="7915" w:leader="dot"/>
        </w:tabs>
        <w:spacing w:lineRule="auto" w:line="28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طئ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ورير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ك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دجيت وا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djetts &amp; Alt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ت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؟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</wp:posOffset>
                </wp:positionH>
                <wp:positionV relativeFrom="paragraph">
                  <wp:posOffset>197485</wp:posOffset>
                </wp:positionV>
                <wp:extent cx="4951730" cy="516636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5166360"/>
                          <a:chOff x="0" y="0"/>
                          <a:chExt cx="4951800" cy="5166360"/>
                        </a:xfrm>
                      </wpg:grpSpPr>
                      <wps:wsp>
                        <wps:cNvSpPr txBox="1"/>
                        <wps:spPr>
                          <a:xfrm>
                            <a:off x="2860560" y="0"/>
                            <a:ext cx="2090880" cy="233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عناصر السلوك الفر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1-الإدر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2-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3-الدافعية والحواف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4-الشخص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5-الاتجاه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6-الق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720960"/>
                            <a:ext cx="198108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عناصر السلوك الجما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-القي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2-الاتص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3-الجماعة جماعة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0320"/>
                            <a:ext cx="187056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نواتج السلو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1-الأ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2-الرضا والضغو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3-التطوير التنظي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1386720"/>
                            <a:ext cx="219600" cy="2939400"/>
                          </a:xfrm>
                          <a:custGeom>
                            <a:avLst/>
                            <a:gdLst>
                              <a:gd name="textAreaLeft" fmla="*/ 79560 w 124560"/>
                              <a:gd name="textAreaRight" fmla="*/ 124920 w 124560"/>
                              <a:gd name="textAreaTop" fmla="*/ 43200 h 1666440"/>
                              <a:gd name="textAreaBottom" fmla="*/ 1623240 h 166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250776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51360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5.55pt;width:389.9pt;height:406.8pt" coordorigin="714,311" coordsize="7798,8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311;width:3292;height:3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عناصر السلوك الفر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1-الإدرا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2-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3-الدافعية والحواف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4-الشخص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5-الاتجاه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6-الق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6171;width:3119;height:2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عناصر السلوك الجماع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-القيا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2-الاتص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3-الجماعة جماعة 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4;top:4202;width:2945;height:1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نواتج السلو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1-الأ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2-الرضا والضغو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3-التطوير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00;top:2495;width:345;height:4628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3660,4260" to="4699,4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60,5844" to="4872,5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footerReference w:type="default" r:id="rId3"/>
          <w:endnotePr>
            <w:numFmt w:val="decimal"/>
          </w:endnotePr>
          <w:type w:val="nextPage"/>
          <w:pgSz w:w="11906" w:h="15819"/>
          <w:pgMar w:left="1134" w:right="1418" w:gutter="0" w:header="0" w:top="1134" w:footer="709" w:bottom="1134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4460</wp:posOffset>
                </wp:positionH>
                <wp:positionV relativeFrom="paragraph">
                  <wp:posOffset>228600</wp:posOffset>
                </wp:positionV>
                <wp:extent cx="6193790" cy="867600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8676000"/>
                          <a:chOff x="0" y="0"/>
                          <a:chExt cx="6193800" cy="8676000"/>
                        </a:xfrm>
                      </wpg:grpSpPr>
                      <wps:wsp>
                        <wps:cNvSpPr/>
                        <wps:spPr>
                          <a:xfrm flipH="1">
                            <a:off x="5944320" y="384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0600" y="19616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3720" y="1736640"/>
                            <a:ext cx="0" cy="60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9920" y="781884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212800"/>
                            <a:ext cx="11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9000" y="682812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8846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86192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438840"/>
                            <a:ext cx="5797080" cy="247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0000" y="0"/>
                              <a:ext cx="843120" cy="142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بيئ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سيا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قانو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اقتص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ق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000" y="572760"/>
                              <a:ext cx="107172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أبعاد الفر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شخص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إدر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دواف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قد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اتجاه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عل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8480"/>
                              <a:ext cx="182880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صميم والعمليات التنظ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نظيم البيروقراط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نظيم الوظيف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نظيم على أساس المنت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نظيم(المصفوفة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نظيم ال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تخاذ القرا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اتصال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3120" y="429840"/>
                              <a:ext cx="17139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429840"/>
                              <a:ext cx="1774080" cy="17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97920" y="269604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7198200"/>
                            <a:ext cx="5606280" cy="14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1640" y="284760"/>
                              <a:ext cx="1305000" cy="81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قويم الأد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بي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سم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سلوك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760"/>
                              <a:ext cx="1779120" cy="119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غيير والتطوير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ضغوط في اتجاه التغي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بدائل التغي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إدارة بالأهدا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بناء فريق 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شبكة الإدا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280" y="0"/>
                              <a:ext cx="438840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560"/>
                                <a:ext cx="43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9480" y="857520"/>
                              <a:ext cx="249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68281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66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9680"/>
                            <a:ext cx="11520" cy="594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9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12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29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3813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شكل رقم (01) إطار نموذج السلوك التنظيمي وعلاقته بال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2913480"/>
                            <a:ext cx="5645880" cy="312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7520" y="1678320"/>
                              <a:ext cx="339336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6195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2920" y="123840"/>
                                <a:ext cx="145044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نظم الحواف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رات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ترق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مدي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تحديات المتزايدة في الوظيف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120"/>
                                <a:ext cx="800280" cy="10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داف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حاج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توقع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مساو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تعزي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122148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286280"/>
                                <a:ext cx="237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865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127440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4588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8280" y="317520"/>
                                <a:ext cx="1317600" cy="12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أبعاد الجما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تركيب المجموع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تماسك الجماع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معايير المركزة للأدوا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سلطة –الصرا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معالجة الصرا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 xml:space="preserve">*مهما الجماع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0" y="324360"/>
                                <a:ext cx="1432080" cy="12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قياد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تأثير (القوة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شرعية – سلطة التحفي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 xml:space="preserve">*القسرية –التخصص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 xml:space="preserve">المرجع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سمات-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 الموقفية – سلوك التحضي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2840"/>
                                <a:ext cx="131364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تصميم الوظائ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أبعا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تصنيع والإدارة العلم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إثراء الوظيف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خصائص الفرد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*الحاجات العليا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84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111600"/>
                                <a:ext cx="44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86120"/>
                                <a:ext cx="42584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0" h="180">
                                    <a:moveTo>
                                      <a:pt x="5940" y="180"/>
                                    </a:moveTo>
                                    <a:lnTo>
                                      <a:pt x="59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8096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80964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1720" y="1429920"/>
                                <a:ext cx="4457880" cy="2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00120" y="1224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57880" cy="24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23120"/>
                                    <a:ext cx="44578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0" h="180">
                                        <a:moveTo>
                                          <a:pt x="5940" y="180"/>
                                        </a:moveTo>
                                        <a:lnTo>
                                          <a:pt x="59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4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6058440" y="173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000" y="6024240"/>
                            <a:ext cx="519480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0"/>
                              <a:ext cx="5194800" cy="8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948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أد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920" y="380520"/>
                              <a:ext cx="14860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ستوى الفر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رضا العام والرضا الوظيف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حقيق الأهدا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كيف الذات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387360"/>
                              <a:ext cx="21718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ستوى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ربح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غي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قابلية التكي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كفاء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دوران العم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إنتاج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وس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39168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ستوى المجمو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روح المعن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ماس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كفاءة الإنتاج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18pt;width:487.65pt;height:683.15pt" coordorigin="-196,360" coordsize="9753,13663">
                <v:line id="shape_0" from="9165,6419" to="9538,64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3,3449" to="9296,3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2,3095" to="9542,1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12673" to="9557,1267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24,8569" to="9540,8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1,11113" to="9523,11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5,4903" to="5025,5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3292" to="5022,5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2;top:1051;width:9129;height:3905">
                  <v:shape id="shape_0" fillcolor="white" stroked="t" o:allowincell="f" style="position:absolute;left:4434;top:1051;width:1327;height:2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بيئ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سيا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قانو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اجتما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اقتصا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قن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1953;width:1687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أبعاد الفر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شخص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إدرا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دواف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قد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اتجاه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عل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;top:2025;width:2879;height:2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صميم والعمليات التنظي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نظيم البيروقراط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نظيم الوظيف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نظيم على أساس المنتج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نظيم(المصفوفة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نظيم الح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تخاذ القرا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اتصال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62;top:1728;width:2698;height:194">
                    <v:line id="shape_0" from="5762,1728" to="8460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1,1728" to="8461,19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2;top:1728;width:2793;height:268">
                    <v:line id="shape_0" from="1622,1728" to="4415,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,1728" to="1622,19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8462,4606" to="8462,5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5;top:11696;width:8829;height:2327">
                  <v:shape id="shape_0" fillcolor="white" stroked="t" o:allowincell="f" style="position:absolute;left:6979;top:12144;width:2054;height:1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قويم الأد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بي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سم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سلوك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;top:12144;width:2801;height:1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غيير والتطوير التنظي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ضغوط في اتجاه التغي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بدائل التغي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إدارة بالأهدا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بناء فريق عم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شبكة الإد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39;top:11696;width:6910;height:447">
                    <v:line id="shape_0" from="1139,11920" to="8049,11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,11696" to="1139,1214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050,11696" to="8050,1214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314,11696" to="4314,1191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3007,13046" to="6929,130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188,11113" to="877,1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8,13064" to="195,130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196,3698" to="-179,1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6,3698" to="177,3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8,8569" to="2341,8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6,6396" to="325,6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360;width:600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شكل رقم (01) إطار نموذج السلوك التنظيمي وعلاقته بالأد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3;top:4948;width:8891;height:4914">
                  <v:group id="shape_0" style="position:absolute;left:2342;top:7591;width:5344;height:2271">
                    <v:line id="shape_0" from="3602,8567" to="5401,856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2;top:7786;width:2283;height:1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نظم الحواف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را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تر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مد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ت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تحديات المتزايدة في الوظيف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2;top:7785;width:1259;height:1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داف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حا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توق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مساو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تعزي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94,7591" to="2994,7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62,7591" to="6662,78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98,9515" to="6798,98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2,9617" to="6797,96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62,9460" to="3062,98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78,9598" to="4778,98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;top:4948;width:8891;height:2651">
                    <v:shape id="shape_0" fillcolor="white" stroked="t" o:allowincell="f" style="position:absolute;left:7099;top:5448;width:2074;height:19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أبعاد الج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تركيب المجم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تماسك 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معايير المركزة للأد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سلطة –الصر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معالجة الصر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*مهما الجماع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0;top:5459;width:2254;height:19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قي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تأثير (القو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شرعية – سلطة التحف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*القسرية –التخصص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المرج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سمات-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 الموقفية – سلوك التحضي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;top:5441;width:2068;height:1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تصميم الوظائ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أبع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تصنيع والإدارة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إثراء الوظيف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خصائص الفرد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*الحاجات العليا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2,4948" to="1442,51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2,5124" to="8461,5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40,180" path="m5940,180l5940,0l0,0l0,180e" stroked="t" o:allowincell="f" style="position:absolute;left:1442;top:5241;width:6705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42,6223" to="3801,622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2,6223" to="7113,622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262;top:7200;width:7020;height:399">
                      <v:line id="shape_0" from="5042,7393" to="5042,7599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62;top:7200;width:7020;height:388">
                        <v:shape id="shape_0" coordsize="5940,180" path="m5940,180l5940,0l0,0l0,180e" stroked="t" o:allowincell="f" style="position:absolute;left:1262;top:7394;width:7019;height:193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62,7200" to="1262,75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9345,3096" to="9524,30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7;top:9847;width:8181;height:1884">
                  <v:shape id="shape_0" fillcolor="white" stroked="t" o:allowincell="f" style="position:absolute;left:867;top:10408;width:8180;height:1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;top:9847;width:8180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أد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2;top:10446;width:233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ستوى الفر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رضا العام والرضا الوظيف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حقيق الأهدا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كيف الذات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2;top:10457;width:341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ستوى التنظي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ربحي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غي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قابلية التكي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كفاء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دوران العم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إنتاجي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وس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2;top:10464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ستوى المجمو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روح المعنو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ماس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كفاءة الإنتا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قرا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ث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center"/>
        <w:rPr>
          <w:rFonts w:ascii="Webdings" w:hAnsi="Webdings" w:cs="Simplified Arabic"/>
          <w:b/>
          <w:b/>
          <w:bCs/>
          <w:sz w:val="32"/>
          <w:szCs w:val="32"/>
          <w:vertAlign w:val="superscript"/>
        </w:rPr>
      </w:pPr>
      <w:r>
        <w:rPr>
          <w:rFonts w:cs="Simplified Arabic" w:ascii="Webdings" w:hAnsi="Webdings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ind w:left="0" w:right="0" w:firstLine="709"/>
        <w:jc w:val="center"/>
        <w:rPr>
          <w:rFonts w:ascii="Webdings" w:hAnsi="Webdings" w:cs="Simplified Arabic"/>
          <w:b/>
          <w:b/>
          <w:bCs/>
          <w:sz w:val="32"/>
          <w:szCs w:val="32"/>
        </w:rPr>
      </w:pPr>
      <w:r>
        <w:rPr>
          <w:rFonts w:cs="Simplified Arabic" w:ascii="Webdings" w:hAnsi="Webdings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09"/>
        <w:jc w:val="center"/>
        <w:rPr/>
      </w:pP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BRAWN, AND MOBERG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DEIAN, AND ZAMMUTO 199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دي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HANDIALLA 1977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EPHEN P, ROBBINS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implified Arabic"/>
          <w:b/>
          <w:bCs/>
          <w:sz w:val="28"/>
          <w:szCs w:val="28"/>
        </w:rPr>
        <w:t>KAST, AND ROSENZWEIG 197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LVERMAN 1979, STUNER 197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9"/>
        </w:numPr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ssler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</w:rPr>
        <w:t>Natural or spontaneous Organisations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Formed organizations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تم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ت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0" w:firstLine="70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0"/>
          <w:numId w:val="25"/>
        </w:numPr>
        <w:ind w:left="0" w:right="0" w:firstLine="70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را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عب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0" w:right="0" w:firstLine="70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0" w:right="0" w:firstLine="70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رية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0" w:firstLine="70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ن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ـ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leu &amp; seatt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ق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tzioni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ب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و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تلاش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ض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و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303520" cy="3315335"/>
                <wp:effectExtent l="0" t="0" r="0" b="3308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315240"/>
                          <a:chOff x="0" y="0"/>
                          <a:chExt cx="5303520" cy="331524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505400" cy="29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0960" cy="29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23320"/>
                                <a:ext cx="43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5360" y="1476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960" y="315720"/>
                                <a:ext cx="0" cy="26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3840" y="419760"/>
                                <a:ext cx="0" cy="253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440" y="419760"/>
                                <a:ext cx="0" cy="253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040" y="419760"/>
                                <a:ext cx="0" cy="253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6760"/>
                              <a:ext cx="4505400" cy="148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" h="2555">
                                  <a:moveTo>
                                    <a:pt x="0" y="2540"/>
                                  </a:moveTo>
                                  <a:cubicBezTo>
                                    <a:pt x="216" y="2526"/>
                                    <a:pt x="430" y="2512"/>
                                    <a:pt x="645" y="2555"/>
                                  </a:cubicBezTo>
                                  <a:cubicBezTo>
                                    <a:pt x="715" y="2550"/>
                                    <a:pt x="786" y="2550"/>
                                    <a:pt x="855" y="2540"/>
                                  </a:cubicBezTo>
                                  <a:cubicBezTo>
                                    <a:pt x="990" y="2520"/>
                                    <a:pt x="903" y="2519"/>
                                    <a:pt x="990" y="2480"/>
                                  </a:cubicBezTo>
                                  <a:cubicBezTo>
                                    <a:pt x="1061" y="2448"/>
                                    <a:pt x="1145" y="2440"/>
                                    <a:pt x="1215" y="2405"/>
                                  </a:cubicBezTo>
                                  <a:cubicBezTo>
                                    <a:pt x="1272" y="2377"/>
                                    <a:pt x="1323" y="2343"/>
                                    <a:pt x="1380" y="2315"/>
                                  </a:cubicBezTo>
                                  <a:cubicBezTo>
                                    <a:pt x="1390" y="2300"/>
                                    <a:pt x="1396" y="2281"/>
                                    <a:pt x="1410" y="2270"/>
                                  </a:cubicBezTo>
                                  <a:cubicBezTo>
                                    <a:pt x="1422" y="2260"/>
                                    <a:pt x="1444" y="2266"/>
                                    <a:pt x="1455" y="2255"/>
                                  </a:cubicBezTo>
                                  <a:cubicBezTo>
                                    <a:pt x="1597" y="2113"/>
                                    <a:pt x="1447" y="2221"/>
                                    <a:pt x="1545" y="2075"/>
                                  </a:cubicBezTo>
                                  <a:cubicBezTo>
                                    <a:pt x="1638" y="1935"/>
                                    <a:pt x="1562" y="2025"/>
                                    <a:pt x="1695" y="1925"/>
                                  </a:cubicBezTo>
                                  <a:cubicBezTo>
                                    <a:pt x="1761" y="1876"/>
                                    <a:pt x="1827" y="1843"/>
                                    <a:pt x="1905" y="1820"/>
                                  </a:cubicBezTo>
                                  <a:cubicBezTo>
                                    <a:pt x="1935" y="1811"/>
                                    <a:pt x="1995" y="1790"/>
                                    <a:pt x="1995" y="1790"/>
                                  </a:cubicBezTo>
                                  <a:cubicBezTo>
                                    <a:pt x="2000" y="1775"/>
                                    <a:pt x="1997" y="1754"/>
                                    <a:pt x="2010" y="1745"/>
                                  </a:cubicBezTo>
                                  <a:cubicBezTo>
                                    <a:pt x="2084" y="1692"/>
                                    <a:pt x="2204" y="1706"/>
                                    <a:pt x="2280" y="1655"/>
                                  </a:cubicBezTo>
                                  <a:cubicBezTo>
                                    <a:pt x="2325" y="1625"/>
                                    <a:pt x="2377" y="1603"/>
                                    <a:pt x="2415" y="1565"/>
                                  </a:cubicBezTo>
                                  <a:cubicBezTo>
                                    <a:pt x="2456" y="1524"/>
                                    <a:pt x="2482" y="1471"/>
                                    <a:pt x="2535" y="1445"/>
                                  </a:cubicBezTo>
                                  <a:cubicBezTo>
                                    <a:pt x="2606" y="1410"/>
                                    <a:pt x="2683" y="1389"/>
                                    <a:pt x="2760" y="1370"/>
                                  </a:cubicBezTo>
                                  <a:cubicBezTo>
                                    <a:pt x="2805" y="1359"/>
                                    <a:pt x="2886" y="1351"/>
                                    <a:pt x="2925" y="1325"/>
                                  </a:cubicBezTo>
                                  <a:cubicBezTo>
                                    <a:pt x="2955" y="1305"/>
                                    <a:pt x="2981" y="1276"/>
                                    <a:pt x="3015" y="1265"/>
                                  </a:cubicBezTo>
                                  <a:cubicBezTo>
                                    <a:pt x="3045" y="1255"/>
                                    <a:pt x="3105" y="1235"/>
                                    <a:pt x="3105" y="1235"/>
                                  </a:cubicBezTo>
                                  <a:cubicBezTo>
                                    <a:pt x="3159" y="1181"/>
                                    <a:pt x="3221" y="1142"/>
                                    <a:pt x="3285" y="1100"/>
                                  </a:cubicBezTo>
                                  <a:cubicBezTo>
                                    <a:pt x="3298" y="1091"/>
                                    <a:pt x="3316" y="1093"/>
                                    <a:pt x="3330" y="1085"/>
                                  </a:cubicBezTo>
                                  <a:cubicBezTo>
                                    <a:pt x="3330" y="1085"/>
                                    <a:pt x="3442" y="1010"/>
                                    <a:pt x="3465" y="995"/>
                                  </a:cubicBezTo>
                                  <a:cubicBezTo>
                                    <a:pt x="3494" y="975"/>
                                    <a:pt x="3535" y="985"/>
                                    <a:pt x="3570" y="980"/>
                                  </a:cubicBezTo>
                                  <a:cubicBezTo>
                                    <a:pt x="3625" y="962"/>
                                    <a:pt x="3663" y="934"/>
                                    <a:pt x="3720" y="920"/>
                                  </a:cubicBezTo>
                                  <a:cubicBezTo>
                                    <a:pt x="3992" y="739"/>
                                    <a:pt x="4458" y="770"/>
                                    <a:pt x="4755" y="740"/>
                                  </a:cubicBezTo>
                                  <a:cubicBezTo>
                                    <a:pt x="4869" y="702"/>
                                    <a:pt x="4955" y="642"/>
                                    <a:pt x="5055" y="575"/>
                                  </a:cubicBezTo>
                                  <a:cubicBezTo>
                                    <a:pt x="5101" y="506"/>
                                    <a:pt x="5176" y="469"/>
                                    <a:pt x="5235" y="410"/>
                                  </a:cubicBezTo>
                                  <a:cubicBezTo>
                                    <a:pt x="5279" y="278"/>
                                    <a:pt x="5350" y="270"/>
                                    <a:pt x="5475" y="245"/>
                                  </a:cubicBezTo>
                                  <a:cubicBezTo>
                                    <a:pt x="5490" y="235"/>
                                    <a:pt x="5504" y="223"/>
                                    <a:pt x="5520" y="215"/>
                                  </a:cubicBezTo>
                                  <a:cubicBezTo>
                                    <a:pt x="5534" y="208"/>
                                    <a:pt x="5552" y="209"/>
                                    <a:pt x="5565" y="200"/>
                                  </a:cubicBezTo>
                                  <a:cubicBezTo>
                                    <a:pt x="5583" y="188"/>
                                    <a:pt x="5592" y="167"/>
                                    <a:pt x="5610" y="155"/>
                                  </a:cubicBezTo>
                                  <a:cubicBezTo>
                                    <a:pt x="5623" y="146"/>
                                    <a:pt x="5640" y="146"/>
                                    <a:pt x="5655" y="140"/>
                                  </a:cubicBezTo>
                                  <a:cubicBezTo>
                                    <a:pt x="5676" y="131"/>
                                    <a:pt x="5694" y="118"/>
                                    <a:pt x="5715" y="110"/>
                                  </a:cubicBezTo>
                                  <a:cubicBezTo>
                                    <a:pt x="5744" y="98"/>
                                    <a:pt x="5805" y="80"/>
                                    <a:pt x="5805" y="80"/>
                                  </a:cubicBezTo>
                                  <a:cubicBezTo>
                                    <a:pt x="6498" y="126"/>
                                    <a:pt x="6292" y="0"/>
                                    <a:pt x="6525" y="155"/>
                                  </a:cubicBezTo>
                                  <a:cubicBezTo>
                                    <a:pt x="6539" y="196"/>
                                    <a:pt x="6558" y="294"/>
                                    <a:pt x="6585" y="335"/>
                                  </a:cubicBezTo>
                                  <a:cubicBezTo>
                                    <a:pt x="6623" y="392"/>
                                    <a:pt x="6662" y="452"/>
                                    <a:pt x="6690" y="515"/>
                                  </a:cubicBezTo>
                                  <a:cubicBezTo>
                                    <a:pt x="6726" y="595"/>
                                    <a:pt x="6723" y="694"/>
                                    <a:pt x="6765" y="770"/>
                                  </a:cubicBezTo>
                                  <a:cubicBezTo>
                                    <a:pt x="6765" y="770"/>
                                    <a:pt x="6840" y="883"/>
                                    <a:pt x="6855" y="905"/>
                                  </a:cubicBezTo>
                                  <a:cubicBezTo>
                                    <a:pt x="6875" y="935"/>
                                    <a:pt x="6915" y="945"/>
                                    <a:pt x="6945" y="965"/>
                                  </a:cubicBezTo>
                                  <a:cubicBezTo>
                                    <a:pt x="6993" y="997"/>
                                    <a:pt x="7032" y="1053"/>
                                    <a:pt x="7080" y="1085"/>
                                  </a:cubicBezTo>
                                  <a:cubicBezTo>
                                    <a:pt x="7082" y="1086"/>
                                    <a:pt x="7169" y="1130"/>
                                    <a:pt x="7170" y="1130"/>
                                  </a:cubicBezTo>
                                  <a:cubicBezTo>
                                    <a:pt x="7201" y="1177"/>
                                    <a:pt x="7245" y="1215"/>
                                    <a:pt x="7290" y="1250"/>
                                  </a:cubicBezTo>
                                  <a:cubicBezTo>
                                    <a:pt x="7318" y="1272"/>
                                    <a:pt x="7380" y="1310"/>
                                    <a:pt x="7380" y="1310"/>
                                  </a:cubicBezTo>
                                  <a:cubicBezTo>
                                    <a:pt x="7446" y="1409"/>
                                    <a:pt x="7424" y="1368"/>
                                    <a:pt x="7455" y="14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42720" y="34416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حجم المنظ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كب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صغ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كو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نم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لو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وس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إستقر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0028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هبو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920"/>
                            <a:ext cx="50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رح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أول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3920"/>
                            <a:ext cx="50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رح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ثا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920"/>
                            <a:ext cx="50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رح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ثالث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3920"/>
                            <a:ext cx="50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رح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راب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920"/>
                            <a:ext cx="50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رح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خام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43920"/>
                            <a:ext cx="50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رح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ساد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30.15pt;width:444.6pt;height:261.1pt" coordorigin="-39,603" coordsize="8892,5222">
                <v:group id="shape_0" style="position:absolute;left:1401;top:603;width:7095;height:4648">
                  <v:group id="shape_0" style="position:absolute;left:1401;top:603;width:6851;height:4648">
                    <v:line id="shape_0" from="1401,4734" to="8252,47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626" to="7567,525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8,1100" to="6368,525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1264" to="4998,525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1264" to="3799,525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264" to="2600,525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603" to="1401,525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7455,2555" path="m0,2540c216,2526,430,2512,645,2555c715,2550,786,2550,855,2540c990,2520,903,2519,990,2480c1061,2448,1145,2440,1215,2405c1272,2377,1323,2343,1380,2315c1390,2300,1396,2281,1410,2270c1422,2260,1444,2266,1455,2255c1597,2113,1447,2221,1545,2075c1638,1935,1562,2025,1695,1925c1761,1876,1827,1843,1905,1820c1935,1811,1995,1790,1995,1790c2000,1775,1997,1754,2010,1745c2084,1692,2204,1706,2280,1655c2325,1625,2377,1603,2415,1565c2456,1524,2482,1471,2535,1445c2606,1410,2683,1389,2760,1370c2805,1359,2886,1351,2925,1325c2955,1305,2981,1276,3015,1265c3045,1255,3105,1235,3105,1235c3159,1181,3221,1142,3285,1100c3298,1091,3316,1093,3330,1085c3330,1085,3442,1010,3465,995c3494,975,3535,985,3570,980c3625,962,3663,934,3720,920c3992,739,4458,770,4755,740c4869,702,4955,642,5055,575c5101,506,5176,469,5235,410c5279,278,5350,270,5475,245c5490,235,5504,223,5520,215c5534,208,5552,209,5565,200c5583,188,5592,167,5610,155c5623,146,5640,146,5655,140c5676,131,5694,118,5715,110c5744,98,5805,80,5805,80c6498,126,6292,0,6525,155c6539,196,6558,294,6585,335c6623,392,6662,452,6690,515c6726,595,6723,694,6765,770c6765,770,6840,883,6855,905c6875,935,6915,945,6945,965c6993,997,7032,1053,7080,1085c7082,1086,7169,1130,7170,1130c7201,1177,7245,1215,7290,1250c7318,1272,7380,1310,7380,1310c7446,1409,7424,1368,7455,1430e" stroked="t" o:allowincell="f" style="position:absolute;left:1401;top:1732;width:7094;height:2344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-39;top:1145;width:1620;height:540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حجم المنظ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;top:60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كب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;top:420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صغ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1;top:312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كو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1;top:240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نم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186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لو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1;top:150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وس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114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إستقر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1;top:1863;width:791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هبو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1;top:4924;width:7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رح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أو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4924;width:7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رح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ثا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4924;width:7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رح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ثالث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1;top:4924;width:7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رح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رابع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4924;width:7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رح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خامس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1;top:4924;width:7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رح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سادس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29" w:right="0" w:firstLine="11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167005</wp:posOffset>
                </wp:positionV>
                <wp:extent cx="4587240" cy="2529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2529720"/>
                          <a:chOff x="0" y="0"/>
                          <a:chExt cx="4587120" cy="2529720"/>
                        </a:xfrm>
                      </wpg:grpSpPr>
                      <wps:wsp>
                        <wps:cNvSpPr/>
                        <wps:spPr>
                          <a:xfrm>
                            <a:off x="1501200" y="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أفر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92952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الهد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87552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هيكل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86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المهمــ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184392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التقن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8120" y="528480"/>
                            <a:ext cx="45720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920" y="127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127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16369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582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7760" y="553680"/>
                            <a:ext cx="4615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3.15pt;width:361.2pt;height:199.2pt" coordorigin="1065,263" coordsize="7224,3984">
                <v:oval id="shape_0" fillcolor="white" stroked="t" o:allowincell="f" style="position:absolute;left:3429;top:263;width:2339;height:107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أفر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9;top:1727;width:2339;height:125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الهد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1642;width:2159;height:125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هيكل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5;top:1615;width:1979;height:125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المهمــ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9;top:3167;width:2339;height:107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التقن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9,1095" to="3608,1906" stroked="t" o:allowincell="f" style="position:absolute;flip:x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9,2267" to="6128,2267" stroked="t" o:allowincell="f" style="position:absolute;flip:x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7,2267" to="3496,2267" stroked="t" o:allowincell="f" style="position:absolute;flip:x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67,2841" to="6746,3560" stroked="t" o:allowincell="f" style="position:absolute;flip:x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1,2756" to="3530,3475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1,1135" to="6307,1905" stroked="t" o:allowincell="f" style="position:absolute;flip:xy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ئ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ر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شة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SYSTE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rFonts w:cs="Simplified Arabic"/>
          <w:sz w:val="28"/>
          <w:szCs w:val="28"/>
        </w:rPr>
        <w:t>CLOSED SYSTEM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PEN SYSTE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ATIONAL VIE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OCIAL VIE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left" w:pos="-1" w:leader="none"/>
        </w:tabs>
        <w:bidi w:val="1"/>
        <w:ind w:left="-1" w:right="0" w:hanging="0"/>
        <w:jc w:val="center"/>
        <w:rPr/>
      </w:pPr>
      <w:r>
        <w:rPr>
          <w:rFonts w:cs="Simplified Arabic"/>
          <w:rtl w:val="true"/>
        </w:rPr>
        <w:t>تطورات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والغاية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Verdana" w:cs="Simplified Arabic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Verdana" w:cs="Simplified Arabic"/>
          <w:rtl w:val="true"/>
        </w:rPr>
        <w:t xml:space="preserve"> </w:t>
      </w:r>
      <w:r>
        <w:rPr>
          <w:rtl w:val="true"/>
        </w:rPr>
        <w:t>العشرين</w:t>
      </w:r>
    </w:p>
    <w:tbl>
      <w:tblPr>
        <w:bidiVisual w:val="true"/>
        <w:tblW w:w="949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73"/>
        <w:gridCol w:w="1336"/>
        <w:gridCol w:w="1607"/>
        <w:gridCol w:w="1291"/>
        <w:gridCol w:w="1299"/>
        <w:gridCol w:w="1292"/>
        <w:gridCol w:w="1292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" w:leader="none"/>
              </w:tabs>
              <w:bidi w:val="1"/>
              <w:spacing w:before="240" w:after="60"/>
              <w:ind w:left="-1" w:right="0" w:hanging="0"/>
              <w:jc w:val="left"/>
              <w:rPr>
                <w:rFonts w:cs="Simplified Arabic"/>
                <w:i/>
                <w:i/>
                <w:i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i/>
                <w:i/>
                <w:iCs w:val="false"/>
                <w:color w:val="000000"/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" w:leader="none"/>
              </w:tabs>
              <w:bidi w:val="1"/>
              <w:spacing w:before="240" w:after="60"/>
              <w:ind w:left="-1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" w:leader="none"/>
              </w:tabs>
              <w:snapToGrid w:val="false"/>
              <w:ind w:left="-1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0-19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30-19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60-1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0-1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0-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</w:p>
        </w:tc>
      </w:tr>
      <w:tr>
        <w:trPr>
          <w:trHeight w:val="8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م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</w:t>
            </w:r>
          </w:p>
        </w:tc>
      </w:tr>
      <w:tr>
        <w:trPr>
          <w:trHeight w:val="8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ور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لان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كانيك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رفي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اس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jc w:val="left"/>
              <w:rPr>
                <w:i/>
                <w:i/>
                <w:i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i/>
                <w:i/>
                <w:iCs w:val="false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Verdana" w:cs="Verdana"/>
                <w:i/>
                <w:i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كانيك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ي</w:t>
      </w:r>
      <w:r>
        <w:rPr>
          <w:rFonts w:cs="Simplified Arabic"/>
          <w:sz w:val="28"/>
          <w:szCs w:val="28"/>
        </w:rPr>
        <w:t>SYSTEM PERSPEC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DS PERSPEC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OONDED RATIONALIT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-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olman et Dea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tion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ymboliqu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ن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aranger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5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5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5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11-19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arange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5831205" cy="80371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03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سيك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ث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يل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ول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نيك</w:t>
                            </w:r>
                          </w:p>
                          <w:p>
                            <w:pPr>
                              <w:pStyle w:val="TextBodyIndent"/>
                              <w:ind w:left="0" w:righ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مثل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فولي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إنتقا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ريقور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و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كرت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فين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في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ا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وت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تد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فستوك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Tavistock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ح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O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ث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ست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هنس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ي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لي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كي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ندل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ترز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ير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لنيي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ت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شيي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0" w:righ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ثل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برنار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رث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ارتش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مون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نوف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جتما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360"/>
                              <w:ind w:left="755" w:right="0" w:hanging="37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رزبر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ز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دروهومانس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تكنسو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ك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360"/>
                              <w:ind w:left="755" w:right="0" w:hanging="37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سمالي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دم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زيي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زبيرغ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ركسي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فيشي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360"/>
                              <w:ind w:left="755" w:right="0" w:hanging="375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أ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ي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ث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رنو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نكو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يي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م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ث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ران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رتش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632.8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اسيك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مث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ايل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يول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رنيك</w:t>
                      </w:r>
                    </w:p>
                    <w:p>
                      <w:pPr>
                        <w:pStyle w:val="TextBodyIndent"/>
                        <w:ind w:left="0" w:righ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قا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مثل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ر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فولي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إنتقا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ريقور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يو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كرت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فين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في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ا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وت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تدا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ينا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س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افستوك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Tavistock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اه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يا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بحو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ل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O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مث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ورست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وهنس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رو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ويغ</w:t>
                      </w:r>
                    </w:p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لي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ركي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اندل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لو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ترز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يري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يلنيي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ات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رشييه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0" w:righ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تماع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ثل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ر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برنار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رث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ارتش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مون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نوف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5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إجتماع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360"/>
                        <w:ind w:left="755" w:right="0" w:hanging="375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س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ضا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رزبرغ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فز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دروهومانس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إتكنسو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وك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360"/>
                        <w:ind w:left="755" w:right="0" w:hanging="375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أسماليو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يدم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روزيي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ر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نزبيرغ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ركسيو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يفيشي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360"/>
                        <w:ind w:left="755" w:right="0" w:hanging="375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ظ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سأ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ظ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سيات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مث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رنو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انكو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يمييه</w:t>
                      </w:r>
                    </w:p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مو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يئ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داء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لائ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ن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ثل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وران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ورتش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LES THEORIES DE L’ORGANISATION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 xml:space="preserve">Selon P. Baranger. </w:t>
      </w:r>
      <w:r>
        <w:rPr>
          <w:rFonts w:cs="Simplified Arabic"/>
          <w:b/>
          <w:bCs/>
          <w:sz w:val="28"/>
          <w:szCs w:val="28"/>
        </w:rPr>
        <w:t>(4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La théorie classique :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cs="Simplified Arabic"/>
          <w:sz w:val="28"/>
          <w:szCs w:val="28"/>
        </w:rPr>
        <w:t>Représentants : TAYLOR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FAYOL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WEBER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URWIC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Les relations humaines :</w:t>
      </w:r>
      <w:r>
        <w:rPr>
          <w:rFonts w:cs="Simplified Arabic"/>
          <w:sz w:val="28"/>
          <w:szCs w:val="28"/>
          <w:lang w:val="fr-FR"/>
        </w:rPr>
        <w:t xml:space="preserve"> Représentants : M.P follett (transition)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</w:rPr>
        <w:t>MC GREGOR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AYOT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LIKERT, LEUWIN, LEAVITT, BLAK</w:t>
      </w:r>
      <w:r>
        <w:rPr>
          <w:rFonts w:cs="Simplified Arabic"/>
          <w:sz w:val="28"/>
          <w:szCs w:val="28"/>
        </w:rPr>
        <w:t xml:space="preserve"> &amp; </w:t>
      </w:r>
      <w:r>
        <w:rPr>
          <w:rFonts w:cs="Simplified Arabic"/>
          <w:sz w:val="28"/>
          <w:szCs w:val="28"/>
        </w:rPr>
        <w:t xml:space="preserve"> Mout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Prolongements :</w:t>
      </w:r>
      <w:r>
        <w:rPr>
          <w:rFonts w:cs="Simplified Arabic"/>
          <w:sz w:val="28"/>
          <w:szCs w:val="28"/>
          <w:lang w:val="fr-FR"/>
        </w:rPr>
        <w:t xml:space="preserve"> la dynamique de L ‘organisation (bennis) –</w:t>
        <w:br/>
        <w:t>Le Tavistock Institute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3- Le mouvement mathématique :</w:t>
      </w:r>
    </w:p>
    <w:p>
      <w:pPr>
        <w:pStyle w:val="Normal"/>
        <w:bidi w:val="0"/>
        <w:ind w:left="0" w:right="0" w:firstLine="70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Principaux concepts et éléments constitutifs de la R.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4- La théorie des systèmes :</w:t>
      </w:r>
    </w:p>
    <w:p>
      <w:pPr>
        <w:pStyle w:val="Normal"/>
        <w:bidi w:val="0"/>
        <w:ind w:left="0" w:right="0" w:firstLine="70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eprésentants : Forrester, Johnson, Kastet, Rosenzweiq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5- L’ecole neo-classique:</w:t>
      </w:r>
    </w:p>
    <w:p>
      <w:pPr>
        <w:pStyle w:val="Normal"/>
        <w:bidi w:val="0"/>
        <w:ind w:left="70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eprésentants : Drucker, Chandler, Sloan, Perters, Dubreuil, Gelinier, Gattaz, Archi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6- L’école des systèmes sociaux:</w:t>
      </w:r>
    </w:p>
    <w:p>
      <w:pPr>
        <w:pStyle w:val="Normal"/>
        <w:bidi w:val="0"/>
        <w:ind w:left="0" w:right="0" w:firstLine="70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eprésentants : Barnard, Cyert et March, Simon, Ansoff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7- Théories psycho-sociologiques: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-Theores psychologiques :</w:t>
      </w:r>
      <w:r>
        <w:rPr>
          <w:rFonts w:cs="Simplified Arabic"/>
          <w:sz w:val="28"/>
          <w:szCs w:val="28"/>
          <w:lang w:val="fr-FR"/>
        </w:rPr>
        <w:t>a) La satisfaction : Herzberg.</w:t>
      </w:r>
    </w:p>
    <w:p>
      <w:pPr>
        <w:pStyle w:val="Normal"/>
        <w:bidi w:val="0"/>
        <w:ind w:left="141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b) La motivation : Heideret Homans, Vroom et Atkinson, Locke .</w:t>
      </w:r>
    </w:p>
    <w:p>
      <w:pPr>
        <w:pStyle w:val="Corpsdetexte2"/>
        <w:bidi w:val="0"/>
        <w:ind w:left="708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implified Arabic" w:ascii="Times New Roman" w:hAnsi="Times New Roman"/>
          <w:b/>
          <w:bCs/>
        </w:rPr>
        <w:t>2-Théories sociologiques :</w:t>
      </w:r>
      <w:r>
        <w:rPr>
          <w:rFonts w:cs="Simplified Arabic" w:ascii="Times New Roman" w:hAnsi="Times New Roman"/>
        </w:rPr>
        <w:t xml:space="preserve"> a) Capitalistes : Friedman, Crosier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cs="Simplified Arabic"/>
          <w:sz w:val="28"/>
          <w:szCs w:val="28"/>
          <w:lang w:val="fr-FR"/>
        </w:rPr>
        <w:t>b)Maxistes: Givichiani</w:t>
      </w:r>
      <w:r>
        <w:rPr>
          <w:rFonts w:cs="Simplified Arabic"/>
          <w:b/>
          <w:bCs/>
          <w:sz w:val="28"/>
          <w:szCs w:val="28"/>
          <w:lang w:val="fr-FR"/>
        </w:rPr>
        <w:t>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3- Conséquences : Organisation</w:t>
      </w:r>
      <w:r>
        <w:rPr>
          <w:rFonts w:cs="Simplified Arabic"/>
          <w:sz w:val="28"/>
          <w:szCs w:val="28"/>
          <w:lang w:val="fr-FR"/>
        </w:rPr>
        <w:t xml:space="preserve"> et problèmes soc</w:t>
      </w:r>
    </w:p>
    <w:p>
      <w:pPr>
        <w:pStyle w:val="Corpsdetexte2"/>
        <w:bidi w:val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</w:rPr>
        <w:t xml:space="preserve">8- Organisation de l’emn (Entreprise multinationale : </w:t>
      </w:r>
    </w:p>
    <w:p>
      <w:pPr>
        <w:pStyle w:val="Corpsdetexte2"/>
        <w:bidi w:val="0"/>
        <w:ind w:left="0" w:right="0" w:firstLine="708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Représentants : Vernon, Franko, Bienaym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9- La théorie relativiste :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1- Exposé :</w:t>
      </w:r>
      <w:r>
        <w:rPr>
          <w:rFonts w:cs="Simplified Arabic"/>
          <w:sz w:val="28"/>
          <w:szCs w:val="28"/>
          <w:lang w:val="fr-FR"/>
        </w:rPr>
        <w:t xml:space="preserve"> environnements, performance, adéquation de la structure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cs="Simplified Arabic"/>
          <w:b/>
          <w:bCs/>
          <w:sz w:val="28"/>
          <w:szCs w:val="28"/>
        </w:rPr>
        <w:t>2-Représentant :</w:t>
      </w:r>
      <w:r>
        <w:rPr>
          <w:rFonts w:cs="Simplified Arabic"/>
          <w:sz w:val="28"/>
          <w:szCs w:val="28"/>
        </w:rPr>
        <w:t xml:space="preserve"> LAWRENCE &amp; LORSCH.</w:t>
      </w:r>
    </w:p>
    <w:p>
      <w:pPr>
        <w:pStyle w:val="Heading7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Cs/>
        </w:rPr>
        <w:t>1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ج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OJO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J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ول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رزب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و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ر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رتش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nthè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954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ـــــ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ــ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ـــــ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ن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ل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09550</wp:posOffset>
                      </wp:positionV>
                      <wp:extent cx="949325" cy="248856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9320" cy="2488680"/>
                                <a:chOff x="0" y="0"/>
                                <a:chExt cx="949320" cy="248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7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440" y="1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1080" y="2488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585000"/>
                                  <a:ext cx="917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440" y="1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1334880"/>
                                  <a:ext cx="917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440" y="1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1935000"/>
                                  <a:ext cx="917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440" y="1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7pt;margin-top:16.5pt;width:74.7pt;height:195.9pt" coordorigin="3974,330" coordsize="1494,3918">
                      <v:group id="shape_0" style="position:absolute;left:3974;top:330;width:1445;height:1">
                        <v:line id="shape_0" from="4699,332" to="5418,33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74,330" to="4693,33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401,4249" to="5120,42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91;top:1251;width:1445;height:1">
                        <v:line id="shape_0" from="4716,1253" to="5435,125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1,1251" to="4710,125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24;top:2432;width:1444;height:1">
                        <v:line id="shape_0" from="4749,2434" to="5468,243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4,2432" to="4743,243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1;top:3377;width:1445;height:1">
                        <v:line id="shape_0" from="4716,3379" to="5435,337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1,3377" to="4710,337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طس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)          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ي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؛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نسو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ولي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703695</wp:posOffset>
                      </wp:positionH>
                      <wp:positionV relativeFrom="paragraph">
                        <wp:posOffset>-381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85pt,-0.3pt" to="527.85pt,8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152900</wp:posOffset>
                      </wp:positionH>
                      <wp:positionV relativeFrom="paragraph">
                        <wp:posOffset>106045</wp:posOffset>
                      </wp:positionV>
                      <wp:extent cx="923290" cy="8089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ظ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8.35pt;mso-position-vertical-relative:text;margin-left:32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618230</wp:posOffset>
                      </wp:positionH>
                      <wp:positionV relativeFrom="paragraph">
                        <wp:posOffset>297815</wp:posOffset>
                      </wp:positionV>
                      <wp:extent cx="0" cy="41402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23.45pt" to="284.9pt,56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لف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اع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474970</wp:posOffset>
                      </wp:positionH>
                      <wp:positionV relativeFrom="paragraph">
                        <wp:posOffset>266700</wp:posOffset>
                      </wp:positionV>
                      <wp:extent cx="1369060" cy="441960"/>
                      <wp:effectExtent l="0" t="13335" r="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pt,21pt" to="538.85pt,55.75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703695</wp:posOffset>
                      </wp:positionH>
                      <wp:positionV relativeFrom="paragraph">
                        <wp:posOffset>385445</wp:posOffset>
                      </wp:positionV>
                      <wp:extent cx="0" cy="39941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85pt,30.35pt" to="527.85pt,61.75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593590</wp:posOffset>
                      </wp:positionH>
                      <wp:positionV relativeFrom="paragraph">
                        <wp:posOffset>713740</wp:posOffset>
                      </wp:positionV>
                      <wp:extent cx="1494790" cy="6032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هيل،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يف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47.5pt;mso-wrap-distance-left:9.05pt;mso-wrap-distance-right:9.05pt;mso-wrap-distance-top:0pt;mso-wrap-distance-bottom:0pt;margin-top:56.2pt;mso-position-vertical-relative:text;margin-left:361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هيل،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579495</wp:posOffset>
                      </wp:positionH>
                      <wp:positionV relativeFrom="paragraph">
                        <wp:posOffset>309245</wp:posOffset>
                      </wp:positionV>
                      <wp:extent cx="1145540" cy="431800"/>
                      <wp:effectExtent l="635" t="8890" r="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24.35pt" to="372pt,58.3pt" stroked="t" o:allowincell="t" style="position:absolute;flip:x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735070</wp:posOffset>
                      </wp:positionH>
                      <wp:positionV relativeFrom="paragraph">
                        <wp:posOffset>715010</wp:posOffset>
                      </wp:positionV>
                      <wp:extent cx="1722755" cy="9499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وجه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65pt;height:74.8pt;mso-wrap-distance-left:9.05pt;mso-wrap-distance-right:9.05pt;mso-wrap-distance-top:0pt;mso-wrap-distance-bottom:0pt;margin-top:56.3pt;mso-position-vertical-relative:text;margin-left:294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وجه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885815</wp:posOffset>
                      </wp:positionH>
                      <wp:positionV relativeFrom="paragraph">
                        <wp:posOffset>838835</wp:posOffset>
                      </wp:positionV>
                      <wp:extent cx="1609090" cy="8216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جتماعي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إنساني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تكنولوجي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64.7pt;mso-wrap-distance-left:9.05pt;mso-wrap-distance-right:9.05pt;mso-wrap-distance-top:0pt;mso-wrap-distance-bottom:0pt;margin-top:66.05pt;mso-position-vertical-relative:text;margin-left:463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جتماع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إنسان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كنولوج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905250</wp:posOffset>
                      </wp:positionH>
                      <wp:positionV relativeFrom="paragraph">
                        <wp:posOffset>72390</wp:posOffset>
                      </wp:positionV>
                      <wp:extent cx="1494790" cy="3517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ديــــ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5.7pt;mso-position-vertical-relative:text;margin-left:307.5pt;mso-position-horizontal-relative:page">
                      <v:textbo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ديــــ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Corpsdetexte2"/>
        <w:ind w:left="0" w:right="0" w:firstLine="708"/>
        <w:jc w:val="left"/>
        <w:rPr/>
      </w:pPr>
      <w:r>
        <w:rPr>
          <w:rFonts w:cs="Simplified Arabic"/>
          <w:rtl w:val="true"/>
        </w:rPr>
        <w:t>ي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ظ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نوعة،</w:t>
      </w:r>
      <w:r>
        <w:rPr>
          <w:rFonts w:eastAsia="Arial" w:cs="Arial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بل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دريج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ر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بوي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لمنظم</w:t>
      </w:r>
      <w:r>
        <w:rPr>
          <w:rFonts w:cs="Simplified Arabic"/>
          <w:sz w:val="28"/>
          <w:szCs w:val="28"/>
        </w:rPr>
        <w:t>Classical Organization Theories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</w:rPr>
        <w:t>Rationa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6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</wp:posOffset>
                </wp:positionH>
                <wp:positionV relativeFrom="paragraph">
                  <wp:posOffset>43180</wp:posOffset>
                </wp:positionV>
                <wp:extent cx="5715000" cy="2148840"/>
                <wp:effectExtent l="5080" t="6350" r="5080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48840"/>
                          <a:chOff x="0" y="0"/>
                          <a:chExt cx="5715000" cy="214884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دخل الميكاني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افتراض الأساس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إنسان كائن رش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1286640"/>
                            <a:ext cx="142884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bidi="ar-SA"/>
                                </w:rPr>
                                <w:t xml:space="preserve">نظرية الإدارة العا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فرد ريك تايلو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(1856 – 191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6040"/>
                            <a:ext cx="15202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نظرية البيروقراط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bidi="ar-SA"/>
                                </w:rPr>
                                <w:t>(ماكس ويب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Simplified Arabic"/>
                                  <w:color w:val="000000"/>
                                  <w:lang w:val="en-US" w:bidi="ar-SA"/>
                                </w:rPr>
                                <w:t>(1864 – 19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4860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نظرية المبادئ الإد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هنري فايول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(1841 – 192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914400"/>
                            <a:ext cx="49150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3.4pt;width:450pt;height:169.25pt" coordorigin="534,68" coordsize="9000,3385">
                <v:shape id="shape_0" fillcolor="white" stroked="t" o:allowincell="f" style="position:absolute;left:3954;top:68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دخل الميكاني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افتراض الأساس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إنسان كائن رش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54,608" to="7013,6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4;top:2094;width:2249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bidi="ar-SA"/>
                          </w:rPr>
                          <w:t xml:space="preserve">نظرية الإدارة العا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فرد ريك تايلور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(1856 – 1915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4;top:2046;width:2393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نظرية البيروقراط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bidi="ar-SA"/>
                          </w:rPr>
                          <w:t>(ماكس ويبر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Simplified Arabic"/>
                            <w:color w:val="000000"/>
                            <w:lang w:val="en-US" w:bidi="ar-SA"/>
                          </w:rPr>
                          <w:t>(1864 – 192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;top:2046;width:233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نظرية المبادئ الإد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هنري فايول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(1841 – 1925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4;top:1508;width:7739;height:539">
                  <v:line id="shape_0" from="1434,1688" to="9173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74,1688" to="9174,2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4,1508" to="5214,2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4,1688" to="1434,2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ind w:left="0" w:right="0" w:firstLine="32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x Webe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 xml:space="preserve">1864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 xml:space="preserve"> 19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وقراط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ور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تسوبتش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ierarch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Corpsdetexte2"/>
        <w:ind w:left="0" w:right="0" w:firstLine="708"/>
        <w:jc w:val="left"/>
        <w:rPr/>
      </w:pPr>
      <w:r>
        <w:rPr>
          <w:rFonts w:cs="Simplified Arabic"/>
          <w:rtl w:val="true"/>
        </w:rPr>
        <w:t>تعرض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نتقادات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</w:rPr>
        <w:t>عم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يروقراط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3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Corpsdetexte2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970</wp:posOffset>
                </wp:positionH>
                <wp:positionV relativeFrom="paragraph">
                  <wp:posOffset>17145</wp:posOffset>
                </wp:positionV>
                <wp:extent cx="5223510" cy="1744980"/>
                <wp:effectExtent l="5080" t="5080" r="5080" b="1765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1744920"/>
                          <a:chOff x="0" y="0"/>
                          <a:chExt cx="5223600" cy="17449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ستخدام نموذج الآلة كوسيلة ضبط ورق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02200"/>
                            <a:ext cx="133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نتائج متوق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2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نتائج غير متوق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2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4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2520"/>
                            <a:ext cx="160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62520"/>
                            <a:ext cx="160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.35pt;width:411.3pt;height:137.45pt" coordorigin="422,27" coordsize="8226,2749">
                <v:shape id="shape_0" fillcolor="white" stroked="t" o:allowincell="f" style="position:absolute;left:2222;top:27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ستخدام نموذج الآلة كوسيلة ضبط ورقا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2;top:2235;width:2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نتائج متوق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223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نتائج غير متوق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2,224" to="7981,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2,224" to="7982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2,598" to="7081,2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598" to="4561,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2,401" to="2221,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2,401" to="1142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Corpsdetexte2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Corpsdetexte2"/>
        <w:ind w:left="0" w:right="0" w:firstLine="708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بيروقراط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ب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فا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ياغ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ضم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ورتون،</w:t>
      </w:r>
      <w:r>
        <w:rPr>
          <w:rFonts w:eastAsia="Arial" w:cs="Arial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سلزنك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ولدن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 xml:space="preserve">R. Merton </w:t>
      </w:r>
      <w:r>
        <w:rPr>
          <w:rFonts w:cs="Simplified Arabic"/>
          <w:b/>
          <w:bCs/>
          <w:sz w:val="28"/>
          <w:szCs w:val="28"/>
        </w:rPr>
        <w:t xml:space="preserve"> 1940</w:t>
      </w:r>
      <w:r>
        <w:rPr>
          <w:rFonts w:cs="Simplified Arabic"/>
          <w:b/>
          <w:bCs/>
          <w:sz w:val="28"/>
          <w:szCs w:val="28"/>
          <w:rtl w:val="true"/>
        </w:rPr>
        <w:t xml:space="preserve"> "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3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روقراط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0980</wp:posOffset>
                </wp:positionH>
                <wp:positionV relativeFrom="paragraph">
                  <wp:posOffset>83185</wp:posOffset>
                </wp:positionV>
                <wp:extent cx="6085205" cy="3543300"/>
                <wp:effectExtent l="5080" t="508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3543480"/>
                          <a:chOff x="0" y="0"/>
                          <a:chExt cx="60850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29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5720" y="1506240"/>
                              <a:ext cx="15429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حاجة المتصورة من قب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فرد للدفاع عن النف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1480" y="0"/>
                              <a:ext cx="12600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طلب الرقا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588600"/>
                              <a:ext cx="1322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أكيد على السلو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مكن الإعتماد علي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1531080"/>
                              <a:ext cx="15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جمود السلوك ودفاع المنظمة عن المواق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وظيف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720"/>
                              <a:ext cx="1469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حاجة الفرد للدفا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عن النف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440" y="2590920"/>
                              <a:ext cx="15746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حجم المصاعب مع الزبائ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56360" y="873720"/>
                              <a:ext cx="1289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873720"/>
                              <a:ext cx="0" cy="638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30276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159560"/>
                              <a:ext cx="0" cy="380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2110680"/>
                              <a:ext cx="0" cy="47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1825560"/>
                              <a:ext cx="545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56680"/>
                              <a:ext cx="157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56680"/>
                              <a:ext cx="0" cy="12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720" y="2776680"/>
                              <a:ext cx="1364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6840" y="1997640"/>
                              <a:ext cx="0" cy="760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6800" y="2939400"/>
                            <a:ext cx="24382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828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نتائج المقصود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نتائج غير المقصودة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4200" y="14724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75840"/>
                              <a:ext cx="906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6.55pt;width:479.15pt;height:279pt" coordorigin="-348,131" coordsize="9583,5580">
                <v:group id="shape_0" style="position:absolute;left:-348;top:131;width:8880;height:4679">
                  <v:shape id="shape_0" fillcolor="white" stroked="t" o:allowincell="f" style="position:absolute;left:6102;top:2503;width:2429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حاجة المتصورة من قب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فرد للدفاع عن النف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93;top:131;width:198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طلب الرقاب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8;top:1058;width:2082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أكيد على السلو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مكن الإعتماد علي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77;top:2542;width:242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جمود السلوك ودفاع المنظمة عن المواق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وظيف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48;top:2513;width:2314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حاجة الفرد للدفا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عن النف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43;top:4211;width:247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حجم المصاعب مع الزبائ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95,1507" to="7125,1507" stroked="t" o:allowincell="f" style="position:absolute;flip:x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7127,1507" to="7127,251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150,608" to="4150,1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0,1957" to="4150,2555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4150,3455" to="4150,4203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1968,3006" to="2826,3006" stroked="t" o:allowincell="f" style="position:absolute;flip:x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512,535" to="2991,5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,535" to="512,2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8,4504" to="7456,450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458,3277" to="7458,4474" stroked="t" o:allowincell="f" style="position:absolute;flip: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</v:group>
                <v:group id="shape_0" style="position:absolute;left:5395;top:4760;width:3840;height:951">
                  <v:shape id="shape_0" fillcolor="white" stroked="f" o:allowincell="f" style="position:absolute;left:5395;top:4760;width:3839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نتائج المقصود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نتائج غير المقصودة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874,4992" to="7300,49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4,5352" to="7180,535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ب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زن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ت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znick 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ج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3" w:leader="none"/>
        </w:tabs>
        <w:ind w:left="0" w:right="0" w:hanging="3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روقراط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center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360</wp:posOffset>
                </wp:positionH>
                <wp:positionV relativeFrom="paragraph">
                  <wp:posOffset>391795</wp:posOffset>
                </wp:positionV>
                <wp:extent cx="5873750" cy="5787390"/>
                <wp:effectExtent l="5080" t="508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5787360"/>
                          <a:chOff x="0" y="0"/>
                          <a:chExt cx="5873760" cy="57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740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72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تحويل الصلاح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720" y="663120"/>
                              <a:ext cx="12574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تجزئة المصال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8280"/>
                              <a:ext cx="14860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حجم التدريب في المجالات المتخصص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1921680"/>
                              <a:ext cx="136008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تقبل الأعضاء للأهداف الفر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080" y="307152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محتوى القرا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720" y="4213800"/>
                              <a:ext cx="171468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كون الأهداف العامة للمنظم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قابلة للتنفيذ علمي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4197240"/>
                              <a:ext cx="160020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تقبل الأعضاء للأهداف العامة ل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920" y="163080"/>
                              <a:ext cx="2286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2920" y="184680"/>
                              <a:ext cx="0" cy="3000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3000" y="3239640"/>
                              <a:ext cx="800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36396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062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06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297360"/>
                              <a:ext cx="102888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1028880"/>
                              <a:ext cx="0" cy="89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2514600"/>
                              <a:ext cx="0" cy="556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0" y="3528720"/>
                              <a:ext cx="800280" cy="68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157120"/>
                              <a:ext cx="2057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209680"/>
                              <a:ext cx="0" cy="1090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3300120"/>
                              <a:ext cx="2057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9720" y="352872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960" y="4908600"/>
                            <a:ext cx="2971800" cy="8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8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 xml:space="preserve">النتائج المقصود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 xml:space="preserve">النتائج غير المقصودة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8880" y="22860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685080"/>
                              <a:ext cx="955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30.85pt;width:462.5pt;height:455.7pt" coordorigin="-136,617" coordsize="9250,9114">
                <v:group id="shape_0" style="position:absolute;left:-136;top:617;width:9051;height:7560">
                  <v:shape id="shape_0" fillcolor="white" stroked="t" o:allowincell="f" style="position:absolute;left:2615;top:617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تحويل الصلاح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63;top:1661;width:197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تجزئة المصال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36;top:1764;width:233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حجم التدريب في المجالات المتخص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13;top:3643;width:2141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تقبل الأعضاء للأهداف الفرع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49;top:5454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محتوى القرار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15;top:7253;width:2699;height: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كون الأهداف العامة للمنظم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قابلة للتنفيذ علمي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15;top:7227;width:2519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تقبل الأعضاء للأهداف العامة للمنظ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35,874" to="8734,87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735,908" to="8735,563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475,5719" to="8734,571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895,1190" to="3514,17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95,942" to="995,1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5,942" to="2614,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35,1085" to="6754,1624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6575,2237" to="6575,3653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6575,4577" to="6575,5453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7115,6174" to="8374,7253" stroked="t" o:allowincell="f" style="position:absolute;flip:x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2255,4014" to="5494,4014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square"/>
                  </v:line>
                  <v:line id="shape_0" from="2255,4097" to="2255,581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255,5814" to="5494,581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415,6174" to="5854,7253" stroked="t" o:allowincell="f" style="position:absolute;flip:x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434;top:8347;width:4680;height:1384">
                  <v:shape id="shape_0" fillcolor="white" stroked="f" o:allowincell="f" style="position:absolute;left:4434;top:8347;width:4679;height:1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 xml:space="preserve">النتائج المقصود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 xml:space="preserve">النتائج غير المقصودة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71,8707" to="7274,87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9,9426" to="6772,942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ز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روقراطية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د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ouldner 19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ouldn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align>center</wp:align>
                </wp:positionH>
                <wp:positionV relativeFrom="paragraph">
                  <wp:posOffset>280670</wp:posOffset>
                </wp:positionV>
                <wp:extent cx="5775325" cy="605282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6052680"/>
                          <a:chOff x="0" y="0"/>
                          <a:chExt cx="5775480" cy="6052680"/>
                        </a:xfrm>
                      </wpg:grpSpPr>
                      <wps:wsp>
                        <wps:cNvSpPr txBox="1"/>
                        <wps:spPr>
                          <a:xfrm>
                            <a:off x="0" y="4681080"/>
                            <a:ext cx="14860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فوارق بين أهداف المنظمة وإنجازا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0"/>
                            <a:ext cx="4686480" cy="51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0"/>
                              <a:ext cx="1143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مطلب الرقاب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294200"/>
                              <a:ext cx="160020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ستعمال القواعد العامة غير الشخص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84544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بروز علاق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لقو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44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لمعرفة بالحد الأدنى المقبول من السلو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600" y="468108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دقة الإشرا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85800" y="1386720"/>
                              <a:ext cx="1486080" cy="10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86720"/>
                              <a:ext cx="0" cy="144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0920" y="1436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0920" y="1631160"/>
                              <a:ext cx="800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3029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3257640"/>
                              <a:ext cx="571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382560"/>
                              <a:ext cx="0" cy="1276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920" y="3414960"/>
                              <a:ext cx="0" cy="1244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144828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1676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16080"/>
                              <a:ext cx="0" cy="9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2814840"/>
                            <a:ext cx="2971800" cy="32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72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مستوى التوتر بين الأشخا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59080"/>
                              <a:ext cx="2971800" cy="87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7180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DZ"/>
                                    </w:rPr>
                                    <w:t xml:space="preserve">النتائج المقصود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DZ"/>
                                    </w:rPr>
                                    <w:t xml:space="preserve">النتائج غير المقصودة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48880" y="22860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920" y="68508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22.1pt;width:454.75pt;height:476.6pt" coordorigin="1405,442" coordsize="9095,9532">
                <v:shape id="shape_0" fillcolor="white" stroked="t" o:allowincell="f" style="position:absolute;left:1405;top:7814;width:2339;height:881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فوارق بين أهداف المنظمة وإنجازات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0;top:442;width:7379;height:8092">
                  <v:shape id="shape_0" fillcolor="white" stroked="t" o:allowincell="f" style="position:absolute;left:5460;top:442;width:1799;height:526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مطلب الرقاب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0;top:2480;width:2519;height:881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ستعمال القواعد العامة غير الشخص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60;top:4923;width:1799;height:89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بروز علاق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لقو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0;top:4852;width:2159;height:89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لمعرفة بالحد الأدنى المقبول من السلو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5;top:7814;width:1979;height:71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دقة الإشرا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80,2626" to="4919,2641" stroked="t" o:allowincell="f" style="position:absolute;flip:xy;mso-position-horizontal:center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80,2626" to="2580,4899" stroked="t" o:allowincell="f" style="position:absolute;mso-position-horizontal:center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7423,2704" to="8862,2704" stroked="t" o:allowincell="f" style="position:absolute;flip:x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3,3011" to="8682,3011" stroked="t" o:allowincell="f" style="position:absolute;flip:x;mso-position-horizontal:center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7260,5212" to="8159,5212" stroked="t" o:allowincell="f" style="position:absolute;flip:x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5572" to="8159,5572" stroked="t" o:allowincell="f" style="position:absolute;flip:x;mso-position-horizontal:center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80,5769" to="2580,7779" stroked="t" o:allowincell="f" style="position:absolute;mso-position-horizontal:center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6360,5820" to="6360,7779" stroked="t" o:allowincell="f" style="position:absolute;flip:y;mso-position-horizontal:center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8880,2723" to="8880,493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0,2988" to="8700,4909" stroked="t" o:allowincell="f" style="position:absolute;mso-position-horizontal:center;mso-position-horizontal-relative:pag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60,940" to="6360,2504" stroked="t" o:allowincell="f" style="position:absolute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20;top:4875;width:4680;height:5099">
                  <v:shape id="shape_0" fillcolor="white" stroked="t" o:allowincell="f" style="position:absolute;left:8160;top:4875;width:1799;height:89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مستوى التوتر بين الأشخا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20;top:8590;width:4680;height:1384">
                    <v:shape id="shape_0" fillcolor="white" stroked="f" o:allowincell="f" style="position:absolute;left:5820;top:8590;width:4679;height:1383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DZ"/>
                              </w:rPr>
                              <w:t xml:space="preserve">النتائج المقصو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DZ"/>
                              </w:rPr>
                              <w:t xml:space="preserve">النتائج غير المقصودة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57,8950" to="8660,8950" stroked="t" o:allowincell="f" style="position:absolute;flip:x;mso-position-horizontal:center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9669" to="8158,9669" stroked="t" o:allowincell="f" style="position:absolute;flip:x;mso-position-horizontal:center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9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د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روقراط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endix 194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bin 194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leu 19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0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5600700" cy="2376170"/>
                <wp:effectExtent l="5080" t="5080" r="5080" b="521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76000"/>
                          <a:chOff x="0" y="0"/>
                          <a:chExt cx="5600880" cy="2376000"/>
                        </a:xfrm>
                      </wpg:grpSpPr>
                      <wps:wsp>
                        <wps:cNvSpPr txBox="1"/>
                        <wps:spPr>
                          <a:xfrm>
                            <a:off x="2788920" y="0"/>
                            <a:ext cx="81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رض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35760"/>
                            <a:ext cx="83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بح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94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ستوى الطمو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قيمة المتوقعة للمكافأ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9200" y="158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760" y="158040"/>
                            <a:ext cx="756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04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04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73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49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9040" y="780480"/>
                            <a:ext cx="1312560" cy="82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1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4360" y="127008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512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6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6640"/>
                            <a:ext cx="343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2033280"/>
                            <a:ext cx="686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2" h="10800">
                                <a:moveTo>
                                  <a:pt x="118" y="9209"/>
                                </a:moveTo>
                                <a:arcTo wR="10800" hR="10800" stAng="-10291661" swAng="10291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2" h="10800">
                                <a:moveTo>
                                  <a:pt x="118" y="9209"/>
                                </a:moveTo>
                                <a:arcTo wR="10800" hR="10800" stAng="-10291661" swAng="10291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0360" y="2033280"/>
                            <a:ext cx="686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2" h="10800">
                                <a:moveTo>
                                  <a:pt x="118" y="9209"/>
                                </a:moveTo>
                                <a:arcTo wR="10800" hR="10800" stAng="-10291661" swAng="10291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2" h="10800">
                                <a:moveTo>
                                  <a:pt x="118" y="9209"/>
                                </a:moveTo>
                                <a:arcTo wR="10800" hR="10800" stAng="-10291661" swAng="10291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840" y="1979280"/>
                            <a:ext cx="518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990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494000"/>
                            <a:ext cx="353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1.8pt;width:441pt;height:187.1pt" coordorigin="267,236" coordsize="8820,3742">
                <v:shape id="shape_0" fillcolor="white" stroked="t" o:allowincell="f" style="position:absolute;left:4659;top:236;width:12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رض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1237;width:1313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بح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7;top:2904;width:23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ستوى الطمو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2891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قيمة المتوقعة للمكافأ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9,485" to="7898,485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7,485" to="7898,294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47,485" to="4676,48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7,485" to="1347,286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307,767" to="5307,11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7,3149" to="6746,31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86;top:1465;width:2066;height:1303">
                  <v:line id="shape_0" from="2486,1465" to="4552,146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1465" to="2487,276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6;top:2236;width:46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07;top:2049;width:6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7;top:1254;width:7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703;width:539;height:4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482,10800" path="l0,21600xee" stroked="t" o:allowincell="f" style="position:absolute;left:806;top:3438;width:1080;height:539;flip:xy;mso-wrap-style:none;v-text-anchor:middle;mso-position-horizontal:cente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21482,10800" path="l0,21600xee" stroked="t" o:allowincell="f" style="position:absolute;left:7354;top:3438;width:1080;height:539;flip:xy;mso-wrap-style:none;v-text-anchor:middle;mso-position-horizontal:cente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7492;top:3353;width:815;height:4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337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86;top:2589;width:556;height:4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Scientific Management Mouvemen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.Taylo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.Gant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.Emers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harles Babbage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 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يل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ك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enry Matcalf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3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enry Town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rederik  Taylor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 xml:space="preserve">1856 </w:t>
      </w:r>
      <w:r>
        <w:rPr>
          <w:rFonts w:cs="Simplified Arabic"/>
          <w:b/>
          <w:bCs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 xml:space="preserve"> 1915</w:t>
      </w:r>
      <w:r>
        <w:rPr>
          <w:rFonts w:cs="Simplified Arabic"/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aylo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ime and motion stud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x Wibe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ايل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ب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rank Gilbreth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868- 19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iliane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enry Cant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 xml:space="preserve">1861 </w:t>
      </w:r>
      <w:r>
        <w:rPr>
          <w:rFonts w:cs="Simplified Arabic"/>
          <w:b/>
          <w:bCs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 xml:space="preserve"> 1919</w:t>
      </w:r>
      <w:r>
        <w:rPr>
          <w:rFonts w:cs="Simplified Arabic"/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antt Char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ا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ي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dministration Departementation Theor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ames Mooney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ن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yndall Urwick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uther Gulick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ل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liver Sheld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enry Fayol</w:t>
      </w:r>
      <w:r>
        <w:rPr>
          <w:rFonts w:cs="Simplified Arabic"/>
          <w:b/>
          <w:bCs/>
          <w:sz w:val="28"/>
          <w:szCs w:val="28"/>
        </w:rPr>
        <w:t xml:space="preserve">(1841 </w:t>
      </w:r>
      <w:r>
        <w:rPr>
          <w:rFonts w:cs="Simplified Arabic"/>
          <w:b/>
          <w:bCs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 xml:space="preserve"> 1925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ي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Retraitcorpsdetexte3"/>
        <w:spacing w:lineRule="auto" w:line="240"/>
        <w:ind w:left="0" w:right="-33" w:firstLine="540"/>
        <w:jc w:val="left"/>
        <w:rPr>
          <w:rFonts w:cs="Simplified Arabic"/>
          <w:lang w:bidi="ar-DZ"/>
        </w:rPr>
      </w:pPr>
      <w:r>
        <w:rPr>
          <w:rFonts w:cs="Simplified Arabic"/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اغ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ي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بدءاً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دارياً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زاو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جارية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Retraitcorpsdetexte3"/>
        <w:spacing w:lineRule="auto" w:line="240"/>
        <w:ind w:left="0" w:right="-33" w:firstLine="54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545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ك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ؤوس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ثناء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Management by exception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ؤوس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ehavioral Theorie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uman School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mall Groops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nformel Organization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Elton Mayo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ي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nfli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estern Electric C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ف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rvard school of busine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Elton Mayo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ث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othlis Berge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كس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scks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ن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arne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ثور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.S.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ocial Syste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ي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.Mayo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ق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ouglas Mac grigor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keepNext w:val="true"/>
        <w:tabs>
          <w:tab w:val="clear" w:pos="720"/>
          <w:tab w:val="left" w:pos="-213" w:leader="none"/>
        </w:tabs>
        <w:ind w:left="-3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13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rFonts w:cs="Simplified Arabic"/>
          <w:sz w:val="28"/>
          <w:szCs w:val="28"/>
        </w:rPr>
        <w:t>The carrot and stick theor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y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-33" w:leader="none"/>
        </w:tabs>
        <w:ind w:left="-33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. Mac Gregor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7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7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7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7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ind w:left="-33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Management by objectives MBO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ind w:left="-33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Interaction theory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.F.Whyte 1959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7" w:leader="none"/>
        </w:tabs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Activitie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Interaction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entiment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7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7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7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hyt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Systems theory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ي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ris.Argyris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guri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7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327" w:leader="none"/>
        </w:tabs>
        <w:spacing w:lineRule="auto" w:line="240"/>
        <w:ind w:left="-33" w:right="-33" w:hanging="0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نظ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تمد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فاع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نبث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نما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W.Bakke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3" w:leader="none"/>
        </w:tabs>
        <w:ind w:left="-33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kke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Retraitcorpsdetexte2"/>
        <w:tabs>
          <w:tab w:val="clear" w:pos="720"/>
          <w:tab w:val="left" w:pos="-33" w:leader="none"/>
        </w:tabs>
        <w:spacing w:lineRule="auto" w:line="240"/>
        <w:ind w:left="-33" w:right="-33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فه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جما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ف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َ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" w:leader="none"/>
        </w:tabs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nsis Likert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-33" w:right="0" w:firstLine="7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ike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27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ke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ester Barnard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rbert Saim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ystem theory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left"/>
        <w:rPr/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put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tivite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ut puts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</w:t>
      </w:r>
    </w:p>
    <w:p>
      <w:pPr>
        <w:pStyle w:val="Normal"/>
        <w:ind w:left="-33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715000" cy="24466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46560"/>
                          <a:chOff x="0" y="0"/>
                          <a:chExt cx="5715000" cy="244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44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29320"/>
                            <a:ext cx="2057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يئـــة ال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64640"/>
                            <a:ext cx="114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دخـــ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99960"/>
                            <a:ext cx="2629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علومـــــات المرت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58240"/>
                            <a:ext cx="2629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يئــة الخارجيــ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4640"/>
                            <a:ext cx="114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عمليـــ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64640"/>
                            <a:ext cx="114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خرجـــ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91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432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59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9360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0.95pt;width:450pt;height:192.65pt" coordorigin="177,19" coordsize="9000,3853">
                <v:shape id="shape_0" stroked="t" o:allowincell="f" style="position:absolute;left:177;top:19;width:8999;height:3852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97;top:380;width:3239;height:4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يئـــة الخار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77;top:1223;width:1799;height:3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دخـــ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7;top:2066;width:4139;height:4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علومـــــات المرت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788;width:4139;height:4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يئــة الخارجيــــ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7;top:1223;width:1799;height:3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عمليـــ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;top:1223;width:1799;height:3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خرجـــ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1464" to="6476,146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1464" to="3416,146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1585" to="1797,254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797,2548" to="7196,254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197,1584" to="7197,2546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7" w:leader="none"/>
        </w:tabs>
        <w:ind w:left="32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87" w:leader="none"/>
        </w:tabs>
        <w:ind w:left="32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rFonts w:cs="Simplified Arabic"/>
          <w:sz w:val="28"/>
          <w:szCs w:val="28"/>
          <w:rtl w:val="true"/>
        </w:rPr>
        <w:t>..).</w:t>
      </w:r>
    </w:p>
    <w:p>
      <w:pPr>
        <w:pStyle w:val="Normal"/>
        <w:tabs>
          <w:tab w:val="clear" w:pos="720"/>
          <w:tab w:val="left" w:pos="687" w:leader="none"/>
        </w:tabs>
        <w:ind w:left="32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87" w:leader="none"/>
        </w:tabs>
        <w:ind w:left="32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ٌ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ئ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eed Back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aniel katez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obert  kahen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و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ل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-3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0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Feed back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 xml:space="preserve">Feed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>back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ز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ي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ن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keepNext w:val="true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-33" w:right="0" w:firstLine="7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ش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hester  Barnard</w:t>
      </w:r>
      <w:r>
        <w:rPr>
          <w:rFonts w:cs="Simplified Arabic"/>
          <w:b/>
          <w:bCs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1886-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ر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م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H. Simon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.March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و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.Barnard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 functions of the executive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Ch. Barnard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.Saim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. Saimon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نا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aimon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aimon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aimon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حل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keepNext w:val="true"/>
        <w:ind w:left="-3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tuationnel Theory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ارفولي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ary Barker Follet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b/>
          <w:bCs/>
          <w:sz w:val="28"/>
          <w:szCs w:val="28"/>
        </w:rPr>
        <w:t>3-1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لكا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urn and Stalker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ل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ٌ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ان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b/>
          <w:bCs/>
          <w:sz w:val="28"/>
          <w:szCs w:val="28"/>
        </w:rPr>
        <w:t>3-1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ر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رش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urence and Lorsch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لك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-34" w:right="0" w:firstLine="743"/>
        <w:jc w:val="left"/>
        <w:rPr/>
      </w:pPr>
      <w:r>
        <w:rPr>
          <w:rFonts w:cs="Simplified Arabic"/>
          <w:b/>
          <w:bCs/>
          <w:sz w:val="28"/>
          <w:szCs w:val="28"/>
        </w:rPr>
        <w:t>3-1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oan Wood Ward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جمو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rganization development O.D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ٌ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keepNext w:val="true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firstLine="75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ف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ؤ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ؤو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3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ض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Z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illiam Ouchi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merican Way of Managemen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Japanese Way of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Management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تش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.Macgreg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 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709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illiam Ouchi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Z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466"/>
        <w:gridCol w:w="2496"/>
        <w:gridCol w:w="262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ئ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ي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قي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مرا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د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keepNext w:val="true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age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2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وا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ب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د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ٌ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ر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.Peters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"</w:t>
      </w:r>
      <w:r>
        <w:rPr>
          <w:rFonts w:cs="Simplified Arabic"/>
          <w:sz w:val="28"/>
          <w:szCs w:val="28"/>
        </w:rPr>
        <w:t>Excellent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</w:p>
    <w:tbl>
      <w:tblPr>
        <w:bidiVisual w:val="true"/>
        <w:tblW w:w="892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يو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تصا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ـــاد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33" w:right="0" w:firstLine="7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9405</wp:posOffset>
                </wp:positionH>
                <wp:positionV relativeFrom="paragraph">
                  <wp:posOffset>52705</wp:posOffset>
                </wp:positionV>
                <wp:extent cx="6400800" cy="4229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9280"/>
                          <a:chOff x="0" y="0"/>
                          <a:chExt cx="6400800" cy="4229280"/>
                        </a:xfrm>
                      </wpg:grpSpPr>
                      <wpg:grpSp>
                        <wpg:cNvGrpSpPr/>
                        <wpg:grpSpPr>
                          <a:xfrm>
                            <a:off x="267480" y="59040"/>
                            <a:ext cx="5857200" cy="39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0"/>
                              <a:ext cx="38862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شكل رقم : (12)المكونـات البيئيــ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3360"/>
                              <a:ext cx="5857200" cy="36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520" y="2764080"/>
                                <a:ext cx="160020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- الاتجاهات الديمغراف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(السكانيـة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- الاحتياجات الفر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- العوامل الثقافي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0"/>
                                <a:ext cx="148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الوضع الاقتص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المورد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المستهلك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المنافسو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6002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الحكومات الأجن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الإدارات المحلية وحكومات الولايات والحكومة الفيدرا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النظام القضائ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 xml:space="preserve">- جماعات المصلح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0" y="10396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بيئة الاقتصاد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320" y="15246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المنظ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320" y="20574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البيئة الاجتماع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00040" y="572040"/>
                                <a:ext cx="1486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عوامل التقنيـ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65040" y="579240"/>
                                <a:ext cx="1470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العوامل السياسيـ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1120" y="1143000"/>
                                <a:ext cx="1486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براءات الاخترا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معاهد البحو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- عملية التطوير والابتكا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 xml:space="preserve">- نقل التقنيـ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2674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(أ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843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(ب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9144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 xml:space="preserve"> (د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13716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90360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87020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240048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1400" y="20574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 xml:space="preserve"> (ج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14080" y="1714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3120" y="171468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0" y="17146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200" y="1714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4008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4.15pt;width:504pt;height:333pt" coordorigin="-503,83" coordsize="10080,6660">
                <v:group id="shape_0" style="position:absolute;left:-82;top:176;width:9224;height:6292">
                  <v:shape id="shape_0" fillcolor="white" stroked="t" o:allowincell="f" style="position:absolute;left:1538;top:176;width:61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شكل رقم : (12)المكونـات البيئيــ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82;top:701;width:9224;height:5768">
                    <v:shape id="shape_0" fillcolor="white" stroked="t" o:allowincell="f" style="position:absolute;left:3338;top:5054;width:2519;height:1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- الاتجاهات الديمغر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سكانيـ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- الاحتياجات الفر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- العوامل الثقافي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38;top:701;width:23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الوضع الاقتص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المورد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المستهل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المنافسو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82;top:2501;width:251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الحكومات الأجن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الإدارات المحلية وحكومات الولايات والحكومة الفيدر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النظام القض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- جماعات المصلح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6;top:2338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بيئة الاقتصاد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6;top:3102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نظم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6;top:3941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بيئة الاجتماع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8;top:1602;width:234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عوامل التقني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1;top:1613;width:231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عوامل السياسي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02;top:2501;width:233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براءات الاختر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معاهد 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- عملية التطوير والابتك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- نقل التقنيـ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678;top:1122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أ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8;top:202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ب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8;top:214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(د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8,2861" to="4598,30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98,2124" to="4598,23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98,3646" to="4598,389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598,4481" to="4598,505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69;top:394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(ج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97,3401" to="6753,34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98,3401" to="5837,34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37,3401" to="3533,3401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438,3401" to="2797,3401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-503;top:83;width:10079;height:6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ONELGAS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ق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خ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jackson et </w:t>
      </w:r>
      <w:r>
        <w:rPr>
          <w:rFonts w:cs="Simplified Arabic"/>
          <w:sz w:val="28"/>
          <w:szCs w:val="28"/>
        </w:rPr>
        <w:t xml:space="preserve"> 1988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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ascii="Symbol" w:hAnsi="Symbol" w:eastAsia="Symbol" w:cs="Symbol"/>
          <w:sz w:val="28"/>
          <w:sz w:val="28"/>
          <w:szCs w:val="28"/>
        </w:rPr>
        <w:t>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اسكيوسز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ackson et al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 .k Man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ات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keepNext w:val="tru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ز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ر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910</wp:posOffset>
                </wp:positionH>
                <wp:positionV relativeFrom="paragraph">
                  <wp:posOffset>342900</wp:posOffset>
                </wp:positionV>
                <wp:extent cx="3815715" cy="3429000"/>
                <wp:effectExtent l="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429000"/>
                          <a:chOff x="0" y="0"/>
                          <a:chExt cx="3815640" cy="342900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367596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43000"/>
                            <a:ext cx="113076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35040"/>
                            <a:ext cx="2544480" cy="21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70080"/>
                            <a:ext cx="113148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3504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163080"/>
                            <a:ext cx="42408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000" y="302400"/>
                            <a:ext cx="565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1143000"/>
                            <a:ext cx="5652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52388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79396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1589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241308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642760"/>
                            <a:ext cx="5652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2666880"/>
                            <a:ext cx="565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131200"/>
                            <a:ext cx="2833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2195280"/>
                            <a:ext cx="424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888840"/>
                            <a:ext cx="5652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1451520"/>
                            <a:ext cx="706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1623240"/>
                            <a:ext cx="7066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27080"/>
                            <a:ext cx="8485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يئة الثقافية ال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507240"/>
                            <a:ext cx="565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ق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35040"/>
                            <a:ext cx="989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اقتصا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62120"/>
                            <a:ext cx="565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بيئة الع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88480"/>
                            <a:ext cx="706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الاجتماعية السياس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112400"/>
                            <a:ext cx="707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نافس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0960"/>
                            <a:ext cx="7066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اجتماع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778040"/>
                            <a:ext cx="706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ق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520360"/>
                            <a:ext cx="68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سك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397160"/>
                            <a:ext cx="8485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نظ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حد التنظي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650240"/>
                            <a:ext cx="7074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ورد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1474560"/>
                            <a:ext cx="738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علي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2158920"/>
                            <a:ext cx="7066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سي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280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عمل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737440"/>
                            <a:ext cx="8485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قانو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نظا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793240"/>
                            <a:ext cx="816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وا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طبي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7pt;width:300.45pt;height:270pt" coordorigin="1666,540" coordsize="6009,5400">
                <v:oval id="shape_0" fillcolor="white" stroked="t" o:allowincell="f" style="position:absolute;left:1818;top:540;width:5788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2;top:2340;width:1780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9;top:1540;width:4006;height:3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2540;width:1781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12,1540" to="4712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8,797" to="6005,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4,1017" to="4043,1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15,2340" to="7404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7,2940" to="2707,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0,4940" to="449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3940" to="7467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4340" to="3152,4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6,4702" to="6715,5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4740" to="3820,5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7,3897" to="5762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3997" to="4182,4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8,1940" to="6047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0,2826" to="6652,2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8,3097" to="3820,3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44;top:740;width:1335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يئة الثقافية العا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339;width:88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ق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1540;width:155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اقتص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740;width:890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بيئة ال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939;width:111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الاجتماعية السياس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2292;width:111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نافس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3140;width:11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اجتم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340;width:111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ق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4509;width:10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سكا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2741;width:1335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حد التنظي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3139;width:111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ورد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862;width:11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علي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3940;width:1112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سيا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41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عمل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4851;width:1335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قانو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نظ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4939;width:128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وا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طبي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ch &amp; Sim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ery &amp; Tri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ؤول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طا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ف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يم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شار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؟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؟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؟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؟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ن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7665</wp:posOffset>
                </wp:positionH>
                <wp:positionV relativeFrom="paragraph">
                  <wp:posOffset>236855</wp:posOffset>
                </wp:positionV>
                <wp:extent cx="6688455" cy="4382135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4382280"/>
                          <a:chOff x="0" y="0"/>
                          <a:chExt cx="6688440" cy="4382280"/>
                        </a:xfrm>
                      </wpg:grpSpPr>
                      <wpg:grpSp>
                        <wpg:cNvGrpSpPr/>
                        <wpg:grpSpPr>
                          <a:xfrm>
                            <a:off x="1168920" y="348480"/>
                            <a:ext cx="5372280" cy="36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0"/>
                              <a:ext cx="2171880" cy="30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حتوي الوظيف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نوع المه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درجة الاستقلالية في المه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درجة التعقيـد في المه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درجة الصعوبة المها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درجة وحـدة المها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واجبات الوظيفـة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مسؤولية، السلط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دفق المعلومات، أساليب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متطلبات التنسيــق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-العلاقات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تعامل مع الآخريـ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فرص الصداقــ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تطلبـات العمل الجماع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6880"/>
                              <a:ext cx="171468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إنجاز المه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إنتاجية، الفعالية، الكفاء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ستجابة الوظيفـ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رضـ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-التغي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-دوران العمل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619360"/>
                              <a:ext cx="10288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تغذية مرتـد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5840"/>
                              <a:ext cx="12574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تغذيـة مرتـد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447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4640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47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5800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58408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069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80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0" y="3109680"/>
                              <a:ext cx="5235480" cy="5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914400" cy="22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3840" y="111240"/>
                                <a:ext cx="12574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نتائــج الأد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7800" y="0"/>
                                <a:ext cx="2857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1200" y="128880"/>
                                  <a:ext cx="1943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DZ"/>
                                      </w:rPr>
                                      <w:t>جوانب تصميم الوظائــ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55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7680" cy="55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00480" y="0"/>
                                      <a:ext cx="457200" cy="55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55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9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30420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0" cy="33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88440" cy="43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6688440" cy="434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إطار عام لتصميـم الوظائـــ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0"/>
                              <a:ext cx="134100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شكل رقم(14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8.65pt;width:526.65pt;height:345.05pt" coordorigin="-579,373" coordsize="10533,6901">
                <v:group id="shape_0" style="position:absolute;left:1262;top:922;width:8460;height:5774">
                  <v:shape id="shape_0" fillcolor="white" stroked="t" o:allowincell="f" style="position:absolute;left:6302;top:922;width:3419;height:4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حتوي الوظيف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نوع المه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درجة الاستقلالية في المه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درجة التعقيـد في المه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درجة الصعوبة المها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درجة وحـدة المها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واجبات الوظيفـة: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مسؤولية، السلط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دفق المعلومات، أساليب العم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متطلبات التنسيــق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-العلاقات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تعامل مع الآخريـ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فرص الصداقـ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تطلبـات العمل الجماع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2;top:2854;width:2699;height:2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إنجاز المه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إنتاجية، الفعالية، الكفاء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ستجابة الوظيفـ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رضـ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-التغيب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-دوران العم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2;top:5047;width:16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تغذية مرتـد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2;top:1230;width:197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تغذيـة مرتـد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2,1626" to="6301,1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2,1625" to="1982,2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1626" to="2881,1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2,3410" to="6301,34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2,4991" to="2522,5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5342" to="4141,5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2,5342" to="6301,5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26;top:5819;width:8244;height:877">
                    <v:group id="shape_0" style="position:absolute;left:1426;top:6070;width:1439;height:350">
                      <v:line id="shape_0" from="1426,6245" to="2865,62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6070" to="1426,6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6,6070" to="2866,6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97;top:5994;width:19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نتائــج الأدا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171;top:5819;width:4500;height:877">
                      <v:shape id="shape_0" fillcolor="white" stroked="f" o:allowincell="f" style="position:absolute;left:5976;top:6022;width:305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جوانب تصميم الوظائــ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71;top:5819;width:4500;height:877">
                        <v:group id="shape_0" style="position:absolute;left:5171;top:5819;width:4500;height:877">
                          <v:group id="shape_0" style="position:absolute;left:8951;top:5819;width:719;height:877">
                            <v:line id="shape_0" from="9671,5819" to="9671,6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51,6291" to="9670,62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71,6298" to="6430,62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71,6022" to="5171,65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579;top:373;width:10533;height:6901">
                  <v:shape id="shape_0" stroked="t" o:allowincell="f" style="position:absolute;left:-579;top:434;width:10532;height:6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إطار عام لتصميـم الوظائـــ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883;top:373;width:2111;height:6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شكل رقم(1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ن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ab/>
        <w:tab/>
        <w:tab/>
        <w:t xml:space="preserve">                           </w:t>
        <w:tab/>
        <w:tab/>
        <w:tab/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ز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رزبرغ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02"/>
        <w:gridCol w:w="4315"/>
      </w:tblGrid>
      <w:tr>
        <w:trPr>
          <w:trHeight w:val="4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>
          <w:trHeight w:val="72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ا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س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ث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س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قيا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زربر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م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ز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ؤ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م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ـ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186055</wp:posOffset>
                </wp:positionV>
                <wp:extent cx="5829300" cy="3429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50760"/>
                            <a:ext cx="148608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جوانب الشخص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السيرة الذا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القدرات والذك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التوقعـ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الشخصيـ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148608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تطور الجماع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وجيه / الاتج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حل المشك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نم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التقويـ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1430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ركيب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 المعاي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المركز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 الأدو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 التماس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3716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لنتائ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 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لأ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 الرض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 دوران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 التغيب عن الع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16002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وامل الموقف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الح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 الكثافة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 المه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- التركي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507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796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50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07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0816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3148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0816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0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4.65pt;width:459pt;height:270pt" coordorigin="174,293" coordsize="9180,5400">
                <v:shape id="shape_0" fillcolor="white" stroked="t" o:allowincell="f" style="position:absolute;left:174;top:293;width:917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373;width:23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جوانب الشخص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السيرة الذا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القدرات والذك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التوقعـ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الشخصيـ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2273;width:23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تطور الجماع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وجيه / الاتج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حل المشك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نم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التقويـ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2273;width:179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ركيب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 المعاي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 المركز-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 الأدو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 التماس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;top:2273;width:215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لنتائ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 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لأ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 الرض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 دوران 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 التغيب عن العم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3893;width:251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عوامل الموقف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الحج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- الكثافة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- المه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- التركي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4,1093" to="6473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1093" to="4494,2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4,1913" to="8634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4,2813" to="8633,2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4,1093" to="9173,10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4,1093" to="9174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4,3173" to="9173,3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4,3613" to="9174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4,4613" to="9173,46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4,3353" to="8634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4,3353" to="8633,3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3173" to="5933,3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4,3173" to="3593,317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4,4793" to="6293,4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4,3893" to="4314,4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,5513" to="9173,5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,3613" to="354,5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3613" to="893,3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ن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rFonts w:ascii="Symbol" w:hAnsi="Symbol" w:eastAsia="Symbol" w:cs="Symbol"/>
          <w:sz w:val="28"/>
          <w:sz w:val="28"/>
          <w:szCs w:val="28"/>
        </w:rPr>
        <w:t>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ascii="Symbol" w:hAnsi="Symbol" w:eastAsia="Symbol" w:cs="Symbol"/>
          <w:sz w:val="28"/>
          <w:sz w:val="28"/>
          <w:szCs w:val="28"/>
        </w:rPr>
        <w:t>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ascii="Symbol" w:hAnsi="Symbol" w:eastAsia="Symbol" w:cs="Symbol"/>
          <w:sz w:val="28"/>
          <w:sz w:val="28"/>
          <w:szCs w:val="28"/>
        </w:rPr>
        <w:t>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ascii="Symbol" w:hAnsi="Symbol" w:eastAsia="Symbol" w:cs="Symbol"/>
          <w:sz w:val="28"/>
          <w:sz w:val="28"/>
          <w:szCs w:val="28"/>
        </w:rPr>
        <w:t>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</w:p>
    <w:p>
      <w:pPr>
        <w:pStyle w:val="Normal"/>
        <w:ind w:left="0" w:right="0" w:firstLine="709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6133465" cy="3609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3610080"/>
                          <a:chOff x="0" y="0"/>
                          <a:chExt cx="6133320" cy="3610080"/>
                        </a:xfrm>
                      </wpg:grpSpPr>
                      <wpg:grpSp>
                        <wpg:cNvGrpSpPr/>
                        <wpg:grpSpPr>
                          <a:xfrm>
                            <a:off x="353520" y="128880"/>
                            <a:ext cx="5617800" cy="34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000" y="1160280"/>
                              <a:ext cx="412812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Arabic Transparent" w:ascii="Times New Roman" w:hAnsi="Times New Roman" w:eastAsia="Times New Roman"/>
                                    <w:color w:val="auto"/>
                                    <w:lang w:val="en-US" w:bidi="ar-DZ"/>
                                  </w:rPr>
                                  <w:t>الإدرا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Symbol" w:ascii="Symbol" w:hAnsi="Symbol" w:eastAsia="Symbol"/>
                                    <w:color w:val="auto"/>
                                    <w:lang w:val="en-US" w:bidi="ar-DZ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Times New Roman" w:hAnsi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 التعلم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Symbol" w:hAnsi="Symbol" w:cs="Symbol"/>
                                    <w:color w:val="auto"/>
                                    <w:lang w:val="en-US" w:bidi="ar-DZ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Times New Roman" w:hAnsi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شخص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Symbol" w:hAnsi="Symbol" w:cs="Symbol"/>
                                    <w:color w:val="auto"/>
                                    <w:lang w:val="en-US" w:bidi="ar-DZ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Times New Roman" w:hAnsi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الدواف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Symbol" w:hAnsi="Symbol" w:cs="Symbol"/>
                                    <w:color w:val="auto"/>
                                    <w:lang w:val="en-US" w:bidi="ar-DZ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Times New Roman" w:hAnsi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 الجهو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Symbol" w:hAnsi="Symbol" w:cs="Symbol"/>
                                    <w:color w:val="auto"/>
                                    <w:lang w:val="en-US" w:bidi="ar-DZ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Times New Roman" w:hAnsi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 السلو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2040" y="773280"/>
                              <a:ext cx="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6560" y="1529640"/>
                              <a:ext cx="8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560" y="0"/>
                              <a:ext cx="24332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ورود محرك من المنظمـ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(مثل صدور طلب من الرئيس الأعل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280" y="1711440"/>
                              <a:ext cx="105804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قــد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964240"/>
                              <a:ext cx="105804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غذية مرت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5800"/>
                              <a:ext cx="943560" cy="15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ymbol" w:cs="Arabic Transparent"/>
                                    <w:color w:val="auto"/>
                                    <w:lang w:val="en-US" w:bidi="ar-DZ"/>
                                  </w:rPr>
                                  <w:t>الأد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ymbol" w:cs="Arabic Transparent"/>
                                    <w:color w:val="auto"/>
                                    <w:lang w:val="en-US" w:bidi="ar-DZ"/>
                                  </w:rPr>
                                  <w:t>المكافئة والتقو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70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2960" y="1418040"/>
                              <a:ext cx="5893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20">
                                  <a:moveTo>
                                    <a:pt x="900" y="0"/>
                                  </a:moveTo>
                                  <a:lnTo>
                                    <a:pt x="900" y="72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78640" y="1429920"/>
                              <a:ext cx="3535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20">
                                  <a:moveTo>
                                    <a:pt x="900" y="0"/>
                                  </a:moveTo>
                                  <a:lnTo>
                                    <a:pt x="900" y="72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677600"/>
                              <a:ext cx="17690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160">
                                  <a:moveTo>
                                    <a:pt x="1440" y="0"/>
                                  </a:moveTo>
                                  <a:lnTo>
                                    <a:pt x="2700" y="0"/>
                                  </a:lnTo>
                                  <a:lnTo>
                                    <a:pt x="2700" y="2160"/>
                                  </a:lnTo>
                                  <a:lnTo>
                                    <a:pt x="0" y="2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964960"/>
                              <a:ext cx="1650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2520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1160280"/>
                              <a:ext cx="2712600" cy="51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33320" cy="36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8pt;width:482.95pt;height:284.25pt" coordorigin="-6,136" coordsize="9659,5685">
                <v:group id="shape_0" style="position:absolute;left:550;top:339;width:8847;height:5357">
                  <v:shape id="shape_0" fillcolor="white" stroked="f" o:allowincell="f" style="position:absolute;left:735;top:2166;width:6500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cs="Arabic Transparent" w:ascii="Times New Roman" w:hAnsi="Times New Roman" w:eastAsia="Times New Roman"/>
                              <w:color w:val="auto"/>
                              <w:lang w:val="en-US" w:bidi="ar-DZ"/>
                            </w:rPr>
                            <w:t>الإدرا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Symbol" w:ascii="Symbol" w:hAnsi="Symbol" w:eastAsia="Symbol"/>
                              <w:color w:val="auto"/>
                              <w:lang w:val="en-US" w:bidi="ar-DZ"/>
                            </w:rPr>
                            <w:t>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Times New Roman" w:hAnsi="Times New Roman" w:cs="Arabic Transparent"/>
                              <w:color w:val="auto"/>
                              <w:lang w:val="en-US" w:bidi="ar-DZ"/>
                            </w:rPr>
                            <w:t xml:space="preserve">  التعلم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Symbol" w:hAnsi="Symbol" w:cs="Symbol"/>
                              <w:color w:val="auto"/>
                              <w:lang w:val="en-US" w:bidi="ar-DZ"/>
                            </w:rPr>
                            <w:t>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Times New Roman" w:hAnsi="Times New Roman" w:cs="Arabic Transparent"/>
                              <w:color w:val="auto"/>
                              <w:lang w:val="en-US" w:bidi="ar-DZ"/>
                            </w:rPr>
                            <w:t xml:space="preserve">الشخصية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Symbol" w:hAnsi="Symbol" w:cs="Symbol"/>
                              <w:color w:val="auto"/>
                              <w:lang w:val="en-US" w:bidi="ar-DZ"/>
                            </w:rPr>
                            <w:t>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Times New Roman" w:hAnsi="Times New Roman" w:cs="Arabic Transparent"/>
                              <w:color w:val="auto"/>
                              <w:lang w:val="en-US" w:bidi="ar-DZ"/>
                            </w:rPr>
                            <w:t xml:space="preserve"> الدواف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Symbol" w:hAnsi="Symbol" w:cs="Symbol"/>
                              <w:color w:val="auto"/>
                              <w:lang w:val="en-US" w:bidi="ar-DZ"/>
                            </w:rPr>
                            <w:t>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Times New Roman" w:hAnsi="Times New Roman" w:cs="Arabic Transparent"/>
                              <w:color w:val="auto"/>
                              <w:lang w:val="en-US" w:bidi="ar-DZ"/>
                            </w:rPr>
                            <w:t xml:space="preserve">  الجهو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Symbol" w:hAnsi="Symbol" w:cs="Symbol"/>
                              <w:color w:val="auto"/>
                              <w:lang w:val="en-US" w:bidi="ar-DZ"/>
                            </w:rPr>
                            <w:t>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Times New Roman" w:hAnsi="Times New Roman" w:cs="Arabic Transparent"/>
                              <w:color w:val="auto"/>
                              <w:lang w:val="en-US" w:bidi="ar-DZ"/>
                            </w:rPr>
                            <w:t xml:space="preserve">  السلو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38,1557" to="8538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2748" to="8537,27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6;top:339;width:3831;height:1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ورود محرك من المنظمـ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(مثل صدور طلب من الرئيس الأعلى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3034;width:166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قــدر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4;top:5007;width:166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غذية مرت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50;top:2978;width:1485;height:2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ymbol" w:cs="Arabic Transparent"/>
                              <w:color w:val="auto"/>
                              <w:lang w:val="en-US" w:bidi="ar-DZ"/>
                            </w:rPr>
                            <w:t>الأداء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ymbol" w:cs="Arabic Transparent"/>
                              <w:color w:val="auto"/>
                              <w:lang w:val="en-US" w:bidi="ar-DZ"/>
                            </w:rPr>
                            <w:t>المكافئة والتقو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709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0,720" path="m900,0l900,720l0,720e" stroked="t" o:allowincell="f" style="position:absolute;left:4823;top:2572;width:927;height:8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00,720" path="m900,0l900,720l0,720e" stroked="t" o:allowincell="f" style="position:absolute;left:2407;top:2591;width:556;height:811;flip:y;mso-wrap-style:none;v-text-anchor:middle;rotation:180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2700,2160" path="m1440,0l2700,0l2700,2160l0,2160e" stroked="t" o:allowincell="f" style="position:absolute;left:5751;top:2981;width:2785;height:2435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2520,360" path="m2520,360l0,360l0,0e" stroked="t" o:allowincell="f" style="position:absolute;left:1294;top:5008;width:2599;height:4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965;top:2166;width:4271;height:8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6;top:136;width:9658;height:5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يــ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8920</wp:posOffset>
                </wp:positionH>
                <wp:positionV relativeFrom="paragraph">
                  <wp:posOffset>31750</wp:posOffset>
                </wp:positionV>
                <wp:extent cx="6341110" cy="60725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072480"/>
                          <a:chOff x="0" y="0"/>
                          <a:chExt cx="6341040" cy="6072480"/>
                        </a:xfrm>
                      </wpg:grpSpPr>
                      <wpg:grpSp>
                        <wpg:cNvGrpSpPr/>
                        <wpg:grpSpPr>
                          <a:xfrm>
                            <a:off x="318240" y="140400"/>
                            <a:ext cx="5708160" cy="29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7600" y="275400"/>
                              <a:ext cx="1600200" cy="151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أولا: عوامل مرتبطة بالمثيرات الخار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ثل حجم وشدة وقوة وجدة وحركة الظاهرة والمث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200" y="275400"/>
                              <a:ext cx="1828800" cy="262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ثانيا: العوامل الذاتية للفر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مثل الخبرات المتراكمة (السابقة) وحاجات ودوافع الفرد(مثلا تعديل في الأجور والرواتب...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م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شأنه لفت الانتباه، كذلك نمط الشخصية والنسق ألإدراكي (المحيط الذاتي للفرد له دخل في الإدراك فلا يرى المدير مشكلة تدني الإنتاج مثل ما يدكرها العامل أو رئيس مصلحة الإنتاج...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714680" cy="22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ثالثا: العوامل البيئيــ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بيئة اقتصادية، والاجتماعية والثقافية، والسياسية... حيث نجد أن الأسرة والمؤسسات التعليمية والمحيط لها دور في بناء الشخصية والقيم والاتجاهات وبالتالـي تحدد مدركاته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41148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360">
                                  <a:moveTo>
                                    <a:pt x="6480" y="360"/>
                                  </a:moveTo>
                                  <a:lnTo>
                                    <a:pt x="6480" y="0"/>
                                  </a:lnTo>
                                  <a:lnTo>
                                    <a:pt x="3060" y="0"/>
                                  </a:lnTo>
                                  <a:lnTo>
                                    <a:pt x="3060" y="360"/>
                                  </a:lnTo>
                                  <a:lnTo>
                                    <a:pt x="30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3188880"/>
                            <a:ext cx="3096360" cy="26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6360" cy="26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262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3075480" cy="26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8840" y="0"/>
                                  <a:ext cx="0" cy="13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7680" y="1353960"/>
                                  <a:ext cx="1567800" cy="126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1360"/>
                                  <a:ext cx="1524600" cy="12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28520" y="1795320"/>
                              <a:ext cx="9144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فـرد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1720" y="335880"/>
                              <a:ext cx="829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بــيئ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57200" y="309600"/>
                              <a:ext cx="829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مثيرات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341040" cy="607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2.5pt;width:499.3pt;height:478.15pt" coordorigin="-392,50" coordsize="9986,9563">
                <v:group id="shape_0" style="position:absolute;left:109;top:271;width:8988;height:4566">
                  <v:shape id="shape_0" fillcolor="white" stroked="f" o:allowincell="f" style="position:absolute;left:6578;top:705;width:2519;height:2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أولا: عوامل مرتبطة بالمثيرات الخارج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ثل حجم وشدة وقوة وجدة وحركة الظاهرة والمثي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8;top:705;width:2879;height:4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ثانيا: العوامل الذاتية للفر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مثل الخبرات المتراكمة (السابقة) وحاجات ودوافع الفرد(مثلا تعديل في الأجور والرواتب...)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م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شأنه لفت الانتباه، كذلك نمط الشخصية والنسق ألإدراكي (المحيط الذاتي للفرد له دخل في الإدراك فلا يرى المدير مشكلة تدني الإنتاج مثل ما يدكرها العامل أو رئيس مصلحة الإنتاج...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;top:706;width:2699;height:3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ثالثا: العوامل البيئيـ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البيئة اقتصادية، والاجتماعية والثقافية، والسياسية... حيث نجد أن الأسرة والمؤسسات التعليمية والمحيط لها دور في بناء الشخصية والقيم والاتجاهات وبالتالـي تحدد مدركاته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80,360" path="m6480,360l6480,0l3060,0l3060,360l3060,0l0,0l0,360e" stroked="t" o:allowincell="f" style="position:absolute;left:1729;top:271;width:6479;height:434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4789,271" to="4789,7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71;top:5072;width:4875;height:4131">
                  <v:group id="shape_0" style="position:absolute;left:2171;top:5072;width:4875;height:413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171;top:5072;width:4859;height:413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04;top:5072;width:4843;height:4129">
                      <v:line id="shape_0" from="4596,5072" to="4596,7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9,7204" to="7047,92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7184" to="4604,92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91;top:7899;width:14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فـرد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5600;width:1305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بــيئ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5559;width:1305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مثيرا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392;top:50;width:9985;height:95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ق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Simplified Arabic"/>
          <w:sz w:val="28"/>
          <w:szCs w:val="28"/>
          <w:rtl w:val="true"/>
        </w:rPr>
        <w:t>...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م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ـ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357505</wp:posOffset>
                </wp:positionV>
                <wp:extent cx="6165215" cy="1811020"/>
                <wp:effectExtent l="0" t="5080" r="0" b="2311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811160"/>
                          <a:chOff x="0" y="0"/>
                          <a:chExt cx="6165360" cy="1811160"/>
                        </a:xfrm>
                      </wpg:grpSpPr>
                      <wps:wsp>
                        <wps:cNvSpPr txBox="1"/>
                        <wps:spPr>
                          <a:xfrm>
                            <a:off x="3653640" y="223560"/>
                            <a:ext cx="2511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دوافع فطر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يولد الفرد مزودا بها مثل: دافع الجوع والعطش.والجنس والن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298332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* دوافع مكتسب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يكتسبها الفرد نتيجة تفاعله مع البيئة مثل: احترام الذات، حب الوطن، الانتماء، الشعور بالواجب، تحمل المسؤو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0"/>
                            <a:ext cx="342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360">
                                <a:moveTo>
                                  <a:pt x="5400" y="360"/>
                                </a:moveTo>
                                <a:lnTo>
                                  <a:pt x="5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28.15pt;width:485.45pt;height:142.6pt" coordorigin="-178,563" coordsize="9709,2852">
                <v:shape id="shape_0" fillcolor="white" stroked="f" o:allowincell="f" style="position:absolute;left:5576;top:915;width:395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دوافع فطرية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يولد الفرد مزودا بها مثل: دافع الجوع والعطش.والجنس والن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8;top:909;width:4697;height:250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* دوافع مكتسبة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يكتسبها الفرد نتيجة تفاعله مع البيئة مثل: احترام الذات، حب الوطن، الانتماء، الشعور بالواجب، تحمل المسؤو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0,360" path="m5400,360l5400,0l0,0l0,360e" stroked="t" o:allowincell="f" style="position:absolute;left:2159;top:563;width:5399;height:359;mso-wrap-style:none;v-text-anchor:middle;mso-position-horizontal:cente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م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يل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ق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غريغ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ه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36"/>
        <w:gridCol w:w="58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بت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فو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MASLAU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ERBERG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ER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LDELFER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93345</wp:posOffset>
                      </wp:positionV>
                      <wp:extent cx="114300" cy="1014095"/>
                      <wp:effectExtent l="0" t="5715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41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760 h 574920"/>
                                  <a:gd name="textAreaBottom" fmla="*/ 560160 h 57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65pt;margin-top:7.35pt;width:8.95pt;height:7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V.Vroom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93345</wp:posOffset>
                      </wp:positionV>
                      <wp:extent cx="1409065" cy="114300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ف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دخ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تط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فآ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90pt;mso-wrap-distance-left:9.05pt;mso-wrap-distance-right:9.05pt;mso-wrap-distance-top:0pt;mso-wrap-distance-bottom:0pt;margin-top:7.35pt;mso-position-vertical-relative:text;margin-left:3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خ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ط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فآ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DAM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kinner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.locke</w:t>
            </w:r>
          </w:p>
        </w:tc>
      </w:tr>
    </w:tbl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  )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اف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64"/>
        <w:gridCol w:w="2892"/>
        <w:gridCol w:w="643"/>
        <w:gridCol w:w="308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رزبر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سلـــــ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ـدرفر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اجات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RG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فعية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ماء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ــاء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شباع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09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ind w:left="0" w:right="0" w:firstLine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709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 أو المداخل الرئيسية لدراسة القي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79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ــز</w:t>
            </w:r>
          </w:p>
        </w:tc>
      </w:tr>
      <w:tr>
        <w:trPr>
          <w:trHeight w:val="338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ظ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ز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ي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ق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اع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عاو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ا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ج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9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6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ج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ج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</w:p>
        </w:tc>
      </w:tr>
      <w:tr>
        <w:trPr>
          <w:trHeight w:val="20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اف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ق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خ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ز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ف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ب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وقراط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ي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ؤ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شج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رشده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حتر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ث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ؤ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val="en-US" w:eastAsia="en-US"/>
        </w:rPr>
      </w:pP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8610</wp:posOffset>
                </wp:positionH>
                <wp:positionV relativeFrom="paragraph">
                  <wp:posOffset>143510</wp:posOffset>
                </wp:positionV>
                <wp:extent cx="6400800" cy="6743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743880"/>
                          <a:chOff x="0" y="0"/>
                          <a:chExt cx="64008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تغذية مرت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87352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نتائج الأ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إنتا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رضا الوظي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داف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دوران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غي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8784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خصائص المدير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خص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حا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تجربة الساب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والتعز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443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تغذية مرت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32920"/>
                            <a:ext cx="2286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شكل(20) نموذج متكامل للقي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886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16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87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152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561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197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914400"/>
                            <a:ext cx="3429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وق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480" y="198000"/>
                              <a:ext cx="10083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ه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كر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وضو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قابلية التنب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درجة الصعو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680" y="198000"/>
                              <a:ext cx="9075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جما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هيك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ط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عاي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درجة لتماس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" y="216360"/>
                              <a:ext cx="1109520" cy="116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نظ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أ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خصص/المه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عنصر الوق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بيئ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0920" y="205740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صائص السب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8600"/>
                              <a:ext cx="685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ؤش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اتسا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إجما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أسبا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داخلية (ذاتي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خارج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2770560"/>
                            <a:ext cx="2286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أنماط السلوكية للقائ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272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عملي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وزيع المهام التنف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قديم المكافآ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4272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أسلو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إجر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ساع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شار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يركز على الإنج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4473000"/>
                            <a:ext cx="2286000" cy="147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رؤو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08800"/>
                              <a:ext cx="914400" cy="11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صائ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شخص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حاج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قد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برة الساب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والتعزي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09520"/>
                              <a:ext cx="914400" cy="105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درك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قوة جذب الفع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وقي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إجر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عدا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3200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88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11.3pt;width:504pt;height:531pt" coordorigin="-486,226" coordsize="10080,10620">
                <v:shape id="shape_0" fillcolor="white" stroked="t" o:allowincell="f" style="position:absolute;left:-486;top:226;width:10079;height:10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6;top:25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تغذية مرت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8;top:4751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نتائج الأ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إنتاج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رضا الوظي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داف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دوران 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غي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7451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خصائص المدير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خص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حاج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تجربة الساب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والتعزي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;top:817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تغذية مرتد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593;width:359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شكل(20) نموذج متكامل للقيا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,1486" to="7793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4,1486" to="7794,3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,1486" to="414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2746" to="2033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,3286" to="414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5626" to="2033,5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6346" to="8153,63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4,3826" to="3834,45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4,6706" to="3654,72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,6551" to="594,8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8710" to="594,10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10486" to="7970,10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4,9070" to="7974,10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,8411" to="2030,8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94;top:1666;width:5400;height:2340">
                  <v:shape id="shape_0" fillcolor="white" stroked="t" o:allowincell="f" style="position:absolute;left:1494;top:1666;width:53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وق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147;top:1978;width:1587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ه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كر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وضو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قابلية التنب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درجة الصعوب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7;top:1978;width:1428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جما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هيك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طو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عاي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درجة لتماس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1;top:2007;width:1746;height:18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نظ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أنظ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خصص/المه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عنصر الوق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بيئ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96;top:3466;width:2520;height:1800">
                  <v:shape id="shape_0" fillcolor="white" stroked="t" o:allowincell="f" style="position:absolute;left:6996;top:3466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صائص السب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56;top:3826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ؤش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اتسا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إجما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6;top:3826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أسبا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داخلية (ذاتية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34;top:4589;width:3600;height:2340">
                  <v:shape id="shape_0" fillcolor="white" stroked="t" o:allowincell="f" style="position:absolute;left:2034;top:4589;width:35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أنماط السلوكية للقائ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94;top:5129;width:12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عملي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وزيع المهام التنف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قديم المكافآ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5129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أسلو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إجر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ساع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شار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يركز على الإنجا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34;top:7270;width:3600;height:2316">
                  <v:shape id="shape_0" fillcolor="white" stroked="t" o:allowincell="f" style="position:absolute;left:2034;top:7270;width:3599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رؤو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14;top:7599;width:1439;height:1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صائص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شخص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حاج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قد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برة السابق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والتعزي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7600;width:1439;height:1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درك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قوة جذب الفع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وقي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إجر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عدال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154,5266" to="8154,6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4,6346" to="8154,7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48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ؤ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ي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ش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ؤ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د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ــ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ـ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ا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fr-FR"/>
        </w:rPr>
        <w:t>KATZ &amp; KAHAN</w:t>
      </w:r>
      <w:r>
        <w:rPr>
          <w:rFonts w:cs="Arabic Transparent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أنه</w:t>
      </w:r>
      <w:r>
        <w:rPr>
          <w:rFonts w:cs="Arabic Transparent"/>
          <w:sz w:val="28"/>
          <w:szCs w:val="28"/>
          <w:rtl w:val="true"/>
          <w:lang w:val="fr-FR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ن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نى</w:t>
      </w:r>
      <w:r>
        <w:rPr>
          <w:rFonts w:cs="Arabic Transparent"/>
          <w:sz w:val="28"/>
          <w:szCs w:val="28"/>
          <w:rtl w:val="true"/>
          <w:lang w:val="fr-FR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2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سل</w:t>
      </w:r>
      <w:r>
        <w:rPr>
          <w:rFonts w:cs="Arabic Transparent"/>
          <w:sz w:val="28"/>
          <w:szCs w:val="28"/>
          <w:rtl w:val="true"/>
          <w:lang w:val="fr-FR"/>
        </w:rPr>
        <w:br/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يه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3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أنه</w:t>
      </w:r>
      <w:r>
        <w:rPr>
          <w:rFonts w:cs="Arabic Transparent"/>
          <w:sz w:val="28"/>
          <w:szCs w:val="28"/>
          <w:rtl w:val="true"/>
          <w:lang w:val="fr-FR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خري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ن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لوائ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قو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حك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و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كت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ارية</w:t>
      </w:r>
      <w:r>
        <w:rPr>
          <w:rFonts w:cs="Arabic Transparent"/>
          <w:sz w:val="28"/>
          <w:szCs w:val="28"/>
          <w:rtl w:val="true"/>
          <w:lang w:val="fr-FR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4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ر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صر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فرا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ئ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ن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ق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7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غاء</w:t>
      </w:r>
      <w:r>
        <w:rPr>
          <w:rFonts w:cs="Arabic Transparent"/>
          <w:sz w:val="28"/>
          <w:szCs w:val="28"/>
          <w:rtl w:val="true"/>
        </w:rPr>
        <w:t>...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4343400" cy="859155"/>
                <wp:effectExtent l="5080" t="5080" r="5080" b="3181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59320"/>
                          <a:chOff x="0" y="0"/>
                          <a:chExt cx="4343400" cy="85932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6858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صد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رسال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قنــا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6160"/>
                            <a:ext cx="343080" cy="114480"/>
                          </a:xfrm>
                          <a:prstGeom prst="lef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6160"/>
                            <a:ext cx="457200" cy="114480"/>
                          </a:xfrm>
                          <a:prstGeom prst="lef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6160"/>
                            <a:ext cx="343080" cy="114480"/>
                          </a:xfrm>
                          <a:prstGeom prst="lef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640"/>
                            <a:ext cx="42292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3383280" y="528120"/>
                              <a:ext cx="84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280" y="13140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253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5360" y="548640"/>
                            <a:ext cx="2173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معلومات المرتدة F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 xml:space="preserve"> 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6.45pt;width:342pt;height:67.65pt" coordorigin="1257,129" coordsize="6840,1353">
                <v:shape id="shape_0" fillcolor="white" stroked="t" o:allowincell="f" style="position:absolute;left:7017;top:129;width:1079;height:5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صد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179;width:14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رسال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179;width:12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قنــا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79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ستقب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477;top:359;width:539;height:179;mso-wrap-style:none;v-text-anchor:middle;mso-position-horizontal:cente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59;width:719;height:179;mso-wrap-style:none;v-text-anchor:middle;mso-position-horizontal:cente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359;width:539;height:179;mso-wrap-style:none;v-text-anchor:middle;mso-position-horizontal:center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7;top:426;width:6659;height:831">
                  <v:line id="shape_0" from="6585,1258" to="7916,12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633" to="7917,1255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7,1258" to="5252,125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426" to="1257,125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427" to="1422,42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6;top:993;width:3422;height:4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معلومات المرتدة F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 xml:space="preserve"> 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ير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5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6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ذ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eed</w:t>
      </w:r>
      <w:r>
        <w:rPr>
          <w:rFonts w:cs="Arabic Transparent"/>
          <w:b/>
          <w:bCs/>
          <w:sz w:val="28"/>
          <w:szCs w:val="28"/>
          <w:lang w:val="fr-FR"/>
        </w:rPr>
        <w:t xml:space="preserve"> Back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: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دث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ه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د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مضم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يت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اج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طاب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لة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7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ك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ا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الاتص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ا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نج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ب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ا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عرف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ستقب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م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اختص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رس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ر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ضوح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أث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ختي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إبلاغ</w:t>
      </w:r>
      <w:r>
        <w:rPr>
          <w:rFonts w:cs="Arabic Transparent"/>
          <w:sz w:val="28"/>
          <w:szCs w:val="28"/>
          <w:rtl w:val="true"/>
          <w:lang w:val="fr-FR"/>
        </w:rPr>
        <w:br/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ريده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رس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حتو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ستقط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واض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فاه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انسيا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ازمة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ن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لد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عن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وضوع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حيادها</w:t>
      </w:r>
      <w:r>
        <w:rPr>
          <w:rFonts w:cs="Arabic Transparent"/>
          <w:sz w:val="28"/>
          <w:szCs w:val="28"/>
          <w:rtl w:val="true"/>
          <w:lang w:val="fr-FR"/>
        </w:rPr>
        <w:t>..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عليم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خ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ه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اتجاه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ديه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8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شك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هي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lang w:val="fr-FR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هابط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متجه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سفل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و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س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ن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علم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ها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بع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ؤس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ؤوس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ح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علي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جيه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هن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ش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ي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هدا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إ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غذ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اج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ش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وظيف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نس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ج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مل</w:t>
      </w:r>
      <w:r>
        <w:rPr>
          <w:rFonts w:cs="Arabic Transparent"/>
          <w:sz w:val="28"/>
          <w:szCs w:val="28"/>
          <w:rtl w:val="true"/>
          <w:lang w:val="fr-FR"/>
        </w:rPr>
        <w:br/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ختلفة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99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keepNext w:val="true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lang w:val="fr-FR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صاعد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متجه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على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ت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عظ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نتاج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ك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م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كاوى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قتراح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حس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إنتاج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رؤو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شا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سسة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0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)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حظ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در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نس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أهمي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ن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تجاه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يولهم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lang w:val="fr-FR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أفق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رضي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):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ظ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م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س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شا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زاعات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ك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رابعا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وظائ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يل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ك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ترن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ش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Scott and Mitchel</w:t>
      </w:r>
      <w:r>
        <w:rPr>
          <w:rFonts w:cs="Arabic Transparent"/>
          <w:sz w:val="28"/>
          <w:szCs w:val="28"/>
          <w:rtl w:val="true"/>
          <w:lang w:val="fr-F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ظائ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ؤد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حد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ر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غ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لي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Cs/>
          <w:sz w:val="28"/>
          <w:szCs w:val="28"/>
          <w:lang w:val="fr-FR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28"/>
          <w:szCs w:val="28"/>
          <w:rtl w:val="true"/>
          <w:lang w:val="fr-FR"/>
        </w:rPr>
        <w:endnoteReference w:id="101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val="fr-F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46"/>
        <w:gridCol w:w="3042"/>
        <w:gridCol w:w="319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جي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هدا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بحث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انفع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عاطفة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دافع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رقابــ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مشاع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أثي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تقن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بني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للأدو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نظيم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بالأهدا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نظيم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لاتخا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قرار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السلط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المسؤول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تخفي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ح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أدو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نفو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السلط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المواكبة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عزي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نظ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وقع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التعلم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نظ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قرا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تنظيمي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ظائ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ط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ع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ا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حب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م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راع</w:t>
      </w:r>
      <w:r>
        <w:rPr>
          <w:rFonts w:cs="Arabic Transparent"/>
          <w:sz w:val="28"/>
          <w:szCs w:val="28"/>
          <w:rtl w:val="true"/>
          <w:lang w:val="fr-FR"/>
        </w:rPr>
        <w:t>...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خ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خامسا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نموذح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تك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للاتص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ما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60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ل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رت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بح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مو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ك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نوض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لي</w:t>
      </w:r>
      <w:r>
        <w:rPr>
          <w:rFonts w:cs="Arabic Transparent"/>
          <w:sz w:val="28"/>
          <w:szCs w:val="28"/>
          <w:rtl w:val="true"/>
          <w:lang w:val="fr-FR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fr-FR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5780</wp:posOffset>
                </wp:positionH>
                <wp:positionV relativeFrom="paragraph">
                  <wp:posOffset>654685</wp:posOffset>
                </wp:positionV>
                <wp:extent cx="6858000" cy="2857500"/>
                <wp:effectExtent l="0" t="5080" r="5080" b="1784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572040"/>
                            <a:ext cx="507240" cy="2209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85480" y="285480"/>
                              <a:ext cx="10292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يتعلق بالمنظم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7440" y="1483920"/>
                              <a:ext cx="9925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يتعلق بالفرد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400" y="0"/>
                            <a:ext cx="651060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120" y="236160"/>
                              <a:ext cx="14860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فعالية الاتص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914400"/>
                              <a:ext cx="130032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عوقات الاتص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914400"/>
                              <a:ext cx="182880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وظائف المؤداة للاتص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7600" y="1828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نظام الاتص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8223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دركات الدو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288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غيير أو التأو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1828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سلوك والأد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مكافآت العقا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0" y="2410920"/>
                              <a:ext cx="1878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دوافع، الشخصية، التعل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25146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الرضا الوظيفي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4451400" cy="182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45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207760" y="20034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120" y="1714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920" y="1328400"/>
                              <a:ext cx="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720" y="200268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28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120" y="2743200"/>
                              <a:ext cx="2742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7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28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63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8680" y="19861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2160" y="19969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0" y="13111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9pt;margin-top:51.55pt;width:562.5pt;height:225pt" coordorigin="-1278,1031" coordsize="11250,4500">
                <v:group id="shape_0" style="position:absolute;left:-1278;top:2381;width:1670;height:2609">
                  <v:shape id="shape_0" fillcolor="white" stroked="f" o:allowincell="f" style="position:absolute;left:-1277;top:2382;width:162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يتعلق بالمنظم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170;top:4269;width:1562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يتعلق بالفر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281;top:1031;width:10253;height:4500">
                  <v:shape id="shape_0" fillcolor="white" stroked="t" o:allowincell="f" style="position:absolute;left:1047;top:1403;width:233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فعالية الاتصا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17;top:2471;width:2047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عوقات الاتصا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9;top:2471;width:28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وظائف المؤداة للاتصا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72;top:391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نظام الاتصا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89;top:390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دركات الدو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64;top:3911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غيير أو التأوي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94;top:391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سلوك والأد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281;top:3372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مكافآت العقا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70;top:4828;width:295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دوافع، الشخصية، التعلم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93;top:499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الرضا الوظيفي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239;top:1031;width:7010;height:2879">
                    <v:line id="shape_0" from="2239,1031" to="9248,10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9,1031" to="2239,12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08,1031" to="6008,23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249,1031" to="9249,39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920,4186" to="8146,41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99,3732" to="1878,391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53,3123" to="6053,41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70,4185" to="6070,48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9,3911" to="799,4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699;top:5351;width:4318;height:180">
                    <v:line id="shape_0" from="1699,5532" to="6017,55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8,5351" to="6018,55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2248,2111" to="2248,2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6,4159" to="6160,41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49,4176" to="3775,41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36,3096" to="2236,38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vertAlign w:val="superscript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Cs/>
          <w:sz w:val="28"/>
          <w:szCs w:val="28"/>
          <w:lang w:val="fr-FR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تك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للاتص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2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1858010</wp:posOffset>
                </wp:positionV>
                <wp:extent cx="1143000" cy="3429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6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>*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وج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ختل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د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ع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أ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خص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نف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داف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رقاب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تق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عد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ازم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ك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حواف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عقوبات</w:t>
      </w:r>
      <w:r>
        <w:rPr>
          <w:rFonts w:cs="Arabic Transparent"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ر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ض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وافع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خص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علم</w:t>
      </w:r>
      <w:r>
        <w:rPr>
          <w:rFonts w:cs="Arabic Transparent"/>
          <w:sz w:val="28"/>
          <w:szCs w:val="28"/>
          <w:rtl w:val="true"/>
          <w:lang w:val="fr-FR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عالا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سادسا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فعال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صن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lang w:val="fr-FR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أفرا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رس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ستقب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لخلف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ك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فر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ر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باي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ستيع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ضا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ل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لي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التبا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را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اتجاه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ل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ج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ض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لانط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حب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لإفر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ت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قا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ضغ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ؤو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ؤس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ن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ماس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م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شا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نت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نظ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خ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ط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لطة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3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خاط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ن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ك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ر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نتق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مضا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بر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عا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س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ق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ه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يجا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آخرين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4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غرب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ا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لاع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دف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ف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تع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عو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غض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عدو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موا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ه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ع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rFonts w:cs="Arabic Transparent"/>
          <w:sz w:val="28"/>
          <w:szCs w:val="28"/>
          <w:rtl w:val="true"/>
          <w:lang w:val="fr-FR"/>
        </w:rPr>
        <w:br/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عال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5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  <w:lang w:val="fr-FR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تنظيمية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ت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ختل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سي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ل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سؤ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ل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وائ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لي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و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ختصا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سؤوليات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ق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سلك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ي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خصص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فه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ب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تخص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غ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ف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ب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خارج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تنقص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عملاء</w:t>
      </w:r>
      <w:r>
        <w:rPr>
          <w:rFonts w:cs="Arabic Transparent"/>
          <w:sz w:val="28"/>
          <w:szCs w:val="28"/>
          <w:rtl w:val="true"/>
          <w:lang w:val="fr-F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ست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ت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فاج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قارب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ا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ل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ي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زعز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هم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6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غل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رع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أتس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طوط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شاب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نو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دي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حت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لاع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رس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تحر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يص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اسب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7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keepNext w:val="true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lang w:val="fr-FR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بيئيـ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 w:val="28"/>
          <w:szCs w:val="28"/>
          <w:rtl w:val="true"/>
          <w:lang w:val="fr-FR"/>
        </w:rPr>
        <w:t>تن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ي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ارج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وقات</w:t>
      </w:r>
      <w:r>
        <w:rPr>
          <w:rFonts w:cs="Arabic Transparent"/>
          <w:sz w:val="28"/>
          <w:szCs w:val="28"/>
          <w:rtl w:val="true"/>
          <w:lang w:val="fr-FR"/>
        </w:rPr>
        <w:br/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لي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>*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غة</w:t>
      </w:r>
      <w:r>
        <w:rPr>
          <w:rFonts w:cs="Arabic Transparent"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دلو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ع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ل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ستخر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بر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عاد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قالي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ق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ئت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ط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فس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ص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س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>*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غرافي</w:t>
      </w:r>
      <w:r>
        <w:rPr>
          <w:rFonts w:cs="Arabic Transparent"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ب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ا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وا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صع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اسب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ع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نش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ي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عال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8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سابعا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تنظيمي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لي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س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وج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رم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ض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د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سل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ط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علومات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ف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شو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جذ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تب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ستقب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ر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ستقبل</w:t>
      </w:r>
      <w:r>
        <w:rPr>
          <w:rFonts w:cs="Arabic Transparent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غذ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ت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تأ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أ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لة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09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تب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سل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هر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ج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ا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ليس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ي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آخرين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val="fr-FR"/>
        </w:rPr>
        <w:endnoteReference w:id="110"/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توا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ك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ت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ذ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كتوب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وق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رت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ل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ه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ق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فراد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ب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ا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صد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ن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عامل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را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مراج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صحيحها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ئ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مرؤو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است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آ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عز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إخل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عود</w:t>
      </w:r>
      <w:r>
        <w:rPr>
          <w:rFonts w:cs="Arabic Transparent"/>
          <w:sz w:val="28"/>
          <w:szCs w:val="28"/>
          <w:rtl w:val="true"/>
          <w:lang w:val="fr-FR"/>
        </w:rPr>
        <w:t>...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خ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  <w:r>
        <w:br w:type="page"/>
      </w:r>
    </w:p>
    <w:p>
      <w:pPr>
        <w:pStyle w:val="TextBody"/>
        <w:ind w:left="0" w:right="0" w:firstLine="709"/>
        <w:jc w:val="center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فعال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نظيم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تقوي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آداءات</w:t>
      </w:r>
    </w:p>
    <w:p>
      <w:pPr>
        <w:pStyle w:val="TextBody"/>
        <w:ind w:left="0" w:right="0" w:firstLine="709"/>
        <w:jc w:val="center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فعال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نظيم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TextBody"/>
        <w:ind w:left="0" w:right="0" w:firstLine="709"/>
        <w:jc w:val="left"/>
        <w:rPr/>
      </w:pPr>
      <w:r>
        <w:rPr>
          <w:rFonts w:cs="Simplified Arabic"/>
          <w:b/>
          <w:bCs/>
          <w:color w:val="000000"/>
          <w:lang w:bidi="ar-DZ"/>
        </w:rPr>
        <w:t>1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ال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ظيم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IRCHOFF.B.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د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DERSON.C.R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Henri Claude de BETTIGNIES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bel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rnard 1974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var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/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cs="Simplified Arabic"/>
          <w:b/>
          <w:bCs/>
          <w:sz w:val="28"/>
          <w:szCs w:val="28"/>
        </w:rPr>
        <w:t>MAX WEBE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ا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Simplified Arabic"/>
          <w:b/>
          <w:bCs/>
          <w:sz w:val="28"/>
          <w:szCs w:val="28"/>
        </w:rPr>
        <w:t>F.TAYLO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TAYLOR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بذ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ي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ز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so and yanouzas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8390</wp:posOffset>
                </wp:positionH>
                <wp:positionV relativeFrom="paragraph">
                  <wp:posOffset>625475</wp:posOffset>
                </wp:positionV>
                <wp:extent cx="1600200" cy="80010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 w:val="false"/>
                                  <w:rFonts w:ascii="Verdana" w:hAnsi="Verdana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 w:val="false"/>
                                  <w:rFonts w:ascii="Verdana" w:hAnsi="Verdana" w:eastAsia="Times New Roman" w:cs="Arabic Transparent"/>
                                  <w:color w:val="000000"/>
                                  <w:lang w:val="fr-FR" w:bidi="ar-SA"/>
                                </w:rPr>
                                <w:t>مخرجات المنظ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 w:val="false"/>
                                  <w:rFonts w:ascii="Verdana" w:hAnsi="Verdana" w:eastAsia="Times New Roman" w:cs="Arial"/>
                                  <w:color w:val="000000"/>
                                  <w:lang w:val="fr-FR" w:bidi="ar-SA"/>
                                </w:rPr>
                                <w:t xml:space="preserve"> مدخلات المنظم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120" y="41472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49.25pt;width:126pt;height:63pt" coordorigin="3714,985" coordsize="2520,1260">
                <v:shape id="shape_0" stroked="f" o:allowincell="f" style="position:absolute;left:3714;top:985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 w:val="false"/>
                            <w:rFonts w:ascii="Verdana" w:hAnsi="Verdana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 w:val="false"/>
                            <w:rFonts w:ascii="Verdana" w:hAnsi="Verdana" w:eastAsia="Times New Roman" w:cs="Arabic Transparent"/>
                            <w:color w:val="000000"/>
                            <w:lang w:val="fr-FR" w:bidi="ar-SA"/>
                          </w:rPr>
                          <w:t>مخرجات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 w:val="false"/>
                            <w:rFonts w:ascii="Verdana" w:hAnsi="Verdana" w:eastAsia="Times New Roman" w:cs="Arial"/>
                            <w:color w:val="000000"/>
                            <w:lang w:val="fr-FR" w:bidi="ar-SA"/>
                          </w:rPr>
                          <w:t xml:space="preserve"> مدخلات المنظم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79,1638" to="6128,16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auledge workers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f-managing teaams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35810</wp:posOffset>
                </wp:positionH>
                <wp:positionV relativeFrom="paragraph">
                  <wp:posOffset>28575</wp:posOffset>
                </wp:positionV>
                <wp:extent cx="4809490" cy="4660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2.25pt;mso-position-vertical-relative:text;margin-left:160.3pt;mso-position-horizontal-relative:page">
                <v:textbox inset="0.1in,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ح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رئي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م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يط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نساني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5943600" cy="6628765"/>
                <wp:effectExtent l="0" t="9525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28680"/>
                          <a:chOff x="0" y="0"/>
                          <a:chExt cx="5943600" cy="6628680"/>
                        </a:xfrm>
                      </wpg:grpSpPr>
                      <wps:wsp>
                        <wps:cNvSpPr/>
                        <wps:spPr>
                          <a:xfrm>
                            <a:off x="2629080" y="695160"/>
                            <a:ext cx="1257480" cy="23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31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عوامل خاصة بجماعات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40"/>
                            <a:ext cx="1714680" cy="31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عوامل خاصة بالقي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14680" cy="31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عوامل خاصة بالتنط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هيكل التنظ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نظام الرقا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نظام الحواف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.علاقات القو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Verdana" w:hAnsi="Verdana" w:eastAsia="Times New Roman" w:cs="Simplified Arabic"/>
                                  <w:color w:val="FF6600"/>
                                  <w:lang w:val="fr-FR" w:bidi="ar-DZ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4"/>
                                  <w:szCs w:val="24"/>
                                  <w:rFonts w:ascii="Verdana" w:hAnsi="Verdana" w:eastAsia="Times New Roman" w:cs="Simplified Arabic"/>
                                  <w:color w:val="FF66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8"/>
                                  <w:szCs w:val="28"/>
                                  <w:rFonts w:ascii="Verdana" w:hAnsi="Verdana" w:eastAsia="Times New Roman" w:cs="Simplified Arabic"/>
                                  <w:color w:val="000000"/>
                                  <w:lang w:val="fr-FR" w:bidi="ar-SA"/>
                                </w:rPr>
                                <w:t>نوع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8"/>
                                  <w:szCs w:val="28"/>
                                  <w:rFonts w:ascii="Verdana" w:hAnsi="Verdana" w:eastAsia="Times New Roman" w:cs="Simplified Arab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8"/>
                                  <w:szCs w:val="28"/>
                                  <w:rFonts w:ascii="Verdana" w:hAnsi="Verdana" w:eastAsia="Times New Roman" w:cs="Simplified Arabic"/>
                                  <w:color w:val="000000"/>
                                  <w:lang w:val="fr-FR" w:bidi="ar-SA"/>
                                </w:rPr>
                                <w:t>الأفرا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Verdana" w:hAnsi="Verdana" w:eastAsia="Times New Roman" w:cs="Simplified Arab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114300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 المها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 المعرف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الأسلو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الق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.الأهدا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نوع الأفرا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نوع العم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34765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046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0464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0464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37249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24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724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6200"/>
                            <a:ext cx="194328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/>
                                  <w:iCs w:val="false"/>
                                  <w:rFonts w:ascii="Verdana" w:hAnsi="Verdana" w:eastAsia="Times New Roman" w:cs="Simplified Arabic"/>
                                  <w:color w:val="000000"/>
                                  <w:lang w:val="fr-FR" w:bidi="ar-SA"/>
                                </w:rPr>
                                <w:t>المنـــا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مناخ الاقتص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مناخ الإ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مناخ النف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5480"/>
                            <a:ext cx="125748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الأفــر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القد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الرغ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الدو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5761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38920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38920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6144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132960"/>
                            <a:ext cx="2400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/>
                                  <w:iCs w:val="false"/>
                                  <w:rFonts w:ascii="Verdana" w:hAnsi="Verdana" w:eastAsia="Times New Roman" w:cs="Arial"/>
                                  <w:color w:val="000000"/>
                                  <w:lang w:val="fr-FR" w:bidi="ar-SA"/>
                                </w:rPr>
                                <w:t>كفـــاءة التنظيــ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488880"/>
                            <a:ext cx="125748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Verdana" w:hAnsi="Verdana" w:eastAsia="Times New Roman" w:cs="Simplified Arabic"/>
                                  <w:color w:val="000000"/>
                                  <w:lang w:val="fr-FR" w:bidi="ar-SA"/>
                                </w:rPr>
                                <w:t xml:space="preserve">.الحج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Verdana" w:hAnsi="Verdana" w:eastAsia="Times New Roman" w:cs="Simplified Arabic"/>
                                  <w:color w:val="000000"/>
                                  <w:lang w:val="fr-FR" w:bidi="ar-DZ"/>
                                </w:rPr>
                                <w:t>.التكو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Verdana" w:hAnsi="Verdana" w:eastAsia="Times New Roman" w:cs="Simplified Arabic"/>
                                  <w:color w:val="000000"/>
                                  <w:lang w:val="fr-FR" w:bidi="ar-SA"/>
                                </w:rPr>
                                <w:t xml:space="preserve">.التجان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الأهدا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.التماس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.العلا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.نوع الع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4pt;width:468.05pt;height:521.95pt" coordorigin="-6,48" coordsize="9361,10439">
                <v:rect id="shape_0" fillcolor="white" stroked="t" o:allowincell="f" style="position:absolute;left:4134;top:1143;width:1979;height:3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4;top:48;width:3059;height:4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عوامل خاصة بجماعات العم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54;top:53;width:2699;height:4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عوامل خاصة بالقياد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4;top:48;width:2699;height:4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عوامل خاصة بالتنط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هيكل التنظ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نظام الرقاب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نظام الحواف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.علاقات القو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Verdana" w:hAnsi="Verdana" w:eastAsia="Times New Roman" w:cs="Simplified Arabic"/>
                            <w:color w:val="FF6600"/>
                            <w:lang w:val="fr-FR" w:bidi="ar-DZ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 w:val="false"/>
                            <w:sz w:val="24"/>
                            <w:szCs w:val="24"/>
                            <w:rFonts w:ascii="Verdana" w:hAnsi="Verdana" w:eastAsia="Times New Roman" w:cs="Simplified Arabic"/>
                            <w:color w:val="FF66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 w:val="false"/>
                            <w:sz w:val="28"/>
                            <w:szCs w:val="28"/>
                            <w:rFonts w:ascii="Verdana" w:hAnsi="Verdana" w:eastAsia="Times New Roman" w:cs="Simplified Arabic"/>
                            <w:color w:val="000000"/>
                            <w:lang w:val="fr-FR" w:bidi="ar-SA"/>
                          </w:rPr>
                          <w:t>نوع</w:t>
                        </w:r>
                        <w:r>
                          <w:rPr>
                            <w:kern w:val="2"/>
                            <w:b/>
                            <w:bCs w:val="false"/>
                            <w:sz w:val="28"/>
                            <w:szCs w:val="28"/>
                            <w:rFonts w:ascii="Verdana" w:hAnsi="Verdana" w:eastAsia="Times New Roman" w:cs="Simplified Arabic"/>
                            <w:color w:val="FF66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 w:val="false"/>
                            <w:sz w:val="28"/>
                            <w:szCs w:val="28"/>
                            <w:rFonts w:ascii="Verdana" w:hAnsi="Verdana" w:eastAsia="Times New Roman" w:cs="Simplified Arabic"/>
                            <w:color w:val="000000"/>
                            <w:lang w:val="fr-FR" w:bidi="ar-SA"/>
                          </w:rPr>
                          <w:t>الأفراد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Verdana" w:hAnsi="Verdana" w:eastAsia="Times New Roman" w:cs="Simplified Arab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4;top:768;width:1799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 المها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 المعرف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الأسلو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الق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.الأهدا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نوع الأفرا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نوع العمل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74,5523" to="8093,5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4,4937" to="5034,5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4937" to="1074,5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4937" to="8094,5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5914" to="8078,5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4,5914" to="8094,6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5914" to="1569,6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;top:6026;width:3059;height:2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/>
                            <w:iCs w:val="false"/>
                            <w:rFonts w:ascii="Verdana" w:hAnsi="Verdana" w:eastAsia="Times New Roman" w:cs="Simplified Arabic"/>
                            <w:color w:val="000000"/>
                            <w:lang w:val="fr-FR" w:bidi="ar-SA"/>
                          </w:rPr>
                          <w:t>المنـــاخ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مناخ الاقتصاد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مناخ الإدار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مناخ النف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6025;width:1979;height:3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الأفــراد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القدر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الرغب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الدو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4,9121" to="8093,9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4,8535" to="8094,9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8535" to="1074,9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9121" to="4314,9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4;top:9706;width:37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/>
                            <w:iCs w:val="false"/>
                            <w:rFonts w:ascii="Verdana" w:hAnsi="Verdana" w:eastAsia="Times New Roman" w:cs="Arial"/>
                            <w:color w:val="000000"/>
                            <w:lang w:val="fr-FR" w:bidi="ar-SA"/>
                          </w:rPr>
                          <w:t>كفـــاءة التنظيـــ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818;width:1979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Verdana" w:hAnsi="Verdana" w:eastAsia="Times New Roman" w:cs="Simplified Arabic"/>
                            <w:color w:val="000000"/>
                            <w:lang w:val="fr-FR" w:bidi="ar-SA"/>
                          </w:rPr>
                          <w:t xml:space="preserve">.الحج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Verdana" w:hAnsi="Verdana" w:eastAsia="Times New Roman" w:cs="Simplified Arabic"/>
                            <w:color w:val="000000"/>
                            <w:lang w:val="fr-FR" w:bidi="ar-DZ"/>
                          </w:rPr>
                          <w:t>.التكوي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Verdana" w:hAnsi="Verdana" w:eastAsia="Times New Roman" w:cs="Simplified Arabic"/>
                            <w:color w:val="000000"/>
                            <w:lang w:val="fr-FR" w:bidi="ar-SA"/>
                          </w:rPr>
                          <w:t xml:space="preserve">.التجانس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الأهداف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.التماسك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.العلاق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.نوع الع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4-2-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4-2-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-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م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ق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ق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نافس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95</wp:posOffset>
                </wp:positionH>
                <wp:positionV relativeFrom="paragraph">
                  <wp:posOffset>42545</wp:posOffset>
                </wp:positionV>
                <wp:extent cx="5257800" cy="1826895"/>
                <wp:effectExtent l="5080" t="889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7000"/>
                          <a:chOff x="0" y="0"/>
                          <a:chExt cx="5257800" cy="1827000"/>
                        </a:xfrm>
                      </wpg:grpSpPr>
                      <wps:wsp>
                        <wps:cNvSpPr/>
                        <wps:spPr>
                          <a:xfrm flipH="1">
                            <a:off x="1943280" y="0"/>
                            <a:ext cx="1143000" cy="76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تشغي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1200"/>
                            <a:ext cx="9144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موارد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1200"/>
                            <a:ext cx="11430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مخرجات سل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+ خد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01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يئ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45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6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7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67508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8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5648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560" y="4694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3.35pt;width:413.95pt;height:143.8pt" coordorigin="537,67" coordsize="8279,2876">
                <v:shape id="shape_0" fillcolor="white" stroked="t" o:allowincell="f" style="position:absolute;left:3597;top:67;width:1799;height:1198;flip:x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تشغ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305;width:143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مدخ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موارد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;top:305;width:179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مخرجات سل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+ خد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2225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يئ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786" to="7016,7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786" to="3956,7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,786" to="896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,786" to="537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,2705" to="2876,27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77,2705" to="3956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4,2705" to="7406,27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77,2725" to="8816,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786" to="8817,2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9,806" to="8791,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رجا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0" w:right="0" w:firstLine="709"/>
        <w:jc w:val="center"/>
        <w:rPr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4390</wp:posOffset>
                </wp:positionH>
                <wp:positionV relativeFrom="paragraph">
                  <wp:posOffset>9525</wp:posOffset>
                </wp:positionV>
                <wp:extent cx="4114800" cy="381635"/>
                <wp:effectExtent l="38100" t="508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81600"/>
                          <a:chOff x="0" y="0"/>
                          <a:chExt cx="4114800" cy="381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لفعـــاليــــة التنظمي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.75pt;width:323.95pt;height:29.95pt" coordorigin="1314,15" coordsize="6479,599">
                <v:shape id="shape_0" fillcolor="white" stroked="t" o:allowincell="f" style="position:absolute;left:1674;top:15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لفعـــاليــــة التنظميــ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4,256" to="7793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4,256" to="779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256" to="1673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4,256" to="131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892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59"/>
      </w:tblGrid>
      <w:tr>
        <w:trPr>
          <w:trHeight w:val="40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firstLine="709"/>
              <w:jc w:val="both"/>
              <w:rPr/>
            </w:pPr>
            <w:r>
              <w:rPr>
                <w:rtl w:val="true"/>
              </w:rPr>
              <w:t>المؤشـــ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رجيــــ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ــرات الداخليـــة</w:t>
            </w:r>
          </w:p>
        </w:tc>
      </w:tr>
      <w:tr>
        <w:trPr>
          <w:trHeight w:val="320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ج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دي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دي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را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Heading6"/>
              <w:bidi w:val="1"/>
              <w:jc w:val="left"/>
              <w:rPr>
                <w:rFonts w:ascii="Times New Roman" w:hAnsi="Times New Roman" w:cs="Simplified Arabic"/>
                <w:bCs w:val="false"/>
                <w:color w:val="000000"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 w:ascii="Times New Roman" w:hAnsi="Times New Roman"/>
                <w:bCs w:val="false"/>
                <w:color w:val="000000"/>
                <w:sz w:val="28"/>
                <w:szCs w:val="28"/>
                <w:lang w:val="en-US" w:eastAsia="en-US" w:bidi="ar-DZ"/>
              </w:rPr>
              <w:t>9</w:t>
            </w:r>
            <w:r>
              <w:rPr>
                <w:rFonts w:cs="Simplified Arabic" w:ascii="Times New Roman" w:hAnsi="Times New Roman"/>
                <w:bCs w:val="false"/>
                <w:color w:val="000000"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Fonts w:ascii="Times New Roman" w:hAnsi="Times New Roman" w:cs="Simplified Arabic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 w:bidi="ar-DZ"/>
              </w:rPr>
              <w:t>الحوادث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7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رج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B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را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7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رك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Simplified Arabic"/>
          <w:sz w:val="28"/>
          <w:szCs w:val="28"/>
          <w:rtl w:val="true"/>
        </w:rPr>
        <w:t>"..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اص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باع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دا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نفس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ري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نخف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نو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و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نو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رؤوس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نخف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ائ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ها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أثير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لب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ه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ه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نخف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نع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جان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ماس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ما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ل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عك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لب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ضيف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الت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نع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و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ريق</w:t>
      </w:r>
      <w:r>
        <w:rPr>
          <w:rFonts w:cs="Simplified Arabic"/>
          <w:sz w:val="28"/>
          <w:szCs w:val="28"/>
          <w:rtl w:val="true"/>
          <w:lang w:eastAsia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شر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باش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لاح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ص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مر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وق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جا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ش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رت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طب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ر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شراف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ع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اغتر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ه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د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ل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جما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كل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  <w:lang w:eastAsia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تبلو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م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نما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بحا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دراس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اول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ضوع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لع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eastAsia="ar-SA"/>
        </w:rPr>
        <w:t>8-1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بر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و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يتزيو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Etziouni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يرو</w:t>
      </w:r>
      <w:r>
        <w:rPr>
          <w:rFonts w:cs="Simplified Arabic"/>
          <w:sz w:val="28"/>
          <w:szCs w:val="28"/>
          <w:lang w:eastAsia="ar-SA"/>
        </w:rPr>
        <w:t>Perrow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كورب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CHORPADE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انطلاق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ظ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داف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نها</w:t>
      </w:r>
      <w:r>
        <w:rPr>
          <w:rFonts w:cs="Simplified Arabic"/>
          <w:sz w:val="28"/>
          <w:szCs w:val="28"/>
          <w:rtl w:val="true"/>
          <w:lang w:eastAsia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rFonts w:cs="Simplified Arabic"/>
          <w:sz w:val="28"/>
          <w:szCs w:val="28"/>
          <w:rtl w:val="true"/>
          <w:lang w:eastAsia="ar-SA"/>
        </w:rPr>
        <w:br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ت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ساق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دد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ع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يق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راتيج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سو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طرفها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ل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Cs w:val="28"/>
          <w:lang w:eastAsia="ar-SA"/>
        </w:rPr>
        <w:t>Perrow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ق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س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أغر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ة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ض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قد</w:t>
      </w:r>
      <w:r>
        <w:rPr>
          <w:rFonts w:cs="Simplified Arabic"/>
          <w:sz w:val="28"/>
          <w:szCs w:val="28"/>
          <w:rtl w:val="true"/>
          <w:lang w:eastAsia="ar-SA"/>
        </w:rPr>
        <w:t>-.</w:t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قار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ور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اب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در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فيذيين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ان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ؤول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آخ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أ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جرائي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د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ياس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ق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قع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ربط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باش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سم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تب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نم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تط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وح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ت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ق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تفاع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ستمر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ي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تي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غي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اخ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ضغوط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باش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رج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ظر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قتصاد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غير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ج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هيأ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طو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نولوج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ك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ظر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نخل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وف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ح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فع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د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تط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لوغ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ها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عوب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نم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برزها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حت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ج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عد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تباي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ح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ع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عل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د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داف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ق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و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اف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ات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زم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ري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توس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عي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ع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بي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ثالث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keepNext w:val="true"/>
        <w:jc w:val="both"/>
        <w:rPr/>
      </w:pPr>
      <w:r>
        <w:rPr>
          <w:rFonts w:cs="Simplified Arabic"/>
          <w:b/>
          <w:bCs/>
          <w:sz w:val="28"/>
          <w:szCs w:val="28"/>
          <w:lang w:eastAsia="ar-SA"/>
        </w:rPr>
        <w:t>8-2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موارد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ظ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ط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ها</w:t>
      </w:r>
      <w:r>
        <w:rPr>
          <w:rFonts w:cs="Simplified Arabic"/>
          <w:sz w:val="28"/>
          <w:szCs w:val="28"/>
          <w:rtl w:val="true"/>
          <w:lang w:eastAsia="ar-SA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مثا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شبك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ر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خرج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ظ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دخل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نظ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ر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خرى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إ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حق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طر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ر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نسج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أث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باد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رع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و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ارز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ج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وتشم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Yutchman</w:t>
      </w:r>
      <w:r>
        <w:rPr>
          <w:rFonts w:cs="Simplified Arabic"/>
          <w:sz w:val="28"/>
          <w:szCs w:val="28"/>
          <w:rtl w:val="true"/>
          <w:lang w:eastAsia="ar-SA"/>
        </w:rPr>
        <w:t>",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يش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Seashore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ورغوبلو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Geargopoulos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ننب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Tannenbaum.A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ؤك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ؤل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ؤسس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ؤ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ها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ي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لي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حدو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وع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</w:t>
      </w:r>
      <w:r>
        <w:rPr>
          <w:rFonts w:cs="Simplified Arabic"/>
          <w:sz w:val="28"/>
          <w:szCs w:val="28"/>
          <w:lang w:eastAsia="ar-SA"/>
        </w:rPr>
        <w:t>Y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ح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ع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طاع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ص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و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رؤو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و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و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ش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غ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بق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ص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ه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مكان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غ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قي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ار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eastAsia="ar-SA"/>
        </w:rPr>
        <w:t>8-3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ج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ع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ي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ارش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Cs w:val="28"/>
          <w:lang w:eastAsia="ar-SA"/>
        </w:rPr>
        <w:t>Cyert &amp; March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ي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اوس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Cs w:val="28"/>
          <w:lang w:eastAsia="ar-SA"/>
        </w:rPr>
        <w:t>Filly &amp; House</w:t>
      </w:r>
      <w:r>
        <w:rPr>
          <w:rFonts w:cs="Simplified Arabic"/>
          <w:sz w:val="28"/>
          <w:szCs w:val="28"/>
          <w:rtl w:val="true"/>
          <w:lang w:val="fr-FR" w:eastAsia="ar-SA"/>
        </w:rPr>
        <w:t>"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فيفنر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شيروود</w:t>
      </w:r>
      <w:r>
        <w:rPr>
          <w:rFonts w:cs="Simplified Arabic"/>
          <w:sz w:val="28"/>
          <w:szCs w:val="28"/>
          <w:rtl w:val="true"/>
          <w:lang w:eastAsia="ar-SA"/>
        </w:rPr>
        <w:t>" "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Pfiffner &amp; SHerwood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ع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ر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كفاء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ظائ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دا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خطيط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ازنة،</w:t>
      </w:r>
      <w:r>
        <w:rPr>
          <w:rFonts w:cs="Simplified Arabic"/>
          <w:sz w:val="28"/>
          <w:szCs w:val="28"/>
          <w:rtl w:val="true"/>
          <w:lang w:eastAsia="ar-SA"/>
        </w:rPr>
        <w:br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تخا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رار</w:t>
      </w:r>
      <w:r>
        <w:rPr>
          <w:rFonts w:cs="Simplified Arabic"/>
          <w:sz w:val="28"/>
          <w:szCs w:val="28"/>
          <w:rtl w:val="true"/>
          <w:lang w:eastAsia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eastAsia="ar-SA"/>
        </w:rPr>
        <w:t>8-4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اوم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ك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ض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اح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ر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Barnard</w:t>
      </w:r>
      <w:r>
        <w:rPr>
          <w:rFonts w:cs="Simplified Arabic"/>
          <w:sz w:val="28"/>
          <w:szCs w:val="28"/>
          <w:rtl w:val="true"/>
          <w:lang w:eastAsia="ar-SA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صور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لي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تعا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وز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واف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د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شاطات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اب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وافز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ساه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ج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ص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ت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اه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ض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هائ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آخرين</w:t>
      </w:r>
      <w:r>
        <w:rPr>
          <w:rFonts w:cs="Simplified Arabic"/>
          <w:sz w:val="28"/>
          <w:szCs w:val="28"/>
          <w:rtl w:val="true"/>
          <w:lang w:eastAsia="ar-SA"/>
        </w:rPr>
        <w:t>."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ست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فاع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إط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ج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رئي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ج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نوع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عت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اح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رن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Barnard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اف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د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وهري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أ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وق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م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ستمرار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شعور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رض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اح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ورجي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Georgiou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نظ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د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ق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صو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سها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عض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قد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واف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م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نتقا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ها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ع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طاب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در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در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جرائي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رس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بال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ركي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واف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د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م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ر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غف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كل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فت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ي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إغف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باد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ي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نح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ص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ول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كتل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قتصاد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حت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ياسي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Heading4"/>
        <w:keepNext w:val="false"/>
        <w:jc w:val="right"/>
        <w:rPr/>
      </w:pPr>
      <w:r>
        <w:rPr>
          <w:color w:val="000000"/>
          <w:sz w:val="28"/>
          <w:szCs w:val="28"/>
          <w:lang w:eastAsia="ar-SA"/>
        </w:rPr>
        <w:t>8-5</w:t>
      </w:r>
      <w:r>
        <w:rPr>
          <w:color w:val="000000"/>
          <w:sz w:val="28"/>
          <w:szCs w:val="28"/>
          <w:lang w:eastAsia="ar-SA" w:bidi="ar-DZ"/>
        </w:rPr>
        <w:t>-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ar-SA"/>
        </w:rPr>
        <w:t>نموذج التطور التنظيمي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vertAlign w:val="superscript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زعم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غل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ريق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D.mac gregor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ض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ظ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Cs w:val="28"/>
          <w:lang w:eastAsia="ar-SA"/>
        </w:rPr>
        <w:t>x</w:t>
      </w:r>
      <w:r>
        <w:rPr>
          <w:rFonts w:cs="Simplified Arabic"/>
          <w:sz w:val="28"/>
          <w:szCs w:val="28"/>
          <w:rtl w:val="true"/>
          <w:lang w:eastAsia="ar-SA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Cs w:val="28"/>
          <w:lang w:eastAsia="ar-SA"/>
        </w:rPr>
        <w:t>y</w:t>
      </w:r>
      <w:r>
        <w:rPr>
          <w:rFonts w:cs="Simplified Arabic"/>
          <w:sz w:val="28"/>
          <w:szCs w:val="28"/>
          <w:rtl w:val="true"/>
          <w:lang w:eastAsia="ar-SA"/>
        </w:rPr>
        <w:t xml:space="preserve"> "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ظ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مك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شا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ج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د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ها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طاب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ل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تون</w:t>
      </w:r>
      <w:r>
        <w:rPr>
          <w:rFonts w:cs="Simplified Arabic"/>
          <w:sz w:val="28"/>
          <w:szCs w:val="28"/>
          <w:rtl w:val="true"/>
          <w:lang w:eastAsia="ar-SA"/>
        </w:rPr>
        <w:br/>
      </w:r>
      <w:r>
        <w:rPr>
          <w:rFonts w:cs="Simplified Arabic"/>
          <w:sz w:val="28"/>
          <w:szCs w:val="28"/>
          <w:lang w:eastAsia="ar-SA"/>
        </w:rPr>
        <w:t>Blake &amp; Mouton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نسي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يك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R.likert</w:t>
      </w:r>
      <w:r>
        <w:rPr>
          <w:rFonts w:cs="Simplified Arabic"/>
          <w:sz w:val="28"/>
          <w:szCs w:val="28"/>
          <w:rtl w:val="true"/>
          <w:lang w:eastAsia="ar-SA"/>
        </w:rPr>
        <w:t>",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صن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ث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موذج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حده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لطو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أخ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شاركاتي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النظ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ب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ستعمال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ظ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ثا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ا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ضر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طب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بدأ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ارك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قا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ط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م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اركة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شك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مو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حظ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ق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موذ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ط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غف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و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كتف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ق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نا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ظر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اخ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تط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جو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eastAsia="ar-SA"/>
        </w:rPr>
        <w:t>8-6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ح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ذج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تائ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حق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ر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نشاطا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ق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د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أف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جت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ت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زء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ه</w:t>
      </w:r>
      <w:r>
        <w:rPr>
          <w:rFonts w:cs="Simplified Arabic"/>
          <w:sz w:val="28"/>
          <w:szCs w:val="28"/>
          <w:rtl w:val="true"/>
          <w:lang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حق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مو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طوره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ك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اهم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جسيد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ج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رسو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Parsons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حلي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ات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رب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شا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مشك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ي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رج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هيئ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ظر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أ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واجه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طلب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ولا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ريع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مشك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قيق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كي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ص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سخ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مكان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وسائ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اد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بشر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مشك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م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نش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نظ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س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باد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تكام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ح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مشك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م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افظ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ستمر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ما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اف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حواف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قا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ظ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بح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ا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الية</w:t>
      </w:r>
    </w:p>
    <w:p>
      <w:pPr>
        <w:pStyle w:val="Normal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</wp:posOffset>
                </wp:positionH>
                <wp:positionV relativeFrom="paragraph">
                  <wp:posOffset>40640</wp:posOffset>
                </wp:positionV>
                <wp:extent cx="6362700" cy="287464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2874600"/>
                          <a:chOff x="0" y="0"/>
                          <a:chExt cx="6362640" cy="2874600"/>
                        </a:xfrm>
                      </wpg:grpSpPr>
                      <wps:wsp>
                        <wps:cNvSpPr txBox="1"/>
                        <wps:spPr>
                          <a:xfrm>
                            <a:off x="38160" y="728280"/>
                            <a:ext cx="1638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مراقبة نتائج ومن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آثار سيئ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ستمرار نظام بعد التغ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0"/>
                            <a:ext cx="143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خذ المعلومات اللازمة للتعب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تعين نظام الإنتاج والتشغ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شعور بالحاجة  للتغ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5000" y="4424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6640" y="442440"/>
                            <a:ext cx="7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11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040" y="69984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حصول على رجع الأث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240" y="1157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478160"/>
                            <a:ext cx="9144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مدخ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1499400"/>
                            <a:ext cx="9144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الفاعل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الكفاءة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840" y="442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81396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تسويق منت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وخدمات جدي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6240" y="1861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4240" y="1843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1642680"/>
                            <a:ext cx="7581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إنتاجية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6640" y="2256840"/>
                            <a:ext cx="178740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6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هدف محق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هدف مخط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64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560" y="79200"/>
                              <a:ext cx="68184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الفعالية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160" y="1729080"/>
                            <a:ext cx="2304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.2pt;width:501pt;height:226.35pt" coordorigin="-126,64" coordsize="10020,4527">
                <v:shape id="shape_0" stroked="f" o:allowincell="f" style="position:absolute;left:-66;top:1211;width:2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مراقبة نتائج ومن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آثار سيئ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26;top:173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ستمرار نظام بعد التغ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30;top:64;width:226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خذ المعلومات اللازمة للتعب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4;top:64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تعين نظام الإنتاج والتشغ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14;top:6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شعور بالحاجة  للتغ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73,761" to="7801,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68,761" to="5392,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4,1886" to="7913,1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34;top:1166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حصول على رجع الأث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54,1886" to="4133,1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74;top:2392;width:143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مخرج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مدخ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4;top:2425;width:143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الفاعل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الكفاء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4,761" to="2513,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14;top:1346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تسويق منتج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وخدمات جدي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73,2996" to="6792,29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5,2967" to="8314,29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54;top:2651;width:119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إنتاجية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19;top:3618;width:2815;height:973">
                  <v:group id="shape_0" style="position:absolute;left:6719;top:3618;width:1800;height:973">
                    <v:shape id="shape_0" fillcolor="white" stroked="f" o:allowincell="f" style="position:absolute;left:6719;top:3618;width:1799;height:9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هدف م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هدف مخط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258,4035" to="8337,40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8460;top:3743;width:1073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الفعالية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93;top:2787;width:36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keepNext w:val="false"/>
        <w:bidi w:val="1"/>
        <w:jc w:val="both"/>
        <w:rPr/>
      </w:pPr>
      <w:r>
        <w:rPr>
          <w:rFonts w:cs="Simplified Arabic"/>
          <w:i/>
          <w:iCs w:val="false"/>
          <w:color w:val="000000"/>
          <w:sz w:val="28"/>
          <w:szCs w:val="28"/>
        </w:rPr>
        <w:t>8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 w:val="false"/>
          <w:color w:val="000000"/>
          <w:sz w:val="28"/>
          <w:szCs w:val="28"/>
        </w:rPr>
        <w:t>8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 w:val="false"/>
          <w:color w:val="000000"/>
          <w:sz w:val="28"/>
          <w:sz w:val="28"/>
          <w:szCs w:val="28"/>
          <w:rtl w:val="true"/>
        </w:rPr>
        <w:t>نموذج</w:t>
      </w:r>
      <w:r>
        <w:rPr>
          <w:rFonts w:eastAsia="Verdana" w:cs="Verdana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 w:val="false"/>
          <w:color w:val="000000"/>
          <w:sz w:val="28"/>
          <w:sz w:val="28"/>
          <w:szCs w:val="28"/>
          <w:rtl w:val="true"/>
        </w:rPr>
        <w:t>النسق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ويركز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أفراد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النسق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ومدى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تساندها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وظيفيا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الفعالية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التنظيمية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ويتفرع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النموذج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 w:cs="Verdana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b/>
          <w:bCs w:val="false"/>
          <w:i/>
          <w:iCs w:val="false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/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/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keepNext w:val="false"/>
        <w:bidi w:val="1"/>
        <w:ind w:left="0" w:right="0" w:firstLine="709"/>
        <w:jc w:val="both"/>
        <w:rPr>
          <w:rFonts w:cs="Simplified Arabic"/>
          <w:i/>
          <w:i/>
          <w:iCs w:val="false"/>
          <w:color w:val="000000"/>
          <w:sz w:val="28"/>
          <w:szCs w:val="28"/>
          <w:lang w:bidi="ar-DZ"/>
        </w:rPr>
      </w:pPr>
      <w:r>
        <w:rPr>
          <w:rFonts w:cs="Simplified Arabic"/>
          <w:i/>
          <w:iCs w:val="false"/>
          <w:color w:val="000000"/>
          <w:sz w:val="28"/>
          <w:szCs w:val="28"/>
        </w:rPr>
        <w:t>9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 w:val="false"/>
          <w:color w:val="000000"/>
          <w:sz w:val="28"/>
          <w:sz w:val="28"/>
          <w:szCs w:val="28"/>
          <w:rtl w:val="true"/>
        </w:rPr>
        <w:t>قياس</w:t>
      </w:r>
      <w:r>
        <w:rPr>
          <w:rFonts w:eastAsia="Verdana" w:cs="Verdana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 w:val="false"/>
          <w:color w:val="000000"/>
          <w:sz w:val="28"/>
          <w:sz w:val="28"/>
          <w:szCs w:val="28"/>
          <w:rtl w:val="true"/>
        </w:rPr>
        <w:t>الفعالية</w:t>
      </w:r>
      <w:r>
        <w:rPr>
          <w:rFonts w:eastAsia="Verdana" w:cs="Verdana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 w:val="false"/>
          <w:color w:val="000000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i/>
          <w:iCs w:val="false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وثو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ص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اه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HONEY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itze et AL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زب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sborn &amp; Hunt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تي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EERS.R.M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ED &amp; Mitchell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6"/>
        <w:numPr>
          <w:ilvl w:val="0"/>
          <w:numId w:val="8"/>
        </w:numPr>
        <w:bidi w:val="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ـــدرة</w:t>
      </w:r>
      <w:r>
        <w:rPr>
          <w:rFonts w:eastAsia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eastAsia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ـــوار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8"/>
        </w:numPr>
        <w:bidi w:val="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حــــة</w:t>
      </w:r>
      <w:r>
        <w:rPr>
          <w:rFonts w:eastAsia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يــــ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GELL &amp; Perry J.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ORES,K &amp; DUNCAN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</w:p>
    <w:p>
      <w:pPr>
        <w:pStyle w:val="Normal"/>
        <w:ind w:left="709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09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لمعايير المختلفة للفعالية </w:t>
      </w:r>
      <w:r>
        <w:rPr>
          <w:rtl w:val="true"/>
        </w:rPr>
        <w:t>التنظيم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490"/>
        <w:gridCol w:w="754"/>
        <w:gridCol w:w="422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هو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قرا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ا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ق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ي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ة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ll &amp; French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ول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trin &amp; Clueck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WISS AIR – SABENA – T W 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ا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رك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وي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رزر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ars Roebuk and Company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ضخ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. B.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يت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يما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ف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ed -back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شغ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ء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.TYLER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تو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791"/>
        <w:jc w:val="left"/>
        <w:rPr>
          <w:rFonts w:cs="Simplified Arabic"/>
        </w:rPr>
      </w:pPr>
      <w:r>
        <w:rPr>
          <w:rFonts w:cs="Simplified Arabic"/>
          <w:rtl w:val="true"/>
        </w:rPr>
        <w:t>ي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هج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ج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دريج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شخاص،</w:t>
      </w:r>
      <w:r>
        <w:rPr>
          <w:rFonts w:eastAsia="Arial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ومبن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ق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صا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دد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اهج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فاف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تائج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ساه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ائ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خ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ؤسسات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ا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اسات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ي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يا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و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يم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يّم</w:t>
      </w:r>
      <w:r>
        <w:rPr>
          <w:rFonts w:cs="Simplified Arabic"/>
          <w:sz w:val="28"/>
          <w:szCs w:val="28"/>
          <w:rtl w:val="true"/>
        </w:rPr>
        <w:t>: 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؟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9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AN DE VEN</w:t>
      </w:r>
      <w:r>
        <w:rPr>
          <w:rFonts w:cs="Simplified Arabic"/>
          <w:sz w:val="28"/>
          <w:szCs w:val="28"/>
        </w:rPr>
        <w:t xml:space="preserve"> 198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ف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ا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NA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و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WLER</w:t>
      </w:r>
      <w:r>
        <w:rPr>
          <w:rFonts w:cs="Simplified Arabic"/>
          <w:sz w:val="28"/>
          <w:szCs w:val="28"/>
        </w:rPr>
        <w:t xml:space="preserve"> 198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ح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9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ري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DE VA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VEN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7"/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rtl w:val="true"/>
        </w:rPr>
        <w:t>ال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تصب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قش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PREUVE PILOTE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dèle conceptuel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ypothèses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القياس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ures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ط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aly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valuation des donné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وسيت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دى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 التقييم التنظ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211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1"/>
        <w:gridCol w:w="1800"/>
        <w:gridCol w:w="1330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نمــــوذ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مقاربــ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إطـــار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امبل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28"/>
                <w:szCs w:val="28"/>
              </w:rPr>
              <w:t>CAMPBELL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هاكما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28"/>
                <w:szCs w:val="28"/>
              </w:rPr>
              <w:t>MORRIS &amp; HAKMAN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اورنس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لورش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28"/>
                <w:szCs w:val="28"/>
              </w:rPr>
              <w:t>LAWRENCE ET LORSCH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إيفا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سيفيتش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والاس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28"/>
                <w:szCs w:val="28"/>
              </w:rPr>
              <w:t>Evancevich et wallace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b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يريث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لاسكو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28"/>
                <w:szCs w:val="28"/>
              </w:rPr>
              <w:t>Perez vel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ظري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مبريقي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مبريقي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ظري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Simplified Arabic"/>
                <w:b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مبريق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رد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نظيم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ندماج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implified Arabic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ندماجي</w:t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م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mpbell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ع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اري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ك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rris &amp; hakman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567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ور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wrence et Lorsch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م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vancevich , Wallace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يت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atz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>Kah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rez velasco</w:t>
      </w:r>
      <w:r>
        <w:rPr>
          <w:rFonts w:cs="Simplified Arabic"/>
          <w:b/>
          <w:bCs/>
          <w:sz w:val="28"/>
          <w:szCs w:val="28"/>
        </w:rPr>
        <w:t xml:space="preserve"> 1984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م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يولو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سيولو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Simplified Arabic"/>
          <w:b/>
          <w:bCs/>
          <w:sz w:val="28"/>
          <w:szCs w:val="28"/>
        </w:rPr>
        <w:t>3-3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567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567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ط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قس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رباح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-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؟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طو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فا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ج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جح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990</wp:posOffset>
                </wp:positionH>
                <wp:positionV relativeFrom="paragraph">
                  <wp:posOffset>172720</wp:posOffset>
                </wp:positionV>
                <wp:extent cx="5756910" cy="3594100"/>
                <wp:effectExtent l="0" t="5080" r="5080" b="654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3594240"/>
                          <a:chOff x="0" y="0"/>
                          <a:chExt cx="5756760" cy="3594240"/>
                        </a:xfrm>
                      </wpg:grpSpPr>
                      <wps:wsp>
                        <wps:cNvSpPr txBox="1"/>
                        <wps:spPr>
                          <a:xfrm>
                            <a:off x="490320" y="0"/>
                            <a:ext cx="15238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DZ"/>
                                </w:rPr>
                                <w:t>معلومات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2"/>
                                  <w:rFonts w:eastAsia="Times New Roman" w:cs="Simplified Arabic" w:ascii="Verdana" w:hAnsi="Verdana"/>
                                  <w:color w:val="000000"/>
                                  <w:lang w:val="fr-FR" w:bidi="ar-SA"/>
                                </w:rPr>
                                <w:t xml:space="preserve"> الإدارة/الأقسام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2"/>
                                  <w:rFonts w:eastAsia="Times New Roman" w:cs="Simplified Arabic" w:ascii="Verdana" w:hAnsi="Verdana"/>
                                  <w:color w:val="00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2"/>
                                  <w:rFonts w:eastAsia="Times New Roman" w:cs="Simplified Arabic" w:ascii="Verdana" w:hAnsi="Verdana"/>
                                  <w:color w:val="000000"/>
                                  <w:lang w:val="fr-FR" w:bidi="ar-SA"/>
                                </w:rPr>
                                <w:t>عن طر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مقاب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960"/>
                            <a:ext cx="2462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معلومات المتعاملين مع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674080"/>
                            <a:ext cx="21099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معلومات عن الإدارات الأخرى التي تتعامل معها – علاقات الإدارات مع بعضها البع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0"/>
                            <a:ext cx="5478840" cy="34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2440" y="255240"/>
                              <a:ext cx="10267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نتج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1568520"/>
                              <a:ext cx="17118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عائد من خارج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400" y="2823120"/>
                              <a:ext cx="13690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Arabic Transparent"/>
                                    <w:color w:val="000000"/>
                                    <w:lang w:val="fr-FR" w:bidi="ar-SA"/>
                                  </w:rPr>
                                  <w:t>العائد من علاقات وحدات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76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10040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0404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516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04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501480"/>
                              <a:ext cx="25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81944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4160" y="3109680"/>
                              <a:ext cx="20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3.6pt;width:453.3pt;height:283pt" coordorigin="-74,272" coordsize="9066,5660">
                <v:shape id="shape_0" fillcolor="white" stroked="f" o:allowincell="f" style="position:absolute;left:698;top:272;width:2399;height:2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DZ"/>
                          </w:rPr>
                          <w:t>معلومات</w:t>
                        </w:r>
                        <w:r>
                          <w:rPr>
                            <w:sz w:val="28"/>
                            <w:szCs w:val="28"/>
                            <w:bCs/>
                            <w:kern w:val="2"/>
                            <w:rFonts w:eastAsia="Times New Roman" w:cs="Simplified Arabic" w:ascii="Verdana" w:hAnsi="Verdana"/>
                            <w:color w:val="000000"/>
                            <w:lang w:val="fr-FR" w:bidi="ar-SA"/>
                          </w:rPr>
                          <w:t xml:space="preserve"> الإدارة/الأقسام</w:t>
                        </w:r>
                        <w:r>
                          <w:rPr>
                            <w:sz w:val="28"/>
                            <w:szCs w:val="28"/>
                            <w:bCs/>
                            <w:kern w:val="2"/>
                            <w:rFonts w:eastAsia="Times New Roman" w:cs="Simplified Arabic" w:ascii="Verdana" w:hAnsi="Verdana"/>
                            <w:color w:val="00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Cs/>
                            <w:kern w:val="2"/>
                            <w:rFonts w:eastAsia="Times New Roman" w:cs="Simplified Arabic" w:ascii="Verdana" w:hAnsi="Verdana"/>
                            <w:color w:val="000000"/>
                            <w:lang w:val="fr-FR" w:bidi="ar-SA"/>
                          </w:rPr>
                          <w:t>عن طر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مقاب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;top:2815;width:387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معلومات المتعاملين مع المنظ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;top:4483;width:3322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معلومات عن الإدارات الأخرى التي تتعامل معها – علاقات الإدارات مع بعضها البع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4;top:272;width:8628;height:5434">
                  <v:shape id="shape_0" fillcolor="white" stroked="t" o:allowincell="f" style="position:absolute;left:7013;top:674;width:161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نتج المنظ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6;top:2742;width:2695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العائد من خارج المنظ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5;top:4718;width:2155;height: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Arabic Transparent"/>
                              <w:color w:val="000000"/>
                              <w:lang w:val="fr-FR" w:bidi="ar-SA"/>
                            </w:rPr>
                            <w:t>العائد من علاقات وحدات المنظ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1,272" to="3061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72" to="3068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853" to="3058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,1853" to="1442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,1456" to="365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308" to="618,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,308" to="365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62" to="7014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3137" to="6295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5169" to="6833,5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اخلي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</wp:posOffset>
                </wp:positionH>
                <wp:positionV relativeFrom="paragraph">
                  <wp:posOffset>341630</wp:posOffset>
                </wp:positionV>
                <wp:extent cx="5600700" cy="6676390"/>
                <wp:effectExtent l="5080" t="5080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76560"/>
                          <a:chOff x="0" y="0"/>
                          <a:chExt cx="5600880" cy="66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66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0" y="999360"/>
                              <a:ext cx="125748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طوة (02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جمع المعلوم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84600"/>
                              <a:ext cx="125748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طوة (0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إتفاق مع الإدا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560"/>
                              <a:ext cx="14860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التفاوتات /التجاوز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9360"/>
                              <a:ext cx="125748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طوة (04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خطيط التطو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053080"/>
                              <a:ext cx="1257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نتج المنظم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873520"/>
                              <a:ext cx="171468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رضا العملاء المتعاملين العائد من خارج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927960"/>
                              <a:ext cx="1714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نتج كل وحدة داخل المنظمة –العائد من علاقات وحدات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5099040"/>
                              <a:ext cx="125748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طوة (0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تحليل المعلوم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341800"/>
                              <a:ext cx="13716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أهداف إستراتيج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098960"/>
                              <a:ext cx="13716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خطة التطو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14800" y="354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6090840"/>
                              <a:ext cx="1257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تصنيــ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29280" y="5366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0" y="12776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2776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036760"/>
                              <a:ext cx="137160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خطوة (05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إبلاغ الإدارة العلي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6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6765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644256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0"/>
                              <a:ext cx="18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3864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8760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65844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56672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40408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4412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01160"/>
                              <a:ext cx="0" cy="13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462996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567000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680" y="4545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6.9pt;width:441pt;height:525.65pt" coordorigin="174,538" coordsize="8820,10513">
                <v:group id="shape_0" style="position:absolute;left:174;top:538;width:8820;height:10513">
                  <v:shape id="shape_0" stroked="t" o:allowincell="f" style="position:absolute;left:6654;top:2112;width:1979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طوة (02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جمع المعلومات</w:t>
                          </w:r>
                        </w:p>
                      </w:txbxContent>
                    </v:textbox>
                    <v:imagedata r:id="rId26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6654;top:671;width:1979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طوة (0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إتفاق مع الإدارة</w:t>
                          </w:r>
                        </w:p>
                      </w:txbxContent>
                    </v:textbox>
                    <v:imagedata r:id="rId27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4;top:819;width:23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التفاوتات /التجاوز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354;top:2112;width:1979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طوة (04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خطيط التطوير</w:t>
                          </w:r>
                        </w:p>
                      </w:txbxContent>
                    </v:textbox>
                    <v:imagedata r:id="rId28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54;top:3771;width:19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نتج المنظم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94;top:5063;width:2699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رضا العملاء المتعاملين العائد من خارج المنظ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94;top:6724;width:2699;height:11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نتج كل وحدة داخل المنظمة –العائد من علاقات وحدات المنظ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834;top:8568;width:1979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طوة (0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تحليل المعلومات</w:t>
                          </w:r>
                        </w:p>
                      </w:txbxContent>
                    </v:textbox>
                    <v:imagedata r:id="rId29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4;top:4226;width:215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أهداف إستراتيج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4;top:6993;width:215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خطة التطو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654,1097" to="8633,10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34;top:10130;width:19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تصنيــ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34,8989" to="8813,8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4,2550" to="8633,2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,2550" to="2333,2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354;top:8470;width:2159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خطوة (05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إبلاغ الإدارة العليا</w:t>
                          </w:r>
                        </w:p>
                      </w:txbxContent>
                    </v:textbox>
                    <v:imagedata r:id="rId30" o:detectmouseclick="t"/>
                    <v:stroke color="black" weight="9360" joinstyle="miter" endcap="flat"/>
                    <w10:wrap type="square"/>
                  </v:shape>
                  <v:line id="shape_0" from="4314,538" to="4314,1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4,11052" to="7733,1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0684" to="7734,110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5,538" to="4313,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4,538" to="1434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4,1544" to="1434,2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4,3038" to="1434,4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575" to="7734,2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3005" to="7734,3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4324" to="7734,5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5957" to="7734,6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4,4949" to="1434,7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7829" to="7734,85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9467" to="7734,10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43,7696" to="1443,8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tude de cas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roactivité de la recherch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2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تغيرات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 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 xml:space="preserve">إستراتيجيات البحث في التقييم </w:t>
      </w:r>
      <w:r>
        <w:rPr>
          <w:rtl w:val="true"/>
        </w:rPr>
        <w:t>التنظيمي</w:t>
      </w:r>
      <w:r>
        <w:rPr>
          <w:rtl w:val="true"/>
        </w:rPr>
        <w:t>:</w:t>
      </w:r>
    </w:p>
    <w:tbl>
      <w:tblPr>
        <w:bidiVisual w:val="true"/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260"/>
        <w:gridCol w:w="1446"/>
        <w:gridCol w:w="883"/>
        <w:gridCol w:w="857"/>
        <w:gridCol w:w="85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طر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نخفضة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ب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Organisationnels</w:t>
      </w:r>
      <w:r>
        <w:rPr>
          <w:rFonts w:cs="Simplified Arabic"/>
          <w:sz w:val="28"/>
          <w:szCs w:val="28"/>
        </w:rPr>
        <w:t xml:space="preserve"> -</w:t>
      </w:r>
      <w:r>
        <w:rPr>
          <w:rFonts w:cs="Simplified Arabic"/>
          <w:sz w:val="28"/>
          <w:szCs w:val="28"/>
        </w:rPr>
        <w:t>Aspects psychosocio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ميت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ach</w:t>
      </w:r>
      <w:r>
        <w:rPr>
          <w:rFonts w:cs="Simplified Arabic"/>
          <w:sz w:val="28"/>
          <w:szCs w:val="28"/>
        </w:rPr>
        <w:t xml:space="preserve"> 1975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زل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zilagyi &amp; walace</w:t>
      </w:r>
      <w:r>
        <w:rPr>
          <w:rFonts w:cs="Simplified Arabic"/>
          <w:sz w:val="28"/>
          <w:szCs w:val="28"/>
        </w:rPr>
        <w:t xml:space="preserve"> 198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عر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rFonts w:cs="Simplified Arabic"/>
          <w:sz w:val="28"/>
          <w:szCs w:val="28"/>
          <w:rtl w:val="true"/>
        </w:rPr>
        <w:t xml:space="preserve">... "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ن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ildman &amp; Arnold</w:t>
      </w:r>
      <w:r>
        <w:rPr>
          <w:rFonts w:cs="Simplified Arabic"/>
          <w:sz w:val="28"/>
          <w:szCs w:val="28"/>
        </w:rPr>
        <w:t xml:space="preserve"> 1983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ي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criven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ormative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mmatine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ه،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وتت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ركائ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6"/>
        <w:bidi w:val="1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rFonts w:eastAsia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الج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كا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د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6"/>
        <w:bidi w:val="1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eastAsia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ل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اد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ل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أداء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خدامها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معاي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وات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ضوعي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ل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سلوك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7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.. 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.. 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ه</w:t>
      </w:r>
      <w:r>
        <w:rPr>
          <w:rFonts w:cs="Simplified Arabic"/>
          <w:sz w:val="28"/>
          <w:szCs w:val="28"/>
          <w:rtl w:val="true"/>
        </w:rPr>
        <w:t xml:space="preserve">...)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Simplified Arabic"/>
          <w:sz w:val="28"/>
          <w:szCs w:val="28"/>
          <w:rtl w:val="true"/>
        </w:rPr>
        <w:t>... )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ٌ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4-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؟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9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9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ظ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9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ؤو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9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9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9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9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 xml:space="preserve">الجدول رقم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مستويات تحليل وأغراض تقويم الأد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vertAlign w:val="superscript"/>
          <w:rtl w:val="true"/>
        </w:rPr>
        <w:endnoteReference w:id="18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9"/>
        <w:gridCol w:w="3995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ة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وة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يين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يرية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ز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Heading9"/>
        <w:keepNext w:val="false"/>
        <w:ind w:left="0" w:right="0" w:firstLine="720"/>
        <w:jc w:val="left"/>
        <w:rPr/>
      </w:pPr>
      <w:r>
        <w:rPr>
          <w:rFonts w:cs="Simplified Arabic"/>
          <w:rtl w:val="true"/>
        </w:rPr>
        <w:t>وعمو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دف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0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ه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</w:rPr>
        <w:t>يشت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دب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ييمي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يد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قيّم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فاء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استقلالي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ضوعي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شفاف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ضو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نهج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ي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حكام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ستش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اعل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Simplified Arabic"/>
          <w:rtl w:val="true"/>
          <w:lang w:bidi="ar-DZ"/>
        </w:rPr>
        <w:br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و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تجوبين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لنقابات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keepNext w:val="true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ر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دوا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9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ime and Motion stud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|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ساه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ه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داف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رتفاع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 الوص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وتقوم على تقدير الكفاءة بالأوصاف والمراتب، وذلك بأن تحدد وتعرف درجات توافر كل عنصر من هذه العناصر ويتم تقدير كفاءة الشخص بتحديد درجة توفر كل عنصر على حدى، </w:t>
      </w:r>
      <w:r>
        <w:rPr>
          <w:rFonts w:cs="Simplified Arabic"/>
          <w:rtl w:val="true"/>
        </w:rPr>
        <w:t xml:space="preserve">وفي النهاية يكون التقرير الكلي لكفاءة الشخص هو ذاته درجة الكفاءة العالية في مختلف عناصر التقدير كما هو موضح في المثا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713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ر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ظ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RSONALITY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؟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sectPr>
          <w:headerReference w:type="default" r:id="rId33"/>
          <w:footerReference w:type="default" r:id="rId34"/>
          <w:endnotePr>
            <w:numFmt w:val="decimal"/>
          </w:endnotePr>
          <w:type w:val="nextPage"/>
          <w:pgSz w:w="11906" w:h="16838"/>
          <w:pgMar w:left="1134" w:right="1418" w:gutter="0" w:header="709" w:top="1134" w:footer="709" w:bottom="1134"/>
          <w:pgNumType w:start="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594"/>
        <w:gridCol w:w="2022"/>
        <w:gridCol w:w="2317"/>
        <w:gridCol w:w="2078"/>
        <w:gridCol w:w="1813"/>
        <w:gridCol w:w="2419"/>
      </w:tblGrid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ـ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ــ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ــط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ــ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صــــ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ق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7-3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أ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ظ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شر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8-2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7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،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ل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س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</w:rPr>
              <w:t>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او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3-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sectPr>
          <w:headerReference w:type="default" r:id="rId35"/>
          <w:footerReference w:type="default" r:id="rId36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+25+14+13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6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ء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و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ضعفهم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فاءتهم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عو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keepNext w:val="tru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ّ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و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ر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َ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ي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يَّ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َّ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-190500</wp:posOffset>
                </wp:positionV>
                <wp:extent cx="5676900" cy="5224780"/>
                <wp:effectExtent l="0" t="5080" r="5080" b="1898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5224680"/>
                          <a:chOff x="0" y="0"/>
                          <a:chExt cx="5676840" cy="5224680"/>
                        </a:xfrm>
                      </wpg:grpSpPr>
                      <wps:wsp>
                        <wps:cNvSpPr txBox="1"/>
                        <wps:spPr>
                          <a:xfrm>
                            <a:off x="3505320" y="3209760"/>
                            <a:ext cx="6818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ن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3152160"/>
                            <a:ext cx="60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تقدير الفعل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لل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215520"/>
                            <a:ext cx="9867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عدم الوثو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5600880" cy="52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3200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شكل رقم(25)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مصادر الخطأ في تقويم الأد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4572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عوامل الموقف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91440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توقي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حالة المزاجية للمشر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943280"/>
                              <a:ext cx="1257480" cy="133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43280"/>
                              <a:ext cx="1371600" cy="133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057400"/>
                              <a:ext cx="685800" cy="1106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14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5316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bCs/>
                                    <w:rFonts w:ascii="Verdana" w:hAnsi="Verdana" w:eastAsia="Times New Roman" w:cs="Simplified Arabic"/>
                                    <w:color w:val="FF6600"/>
                                    <w:lang w:val="fr-FR" w:bidi="ar-SA"/>
                                  </w:rPr>
                                  <w:t>عوامل فردية عارض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351036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إرها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المزا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حالة الصح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0816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311400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3227040"/>
                              <a:ext cx="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720" y="3268440"/>
                              <a:ext cx="0" cy="81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0" y="3179520"/>
                              <a:ext cx="0" cy="19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41248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عدم تحديد الأداء بصورة مناس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453888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- الاختلاف بين المقوم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DZ"/>
                                  </w:rPr>
                                  <w:t>- الاختلاف في طرق التقوي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9040" y="51105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1120" y="22960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DZ"/>
                                </w:rPr>
                                <w:t>(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الأداء الفع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9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شكل رقم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15pt;width:447.05pt;height:411.4pt" coordorigin="207,-300" coordsize="8941,8228">
                <v:shape id="shape_0" fillcolor="white" stroked="f" o:allowincell="f" style="position:absolute;left:5727;top:4755;width:1073;height:7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نق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4664;width:95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تقدير الفعل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للأد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7;top:4764;width:1553;height:7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عدم الوثو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7;top:-300;width:8820;height:8228">
                  <v:shape id="shape_0" fillcolor="white" stroked="t" o:allowincell="f" style="position:absolute;left:2127;top:-300;width:50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شكل رقم(25)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مصادر الخطأ في تقويم الأد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67;top:420;width:287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عوامل الموقف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87;top:1140;width:2699;height:8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توقي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حالة المزاجية للمشر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647;top:2760;width:1979;height:2102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7;top:2760;width:2159;height:2102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287;top:2940;width:1079;height:1742;mso-wrap-style:none;v-text-anchor:middle;mso-position-horizontal:center">
                    <v:imagedata r:id="rId39" o:detectmouseclick="t"/>
                    <v:stroke color="black" weight="9360" joinstyle="miter" endcap="flat"/>
                    <w10:wrap type="none"/>
                  </v:oval>
                  <v:line id="shape_0" from="4732,2040" to="4732,239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2400" to="5546,240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2400" to="3927,275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7,2400" to="5547,275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7;top:4508;width:287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bCs/>
                              <w:rFonts w:ascii="Verdana" w:hAnsi="Verdana" w:eastAsia="Times New Roman" w:cs="Simplified Arabic"/>
                              <w:color w:val="FF6600"/>
                              <w:lang w:val="fr-FR" w:bidi="ar-SA"/>
                            </w:rPr>
                            <w:t>عوامل فردية عارض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27;top:5228;width:1799;height:16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الإرها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المزاج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الحالة الصح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7,6128" to="6266,612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4604" to="6267,6122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7,4782" to="5727,6108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7,4847" to="4467,6127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8,4707" to="3808,7745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27;top:6196;width:34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عدم تحديد الأداء بصورة مناسب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267;top:6848;width:287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- الاختلاف بين المقوم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DZ"/>
                            </w:rPr>
                            <w:t>- الاختلاف في طرق التقوي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2,7748" to="6266,774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07;top:3316;width:215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DZ"/>
                          </w:rPr>
                          <w:t>(أ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الأداء الفع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;top:3136;width:287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شكل رقم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متو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ieuvi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ؤ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اتها</w:t>
      </w:r>
      <w:r>
        <w:rPr>
          <w:rFonts w:cs="Simplified Arabic"/>
          <w:sz w:val="28"/>
          <w:szCs w:val="28"/>
          <w:rtl w:val="true"/>
        </w:rPr>
        <w:t>) 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kert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avitt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...."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تما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ي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م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خ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ل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ط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ج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ـــــــ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داغ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احظ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ـــــــق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05" w:leader="dot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40"/>
      <w:footerReference w:type="default" r:id="rId41"/>
      <w:endnotePr>
        <w:numFmt w:val="decimal"/>
      </w:endnotePr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6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7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37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38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  <w:lang w:val="en-GB"/>
        </w:rPr>
        <w:t xml:space="preserve"> Stephen . P. Robbins: Organisation theory structure Design and applications, 3rd </w:t>
      </w:r>
      <w:r>
        <w:rPr>
          <w:rFonts w:cs="Simplified Arabic"/>
          <w:sz w:val="28"/>
          <w:szCs w:val="28"/>
        </w:rPr>
        <w:t>edition</w:t>
      </w:r>
      <w:r>
        <w:rPr>
          <w:rFonts w:cs="Simplified Arabic"/>
          <w:sz w:val="28"/>
          <w:szCs w:val="28"/>
          <w:lang w:val="en-GB"/>
        </w:rPr>
        <w:t xml:space="preserve"> Englewood cliffs N: J: prentice Hall Inc … 1990, p.200</w:t>
      </w:r>
      <w:r>
        <w:rPr>
          <w:rFonts w:cs="Simplified Arabic"/>
          <w:sz w:val="28"/>
          <w:szCs w:val="28"/>
        </w:rPr>
        <w:t>.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  <w:lang w:val="en-GB"/>
        </w:rPr>
        <w:t xml:space="preserve"> W.R, Scott: Organisation, Rational, Natural and Open system 3rd edition Englewood prentice Hall Int. Cliffa N. J 1992 , P, P 21-28</w:t>
      </w:r>
      <w:r>
        <w:rPr>
          <w:rFonts w:cs="Simplified Arabic"/>
          <w:sz w:val="28"/>
          <w:szCs w:val="28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9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7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9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غا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26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7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8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9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0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1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2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3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4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رك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</w:p>
  </w:endnote>
  <w:endnote w:id="35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6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7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8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9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0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1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2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3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4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اي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ل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5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6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7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8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9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0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1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2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3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4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5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6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ك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7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8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9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0">
    <w:p>
      <w:pPr>
        <w:pStyle w:val="Normal"/>
        <w:ind w:left="-33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449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4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/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988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09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ظرية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نظمة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جمة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الد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زروق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إدارة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حوث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هد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إدارة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408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/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988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ض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حمد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حمد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ويضة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فس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رجع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91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94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8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lang w:val="en-GB"/>
        </w:rPr>
        <w:t xml:space="preserve">Douglas. Mac Gregor: The human side of </w:t>
      </w:r>
      <w:r>
        <w:rPr>
          <w:rFonts w:cs="Simplified Arabic" w:ascii="Arial" w:hAnsi="Arial"/>
          <w:sz w:val="28"/>
          <w:szCs w:val="28"/>
        </w:rPr>
        <w:t>enterprise</w:t>
      </w:r>
      <w:r>
        <w:rPr>
          <w:rFonts w:cs="Simplified Arabic" w:ascii="Arial" w:hAnsi="Arial"/>
          <w:sz w:val="28"/>
          <w:szCs w:val="28"/>
          <w:lang w:val="en-GB"/>
        </w:rPr>
        <w:t xml:space="preserve"> (New York :Mac Graw. Hill 1960) P,P33-34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نشر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وزيع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صر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992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41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زل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زهران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مان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أرد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90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193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ن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جي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ف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sz w:val="28"/>
          <w:szCs w:val="28"/>
        </w:rPr>
        <w:t xml:space="preserve"> 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MARCH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G &amp; SIMON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 : les organisations , problèmes psychosociologiques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traduit par Kouchu J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C &amp; Prunier , Édition dunod ,Paris 1999,PP 01 – 03</w:t>
      </w:r>
      <w:r>
        <w:rPr>
          <w:rFonts w:cs="Simplified Arabic"/>
          <w:sz w:val="28"/>
          <w:szCs w:val="28"/>
        </w:rPr>
        <w:t>.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lang w:val="fr-FR"/>
        </w:rPr>
        <w:t xml:space="preserve"> 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  <w:lang w:val="fr-FR"/>
        </w:rPr>
        <w:t xml:space="preserve"> Henri –Claude de BETTIGNIES :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  <w:lang w:val="fr-FR"/>
        </w:rPr>
        <w:t>Maîtriser le changement dans l’entreprise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  <w:lang w:val="fr-FR"/>
        </w:rPr>
        <w:t>; collection instead management, Éditions l’organisation, Paris, 1975, P113</w:t>
      </w:r>
      <w:r>
        <w:rPr>
          <w:rFonts w:cs="Simplified Arabic"/>
          <w:sz w:val="28"/>
          <w:szCs w:val="28"/>
        </w:rPr>
        <w:t>.</w:t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 xml:space="preserve"> 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Handy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 xml:space="preserve">C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 xml:space="preserve">B : Understanding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Organizations, Penguin Business library, third edition, 1985, P15</w:t>
      </w:r>
      <w:r>
        <w:rPr>
          <w:rFonts w:cs="Simplified Arabic"/>
          <w:sz w:val="28"/>
          <w:szCs w:val="28"/>
        </w:rPr>
        <w:t>.</w:t>
      </w:r>
    </w:p>
  </w:endnote>
  <w:endnote w:id="1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Amitai, Etzioni: modern organizations, Englewood cliffs, new jersey prentice hall, 1964, P8.</w:t>
      </w:r>
    </w:p>
  </w:endnote>
  <w:endnote w:id="1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اكل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7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 xml:space="preserve"> 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C-ARGYRIS :¨participation et organisation ¨traduit par C-LINGAGNE, 2 ED DUNAD, PARIS, 1974, PP 173-175.</w:t>
      </w:r>
    </w:p>
  </w:endnote>
  <w:endnote w:id="1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 xml:space="preserve"> 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T ,PARSONS :structures and process in modern society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the free 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</w:rPr>
        <w:t>press ,NEW-York, 1960,PP183-186.</w:t>
      </w:r>
    </w:p>
  </w:endnote>
  <w:endnote w:id="1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ائ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ق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يو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ح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س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نسيفيت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س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7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7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ف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ي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7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3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  <w:lang w:val="fr-FR"/>
        </w:rPr>
        <w:t xml:space="preserve"> PEREZ VELASCO: Revista De Psicologia De Trabajo Y De Las Organisationes .ED-C-O-Pysociedad Espanola De Psicologia, MADRID, 1982, N6, P33.</w:t>
      </w:r>
    </w:p>
  </w:endnote>
  <w:endnote w:id="164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IBID, P31.</w:t>
      </w:r>
    </w:p>
  </w:endnote>
  <w:endnote w:id="165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IBID, P29.</w:t>
      </w:r>
    </w:p>
  </w:endnote>
  <w:endnote w:id="166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IBID, P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</w:rPr>
        <w:t>.</w:t>
      </w:r>
    </w:p>
  </w:endnote>
  <w:endnote w:id="16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ط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8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>)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  <w:lang w:val="fr-FR"/>
        </w:rPr>
        <w:t xml:space="preserve"> HACHEMI , LOUKIA , Estudio Psicologico  Delmondo Intermedio En La Empresa Argelina .Tesis Doctoral. </w:t>
      </w:r>
      <w:r>
        <w:rPr>
          <w:rFonts w:cs="Simplified Arabic"/>
          <w:sz w:val="28"/>
          <w:szCs w:val="28"/>
        </w:rPr>
        <w:t>MADRID,1987, P.P 101 –147</w:t>
      </w:r>
      <w:r>
        <w:rPr>
          <w:rFonts w:cs="Simplified Arabic"/>
          <w:sz w:val="28"/>
          <w:szCs w:val="28"/>
          <w:lang w:val="fr-FR"/>
        </w:rPr>
        <w:t>.</w:t>
      </w:r>
    </w:p>
  </w:endnote>
  <w:endnote w:id="16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ي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</w:p>
  </w:endnote>
  <w:endnote w:id="18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ر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لا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4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1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-Kharashi 21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49"/>
        </w:tabs>
        <w:ind w:left="749" w:hanging="375"/>
      </w:pPr>
      <w:rPr>
        <w:b/>
        <w:bCs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67"/>
        </w:tabs>
        <w:ind w:left="360" w:hanging="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3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righ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9"/>
      <w:numFmt w:val="bullet"/>
      <w:lvlText w:val="-"/>
      <w:lvlJc w:val="righ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"/>
      <w:lvlJc w:val="righ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59"/>
        </w:tabs>
        <w:ind w:left="35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9"/>
      <w:numFmt w:val="bullet"/>
      <w:lvlText w:val="-"/>
      <w:lvlJc w:val="righ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-"/>
      <w:lvlJc w:val="right"/>
      <w:pPr>
        <w:ind w:left="360" w:firstLine="720"/>
      </w:pPr>
      <w:rPr>
        <w:vertAlign w:val="baseline"/>
        <w:position w:val="0"/>
        <w:sz w:val="24"/>
      </w:rPr>
    </w:lvl>
  </w:abstractNum>
  <w:abstractNum w:abstractNumId="26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6590"/>
        </w:tabs>
        <w:ind w:left="659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bullet"/>
      <w:lvlText w:val=""/>
      <w:lvlJc w:val="righ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6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38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2-"/>
      <w:lvlJc w:val="right"/>
      <w:pPr>
        <w:tabs>
          <w:tab w:val="num" w:pos="810"/>
        </w:tabs>
        <w:ind w:left="810" w:hanging="450"/>
      </w:pPr>
      <w:rPr/>
    </w:lvl>
  </w:abstractNum>
  <w:abstractNum w:abstractNumId="40">
    <w:lvl w:ilvl="0">
      <w:start w:val="3"/>
      <w:numFmt w:val="bullet"/>
      <w:lvlText w:val=""/>
      <w:lvlJc w:val="righ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Verdana" w:hAnsi="Verdana" w:cs="Arial"/>
      <w:bCs/>
      <w:color w:val="FF6600"/>
      <w:kern w:val="2"/>
      <w:sz w:val="48"/>
      <w:szCs w:val="48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Verdana" w:hAnsi="Verdana" w:cs="Arial"/>
      <w:bCs/>
      <w:iCs/>
      <w:color w:val="FF6600"/>
      <w:sz w:val="36"/>
      <w:szCs w:val="36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Verdana" w:hAnsi="Verdana" w:cs="Arial"/>
      <w:bCs/>
      <w:color w:val="FF6600"/>
      <w:sz w:val="28"/>
      <w:szCs w:val="28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Verdana" w:hAnsi="Verdana" w:cs="Verdana"/>
      <w:bCs/>
      <w:color w:val="FF660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Verdana" w:hAnsi="Verdana" w:cs="Arial"/>
      <w:bCs/>
      <w:iCs/>
      <w:color w:val="FF6600"/>
      <w:sz w:val="20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Verdana" w:hAnsi="Verdana" w:cs="Verdana"/>
      <w:bCs/>
      <w:color w:val="FF6600"/>
      <w:sz w:val="16"/>
      <w:szCs w:val="16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abic Transparent"/>
      <w:color w:val="000000"/>
      <w:sz w:val="28"/>
      <w:szCs w:val="28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color w:val="00000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fr-F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eastAsia="Times New Roman" w:cs="Arabic Transparen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abic Transparen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implified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Arabic Transparen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Arabic Transparen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Arabic Transparen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Arabic Transparen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Arial" w:hAnsi="Arial" w:eastAsia="Times New Roman" w:cs="Arabic Transparent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32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Times New Roman" w:cs="Arabic Transparent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Arabic Transparen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Arabic Transparent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eastAsia="Times New Roman" w:cs="Arabic Transparent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Arabic Transparent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Arabic Transparent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eastAsia="Times New Roman" w:cs="Arabic Transparent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eastAsia="Times New Roman" w:cs="Simplified Arabic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rFonts w:ascii="Symbol" w:hAnsi="Symbol" w:eastAsia="Times New Roman" w:cs="Arabic Transparent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eastAsia="Times New Roman" w:cs="Arabic Transparen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Arabic Transparent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Arabic Transparent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32"/>
      <w:szCs w:val="3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eastAsia="Times New Roman" w:cs="Arabic Transparent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Arabic Transparent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Arabic Transparent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eastAsia="Times New Roman" w:cs="Arabic Transparent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eastAsia="SimSun;宋体" w:cs="Arabic Transparent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eastAsia="Times New Roman" w:cs="Arabic Transparent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Arabic Transparent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eastAsia="Times New Roman" w:cs="Arabic Transparent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33CC00"/>
      <w:u w:val="single"/>
    </w:rPr>
  </w:style>
  <w:style w:type="character" w:styleId="VisitedInternetLink">
    <w:name w:val="FollowedHyperlink"/>
    <w:basedOn w:val="Policepardfaut"/>
    <w:rPr>
      <w:color w:val="FF6633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color w:val="000000"/>
      <w:sz w:val="28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eastAsia="SimSun;宋体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/>
      <w:lang w:val="fr-FR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/>
      <w:lang w:val="fr-FR" w:eastAsia="zh-CN" w:bidi="ar-SA"/>
    </w:rPr>
  </w:style>
  <w:style w:type="paragraph" w:styleId="Corpsdetexte2">
    <w:name w:val="Corps de texte 2"/>
    <w:basedOn w:val="Normal"/>
    <w:qFormat/>
    <w:pPr>
      <w:ind w:left="0" w:right="0" w:hanging="0"/>
      <w:jc w:val="both"/>
    </w:pPr>
    <w:rPr>
      <w:rFonts w:ascii="Arial" w:hAnsi="Arial" w:cs="Arabic Transparent"/>
      <w:color w:val="000000"/>
      <w:sz w:val="28"/>
      <w:szCs w:val="28"/>
      <w:lang w:val="fr-FR" w:bidi="ar-S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abic Transparent"/>
      <w:color w:val="000000"/>
      <w:sz w:val="28"/>
      <w:szCs w:val="28"/>
      <w:lang w:val="fr-FR" w:bidi="ar-SA"/>
    </w:rPr>
  </w:style>
  <w:style w:type="paragraph" w:styleId="Retraitcorpsdetexte2">
    <w:name w:val="Retrait corps de texte 2"/>
    <w:basedOn w:val="Normal"/>
    <w:qFormat/>
    <w:pPr>
      <w:spacing w:lineRule="auto" w:line="360"/>
      <w:ind w:left="1047" w:right="0" w:hanging="0"/>
      <w:jc w:val="both"/>
    </w:pPr>
    <w:rPr>
      <w:rFonts w:ascii="Arial" w:hAnsi="Arial" w:cs="Arabic Transparent"/>
      <w:color w:val="000000"/>
      <w:sz w:val="28"/>
      <w:szCs w:val="2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213" w:leader="none"/>
      </w:tabs>
      <w:spacing w:lineRule="auto" w:line="360"/>
      <w:ind w:left="-33" w:right="0" w:firstLine="540"/>
      <w:jc w:val="both"/>
    </w:pPr>
    <w:rPr>
      <w:rFonts w:ascii="Arial" w:hAnsi="Arial" w:cs="Arabic Transparent"/>
      <w:color w:val="000000"/>
      <w:sz w:val="28"/>
      <w:szCs w:val="28"/>
      <w:lang w:val="fr-FR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2.xml"/><Relationship Id="rId35" Type="http://schemas.openxmlformats.org/officeDocument/2006/relationships/header" Target="header2.xml"/><Relationship Id="rId36" Type="http://schemas.openxmlformats.org/officeDocument/2006/relationships/footer" Target="footer3.xml"/><Relationship Id="rId37" Type="http://schemas.openxmlformats.org/officeDocument/2006/relationships/image" Target="media/image4.pn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header" Target="header3.xml"/><Relationship Id="rId41" Type="http://schemas.openxmlformats.org/officeDocument/2006/relationships/footer" Target="footer4.xm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5:00Z</dcterms:created>
  <dc:creator>traitment</dc:creator>
  <dc:description/>
  <dc:language>en-US</dc:language>
  <cp:lastModifiedBy>traitment</cp:lastModifiedBy>
  <cp:lastPrinted>2006-05-06T14:04:00Z</cp:lastPrinted>
  <dcterms:modified xsi:type="dcterms:W3CDTF">2006-05-06T13:04:00Z</dcterms:modified>
  <cp:revision>173</cp:revision>
  <dc:subject/>
  <dc:title>الجمهورية الجزائرية الديمقراطيـة الشعبيــة</dc:title>
</cp:coreProperties>
</file>