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305550" cy="1657350"/>
                <wp:effectExtent l="0" t="0" r="13335" b="228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3f60" stroked="f" o:allowincell="f" style="position:absolute;margin-left:6.85pt;margin-top:-10.1pt;width:496.45pt;height:130.45pt;mso-wrap-style:none;v-text-anchor:middle;mso-position-horizontal:center;mso-position-horizontal-relative:margin">
                <v:fill o:detectmouseclick="t" type="solid" color2="#dbc09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;Times New Roman" w:hAnsi="Sakkal Majalla;Times New Roman" w:cs="Sakkal Majalla;Times New Roman"/>
          <w:color w:val="FFFFFF"/>
          <w:sz w:val="44"/>
          <w:szCs w:val="44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FFFFFF"/>
          <w:sz w:val="44"/>
          <w:szCs w:val="44"/>
          <w:rtl w:val="true"/>
          <w:lang w:bidi="ar-DZ"/>
        </w:rPr>
        <w:t xml:space="preserve">    </w: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شعبة</w:t>
      </w:r>
      <w:r>
        <w:rPr>
          <w:rFonts w:cs="Sakkal Majalla;Times New Roman" w:ascii="Sakkal Majalla;Times New Roman" w:hAnsi="Sakkal Majalla;Times New Roman"/>
          <w:color w:val="FFFFFF"/>
          <w:sz w:val="44"/>
          <w:szCs w:val="4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color w:val="FFFFFF"/>
          <w:sz w:val="44"/>
          <w:szCs w:val="4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علوم تجارية</w:t>
      </w:r>
      <w:r>
        <w:rPr>
          <w:rFonts w:ascii="Sakkal Majalla;Times New Roman" w:hAnsi="Sakkal Majalla;Times New Roman" w:cs="Sakkal Majalla;Times New Roman"/>
          <w:color w:val="FFFFFF"/>
          <w:sz w:val="44"/>
          <w:sz w:val="44"/>
          <w:szCs w:val="44"/>
          <w:rtl w:val="true"/>
          <w:lang w:bidi="ar-DZ"/>
        </w:rPr>
        <w:t xml:space="preserve">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تخصص</w:t>
      </w:r>
      <w:r>
        <w:rPr>
          <w:rFonts w:cs="Sakkal Majalla;Times New Roman" w:ascii="Sakkal Majalla;Times New Roman" w:hAnsi="Sakkal Majalla;Times New Roman"/>
          <w:b/>
          <w:bCs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تسويق مصرف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أس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تا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ذ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جيلح الصالح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تسيير مال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أولى ماستر تسويق مصرفي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أول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ابي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ور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و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صر المحاضر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س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هداف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ظائف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بي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نظ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ة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ك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ل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ف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سا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هميت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هدافه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أ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دا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يو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ستحقاق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يز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ظيف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ظيف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قار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ظيف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مؤسس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يز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ظيفية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ب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يز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ظيفية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إعد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يز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ظيف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واز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FRNG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الاته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BFR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واعه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خزي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صافي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لاتها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واز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شروط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لا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خت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ن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ن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هي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ن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سيولة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ن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شاط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ن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ربح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ف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سا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ستثمار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ستثما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صن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ستثمارات</w:t>
            </w:r>
          </w:p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ستثمار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هميت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راحله</w:t>
            </w:r>
          </w:p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بادئ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قر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ستثما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رشيد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عناص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قر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ستثمار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كل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ستثمار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كونات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ها</w:t>
            </w:r>
          </w:p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قتصادي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س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حديده</w:t>
            </w:r>
          </w:p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دفق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دي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واع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ها</w:t>
            </w:r>
          </w:p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تبقي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الات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ها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عا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ختي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ستثمار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سترد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دي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زايا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يوبها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زم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نقود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حددات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سترد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خصومة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ا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صافي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زايا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يوب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عد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اخلي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زايا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يوبه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صا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مو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لسي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مويل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قرو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صرفي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واع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زايا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عيوبها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سندات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واع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زايا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عيوبها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أسهم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واع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زايا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عيوبها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سي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مويلي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تغيرات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واعها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رف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تكال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صا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مويل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رف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الاته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كل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قرو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صرفي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كل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سندات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right" w:pos="307" w:leader="none"/>
                <w:tab w:val="right" w:pos="442" w:leader="none"/>
              </w:tabs>
              <w:bidi w:val="1"/>
              <w:spacing w:lineRule="auto" w:line="240" w:before="0" w:after="0"/>
              <w:ind w:left="67" w:right="0" w:hanging="23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كل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س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لممتاز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هي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مو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مث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نظر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مويل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4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كل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توسط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رجج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رأ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ها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4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هي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مويل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حددات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ي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مو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مثل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4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نظ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قلي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هي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ظ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ديث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هي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لي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مراجع المعتمدة في </w:t>
      </w:r>
      <w:bookmarkStart w:id="0" w:name="_GoBack"/>
      <w:bookmarkEnd w:id="0"/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</w:rPr>
        <w:t>المقياس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بارك لسلوس، التسيير المالي، ديون المطبوعات الجامعية، الجزائر، أ 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00"/>
          <w:sz w:val="32"/>
          <w:szCs w:val="32"/>
        </w:rPr>
        <w:t>1034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لياس بن ساسي، التسيير المالي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دارة المالية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دار وائل، عمان، أ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00"/>
          <w:sz w:val="32"/>
          <w:szCs w:val="32"/>
        </w:rPr>
        <w:t>1362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زعيب مليكة، التسيير المالي حسب البرنامج الرسمي الجديد، ديون المطبوعات الجامعية، الجزائر، أ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00"/>
          <w:sz w:val="32"/>
          <w:szCs w:val="32"/>
        </w:rPr>
        <w:t>3080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ميسي شيحة، التسيير المالي للمؤسسة، دار هومة، الجزائر، أ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00"/>
          <w:sz w:val="32"/>
          <w:szCs w:val="32"/>
        </w:rPr>
        <w:t>3714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ياس بن ساسي، يوسف قريشي، التسيير المالي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ادارة المالية  الجزء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دار وائل، عمان، أ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00"/>
          <w:sz w:val="32"/>
          <w:szCs w:val="32"/>
        </w:rPr>
        <w:t>4544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لعور سليمان، التسيير المالي، دار مجدلاوي، عمان، أ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00"/>
          <w:sz w:val="32"/>
          <w:szCs w:val="32"/>
        </w:rPr>
        <w:t>6357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نفي عبد الغفار، اساسيات التمويل و الادارة المالية، الدار الجامعية، الإسكندية، أ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00"/>
          <w:sz w:val="32"/>
          <w:szCs w:val="32"/>
        </w:rPr>
        <w:t>159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ناوي محمد، الادارة المالية، الدار الجامعية، الإسكندية،  أ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00"/>
          <w:sz w:val="32"/>
          <w:szCs w:val="32"/>
        </w:rPr>
        <w:t>168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حمد توفيق، أساسيات الإدارة المالية، دار النهضة العربية، القاهرة، أت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cs="Arial" w:ascii="Arial" w:hAnsi="Arial"/>
          <w:color w:val="000000"/>
          <w:sz w:val="32"/>
          <w:szCs w:val="32"/>
        </w:rPr>
        <w:t>309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ال الدين مرسي، الإدارة المال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دخل إتخاذ القرارات، الدار الجامعية، الاسكندية، أ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00"/>
          <w:sz w:val="32"/>
          <w:szCs w:val="32"/>
        </w:rPr>
        <w:t>4919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هال فريد مصطفى، الإدارة المالية، دار التعليم الجامعي، القاهرة، أ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00"/>
          <w:sz w:val="32"/>
          <w:szCs w:val="32"/>
        </w:rPr>
        <w:t>4365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</w:rPr>
        <w:t>أسلوب التقييم في المقياس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معدل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50</w:t>
      </w:r>
      <w:r>
        <w:rPr>
          <w:rFonts w:cs="Times New Roman" w:ascii="Times New Roman" w:hAnsi="Times New Roman"/>
          <w:sz w:val="36"/>
          <w:szCs w:val="36"/>
          <w:rtl w:val="true"/>
        </w:rPr>
        <w:t>%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أعمال موجهة و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50</w:t>
      </w:r>
      <w:r>
        <w:rPr>
          <w:rFonts w:cs="Times New Roman" w:ascii="Times New Roman" w:hAnsi="Times New Roman"/>
          <w:sz w:val="36"/>
          <w:szCs w:val="36"/>
          <w:rtl w:val="true"/>
        </w:rPr>
        <w:t>%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متحان نهائي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أعمال الموجه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فروض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10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ن، الأعمال المنزلية 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06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ن، الحضور والمشاركة 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4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ن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>
      <w:rFonts w:ascii="Verdana" w:hAnsi="Verdana" w:cs="Simplified Arabic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4:22:00Z</dcterms:created>
  <dc:creator>Utilisateur Windows</dc:creator>
  <dc:description/>
  <dc:language>en-US</dc:language>
  <cp:lastModifiedBy>Admin</cp:lastModifiedBy>
  <cp:lastPrinted>2019-10-29T13:40:00Z</cp:lastPrinted>
  <dcterms:modified xsi:type="dcterms:W3CDTF">2021-10-03T14:22:00Z</dcterms:modified>
  <cp:revision>2</cp:revision>
  <dc:subject/>
  <dc:title/>
</cp:coreProperties>
</file>