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ةو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تسيير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جميع التخصص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وفاء رايس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اتصال والتحرير الاد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ولى ماست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ول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و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تص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اهية الاتصال الإدار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ناصر الاتص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نواع الاتصالات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و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تص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رق وأساليب الاتصا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هارات وكفاءة الاتصال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و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تص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تطلبات الاتصال الإدا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وقات الاتصال الادار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و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الثان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حرير الاد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فهوم التحرير الإدا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همية التحرير الادا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خصائص التحرير الادار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و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الثان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حرير الاد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روط ومرتكزات التحرير الادار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فهوم الرسالة الإدار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ناصر الرسالة الادار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نواع الرسائل الإدار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 التبليغ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دول الارس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تدعاء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دعو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برقية الرسم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 إدارية غير الرسال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ذكر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عليم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علان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 السرد والوصف والتحلي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ض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رض الح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قري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أعما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ؤهل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كاتب الرس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عتبار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الواجب مراعاتها في كتابة 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أعما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أنواع مختارة من 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tl w:val="true"/>
        </w:rPr>
        <w:t>عابد</w:t>
      </w:r>
      <w:r>
        <w:rPr>
          <w:rtl w:val="true"/>
        </w:rPr>
        <w:t>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tl w:val="true"/>
        </w:rPr>
        <w:t xml:space="preserve">: </w:t>
      </w:r>
      <w:r>
        <w:rPr>
          <w:rtl w:val="true"/>
        </w:rPr>
        <w:t>الاتصا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دا</w:t>
      </w:r>
      <w:r>
        <w:rPr>
          <w:rtl w:val="true"/>
        </w:rPr>
        <w:t>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ست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لو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لو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ي</w:t>
      </w:r>
      <w:r>
        <w:rPr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عديه</w:t>
      </w:r>
      <w:r>
        <w:rPr>
          <w:rtl w:val="true"/>
        </w:rPr>
        <w:t xml:space="preserve">- </w:t>
      </w:r>
      <w:r>
        <w:rPr/>
        <w:t>2017</w:t>
      </w:r>
      <w:r>
        <w:rPr>
          <w:rtl w:val="true"/>
        </w:rPr>
        <w:t>-</w:t>
      </w:r>
      <w:r>
        <w:rPr/>
        <w:t>2016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اهي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س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kkal Majalla" w:hAnsi="Sakkal Majalla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19:00Z</dcterms:created>
  <dc:creator>Utilisateur Windows</dc:creator>
  <dc:description/>
  <cp:keywords/>
  <dc:language>en-US</dc:language>
  <cp:lastModifiedBy>MICRO</cp:lastModifiedBy>
  <cp:lastPrinted>2019-10-29T14:40:00Z</cp:lastPrinted>
  <dcterms:modified xsi:type="dcterms:W3CDTF">2021-10-04T21:19:00Z</dcterms:modified>
  <cp:revision>2</cp:revision>
  <dc:subject/>
  <dc:title/>
</cp:coreProperties>
</file>