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Université Mohamed KHIDER Bis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D Compréhension de l’or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icence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 audio visuel</w:t>
      </w:r>
      <w:r>
        <w:rPr>
          <w:rFonts w:cs="Times New Roman" w:ascii="Times New Roman" w:hAnsi="Times New Roman"/>
          <w:sz w:val="24"/>
          <w:szCs w:val="24"/>
        </w:rPr>
        <w:t xml:space="preserve"> : « Croyez en vous »  d’après Ezor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roupe</w:t>
      </w:r>
      <w:r>
        <w:rPr>
          <w:rFonts w:cs="Times New Roman" w:ascii="Times New Roman" w:hAnsi="Times New Roman"/>
          <w:sz w:val="24"/>
          <w:szCs w:val="24"/>
        </w:rPr>
        <w:t> :01 et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oir la vidéo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hDh-h2b5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e réalisée par Mme Maache Mal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Avant de regarder la vidéo, donnez une définition du verbe « croyez ». Qu’est-ce que cela évoque pour vous ? Faites une liste de mots qui vous viennent à l’espr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1. </w:t>
      </w:r>
      <w:r>
        <w:rPr>
          <w:rFonts w:cs="Times New Roman" w:ascii="Times New Roman" w:hAnsi="Times New Roman"/>
          <w:sz w:val="24"/>
          <w:szCs w:val="24"/>
        </w:rPr>
        <w:t>Répondez par vrai ou faux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réaliser ses rêves on doit être différent des autres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réussir il est important de visualiser ce que vous souhaitez accomplir 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progresser il faut rester dans sa zone de confor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gir en fonction de nos émotions peut nous faciliter le chemin de la réuss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ur arriver à réaliser ses rêves qu’elle est la première étape ? Relevez deux exemp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Ne vous trouvez pas d’excuse par ce que c’est trop dur, relevez les propos de Mickael Jordan qui soutiennent cette affirmation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« </w:t>
      </w:r>
      <w:r>
        <w:rPr>
          <w:rFonts w:cs="Times New Roman" w:ascii="Times New Roman" w:hAnsi="Times New Roman"/>
          <w:sz w:val="24"/>
          <w:szCs w:val="24"/>
        </w:rPr>
        <w:t>Soyez vous-même tout les autres sont déjà  pris » Oscar Wild écrivain irlanda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z avec vos propres mots en se référant à la vidé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6. Malheureusement des drames dans notre vie peuvent y en avoir, que faire dans ces moments 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mment préparer son cerveau à chercher des solutions pour parvenir à atteindre ses objectifs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En regardant la vidéo notez les phrases que vous pouvez  prendre comme un slogan dans votre v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hDh-h2b5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3:00Z</dcterms:created>
  <dc:creator>very soft</dc:creator>
  <dc:description/>
  <cp:keywords/>
  <dc:language>en-US</dc:language>
  <cp:lastModifiedBy>very soft</cp:lastModifiedBy>
  <dcterms:modified xsi:type="dcterms:W3CDTF">2021-11-02T14:37:00Z</dcterms:modified>
  <cp:revision>3</cp:revision>
  <dc:subject/>
  <dc:title/>
</cp:coreProperties>
</file>