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جامعة محمد خيضر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>يسكرة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)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>سنة أولى ماستر تسويق مصرف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>كلية العلوم الاقتصادية والتجارية والتسيير                                                                                            مقياس تسيير م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وظيفة المنزلية الثان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سم واللقب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يتم حل الوظيفة وارسالها على إميل الاستاذ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bidi="ar-DZ"/>
          </w:rPr>
          <w:t>djilahsalah71@gmail.com</w:t>
        </w:r>
      </w:hyperlink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و تقديمها في الحصة الحضور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مرين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طبيق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مرين الثاني من سلسلة تمارين عناصر المشروع الاستثمار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رغب مدير مؤسسة صغيرة لنجارة الألمنيوم في حيازة آلة جديدة لورشة التصنيع، يقدر العمر الاقتصادي للآلة </w:t>
      </w: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نوات، وتكلفة حيازتها </w:t>
      </w:r>
      <w:r>
        <w:rPr>
          <w:rFonts w:cs="Times New Roman" w:ascii="Times New Roman" w:hAnsi="Times New Roman"/>
          <w:sz w:val="28"/>
          <w:szCs w:val="28"/>
          <w:lang w:bidi="ar-DZ"/>
        </w:rPr>
        <w:t>100000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ج، يتوقع المدير أن  الآلة ستسمح بزيادة الإنتاج، وبالتالي زيادة رقم الأعمال وفق التقديرات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67"/>
        <w:gridCol w:w="1402"/>
        <w:gridCol w:w="1350"/>
        <w:gridCol w:w="1350"/>
        <w:gridCol w:w="1410"/>
      </w:tblGrid>
      <w:tr>
        <w:trPr>
          <w:trHeight w:val="1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سنو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رقم الأعم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مبيع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0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6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قدر التكاليف المتغيرة لنشاط الاستغلال بـ </w:t>
      </w:r>
      <w:r>
        <w:rPr>
          <w:rFonts w:cs="Times New Roman" w:ascii="Times New Roman" w:hAnsi="Times New Roman"/>
          <w:sz w:val="28"/>
          <w:szCs w:val="28"/>
          <w:lang w:bidi="ar-DZ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رقم الأعمال السنوي، أما التكاليف الثابتة فتبلغ </w:t>
      </w:r>
      <w:r>
        <w:rPr>
          <w:rFonts w:cs="Times New Roman" w:ascii="Times New Roman" w:hAnsi="Times New Roman"/>
          <w:sz w:val="28"/>
          <w:szCs w:val="28"/>
          <w:lang w:bidi="ar-DZ"/>
        </w:rPr>
        <w:t>10000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ج سنويا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ا يدخل فيها اهتلاك الآلة</w:t>
      </w:r>
      <w:r>
        <w:rPr>
          <w:rFonts w:cs="Arial" w:ascii="Arial" w:hAnsi="Arial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6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ؤدي هذا الاستثمار إلى زيادة الاحتياج لتمويل نشاط الاستغلال بـ 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 رقم الأعمال كل سنة، على أن يتم استرجاعه في نهاية عمر الاستثمار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ستخدم المؤسسة طريقة القسط الثابت في حساب الإهتلاك على </w:t>
      </w: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نوا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توقع المدير بيع الآلة في نهاية عمرها الاقتصادي بـ </w:t>
      </w:r>
      <w:r>
        <w:rPr>
          <w:rFonts w:cs="Times New Roman" w:ascii="Times New Roman" w:hAnsi="Times New Roman"/>
          <w:sz w:val="28"/>
          <w:szCs w:val="28"/>
          <w:lang w:bidi="ar-DZ"/>
        </w:rPr>
        <w:t>20000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ج، يخضع الربح الرأسمالي للضريب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عدل الضريبة على الأرباح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كمل الجدول الت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وازنة الاستثمار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ثم استخرج منها عناصر هذا الاستثمار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31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دف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سنواات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دفقات المبدية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عر حيازة الآل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0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F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ضاف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جموع التدفقات المبد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دفقات الاستغلا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قم الأعم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بي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13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اليف متغ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ن ر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13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كاليف الثابت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13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سط الاهتلا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تيجة الإجمالي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1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ريبة على الأربا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تيجة الصافي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سط  الاهتلا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دفق النقدي للاستغل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دفقات نهاية المد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عر بيع الآلة كخرد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ضريبة الربح الرأسمال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F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سترجع نهاية المد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جموع تدفقات نهاية الم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دفق النقدي الصاف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قس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هتلاك</w:t>
      </w:r>
      <w:r>
        <w:rPr>
          <w:sz w:val="28"/>
          <w:szCs w:val="28"/>
          <w:rtl w:val="true"/>
          <w:lang w:bidi="ar-DZ"/>
        </w:rPr>
        <w:t xml:space="preserve">=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ر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سمالي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 w:val="28"/>
          <w:szCs w:val="28"/>
          <w:rtl w:val="true"/>
          <w:lang w:bidi="ar-DZ"/>
        </w:rPr>
        <w:t>س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لة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س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فية</w:t>
      </w:r>
      <w:r>
        <w:rPr>
          <w:sz w:val="28"/>
          <w:szCs w:val="28"/>
          <w:rtl w:val="true"/>
          <w:lang w:bidi="ar-DZ"/>
        </w:rPr>
        <w:t xml:space="preserve">=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سمالي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 w:val="28"/>
          <w:szCs w:val="28"/>
          <w:rtl w:val="true"/>
          <w:lang w:bidi="ar-DZ"/>
        </w:rPr>
        <w:t>الر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سم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>×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يب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5</w:t>
      </w:r>
      <w:r>
        <w:rPr>
          <w:rFonts w:cs="Calibri"/>
          <w:sz w:val="28"/>
          <w:szCs w:val="28"/>
          <w:rtl w:val="true"/>
          <w:lang w:bidi="ar-DZ"/>
        </w:rPr>
        <w:t>%</w:t>
      </w:r>
      <w:r>
        <w:rPr>
          <w:sz w:val="28"/>
          <w:szCs w:val="28"/>
          <w:rtl w:val="true"/>
          <w:lang w:bidi="ar-DZ"/>
        </w:rPr>
        <w:t>)=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Cs w:val="28"/>
          <w:rtl w:val="true"/>
          <w:lang w:bidi="ar-DZ"/>
        </w:rPr>
        <w:t xml:space="preserve">=               </w:t>
      </w:r>
      <w:r>
        <w:rPr>
          <w:sz w:val="28"/>
          <w:sz w:val="28"/>
          <w:szCs w:val="28"/>
          <w:rtl w:val="true"/>
          <w:lang w:bidi="ar-DZ"/>
        </w:rPr>
        <w:t>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Cs w:val="28"/>
          <w:rtl w:val="true"/>
          <w:lang w:bidi="ar-DZ"/>
        </w:rPr>
        <w:t xml:space="preserve">=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تدف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قية</w:t>
      </w:r>
      <w:r>
        <w:rPr>
          <w:sz w:val="28"/>
          <w:szCs w:val="28"/>
          <w:rtl w:val="true"/>
          <w:lang w:bidi="ar-DZ"/>
        </w:rPr>
        <w:t xml:space="preserve">=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sz w:val="28"/>
          <w:szCs w:val="28"/>
          <w:highlight w:val="lightGray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ثاني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نظري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حاضرتي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استثمار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استثما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طلوب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حي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الة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عد تعميم استعمال الحواسيب في شركة، إضطرت إلى اقتناء أحدى برمجيات مكافحة الفيروسات، لذا يقال أن الاستثمارات الأخيرة هو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ات مستقلة      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ات متكاملة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ات بديلة       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ات متنافية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عد تراجع انتاجية الآلات في المؤسسة بسبب حاجتها المتكررة للصيانة، اضطرت لبيعها وإقتناء آلات جديدة، يسمى هذا الاستثمار بـ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 إحلالي         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 توسعي  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 استراتيجي    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ستثمار  مالي  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-18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fr-FR"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fr-FR" w:bidi="ar-JO"/>
        </w:rPr>
        <w:t>عند تكوين محفظة استثمارية، يتم تطبيق المثل الشعبي القائل</w:t>
      </w:r>
      <w:r>
        <w:rPr>
          <w:rFonts w:cs="Arial" w:ascii="Arial" w:hAnsi="Arial"/>
          <w:b/>
          <w:bCs/>
          <w:sz w:val="28"/>
          <w:szCs w:val="28"/>
          <w:rtl w:val="true"/>
          <w:lang w:eastAsia="fr-FR" w:bidi="ar-JO"/>
        </w:rPr>
        <w:t>: 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fr-FR" w:bidi="ar-JO"/>
        </w:rPr>
        <w:t>لا تضع كل البيض في سلة واحدة</w:t>
      </w:r>
      <w:r>
        <w:rPr>
          <w:rFonts w:cs="Arial" w:ascii="Arial" w:hAnsi="Arial"/>
          <w:b/>
          <w:bCs/>
          <w:sz w:val="28"/>
          <w:szCs w:val="28"/>
          <w:rtl w:val="true"/>
          <w:lang w:eastAsia="fr-FR" w:bidi="ar-JO"/>
        </w:rPr>
        <w:t>»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fr-FR" w:bidi="ar-JO"/>
        </w:rPr>
        <w:t>، هذا ما يعرف بـ</w:t>
      </w:r>
      <w:r>
        <w:rPr>
          <w:rFonts w:cs="Arial" w:ascii="Arial" w:hAnsi="Arial"/>
          <w:b/>
          <w:bCs/>
          <w:sz w:val="28"/>
          <w:szCs w:val="28"/>
          <w:rtl w:val="true"/>
          <w:lang w:eastAsia="fr-FR" w:bidi="ar-JO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eastAsia="fr-FR" w:bidi="ar-JO"/>
        </w:rPr>
        <w:t>مبدأ تعدد الفرص الاستثمارية         ب</w:t>
      </w:r>
      <w:r>
        <w:rPr>
          <w:rFonts w:cs="Arial" w:ascii="Arial" w:hAnsi="Arial"/>
          <w:sz w:val="28"/>
          <w:szCs w:val="28"/>
          <w:rtl w:val="true"/>
          <w:lang w:eastAsia="fr-FR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fr-FR" w:bidi="ar-JO"/>
        </w:rPr>
        <w:t>مبدأ الخبرة والتأهيل          ج</w:t>
      </w:r>
      <w:r>
        <w:rPr>
          <w:rFonts w:cs="Arial" w:ascii="Arial" w:hAnsi="Arial"/>
          <w:sz w:val="28"/>
          <w:szCs w:val="28"/>
          <w:rtl w:val="true"/>
          <w:lang w:eastAsia="fr-FR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fr-FR" w:bidi="ar-JO"/>
        </w:rPr>
        <w:t>مبدأ الملائمة          د</w:t>
      </w:r>
      <w:r>
        <w:rPr>
          <w:rFonts w:cs="Arial" w:ascii="Arial" w:hAnsi="Arial"/>
          <w:sz w:val="28"/>
          <w:szCs w:val="28"/>
          <w:rtl w:val="true"/>
          <w:lang w:eastAsia="fr-FR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fr-FR" w:bidi="ar-JO"/>
        </w:rPr>
        <w:t>مبدأ توزيع المخاطر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252" w:leader="none"/>
        </w:tabs>
        <w:bidi w:val="1"/>
        <w:spacing w:lineRule="auto" w:line="240"/>
        <w:ind w:left="-18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المستثمر الذي يعطي عنصر الأمان الأولوية، حتى مع ولو مع تحقيق معدل عائد ضعيف هو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62" w:leader="none"/>
        </w:tabs>
        <w:bidi w:val="1"/>
        <w:spacing w:lineRule="auto" w:line="240"/>
        <w:ind w:left="-18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ستثمر الرشيد           ب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ستثمر المتحفظ           ج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ستثمر المضارب        د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ستثمر المتوازن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252" w:leader="none"/>
        </w:tabs>
        <w:bidi w:val="1"/>
        <w:spacing w:lineRule="auto" w:line="240"/>
        <w:ind w:left="-18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يعتمد المستثمر في اختيار الاستثمارات بمنحني تفضيله الاستثماري الخاص،  والذي يتحدد في ضوء مجموعة من العوامل منه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عمره، ظيفته،  دخله، وحالته الاجتما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fr-FR"/>
        </w:rPr>
        <w:t xml:space="preserve">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الخ، هذا المبد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162" w:leader="none"/>
        </w:tabs>
        <w:bidi w:val="1"/>
        <w:spacing w:lineRule="auto" w:line="240"/>
        <w:ind w:left="-18" w:right="0" w:hanging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بدأ الخبرة والتأهيل          ب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بدأ الملائمة            ج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بدأ التنويع             د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بدأ تعدد الخيارات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62" w:leader="none"/>
          <w:tab w:val="right" w:pos="34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د اقتناء آلة، فإن الصانع يحدد في كتالوج البيع عمر صلاحية هذه الآلة للتشغيل بشكل عادي، يطلق على هذه الم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12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محاسبي             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تكنولوجي              ج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فني              د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اقتصادي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62" w:leader="none"/>
          <w:tab w:val="right" w:pos="25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كاليف التي يتحملها صاحب المشروع سواء نفذ المشروع أم لا، مثل دراسة جدوى المشروع تس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522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تكاليف الفرصة البديلة           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تكاليف الغارقة           ج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تكاليف الوهمية             د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تكاليف الأولي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342" w:leader="none"/>
        </w:tabs>
        <w:bidi w:val="1"/>
        <w:spacing w:lineRule="auto" w:line="240" w:before="0" w:after="0"/>
        <w:ind w:left="-18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دخل في تكلفة الاستثمار كل العناصر التالية ما 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right" w:pos="342" w:leader="none"/>
          <w:tab w:val="right" w:pos="522" w:leader="none"/>
        </w:tabs>
        <w:bidi w:val="1"/>
        <w:spacing w:lineRule="auto" w:line="240" w:before="0" w:after="0"/>
        <w:ind w:left="342" w:right="0" w:hanging="0"/>
        <w:contextualSpacing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مصاريف دراسة الجدوى   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مصاريف تأسيس المشروع    ج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مصاريف النقل والجمركة    د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 xml:space="preserve">مصاريف التركيب     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ة التي تفصل بين تاريخ تشغيل الآلة الاستثمارية، وتاريخ ظهور آلة جديدة في السوق تقوم بنفس الدور، ولكن بإنتاجية وجودة أعلى، هذه المدة تس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right" w:pos="522" w:leader="none"/>
        </w:tabs>
        <w:bidi w:val="1"/>
        <w:spacing w:lineRule="auto" w:line="240" w:before="0" w:after="0"/>
        <w:ind w:left="292" w:right="0" w:hanging="0"/>
        <w:contextualSpacing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فني         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فيزيائي          ج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تكنولوجي         د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عمر الاقتصادي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18" w:leader="none"/>
          <w:tab w:val="right" w:pos="252" w:leader="none"/>
          <w:tab w:val="right" w:pos="424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تم الاعتماد على التدفقات النقدية في تقييم المشاريع الاستثمارية بدل النتائج المحاسبية، وهذا بسبب أن هذه الأخيرة تعاني من مشاكل عديدة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118" w:leader="none"/>
          <w:tab w:val="right" w:pos="252" w:leader="none"/>
          <w:tab w:val="right" w:pos="424" w:leader="none"/>
          <w:tab w:val="right" w:pos="522" w:leader="none"/>
        </w:tabs>
        <w:bidi w:val="1"/>
        <w:spacing w:lineRule="auto" w:line="240" w:before="0" w:after="0"/>
        <w:ind w:left="336" w:right="0" w:firstLine="6"/>
        <w:contextualSpacing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ختلاف طرق الإهتلاك    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ختلاف طرق تقييم المخزون   ج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لمؤونات توضع بشكل تقديري     د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كل ماسبق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62" w:leader="none"/>
          <w:tab w:val="right" w:pos="252" w:leader="none"/>
          <w:tab w:val="right" w:pos="424" w:leader="none"/>
        </w:tabs>
        <w:bidi w:val="1"/>
        <w:spacing w:lineRule="auto" w:line="240" w:before="0" w:after="0"/>
        <w:ind w:left="-18" w:right="0" w:hanging="0"/>
        <w:contextualSpacing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قد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كتس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 تثبيت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لية كانت المؤسسة تمتلكها في مؤسسات أخرى، تعتبر تدفقات نق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252" w:leader="none"/>
          <w:tab w:val="right" w:pos="424" w:leader="none"/>
          <w:tab w:val="right" w:pos="522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استثمارية              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تمويلية                ج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تشغيلية           د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>ليس كل ما سبق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52" w:leader="none"/>
          <w:tab w:val="right" w:pos="424" w:leader="none"/>
        </w:tabs>
        <w:bidi w:val="1"/>
        <w:spacing w:lineRule="auto" w:line="240" w:before="0" w:after="0"/>
        <w:ind w:left="-18" w:right="0" w:hanging="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 w:bidi="ar-DZ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 w:bidi="ar-DZ"/>
        </w:rPr>
        <w:t>نظرا للعيوب في الأرباح المحاسبية، تستخدم التدفقات النقدية في تقييم المشاريع الاستثمارية بفعل المزاي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 w:bidi="ar-DZ"/>
        </w:rPr>
        <w:t xml:space="preserve">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252" w:leader="none"/>
          <w:tab w:val="right" w:pos="424" w:leader="none"/>
          <w:tab w:val="right" w:pos="522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تحديد مشاكل السيولة          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تقييم جودة الإيرادات          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تقييم الربحية الفعلية            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كل ما سبق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62" w:leader="none"/>
          <w:tab w:val="right" w:pos="34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تخطط مؤسسة لحيازة شاحنة في بدا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20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140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دج، يقدر العمر المحاسبي للشاحنة ب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سنوات، الشاحنة تهتلك بطريقة القسط الثابث، تتوقع المؤسسة التنازل عن الشاحنة في نها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201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90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دج، لا توجد ضريبة على الأرباح الرأسمالية، تقدر القيمة المتبقية للشاحنة في هذه الحال ب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>60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دج          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>70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دج            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>80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دج          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 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>90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دج     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62" w:leader="none"/>
          <w:tab w:val="right" w:pos="252" w:leader="none"/>
          <w:tab w:val="right" w:pos="424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مى تكلفة الفرصة البديلة للتدفقات النقدية التي تخلى عنها المستثمر في الوقت الحالي من أجل الحصول على تدفقات نقدية مستقبلية أكبر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612" w:leader="none"/>
        </w:tabs>
        <w:bidi w:val="1"/>
        <w:spacing w:lineRule="auto" w:line="240"/>
        <w:ind w:left="720" w:right="0" w:hanging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عائد على الاستثمار        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مردودية المالية           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مردودية الاقتصادية       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معدل الخصم  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52" w:leader="none"/>
          <w:tab w:val="right" w:pos="432" w:leader="none"/>
          <w:tab w:val="right" w:pos="612" w:leader="none"/>
          <w:tab w:val="right" w:pos="882" w:leader="none"/>
        </w:tabs>
        <w:bidi w:val="1"/>
        <w:spacing w:lineRule="auto" w:line="240"/>
        <w:ind w:left="-18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موازنة الرأسمالي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استثماري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252" w:leader="none"/>
          <w:tab w:val="right" w:pos="432" w:leader="none"/>
          <w:tab w:val="right" w:pos="612" w:leader="none"/>
          <w:tab w:val="right" w:pos="882" w:leader="none"/>
        </w:tabs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داة تنبؤ           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داة تخطيط        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داة تشغيل        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داة تمو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342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336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" w:hAnsi="Simplified Arabic" w:cs="Simplified Arabic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lahsalah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43:00Z</dcterms:created>
  <dc:creator>Admin</dc:creator>
  <dc:description/>
  <dc:language>en-US</dc:language>
  <cp:lastModifiedBy>SALAH</cp:lastModifiedBy>
  <dcterms:modified xsi:type="dcterms:W3CDTF">2021-12-06T16:43:00Z</dcterms:modified>
  <cp:revision>2</cp:revision>
  <dc:subject/>
  <dc:title/>
</cp:coreProperties>
</file>