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DZ"/>
        </w:rPr>
        <w:t xml:space="preserve">   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جريم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رشو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سلب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>(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موظف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عام</w:t>
      </w:r>
      <w:r>
        <w:rPr>
          <w:rFonts w:cs="Arabic Transparent"/>
          <w:b/>
          <w:bCs/>
          <w:sz w:val="40"/>
          <w:szCs w:val="40"/>
          <w:rtl w:val="true"/>
          <w:lang w:bidi="ar-DZ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مهيد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و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س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تشا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ج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ث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ح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و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صرفو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ام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طن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صبح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اجر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ط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د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صط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ن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الح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ش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ر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ف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م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و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ط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جر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بي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ل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دا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ثر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طور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ف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س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خرا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ا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وبات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ن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ي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رشو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ر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ت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ختصاص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ن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ا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ز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ح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ظ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د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أ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ط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شكال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وص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ث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يم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خي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ج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ر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عتب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ت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ص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ع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ائ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فهو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جري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1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ر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مرتش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ر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مرت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شي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ميز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شو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ثانيا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تجــر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ـعـل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عاق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26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</w:t>
      </w:r>
      <w:r>
        <w:rPr>
          <w:rFonts w:cs="Arabic Transparent"/>
          <w:sz w:val="32"/>
          <w:szCs w:val="32"/>
          <w:lang w:bidi="ar-DZ"/>
        </w:rPr>
        <w:t>127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غي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اع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06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0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sz w:val="32"/>
          <w:szCs w:val="32"/>
          <w:lang w:bidi="ar-DZ"/>
        </w:rPr>
        <w:t>20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برا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06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س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كافح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5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انطلا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و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ثالثا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: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أركــا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جريمــ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رشـو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صف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جان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ف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5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س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كافح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ن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ر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ترض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ك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س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وم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للوق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ف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س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ّ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""</w:t>
      </w: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غ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ص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ريع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فيذ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ار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ضائ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ال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تخ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تخب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ئم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ق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ف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تب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دميت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ق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ر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سا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سمال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ومية،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2"/>
          <w:szCs w:val="32"/>
          <w:lang w:bidi="ar-DZ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ك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ش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م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ما</w:t>
      </w:r>
      <w:r>
        <w:rPr>
          <w:rFonts w:cs="Arabic Transparent"/>
          <w:sz w:val="32"/>
          <w:szCs w:val="32"/>
          <w:rtl w:val="true"/>
          <w:lang w:bidi="ar-DZ"/>
        </w:rPr>
        <w:t>""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تش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*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ذ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ناص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نفيذ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والإدار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والقض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ص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ئ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ه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كو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ل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ئ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قتين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ل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ا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مرا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س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ص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ئ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نسي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  <w:lang w:val="fr-FR"/>
        </w:rPr>
        <w:t>Magistrat</w:t>
      </w:r>
      <w:r>
        <w:rPr>
          <w:rFonts w:cs="Arabic Transparent"/>
          <w:sz w:val="32"/>
          <w:szCs w:val="32"/>
          <w:rtl w:val="true"/>
        </w:rPr>
        <w:t xml:space="preserve"> )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قا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ذ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وك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ني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ن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تغ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خ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سط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Arabic Transparent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*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استقرائ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فت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ّ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ا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انعك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طو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ص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ال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ص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ياس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ن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ه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س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تكب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جه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هج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بت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988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ظه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درج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1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و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د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0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09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6/06/200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ط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جراء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و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قت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اع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يئ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ض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ب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ب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ك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ب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1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ل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سقط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ص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صا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بي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باد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ن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د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سير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صو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ي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بي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ت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ك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اؤ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تش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lang w:bidi="ar-DZ"/>
        </w:rPr>
        <w:t>2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إختصا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تش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بالعم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وظيف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نطلا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ه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ك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اج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ظيف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ائ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صاص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Arabic Transparent"/>
          <w:sz w:val="32"/>
          <w:szCs w:val="32"/>
          <w:vertAlign w:val="superscript"/>
          <w:lang w:bidi="ar-DZ"/>
        </w:rPr>
        <w:t>3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احي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صي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إب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ش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د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ك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ن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ه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ا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ط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682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ل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01/06/195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ق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انو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وات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ك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ت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خ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متن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ب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ص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متن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اض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وه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ونه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Arabic Transparent"/>
          <w:sz w:val="32"/>
          <w:szCs w:val="32"/>
          <w:vertAlign w:val="superscript"/>
          <w:lang w:bidi="ar-DZ"/>
        </w:rPr>
        <w:t>4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رك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د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ر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ر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د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ر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درس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اع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صو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نشاط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إجرا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للموظ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ر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ب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ر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ف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ب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ا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متن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د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وا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ش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را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رادته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ف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يج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ق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ش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ف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اش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جا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سل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ات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أ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زاه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Arabic Transparent"/>
          <w:sz w:val="32"/>
          <w:szCs w:val="32"/>
          <w:vertAlign w:val="superscript"/>
          <w:lang w:bidi="ar-DZ"/>
        </w:rPr>
        <w:t>5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فه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ا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ج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بو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ت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طق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لح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ك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اه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نت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ا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ك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ح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قيق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د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ك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43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ل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4/14/193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ولها</w:t>
      </w:r>
      <w:r>
        <w:rPr>
          <w:rFonts w:cs="Arabic Transparent"/>
          <w:sz w:val="32"/>
          <w:szCs w:val="32"/>
          <w:rtl w:val="true"/>
          <w:lang w:bidi="ar-DZ"/>
        </w:rPr>
        <w:t xml:space="preserve">""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ب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ل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"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شر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جري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رشو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و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ح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ب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ب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ر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Arabic Transparent"/>
          <w:sz w:val="32"/>
          <w:szCs w:val="32"/>
          <w:vertAlign w:val="superscript"/>
          <w:lang w:bidi="ar-DZ"/>
        </w:rPr>
        <w:t>6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يج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رشو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ي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5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0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ف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ساد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زي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ستحق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يقاب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26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rFonts w:cs="Arabic Transparent"/>
          <w:sz w:val="32"/>
          <w:szCs w:val="32"/>
          <w:lang w:bidi="ar-DZ"/>
        </w:rPr>
        <w:t>127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غيت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ط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ف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ف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تشي</w:t>
      </w:r>
      <w:r>
        <w:rPr>
          <w:rFonts w:cs="Arabic Transparent"/>
          <w:sz w:val="32"/>
          <w:szCs w:val="32"/>
          <w:rtl w:val="true"/>
          <w:lang w:bidi="ar-DZ"/>
        </w:rPr>
        <w:t>" 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صطلح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ا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د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يك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ص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قية</w:t>
      </w:r>
      <w:r>
        <w:rPr>
          <w:rFonts w:cs="Arabic Transparent"/>
          <w:sz w:val="32"/>
          <w:szCs w:val="32"/>
          <w:rtl w:val="true"/>
          <w:lang w:bidi="ar-DZ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ح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د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5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0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ف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س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ع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حق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صال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قدي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د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0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ج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غر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ز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غ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اش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رتش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عم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يجاب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تش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خ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ق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جاب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ب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جا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ث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اش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و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تن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متن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ل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اش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متن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طا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اج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ه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الف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Arabic Transparent"/>
          <w:sz w:val="32"/>
          <w:szCs w:val="32"/>
          <w:vertAlign w:val="superscript"/>
          <w:lang w:bidi="ar-DZ"/>
        </w:rPr>
        <w:t>7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تن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بل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دع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ز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ح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ليغ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تدعاء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*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رتشي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ا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2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ع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ش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صاص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ك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عنوي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قص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جنائ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صن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تر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ام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ن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د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د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و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ظيف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ط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دي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ص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تك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ط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ه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قو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ن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را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تش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وا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ك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يمة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ظ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ك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د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ل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متن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ب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ز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ح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ظيفي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تف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نا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تف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نائ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ق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ذه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شتر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وظيف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ص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ج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ي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ط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ف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ب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وظي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Arabic Transparent"/>
          <w:sz w:val="32"/>
          <w:szCs w:val="32"/>
          <w:vertAlign w:val="superscript"/>
          <w:lang w:bidi="ar-DZ"/>
        </w:rPr>
        <w:t>8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إظه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ج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عم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يفت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رابعا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إجراء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تاب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قو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قر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للجريم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ض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ا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ائ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س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ج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د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ر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ع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عا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يم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ت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ع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صوص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ر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ع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ر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5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ف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سا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1" w:leader="none"/>
        </w:tabs>
        <w:spacing w:lineRule="auto" w:line="360"/>
        <w:ind w:left="51" w:right="0" w:hanging="36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بخصو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تابع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ع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قا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ئد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ر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5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ف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ساد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ج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ر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5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ف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ساد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spacing w:lineRule="auto" w:line="360"/>
        <w:ind w:left="51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رج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8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Cs w:val="32"/>
          <w:lang w:bidi="ar-DZ"/>
        </w:rPr>
        <w:t>04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1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فم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04</w:t>
      </w:r>
      <w:r>
        <w:rPr>
          <w:rFonts w:cs="Arabic Transparent"/>
          <w:color w:val="FF66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م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ا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ا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ع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ind w:left="-309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/>
          <w:sz w:val="32"/>
          <w:szCs w:val="32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بخصو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قوبات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رج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5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ف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س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ق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قادم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عم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61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جراء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0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جنا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ن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قاد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ind w:left="-309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ج</w:t>
      </w:r>
      <w:r>
        <w:rPr>
          <w:rFonts w:cs="Arabic Transparent"/>
          <w:sz w:val="32"/>
          <w:szCs w:val="32"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عقو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جريم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رشو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/>
        <w:ind w:left="-309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س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كافح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ر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ر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ب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ر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5</w:t>
      </w:r>
      <w:r>
        <w:rPr>
          <w:rFonts w:cs="Arabic Transparent"/>
          <w:sz w:val="32"/>
          <w:szCs w:val="32"/>
          <w:rtl w:val="true"/>
          <w:lang w:bidi="ar-DZ"/>
        </w:rPr>
        <w:t xml:space="preserve">: 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اق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حب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تين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شر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10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غرا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0.000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.000.000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ind w:left="-309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مي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5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مي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جو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ج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ي</w:t>
      </w:r>
      <w:r>
        <w:rPr>
          <w:rFonts w:cs="Arabic Transparent"/>
          <w:sz w:val="32"/>
          <w:szCs w:val="32"/>
          <w:rtl w:val="true"/>
          <w:lang w:bidi="ar-DZ"/>
        </w:rPr>
        <w:t>......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لي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ك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نة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rFonts w:cs="Arabic Transparent"/>
          <w:sz w:val="32"/>
          <w:szCs w:val="32"/>
          <w:lang w:bidi="ar-DZ"/>
        </w:rPr>
        <w:t>9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06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2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/12/2006</w:t>
      </w:r>
      <w:r>
        <w:rPr>
          <w:rFonts w:cs="Arabic Transparent"/>
          <w:sz w:val="32"/>
          <w:szCs w:val="32"/>
          <w:rtl w:val="true"/>
          <w:lang w:bidi="ar-DZ"/>
        </w:rPr>
        <w:t>).</w:t>
      </w:r>
    </w:p>
    <w:p>
      <w:pPr>
        <w:pStyle w:val="Normal"/>
        <w:spacing w:lineRule="auto" w:line="360"/>
        <w:ind w:left="-309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ف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و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فيض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ج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49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ind w:left="-309" w:right="0" w:hanging="669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وب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ر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خ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ص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5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ن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فح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س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>""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شخ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اعتبار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سؤول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جزائي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جرائ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نصوص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يه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ذ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ا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فق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قواع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ان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عقوبات</w:t>
      </w:r>
      <w:r>
        <w:rPr>
          <w:rFonts w:cs="Arabic Transparent"/>
          <w:sz w:val="32"/>
          <w:szCs w:val="32"/>
          <w:rtl w:val="true"/>
          <w:lang w:val="fr-FR" w:bidi="ar-DZ"/>
        </w:rPr>
        <w:t>""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360"/>
        <w:ind w:left="-309" w:right="0" w:hanging="669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ind w:left="-309" w:right="0" w:hanging="669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ind w:left="-309" w:right="0" w:hanging="669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ind w:left="-309" w:right="0" w:hanging="669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ind w:left="-309" w:right="0" w:hanging="669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ind w:left="-309" w:right="0" w:hanging="669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ind w:left="-309" w:right="0" w:hanging="669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sectPr>
      <w:footerReference w:type="default" r:id="rId2"/>
      <w:type w:val="nextPage"/>
      <w:pgSz w:w="11906" w:h="16838"/>
      <w:pgMar w:left="1077" w:right="1418" w:gutter="0" w:header="0" w:top="907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6:26:00Z</dcterms:created>
  <dc:creator>قروف موسى</dc:creator>
  <dc:description/>
  <cp:keywords/>
  <dc:language>en-US</dc:language>
  <cp:lastModifiedBy>HP</cp:lastModifiedBy>
  <dcterms:modified xsi:type="dcterms:W3CDTF">2021-12-23T17:42:00Z</dcterms:modified>
  <cp:revision>4</cp:revision>
  <dc:subject/>
  <dc:title/>
</cp:coreProperties>
</file>