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right" w:pos="401" w:leader="none"/>
        </w:tabs>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حاضرات </w:t>
      </w:r>
      <w:r>
        <w:rPr>
          <w:rFonts w:ascii="Simplified Arabic" w:hAnsi="Simplified Arabic" w:cs="Simplified Arabic"/>
          <w:b/>
          <w:b/>
          <w:bCs/>
          <w:sz w:val="28"/>
          <w:sz w:val="28"/>
          <w:szCs w:val="28"/>
          <w:rtl w:val="true"/>
          <w:lang w:bidi="ar-DZ"/>
        </w:rPr>
        <w:t>في علم</w:t>
      </w:r>
      <w:r>
        <w:rPr>
          <w:rFonts w:ascii="Simplified Arabic" w:hAnsi="Simplified Arabic" w:cs="Simplified Arabic"/>
          <w:b/>
          <w:b/>
          <w:bCs/>
          <w:sz w:val="28"/>
          <w:sz w:val="28"/>
          <w:szCs w:val="28"/>
          <w:rtl w:val="true"/>
          <w:lang w:bidi="ar-DZ"/>
        </w:rPr>
        <w:t xml:space="preserve"> النفس الاجتماعي المدرسي</w:t>
      </w:r>
    </w:p>
    <w:p>
      <w:pPr>
        <w:pStyle w:val="Normal"/>
        <w:tabs>
          <w:tab w:val="clear" w:pos="720"/>
          <w:tab w:val="right" w:pos="401" w:leader="none"/>
        </w:tabs>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hd w:fill="F2F2F2" w:val="clear"/>
        <w:tabs>
          <w:tab w:val="clear" w:pos="720"/>
          <w:tab w:val="right" w:pos="401" w:leader="none"/>
        </w:tabs>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سنة الثالثة ليسانس تخصص علم النفس المدرسي</w:t>
      </w:r>
    </w:p>
    <w:p>
      <w:pPr>
        <w:pStyle w:val="Normal"/>
        <w:tabs>
          <w:tab w:val="clear" w:pos="720"/>
          <w:tab w:val="right" w:pos="401" w:leader="none"/>
        </w:tabs>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hd w:fill="FBE4D5" w:val="clear"/>
        <w:tabs>
          <w:tab w:val="clear" w:pos="720"/>
          <w:tab w:val="right" w:pos="401" w:leader="none"/>
        </w:tabs>
        <w:spacing w:lineRule="auto" w:line="240" w:before="0" w:after="0"/>
        <w:jc w:val="center"/>
        <w:rPr/>
      </w:pPr>
      <w:r>
        <w:rPr>
          <w:rFonts w:ascii="Simplified Arabic" w:hAnsi="Simplified Arabic" w:cs="Simplified Arabic"/>
          <w:b/>
          <w:b/>
          <w:bCs/>
          <w:sz w:val="28"/>
          <w:sz w:val="28"/>
          <w:szCs w:val="28"/>
          <w:rtl w:val="true"/>
          <w:lang w:bidi="ar-DZ"/>
        </w:rPr>
        <w:t>المحاض</w:t>
      </w:r>
      <w:r>
        <w:rPr>
          <w:rFonts w:ascii="Simplified Arabic" w:hAnsi="Simplified Arabic" w:cs="Simplified Arabic"/>
          <w:b/>
          <w:b/>
          <w:bCs/>
          <w:sz w:val="28"/>
          <w:sz w:val="28"/>
          <w:szCs w:val="28"/>
          <w:rtl w:val="true"/>
          <w:lang w:val="fr-FR" w:bidi="ar-DZ"/>
        </w:rPr>
        <w:t xml:space="preserve">رة </w:t>
      </w:r>
      <w:r>
        <w:rPr>
          <w:rFonts w:ascii="Simplified Arabic" w:hAnsi="Simplified Arabic" w:cs="Simplified Arabic"/>
          <w:b/>
          <w:b/>
          <w:bCs/>
          <w:sz w:val="28"/>
          <w:sz w:val="28"/>
          <w:szCs w:val="28"/>
          <w:rtl w:val="true"/>
          <w:lang w:bidi="ar-DZ"/>
        </w:rPr>
        <w:t>الأولى</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علم النفس الإجتماعي المدرسي والتربوي وموضوعه</w:t>
      </w:r>
    </w:p>
    <w:p>
      <w:pPr>
        <w:pStyle w:val="Normal"/>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before="0" w:after="0"/>
        <w:jc w:val="both"/>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spacing w:before="0" w:after="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جاوز</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اهتمام الباحثين في مجال علم النفس الاجتماعي في السياق التربوي حدود العملية التربوية في حد ذاتها إلى دور المدرسة في الارتقاء المعرفي والوجداني والاجتماعي للفرد، ومدى الصلة بين متغيرات البيئة التربوية وبين التنشئة الاجتماعية وعليه امتدت صور الاهتمام لتشمل كل م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مليات اتخاذ القرار في الفصل الدراسي، عمليات التعلم، الأداء المدرسي، دور المعلم كمؤثر هام في سلوك التلاميذ</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غيرها من العمليات والسلوكات والممارسات والنشاطات التفاعلية التربو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ذلك فهذا العلم يجمع بين كل من علم  النفس التربوي والمدرسي وعلم النفس الاجتماعي كما لا تخلو هذه العلاقة من تداخله كذلك مع علم اجتماع التربية كما سيوضح في الآتي</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علم النفس الإجتماعي المدرسي والتربو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تى يمكن الإحاطة بتصور شامل لمفهوم هذا العلم وماذا يدرس ارتأينا أن نعرج على بعض التعريفات للعلوم النفسية والاجتماعية التي يتقاطع مجال إهتمامها المعرفي مع علم النفس الإجتماعي المدرسي والتربوي كما </w:t>
      </w:r>
      <w:r>
        <w:rPr>
          <w:rFonts w:ascii="Simplified Arabic" w:hAnsi="Simplified Arabic" w:cs="Simplified Arabic"/>
          <w:sz w:val="28"/>
          <w:sz w:val="28"/>
          <w:szCs w:val="28"/>
          <w:rtl w:val="true"/>
          <w:lang w:eastAsia="fr-FR"/>
        </w:rPr>
        <w:t>يميزها جيتزلز في السياق التربوي كثلاثة فروع من العلم لكل منها اهتمامه داخل هذا الإطار وه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لم الإجتماع التربوي و يهتم بدراسة الإشكال النموذجية او المعيارية للأدوار داخل النظام الإجتماعي بمعنى اخر يهتم بدراسة الفروق بين الأدوار الخاصة بالمؤسسات الإجتماعية المختلفة</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ب</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لم النفس التربوي و يهتم بدراسة الفروق الفردية في الدور الإجتماعي داخل النظام</w:t>
      </w:r>
      <w:r>
        <w:rPr>
          <w:rFonts w:cs="Simplified Arabic" w:ascii="Simplified Arabic" w:hAnsi="Simplified Arabic"/>
          <w:sz w:val="28"/>
          <w:szCs w:val="28"/>
          <w:rtl w:val="true"/>
          <w:lang w:eastAsia="fr-FR"/>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يعرفه زين العابدين درويش، </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8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 ذلك الميدان من ميادين علم النفس التطبيقية الذي يهتم بدراسة السلوك الإنساني في المواقف التربوية وخصوصا في المدرسة، وهو العلم الذي يزودنا بالمعلومات والمفاهيم والمبادئ والطرق التجريبية والنظرية التي تساعد في فهم عملية التعلم والتعليم والتي تزيد من كفاءت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ربيعة جعفور،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هناك من العلماء من يعتبر أن كل من علم النفس التربوي وعلم النفس المدرسي اصطلاحين لنفس المجال السيكولوجي وهناك من يفرق بينهما على اعتبار أن علم النفس المدرسي يهتم بشكل مركز على السلوك المدرسي تحديد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نما يتناول علم النفس التربوي التعلم في مفهومه العام الذي قد لا يقف عند حدود الخطط التربوية المقررة من المؤسسات التربوية الرسمية التي وضعها المجتمع لتربية وتعليم النشأ وفق مناهج مدروسة ومعدة لهذا الغرض، هي تلك القائمة على تصفية المعارف والمكتسبات التربوية والتعليمية من الفكر الخرافي وغير العلم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ج</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w:t>
      </w:r>
      <w:r>
        <w:rPr>
          <w:rFonts w:ascii="Simplified Arabic" w:hAnsi="Simplified Arabic" w:cs="Simplified Arabic"/>
          <w:sz w:val="28"/>
          <w:sz w:val="28"/>
          <w:szCs w:val="28"/>
          <w:rtl w:val="true"/>
          <w:lang w:eastAsia="fr-FR" w:bidi="ar-DZ"/>
        </w:rPr>
        <w:t>لم</w:t>
      </w:r>
      <w:r>
        <w:rPr>
          <w:rFonts w:ascii="Simplified Arabic" w:hAnsi="Simplified Arabic" w:cs="Simplified Arabic"/>
          <w:sz w:val="28"/>
          <w:sz w:val="28"/>
          <w:szCs w:val="28"/>
          <w:rtl w:val="true"/>
          <w:lang w:eastAsia="fr-FR"/>
        </w:rPr>
        <w:t xml:space="preserve"> النفس الإجتماعي التربوي يهتم بأشكال التفاعل بين الدور و الشخصية في المدرسة او الفصل باعتبارهم جزء من السياق في النظام الإجتماعي الذي يحمل قيم المجتمع و ثقافاته</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ينظر جيتزلز للمدرسة على أنها نظام إجتماعي له جانبين</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مؤسسات التربوية على اختلاف أنواعها و مستوياتها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ب</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أفراد المختلفين في النواحي الجسمية و العقلية و الإنفعالية و الإجتماعية</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فعلم  النفس الإجتماعي المدرسي والتربوي هو ذلك الفرع الذي يهتم بدراسة التفاعلات الإجتماعية بين هذين الجانبين</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يقدم جيتزلز إيطارا نظريا لهذا النظام على أساس أن السلوك او النشاط يتحدد من خلال بعدين أساسيين هما</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بعد المعياري للسلوك و يتضمن متغيرات المؤسسة و الدور و توقعات أداء هذا الدور</w:t>
      </w:r>
    </w:p>
    <w:p>
      <w:pPr>
        <w:pStyle w:val="Normal"/>
        <w:spacing w:lineRule="auto" w:line="240" w:before="0" w:after="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eastAsia="fr-FR"/>
        </w:rPr>
        <w:t>ب</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بعد الشخصي للسلوك و يتضمن متغيرات الإفراد و الشخصية و النزعة او الميل للسلوك</w:t>
      </w:r>
      <w:r>
        <w:rPr>
          <w:rFonts w:cs="Simplified Arabic" w:ascii="Simplified Arabic" w:hAnsi="Simplified Arabic"/>
          <w:sz w:val="28"/>
          <w:szCs w:val="28"/>
          <w:rtl w:val="true"/>
          <w:lang w:val="fr-FR" w:eastAsia="fr-FR" w:bidi="ar-DZ"/>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ن ناحية أخرى يؤكد فيجوتسكي في نظريته الإجتماعية الثقافية على أن السياق الحضاري يؤثر في الإرتقاء الإنفعالي و المعرفي و الإجتماعي من خلال مستويين</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ستوى المؤسسات الإجتماعية كالإسرة و المدرسةو الجامعة و الإدوات المساعدة لها مثل الإبتكارات العلمية المختلفة</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ب</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مستوى التفاعلي بين الطفل و الراشدين الذين يمدونه بتدريبات اجتماعية و ارشادات تساعده في حل المشكلات التي توجهه فالمدرسة كمؤسسة اجتماعية للتطبيع الإجتماعي معدة بشكل فريد لتكملة تدريب الأباء لأطفالهم</w:t>
      </w:r>
      <w:r>
        <w:rPr>
          <w:rFonts w:cs="Simplified Arabic" w:ascii="Simplified Arabic" w:hAnsi="Simplified Arabic"/>
          <w:sz w:val="28"/>
          <w:szCs w:val="28"/>
          <w:rtl w:val="true"/>
          <w:lang w:bidi="ar-DZ"/>
        </w:rPr>
        <w:t>.</w:t>
      </w:r>
    </w:p>
    <w:p>
      <w:pPr>
        <w:pStyle w:val="Normal"/>
        <w:numPr>
          <w:ilvl w:val="0"/>
          <w:numId w:val="10"/>
        </w:numPr>
        <w:spacing w:before="0" w:after="0"/>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ريف علم النفس الاجتماعي</w:t>
      </w:r>
      <w:r>
        <w:rPr>
          <w:rFonts w:cs="Simplified Arabic" w:ascii="Simplified Arabic" w:hAnsi="Simplified Arabic"/>
          <w:b/>
          <w:bCs/>
          <w:sz w:val="28"/>
          <w:szCs w:val="28"/>
          <w:rtl w:val="true"/>
          <w:lang w:bidi="ar-DZ"/>
        </w:rPr>
        <w:t>:</w:t>
      </w:r>
    </w:p>
    <w:p>
      <w:pPr>
        <w:pStyle w:val="Normal"/>
        <w:numPr>
          <w:ilvl w:val="0"/>
          <w:numId w:val="18"/>
        </w:numPr>
        <w:spacing w:before="0" w:after="0"/>
        <w:ind w:left="720" w:right="0" w:hanging="360"/>
        <w:jc w:val="both"/>
        <w:rPr/>
      </w:pPr>
      <w:r>
        <w:rPr>
          <w:rFonts w:ascii="Simplified Arabic" w:hAnsi="Simplified Arabic" w:cs="Simplified Arabic"/>
          <w:sz w:val="28"/>
          <w:sz w:val="28"/>
          <w:szCs w:val="28"/>
          <w:rtl w:val="true"/>
          <w:lang w:bidi="ar-DZ"/>
        </w:rPr>
        <w:t>هو الدراسة العلمية لسلوك الفرد في الجماعة من حيث هو كائن يؤثر ويتأثر بالجماعة</w:t>
      </w:r>
      <w:r>
        <w:rPr>
          <w:rFonts w:cs="Simplified Arabic" w:ascii="Simplified Arabic" w:hAnsi="Simplified Arabic"/>
          <w:sz w:val="28"/>
          <w:szCs w:val="28"/>
          <w:rtl w:val="true"/>
          <w:lang w:bidi="ar-DZ"/>
        </w:rPr>
        <w:t>.</w:t>
      </w:r>
    </w:p>
    <w:p>
      <w:pPr>
        <w:pStyle w:val="Normal"/>
        <w:numPr>
          <w:ilvl w:val="0"/>
          <w:numId w:val="18"/>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و دراسة للسلوك الإجتماعي في الموقف الإجتماعي تحت تأثير المنبهات الاجتماعية المختلفة وما بينها من علاقات</w:t>
      </w:r>
      <w:r>
        <w:rPr>
          <w:rFonts w:cs="Simplified Arabic" w:ascii="Simplified Arabic" w:hAnsi="Simplified Arabic"/>
          <w:sz w:val="28"/>
          <w:szCs w:val="28"/>
          <w:rtl w:val="true"/>
          <w:lang w:bidi="ar-DZ"/>
        </w:rPr>
        <w:t>.</w:t>
      </w:r>
    </w:p>
    <w:p>
      <w:pPr>
        <w:pStyle w:val="Normal"/>
        <w:numPr>
          <w:ilvl w:val="0"/>
          <w:numId w:val="18"/>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هو الدراسة العلمية للتفاعل الإجتماعي بين الأفراد والجماعات ونتاجات هذا التفاعل </w:t>
      </w:r>
      <w:r>
        <w:rPr>
          <w:rFonts w:cs="Simplified Arabic" w:ascii="Simplified Arabic" w:hAnsi="Simplified Arabic"/>
          <w:sz w:val="28"/>
          <w:szCs w:val="28"/>
          <w:rtl w:val="true"/>
          <w:lang w:bidi="ar-DZ"/>
        </w:rPr>
        <w:t>.</w:t>
      </w:r>
    </w:p>
    <w:p>
      <w:pPr>
        <w:pStyle w:val="Normal"/>
        <w:numPr>
          <w:ilvl w:val="0"/>
          <w:numId w:val="18"/>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رى جوردن ألبورت كما ورد ع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صر الدين جابر والهاشمي لوكيا، </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 محاولة لفهم وتفسير كيف تتأثر أفكار ومشاعر الأفراد في وجود الآخرين وجودا فعليا أو تخيليا</w:t>
      </w:r>
      <w:r>
        <w:rPr>
          <w:rFonts w:cs="Simplified Arabic" w:ascii="Simplified Arabic" w:hAnsi="Simplified Arabic"/>
          <w:sz w:val="28"/>
          <w:szCs w:val="28"/>
          <w:rtl w:val="true"/>
          <w:lang w:bidi="ar-DZ"/>
        </w:rPr>
        <w:t>.</w:t>
      </w:r>
    </w:p>
    <w:p>
      <w:pPr>
        <w:pStyle w:val="Normal"/>
        <w:numPr>
          <w:ilvl w:val="0"/>
          <w:numId w:val="10"/>
        </w:numPr>
        <w:spacing w:before="0" w:after="0"/>
        <w:ind w:left="720" w:right="0" w:hanging="360"/>
        <w:jc w:val="both"/>
        <w:rPr/>
      </w:pPr>
      <w:r>
        <w:rPr>
          <w:rFonts w:ascii="Simplified Arabic" w:hAnsi="Simplified Arabic" w:cs="Simplified Arabic"/>
          <w:b/>
          <w:b/>
          <w:bCs/>
          <w:sz w:val="28"/>
          <w:sz w:val="28"/>
          <w:szCs w:val="28"/>
          <w:rtl w:val="true"/>
          <w:lang w:bidi="ar-DZ"/>
        </w:rPr>
        <w:t>العلاقة بين علم النفس الاجتماعي وعلم النفس المدرسي و التربوي</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ضي المعلم معظم وقته في التعامل مع التلاميذ كجماعات ولذلك فهو بحاجة إلى فهم مبادئ السلوك الجماعي ليصبح أكثر قدرة على التعامل مع القوى والعوامل التي تؤثر في المواقف الجماعية، والتي تسهل التعلم أو تعطله، بالإضافة إلى ذلك فإن التلميذ ينتمي إلى جماعات اجتماعية عديدة متداخلة منها الأسرة، الأقران، المجتمع المحلي، الطبقة الاجتماعية؛ وهذه الجماعات كلها تفرض على التلميذ المتعلم معايير معينة وتنظم اتجاهاته وسلوكه كما أن المعلم ينتمي إلى جماعات عديدة بدوره، وبالتالي فهو بحاجة إلى ما يقدمه علم النفس الاجتماعي من نتائج تزيد من فهمه لديناميات الجماعة وآثارها في سلوك أعضائها، ولذلك نجد اتجاها متزايدا لدى عدد من علماء النفس التربوي والمدرسي نحو اعتبار ميدانهم من قبيل علم النفس الاجتماعي التطبيقي ما دام هو يفيد في الربط بين عناصر الموقف التربوي في إطار وظي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ربيعة جعفور،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p>
    <w:p>
      <w:pPr>
        <w:pStyle w:val="Paragraphedeliste"/>
        <w:numPr>
          <w:ilvl w:val="0"/>
          <w:numId w:val="10"/>
        </w:numPr>
        <w:bidi w:val="1"/>
        <w:spacing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ريف علم النفس الاجتماعي المدرسي والتربوي</w:t>
      </w:r>
      <w:r>
        <w:rPr>
          <w:rFonts w:cs="Simplified Arabic" w:ascii="Simplified Arabic" w:hAnsi="Simplified Arabic"/>
          <w:b/>
          <w:bCs/>
          <w:sz w:val="28"/>
          <w:szCs w:val="28"/>
          <w:rtl w:val="true"/>
          <w:lang w:bidi="ar-DZ"/>
        </w:rPr>
        <w:t>:</w:t>
      </w:r>
    </w:p>
    <w:p>
      <w:pPr>
        <w:pStyle w:val="Paragraphedeliste"/>
        <w:bidi w:val="1"/>
        <w:spacing w:before="0" w:after="0"/>
        <w:ind w:left="720" w:right="0" w:hanging="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نطلاقا مما سبق من تعاريف وتوضيحات يمكن تعريف هذا المجال من علم النفس الاجتماعي بأنه ذلك القسم الذي </w:t>
      </w:r>
      <w:r>
        <w:rPr>
          <w:rFonts w:ascii="Simplified Arabic" w:hAnsi="Simplified Arabic" w:eastAsia="Times New Roman" w:cs="Simplified Arabic"/>
          <w:sz w:val="28"/>
          <w:sz w:val="28"/>
          <w:szCs w:val="28"/>
          <w:rtl w:val="true"/>
          <w:lang w:eastAsia="fr-FR"/>
        </w:rPr>
        <w:t>يختص بدراسة السلوك الإجتماعي في الوسط المدرسي والتربوي، و تأثره بالجماعات المدرسية والتربوية المختلفة و تأثير كل هذا في الأداء المدرسي والتربوي التعليمي والتعلمي</w:t>
      </w:r>
      <w:r>
        <w:rPr>
          <w:rFonts w:eastAsia="Times New Roman" w:cs="Simplified Arabic" w:ascii="Simplified Arabic" w:hAnsi="Simplified Arabic"/>
          <w:sz w:val="28"/>
          <w:szCs w:val="28"/>
          <w:rtl w:val="true"/>
          <w:lang w:eastAsia="fr-FR"/>
        </w:rPr>
        <w:t>.</w:t>
      </w:r>
    </w:p>
    <w:p>
      <w:pPr>
        <w:pStyle w:val="Normal"/>
        <w:spacing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يهتم هذا المجال من علم النفس الإجتماعي بدراسة أشكال التفاعل بين الدور والشخصية في المدرسة أو الفصل باعتبارهما جزء من السياق في النظام الاجتماعي والذي يحمل قيم المجتمع وثقافته </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عض مؤشرات اهتمام علم النفس الإجتماعي بعمليات التربية والتعليم</w:t>
      </w:r>
      <w:r>
        <w:rPr>
          <w:rFonts w:cs="Simplified Arabic" w:ascii="Simplified Arabic" w:hAnsi="Simplified Arabic"/>
          <w:b/>
          <w:bCs/>
          <w:sz w:val="28"/>
          <w:szCs w:val="28"/>
          <w:rtl w:val="true"/>
          <w:lang w:bidi="ar-DZ"/>
        </w:rPr>
        <w:t>:</w:t>
      </w:r>
    </w:p>
    <w:p>
      <w:pPr>
        <w:pStyle w:val="Normal"/>
        <w:spacing w:before="0" w:after="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ناك دراسات عديدة في علم النفس الاجتماعي عنيت بالسياقات التربوية الاجتماعية المختلفة بدء من الأسرة كواحدة من مؤسسات التنشئة الاجتماعية الهامة، وانتهاء بمتغيرات البيئة بمختلف صورها</w:t>
      </w:r>
      <w:r>
        <w:rPr>
          <w:rFonts w:cs="Simplified Arabic" w:ascii="Simplified Arabic" w:hAnsi="Simplified Arabic"/>
          <w:sz w:val="28"/>
          <w:szCs w:val="28"/>
          <w:rtl w:val="true"/>
          <w:lang w:bidi="ar-DZ"/>
        </w:rPr>
        <w:t>.</w:t>
      </w:r>
    </w:p>
    <w:p>
      <w:pPr>
        <w:pStyle w:val="Paragraphedeliste"/>
        <w:numPr>
          <w:ilvl w:val="0"/>
          <w:numId w:val="4"/>
        </w:numPr>
        <w:bidi w:val="1"/>
        <w:spacing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سرة وتربية الطفل</w:t>
      </w:r>
      <w:r>
        <w:rPr>
          <w:rFonts w:cs="Simplified Arabic" w:ascii="Simplified Arabic" w:hAnsi="Simplified Arabic"/>
          <w:b/>
          <w:bCs/>
          <w:sz w:val="28"/>
          <w:szCs w:val="28"/>
          <w:rtl w:val="true"/>
          <w:lang w:bidi="ar-DZ"/>
        </w:rPr>
        <w:t xml:space="preserve">: </w:t>
      </w:r>
    </w:p>
    <w:p>
      <w:pPr>
        <w:pStyle w:val="Normal"/>
        <w:spacing w:before="0" w:after="0"/>
        <w:ind w:left="360" w:right="0" w:hanging="0"/>
        <w:jc w:val="both"/>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bidi="ar-DZ"/>
        </w:rPr>
        <w:t xml:space="preserve">هناك أمثلة عديدة لدراسات تناولت طبيعة العلاقة بين معاملة الوالدين وبين الأداء العقلي والتحصيلي للأبناء من جهة، حيث أوضحت بعض الدراسات أن التربية التي تتم بالأسرة ويتم فيها التدريب على الاستقلال والاعتماد على النفس من شأنها أن تنمي الحاجة للانجاز لدى الأبناء؛ كما در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ديونج </w:t>
      </w:r>
      <w:r>
        <w:rPr>
          <w:rFonts w:cs="Simplified Arabic" w:ascii="Simplified Arabic" w:hAnsi="Simplified Arabic"/>
          <w:sz w:val="28"/>
          <w:szCs w:val="28"/>
          <w:lang w:val="fr-FR" w:bidi="ar-DZ"/>
        </w:rPr>
        <w:t>Dewin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همية متغيرات الوالدين في الارتقاء الإبداعي للطفل ويظهر من خلال تشجيع الطفل الاعتماد على النفس والاستقلال ومساعدته في بناء منهجه وتنوع اهتمامات الوالدين العقلية</w:t>
      </w:r>
      <w:r>
        <w:rPr>
          <w:rFonts w:cs="Simplified Arabic" w:ascii="Simplified Arabic" w:hAnsi="Simplified Arabic"/>
          <w:sz w:val="28"/>
          <w:szCs w:val="28"/>
          <w:rtl w:val="true"/>
          <w:lang w:bidi="ar-DZ"/>
        </w:rPr>
        <w:t>.</w:t>
      </w:r>
    </w:p>
    <w:p>
      <w:pPr>
        <w:pStyle w:val="Paragraphedeliste"/>
        <w:numPr>
          <w:ilvl w:val="0"/>
          <w:numId w:val="4"/>
        </w:numPr>
        <w:bidi w:val="1"/>
        <w:spacing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تجاهات نحو المدرسة والتحصيل الدراسي</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شير البحوث العلمية إلى أن أداء التلاميذ الراضين عن الدراسة أفضل من غير الراضين، كما ترتبط اتجاهات التلاميذ نحو المدرسة بعدة عوامل م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ستوى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جتماعي، الجنس، العمر الزمني، </w:t>
      </w:r>
      <w:r>
        <w:rPr>
          <w:rFonts w:cs="Simplified Arabic" w:ascii="Simplified Arabic" w:hAnsi="Simplified Arabic"/>
          <w:sz w:val="28"/>
          <w:szCs w:val="28"/>
          <w:rtl w:val="true"/>
          <w:lang w:bidi="ar-DZ"/>
        </w:rPr>
        <w:t>...).</w:t>
      </w:r>
    </w:p>
    <w:p>
      <w:pPr>
        <w:pStyle w:val="Paragraphedeliste"/>
        <w:numPr>
          <w:ilvl w:val="0"/>
          <w:numId w:val="4"/>
        </w:numPr>
        <w:bidi w:val="1"/>
        <w:spacing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ماعة الأقران في المدرسة ونمو الدافعية</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كد معظم الدراسات في ميدان علم النفس الاجتماعي التربوي أن الطفل يسعى دائما لأن يجد تقبلا من أقرانه ويرى البعض أن دافعية الطفل للنجاح المدرسي تقوى أو تضعف تبعا للقيم والمعايير التي تسود جماعة الأقران، من ناحية أخرى ظهر أن طموحات التلاميذ ترتبط ايجابيا بطموحات أصدقائهم المقربين في المدرسة، كما أن التلميذ يختار أصدقائه من المماثلين له اجتماعيا واقتصاديا، وكذلك في العمر الزمني ومستوى الذكاء</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numPr>
          <w:ilvl w:val="0"/>
          <w:numId w:val="4"/>
        </w:numPr>
        <w:bidi w:val="1"/>
        <w:spacing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سلوك المعلم وجو الجماعة</w:t>
      </w:r>
      <w:r>
        <w:rPr>
          <w:rFonts w:cs="Simplified Arabic" w:ascii="Simplified Arabic" w:hAnsi="Simplified Arabic"/>
          <w:b/>
          <w:bCs/>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يدت دراسات عديدة في علم النفس الاجتماعي التربوي الفرض القائل بأن المعلم المسيطر يؤثر تأثيرا سلبيا على التوافق الجيد للتلاميذ، بينما يساعد المعلم المتسامح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ديمقراط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توافق الجيد</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صفة عامة يجد المهتمون بتطبيقات علم النفس الاجتماعي في السياق التربوي موضوعات عديدة تناقش أسس التفاعل الاجتماعي الجيد في الفصل الدراسي كما تتناول قواعد التعاون، التنافس، صراع الأدوار بين التلاميذ بالإضافة إلى بحوث التوافق الاجتماعي في البيئة المدرس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ربيعة جعفور،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لث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هداف علم النفس الإجتماعي في المجال المدرسي والتربوي</w:t>
      </w:r>
      <w:r>
        <w:rPr>
          <w:rFonts w:cs="Simplified Arabic" w:ascii="Simplified Arabic" w:hAnsi="Simplified Arabic"/>
          <w:sz w:val="28"/>
          <w:szCs w:val="28"/>
          <w:rtl w:val="true"/>
          <w:lang w:val="fr-FR" w:bidi="ar-DZ"/>
        </w:rPr>
        <w:t>:</w:t>
      </w:r>
    </w:p>
    <w:p>
      <w:pPr>
        <w:pStyle w:val="Normal"/>
        <w:spacing w:lineRule="auto" w:line="240"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ي عمومها لا تختلف أهداف علم النفس الإجتماعي العام عن علم النفس الاجتماعي المدرسي والتربوي، إذ أن الهدف من دراسة السلوك الإجتماعي المدرسي والتربوي هو</w:t>
      </w:r>
      <w:r>
        <w:rPr>
          <w:rFonts w:cs="Simplified Arabic" w:ascii="Simplified Arabic" w:hAnsi="Simplified Arabic"/>
          <w:sz w:val="28"/>
          <w:szCs w:val="28"/>
          <w:rtl w:val="true"/>
          <w:lang w:val="fr-FR" w:bidi="ar-DZ"/>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هم وتفسير السلوك الإجتماعي المدرسي والتربوي</w:t>
      </w:r>
      <w:r>
        <w:rPr>
          <w:rFonts w:cs="Simplified Arabic" w:ascii="Simplified Arabic" w:hAnsi="Simplified Arabic"/>
          <w:sz w:val="28"/>
          <w:szCs w:val="28"/>
          <w:rtl w:val="true"/>
          <w:lang w:val="fr-FR" w:bidi="ar-DZ"/>
        </w:rPr>
        <w:t>:</w:t>
      </w:r>
    </w:p>
    <w:p>
      <w:pPr>
        <w:pStyle w:val="Normal"/>
        <w:spacing w:lineRule="auto" w:line="240" w:before="0" w:after="0"/>
        <w:ind w:left="720" w:right="0" w:hanging="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 ذلك من خلال دراسة العوامل والمتغيرات المؤثرة والمتحكمة في سلوك المتعلم وأطراف العملية التعليمية والتربوية من عناصر ونظم وأنساق ومعايير مادية وبشرية ومعرفية واجتماعية</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تعلقة بالمجال المدرسي التربوي، وكذا تأثير السلوك الخاص ببعض الأفراد على الجماعة أو الجماعات المدرسية المختلفة كالسلوك الريادي لدى بعض الأفراد ضمن هذا السياق، إضافة إلى دراسة عمليات التفاعل أي التأثير والتأثر النفسي والسلوكي المتبادل بين معطيات المجتمع العام بمختلف أوساطه وجماعاته ونظمه مع الآداء المدرسي والدراسي لأطراف وجماعات العملية التعليمية والتربوية والتي في مقدمتها سلوك المتعلم، بغية تحقيق فهم معمق بالعمليات النفسية المعرفية والوجدانية المتأثرة بالمعطيات الاجتماعية التي تدخل في تشكيل السلوك الدراسي والمدرسي والتعلمي وتكونه وبروزه في وضعيات وبخصائص معين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أمر الذي يسهل بطريقة أكثر قربا من الحقيقة والصدق والثبات والعلمية محاولة التوصل إلى القوانين المسيرة للسلوك والممارسة الاجتماعية المدرسية والتربوية </w:t>
      </w:r>
      <w:r>
        <w:rPr>
          <w:rFonts w:cs="Simplified Arabic" w:ascii="Simplified Arabic" w:hAnsi="Simplified Arabic"/>
          <w:sz w:val="28"/>
          <w:szCs w:val="28"/>
          <w:rtl w:val="true"/>
          <w:lang w:val="fr-FR" w:bidi="ar-DZ"/>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تنبؤ </w:t>
      </w:r>
      <w:r>
        <w:rPr>
          <w:rFonts w:cs="Simplified Arabic" w:ascii="Simplified Arabic" w:hAnsi="Simplified Arabic"/>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كما هو الحال في أي معرفة علمية ومنهجية، يسعى علم النفس الاجتماعي المدرسي والتربوي للتوصل إلى نتائج وقوانين نظرية تمكن المشتغلين في الحقل النفسي التربوي من إمكانية معرفة حدوث الظاهرة النفسية و السلوكية قبل حدوثها إنطلاقا مما يتوافر من معطيات وعوامل وفق تفكير منهجي يقوم على ربط الأسباب بالنتائج وربط الفروض والتوقعات بالحقائق</w:t>
      </w:r>
      <w:r>
        <w:rPr>
          <w:rFonts w:cs="Simplified Arabic" w:ascii="Simplified Arabic" w:hAnsi="Simplified Arabic"/>
          <w:sz w:val="28"/>
          <w:szCs w:val="28"/>
          <w:rtl w:val="true"/>
          <w:lang w:val="fr-FR" w:bidi="ar-DZ"/>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تعديل </w:t>
      </w:r>
      <w:r>
        <w:rPr>
          <w:rFonts w:cs="Simplified Arabic" w:ascii="Simplified Arabic" w:hAnsi="Simplified Arabic"/>
          <w:sz w:val="28"/>
          <w:szCs w:val="28"/>
          <w:rtl w:val="true"/>
          <w:lang w:val="fr-FR" w:bidi="ar-DZ"/>
        </w:rPr>
        <w:t>:</w:t>
      </w:r>
    </w:p>
    <w:p>
      <w:pPr>
        <w:pStyle w:val="Normal"/>
        <w:spacing w:lineRule="auto" w:line="240"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صب الأهداف السابقة الذكر من فهم وتفسير ومحاولة التنبؤ بالسلوك في غاية أساسية كبرى متمثلة في توفير قاعدة نظرية للمشتغلين في الفروع السيكولوجية التطبيقية بهدف مساعدتهم على التعامل مع السلوك ضبطا وإصلاحا وتعديلا وتطوير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ذلك من أجل تحسين مردوديتهم الآدائية والانتاجية وظروف حياتهم بشكل عام</w:t>
      </w:r>
      <w:r>
        <w:rPr>
          <w:rFonts w:cs="Simplified Arabic" w:ascii="Simplified Arabic" w:hAnsi="Simplified Arabic"/>
          <w:sz w:val="28"/>
          <w:szCs w:val="28"/>
          <w:rtl w:val="true"/>
          <w:lang w:val="fr-FR" w:bidi="ar-DZ"/>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val="fr-FR" w:bidi="ar-DZ"/>
        </w:rPr>
        <w:t>رابع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eastAsia="fr-FR"/>
        </w:rPr>
        <w:t>أهمية ع ن الإجتماعي المدرس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ظهر أهمية ع ن الإجتماعي المدرسي من خلال طبيعة المواضيع التي يبحث فيها و يدرسها فهو يفيد في معرفة العوامل المتحكمة في ادا المدرسين و المتمدرسين وأعضاء المؤسسة التربوية ككل و الخاصة بتفاعل هذه الأطراف فيما بينها من خلال دراسة</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إتصال و أهميته في العملية التعليمية و في علاقة المدرس بالتلاميذ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ascii="Simplified Arabic" w:hAnsi="Simplified Arabic" w:cs="Simplified Arabic"/>
          <w:sz w:val="28"/>
          <w:sz w:val="28"/>
          <w:szCs w:val="28"/>
          <w:rtl w:val="true"/>
          <w:lang w:eastAsia="fr-FR"/>
        </w:rPr>
        <w:t>أنماط القيادة داخل المدرسة و الفصل الدراسي</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دافعية للتعلم وللإنجاز داخل الفصل الدراسي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ascii="Simplified Arabic" w:hAnsi="Simplified Arabic" w:cs="Simplified Arabic"/>
          <w:sz w:val="28"/>
          <w:sz w:val="28"/>
          <w:szCs w:val="28"/>
          <w:rtl w:val="true"/>
          <w:lang w:eastAsia="fr-FR"/>
        </w:rPr>
        <w:t>دراسة  التفاعل الإجتماعي المدرسي و قياسه</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طبيق دينامية الجماعة و دراسة خصائصها في المدرسة و القسم</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bidi="ar-DZ"/>
        </w:rPr>
      </w:pPr>
      <w:r>
        <w:rPr>
          <w:rFonts w:cs="Simplified Arabic" w:ascii="Simplified Arabic" w:hAnsi="Simplified Arabic"/>
          <w:sz w:val="28"/>
          <w:szCs w:val="28"/>
          <w:rtl w:val="true"/>
          <w:lang w:eastAsia="fr-FR" w:bidi="ar-DZ"/>
        </w:rPr>
      </w:r>
    </w:p>
    <w:p>
      <w:pPr>
        <w:pStyle w:val="Normal"/>
        <w:spacing w:lineRule="auto" w:line="240"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hd w:fill="FBE4D5" w:val="clear"/>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اضرة الثان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تصال التعليمي التربوي والتفاعل الصفي</w:t>
      </w:r>
    </w:p>
    <w:p>
      <w:pPr>
        <w:pStyle w:val="Normal"/>
        <w:spacing w:lineRule="auto" w:line="240" w:before="0" w:after="0"/>
        <w:jc w:val="both"/>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ند التفاعل الصفي بوصفه ممارسة تربوية يقدّرها التربويون ويدفعون المدرسين للإستفادة منها إلى فرضية عامة مفا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أفراد إذا ما اجتمعوا في مكان تربطهم صفة ما أو علاقة، فإنهم يميلون إلى أن يتواصلوا بإحدى أدوات التواصل اللفظي أو الجسدي بهدف الوصول إلى حالة تبادل الأفكار أو المشاعر لتحقيق حـالة تك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تضمن هذه الفرضية أن الأفراد أينما اجتمعوا تسودهم علاقة ويميلون إلى التواصل والتفاعل اللفظي بالكلمات أو الإشارات أو الإيحاءات الجسدية؛ بحيث تهدف حالة التواصل والتفاعل إلى نقل ما يدور في أذهانهم من أفكار وما يتطور لديهم من انفعالات تجاه موقف أو قضية لمن هم أمامهم، والهدف من ذلك هو تحقيق حالة التكيف</w:t>
      </w:r>
      <w:r>
        <w:rPr>
          <w:rFonts w:cs="Simplified Arabic" w:ascii="Simplified Arabic" w:hAnsi="Simplified Arabic"/>
          <w:sz w:val="28"/>
          <w:szCs w:val="28"/>
          <w:rtl w:val="true"/>
          <w:lang w:bidi="ar-DZ"/>
        </w:rPr>
        <w:t>.</w:t>
      </w:r>
    </w:p>
    <w:p>
      <w:pPr>
        <w:pStyle w:val="Normal"/>
        <w:shd w:fill="DEEAF6" w:val="clear"/>
        <w:spacing w:lineRule="auto" w:line="240" w:before="0" w:after="0"/>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أول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ما هو الإتصال التعليمي والتربوي؟</w:t>
      </w:r>
      <w:r>
        <w:rPr>
          <w:rFonts w:cs="Simplified Arabic" w:ascii="Simplified Arabic" w:hAnsi="Simplified Arabic"/>
          <w:b/>
          <w:bCs/>
          <w:sz w:val="28"/>
          <w:szCs w:val="28"/>
          <w:rtl w:val="true"/>
          <w:lang w:val="fr-FR" w:bidi="ar-DZ"/>
        </w:rPr>
        <w:t>:</w:t>
      </w:r>
    </w:p>
    <w:p>
      <w:pPr>
        <w:pStyle w:val="Normal"/>
        <w:spacing w:lineRule="auto" w:line="240"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صبح علم الإتصال يشكل فرعا هاما من فروع ع ن الإجتماعي لما لموضوعاته و تطبيقاته من أهمية في مختلف أوجه النشاط الإنساني في الإدارة و الإعلام و الإنتاج و التربية و مؤسسات الرعاية و العلاج و غيرها و ازداد الوعي بأَهَمية هذا الموضوع و أدت تطبيقاته في مختلف الميادين الى إثراء معطياته و زيادة فعاليته</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دراسة الإتصال في المدرسة من أكثر المواضيع أهمية و شيوعًا في معاهد و كليات إعداد المعلمين فيتم تدريسها للطلاب في المناهج و المقررات الدراسية سواء في ع ن التربوي او في مجال التربية او طرق التدريس، ذلك أنه لا يمكن أداء او إنجاز أي جهد او نشاط او جانب من جوانب الأمور التعليمية او الإدارية في المدرسة بدون إجراء الإتصالات، فالتدريس في جوهرو يعتمد على الإتصال و التنظيم كغيره من العمليات الإدارية الأخرى يحتاج أيضا الى الإتصال فبدون نظام الإتصال لا يمكن وجود أي عملية تعليمية او إدارية في المدرسة بل إن توافر نظم الإتصالات في المدرسة يعد شرطًا أساسيا و لازما لوجود المدرسة و استمرارها و تحقيق أهدافها</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فالإتصال هو الدورة الدموية للمدرسة فعمليات التدريس و النخطيط و التوجيه و الإشراف و التقويم و غيرها هي في جوهرها عمليات إتصالية لذلك كان لازما على المعلم و مختلف أطراف العملية التربوية أن يكون دارسا و داريا بأَهَمية الإتصال و عوامل نجاحه من أجل تعزيز فرص التفاعل الايجابي داخل الصف</w:t>
      </w:r>
      <w:r>
        <w:rPr>
          <w:rFonts w:ascii="Simplified Arabic" w:hAnsi="Simplified Arabic" w:cs="Simplified Arabic"/>
          <w:sz w:val="28"/>
          <w:sz w:val="28"/>
          <w:szCs w:val="28"/>
          <w:rtl w:val="true"/>
          <w:lang w:eastAsia="fr-FR" w:bidi="ar-DZ"/>
        </w:rPr>
        <w:t xml:space="preserve"> باعتبار الاتصال والتواصل هما العمليتين الأولتين السابقتين لحصول التفاعل بين الأطراف المتواصلة أيّا كانت</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يعرف هذا المجال من الاتصال على أنه عملية ديناميكية يؤثر فيها الفرد بقصد او بغير قصد على مدركات شخص اخر او اخرين من خلال مواد و وسائل مستخدمة بشكل او طريقة رمزية متعارف عليها بينهم</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eastAsia="fr-FR"/>
        </w:rPr>
        <w:t>كما يعرف في المجال التعليمي والتربوي بأنه عملية نقل و تبادل اراء و خبرات و مهارات و توجيهات في المدرسة بين الأطراف المختلفة للعملية التعليمية و الإداري بغرض المساعدة في تحقيق الأهداف التعليمية و التربوية</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نيا</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مكوناته</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المرسل المستقبل وسيلة الإتصال الرسالة نتيجة الإتصال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فالمرسل في المدرسة عادةً يبدأ الإتصال كلامًا او كتابة او إجراء حدث او رسمًا</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طريقة الإتصال كلامًا محررًا او شفويًا او أرقامًا او صورًا او إجراء حدث</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مستقبل يستقبل الرسالة قراأةً او استماعًا او ملاحظ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لث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عناصر الإتصال المدرسي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هو نقل فكرة ما او معنى محدد في ذهن شخص ما الى شخص اخر بدون تغير او تبديل في تلك الفكرة و بهذا يكون الإتصال ناجحا و عليه يمكن بيان عناصر الإتصال فيما يلي</w:t>
      </w:r>
      <w:r>
        <w:rPr>
          <w:rFonts w:cs="Simplified Arabic" w:ascii="Simplified Arabic" w:hAnsi="Simplified Arabic"/>
          <w:sz w:val="28"/>
          <w:szCs w:val="28"/>
          <w:rtl w:val="true"/>
          <w:lang w:eastAsia="fr-FR"/>
        </w:rPr>
        <w:t>:</w:t>
      </w:r>
    </w:p>
    <w:p>
      <w:pPr>
        <w:pStyle w:val="Normal"/>
        <w:numPr>
          <w:ilvl w:val="0"/>
          <w:numId w:val="2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تفكير</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تتم هذه العملية من جانب المرسل من أعضاء المدرسة و يشير الى توليد و تشكيل الأفكار و النوايا التي يريد المرسل نقلها و التي ستمثل محتوى للرسالة فيما بعد</w:t>
      </w:r>
    </w:p>
    <w:p>
      <w:pPr>
        <w:pStyle w:val="Normal"/>
        <w:numPr>
          <w:ilvl w:val="0"/>
          <w:numId w:val="2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تحويل</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هي عبارة عن تحويل لهذه الأفكار و النوايا الى بعض أشكال هذا الإتصال غير الملموسة لذلك فهو مرتبط بعملية التفكير يصعب الفصل بينهم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عني بين ما يفكر فيه المرسل و كيف يوصله</w:t>
      </w:r>
    </w:p>
    <w:p>
      <w:pPr>
        <w:pStyle w:val="Normal"/>
        <w:numPr>
          <w:ilvl w:val="0"/>
          <w:numId w:val="2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رسالة</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يمكن التعبير عن الرسالة بانها الناتج الحقيقي لما أمكن ترجمته من أفكار و معلومات فهي الهد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 عملية الإتصال</w:t>
      </w:r>
      <w:r>
        <w:rPr>
          <w:rFonts w:cs="Simplified Arabic" w:ascii="Simplified Arabic" w:hAnsi="Simplified Arabic"/>
          <w:sz w:val="28"/>
          <w:szCs w:val="28"/>
          <w:rtl w:val="true"/>
          <w:lang w:eastAsia="fr-FR"/>
        </w:rPr>
        <w:t>.</w:t>
      </w:r>
    </w:p>
    <w:p>
      <w:pPr>
        <w:pStyle w:val="Normal"/>
        <w:numPr>
          <w:ilvl w:val="0"/>
          <w:numId w:val="2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نقل الرسالة</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رتبط الرسالة بشكل كبير مع الوسيلة المستخدمة في إيصالها او نقلها فالقرار المرتبط بالرسالة لا يمكن فصله عن بقرار اختيار الوسيلة او المنفذ الذي يحمل الرسالة</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eastAsia="fr-FR"/>
        </w:rPr>
        <w:t xml:space="preserve"> و من أشكال وسائل الإتصال في المدرسة ما يلي</w:t>
      </w:r>
      <w:r>
        <w:rPr>
          <w:rFonts w:cs="Simplified Arabic" w:ascii="Simplified Arabic" w:hAnsi="Simplified Arabic"/>
          <w:sz w:val="28"/>
          <w:szCs w:val="28"/>
          <w:rtl w:val="true"/>
          <w:lang w:eastAsia="fr-FR"/>
        </w:rPr>
        <w:t>:</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المباشر بين المرسل و المرسل إليه وجهًا لوجه</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عن طريق الهاتف</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غير الرسمي اي خارج نطاق الأداء التنظيمي</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من خلال الإجتماعات التي تعقدها بعض جماعات المدرسة</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عن طريق الرسالة المكتوبة تقارير أوامر إدارية منشورات قرارات إدارية متنوعة</w:t>
      </w:r>
    </w:p>
    <w:p>
      <w:pPr>
        <w:pStyle w:val="Normal"/>
        <w:numPr>
          <w:ilvl w:val="0"/>
          <w:numId w:val="23"/>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فهم الرسالة</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هي التي يتوقف عليها كمال عملية الإتصال و الغاية من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تتعلق بمدى ارتباط الرسالة باهتمامات المرسل إليه فكلما توافقت الرسالة مع مستوى المستقبل و اهتماماته كلما كانت عملية الإتصال ناجحة كما أن تفهم الرسالة من طرف المستقبل يتأثر بخبرته السابقة  و كذلك باطباعه الحالي عن المرسل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 كلما توافق تفهم المستقبل مع نوايا و أفكار المرسل كلما انعكس ذلك إيجابا على نجاح الإتص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 استرجاع المعلومات تظهر أهميته من حيث الضبط الذاتي فمن خلال استرجاع الأثر يمكن للمرسل معرفة مدى وضوح الرسالة ومعرفة مدى الأثر الذي أحدثته و مدى توافق هذا الأثر مع الأهداف التي حددها أصلاً</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رابع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دينامية عملية الإتصال</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إتصال عملية يتفاعل فيها طرفان اي ليست من جانب واح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تبادل فيها هذان الطرفان الأدوار تماما كلاعبي كرة الطاول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كل طرف فيها يلعب دورين مهاجم و مدافع او مرسل و مستقب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كل طرف فيه يؤثر و يتأثر بالأخ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عني يثير لديه ردود فعل ذهنية او انفعالية او حركية و ردود الفعل هذه تتحول الى رسالة يتلقاها المرسل الأصلي الذي يتحول هنا الى دور المستقب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تسير العملية هكذا بشكل دينامي متطور نحو التفاهم و الإيجابية او التأزم و السلبية نحو التعاون او الصراع </w:t>
      </w:r>
      <w:r>
        <w:rPr>
          <w:rFonts w:ascii="Simplified Arabic" w:hAnsi="Simplified Arabic" w:cs="Simplified Arabic"/>
          <w:sz w:val="28"/>
          <w:sz w:val="28"/>
          <w:szCs w:val="28"/>
          <w:rtl w:val="true"/>
          <w:lang w:eastAsia="fr-FR" w:bidi="ar-DZ"/>
        </w:rPr>
        <w:t xml:space="preserve">جابر نصر الدين والهاشمي لوكيا، </w:t>
      </w:r>
      <w:r>
        <w:rPr>
          <w:rFonts w:cs="Simplified Arabic" w:ascii="Simplified Arabic" w:hAnsi="Simplified Arabic"/>
          <w:sz w:val="28"/>
          <w:szCs w:val="28"/>
          <w:lang w:eastAsia="fr-FR" w:bidi="ar-DZ"/>
        </w:rPr>
        <w:t>1006</w:t>
      </w:r>
      <w:r>
        <w:rPr>
          <w:rFonts w:cs="Simplified Arabic" w:ascii="Simplified Arabic" w:hAnsi="Simplified Arabic"/>
          <w:sz w:val="28"/>
          <w:szCs w:val="28"/>
          <w:rtl w:val="true"/>
          <w:lang w:eastAsia="fr-FR" w:bidi="ar-DZ"/>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لفهم دينامية الإتصال أكثر يجب توضيح أثر كل من التغذية الراجعة و التشويش في العملية الدينامية للإتصال</w:t>
      </w:r>
      <w:r>
        <w:rPr>
          <w:rFonts w:cs="Simplified Arabic" w:ascii="Simplified Arabic" w:hAnsi="Simplified Arabic"/>
          <w:sz w:val="28"/>
          <w:szCs w:val="28"/>
          <w:rtl w:val="true"/>
          <w:lang w:eastAsia="fr-FR"/>
        </w:rPr>
        <w:t>:</w:t>
      </w:r>
    </w:p>
    <w:p>
      <w:pPr>
        <w:pStyle w:val="Normal"/>
        <w:numPr>
          <w:ilvl w:val="0"/>
          <w:numId w:val="21"/>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b/>
          <w:b/>
          <w:bCs/>
          <w:sz w:val="28"/>
          <w:sz w:val="28"/>
          <w:szCs w:val="28"/>
          <w:rtl w:val="true"/>
          <w:lang w:eastAsia="fr-FR"/>
        </w:rPr>
        <w:t>التغذية الراجعة او إرجاع الأثر</w:t>
      </w:r>
      <w:r>
        <w:rPr>
          <w:rFonts w:cs="Simplified Arabic" w:ascii="Simplified Arabic" w:hAnsi="Simplified Arabic"/>
          <w:b/>
          <w:bCs/>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أصبح هذا المسطلح من المسطلحات الأساسية في نظرية الإتصال من حيث التعبير عن المظهر الدينامي للتواصل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فالمستقبل حينما يرد على المرسل بطريقة جوابية ما و يتحول الى مرسل يقوم بإرجاع الأثر هذه العملية تقوم بضبط سلوك المرسل الأول و توجيهه في المراحل اللاحقة لإستكمال رسالته فيغير مثلا اللهجة او الأسلوب إذا حدث رفض صريح او ضمني لرسالته </w:t>
      </w:r>
    </w:p>
    <w:p>
      <w:pPr>
        <w:pStyle w:val="Normal"/>
        <w:numPr>
          <w:ilvl w:val="0"/>
          <w:numId w:val="21"/>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b/>
          <w:b/>
          <w:bCs/>
          <w:sz w:val="28"/>
          <w:sz w:val="28"/>
          <w:szCs w:val="28"/>
          <w:rtl w:val="true"/>
          <w:lang w:eastAsia="fr-FR"/>
        </w:rPr>
        <w:t>التشويش</w:t>
      </w:r>
      <w:r>
        <w:rPr>
          <w:rFonts w:cs="Simplified Arabic" w:ascii="Simplified Arabic" w:hAnsi="Simplified Arabic"/>
          <w:b/>
          <w:bCs/>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هو تدخل لمثير عارض على الرسالة مما يعرقل عملية الإرسال او الإستقبال و هو من المعوقات الخطيرة لعملية الإتصال و من أنواعه</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تشويش الفيزيقي بفعل الأصوات مثلا </w:t>
      </w:r>
    </w:p>
    <w:p>
      <w:pPr>
        <w:pStyle w:val="Normal"/>
        <w:spacing w:lineRule="auto" w:line="240" w:before="0" w:after="0"/>
        <w:jc w:val="both"/>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شويش المعاني مثل سوء الفهم بفعل اختلاف الثقافات </w:t>
      </w:r>
    </w:p>
    <w:p>
      <w:pPr>
        <w:pStyle w:val="Normal"/>
        <w:spacing w:lineRule="auto" w:line="240" w:before="0" w:after="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eastAsia="fr-FR"/>
        </w:rPr>
        <w:t>ج الإطار المرجعي</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هو جملة الاراء و المعتقدات و التصورات و القيم و المعايير المعمول بها في مجتمع ما و التي تكتسب خلال التنشئة الإجتماعية و تاريخنا الذاتي في المحيط المادي و البشري الذي نعيش فيه و التي تشكل الثوابت التي ننطلق منها في تحليلنا و فهمنا للأمو</w:t>
      </w:r>
      <w:r>
        <w:rPr>
          <w:rFonts w:ascii="Simplified Arabic" w:hAnsi="Simplified Arabic" w:cs="Simplified Arabic"/>
          <w:sz w:val="28"/>
          <w:sz w:val="28"/>
          <w:szCs w:val="28"/>
          <w:rtl w:val="true"/>
          <w:lang w:eastAsia="fr-FR" w:bidi="ar-DZ"/>
        </w:rPr>
        <w:t>ر، لذلك وحتى تستكمل عملية الاتصال بنجاح لابد على على المستقبل من الخروج من اطارهه المرجعي والدخول في الاطار المرجعي للمرسل حتى يتمكن من فهم الرسالة بالمعنى الذي يريد المرسل توصيله دون تحريف او تغيير في المحتوى</w:t>
      </w:r>
      <w:r>
        <w:rPr>
          <w:rFonts w:cs="Simplified Arabic" w:ascii="Simplified Arabic" w:hAnsi="Simplified Arabic"/>
          <w:sz w:val="28"/>
          <w:szCs w:val="28"/>
          <w:rtl w:val="true"/>
          <w:lang w:eastAsia="fr-FR" w:bidi="ar-DZ"/>
        </w:rPr>
        <w:t>.</w:t>
      </w:r>
    </w:p>
    <w:p>
      <w:pPr>
        <w:pStyle w:val="Normal"/>
        <w:spacing w:lineRule="auto" w:line="240"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خامس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أنواع الإتصال المدرسي</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ينظر للعملية الإتصالية بين أطراف العملية التعليمية والتربوية من عدة زوايا كما يلي</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numPr>
          <w:ilvl w:val="0"/>
          <w:numId w:val="20"/>
        </w:numPr>
        <w:spacing w:lineRule="auto" w:line="240" w:before="0" w:after="0"/>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إتصالات مخططة و اتصالات غير مخطط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يكون محدد من قبل الإدارة و خطوطه معروفة من أعضاء التنظيم و أساليبه محددة مثل الأوامر و التعليمات و التقارير و النشرات و الإعلانات و غيرها بينما غير المخطط فهو غير معروف من طرف الإدارة و وسائله غير رسمية مثل الإشاعات و الثرثرة و المناقشات الودية</w:t>
      </w:r>
    </w:p>
    <w:p>
      <w:pPr>
        <w:pStyle w:val="Normal"/>
        <w:numPr>
          <w:ilvl w:val="0"/>
          <w:numId w:val="20"/>
        </w:numPr>
        <w:spacing w:lineRule="auto" w:line="240" w:before="0" w:after="0"/>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 xml:space="preserve">الإتصال الرسمي و الإتصال غير الرسمي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هو الذي يتم بواسطة قنواة الإتصال المحددة في المدرسة و بوسائل محددة و في زمان و مكان محدد أما غير الرسمية فهي التي تكون بناءا على علاقات شخصية و اجتماعية بين افراد و جماعات المدرسة</w:t>
      </w:r>
    </w:p>
    <w:p>
      <w:pPr>
        <w:pStyle w:val="Normal"/>
        <w:numPr>
          <w:ilvl w:val="0"/>
          <w:numId w:val="20"/>
        </w:numPr>
        <w:spacing w:lineRule="auto" w:line="240" w:before="0" w:after="0"/>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إتصال الرأسي و الأفقي</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هو الذي يحدث بين الإدارة و العمال اما الأفقي فبين افراد و جماعات المستوى الواحد مثل جماعة المعلمين</w:t>
      </w:r>
    </w:p>
    <w:p>
      <w:pPr>
        <w:pStyle w:val="Normal"/>
        <w:numPr>
          <w:ilvl w:val="0"/>
          <w:numId w:val="20"/>
        </w:numPr>
        <w:spacing w:lineRule="auto" w:line="240" w:before="0" w:after="0"/>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إتصال من أعلى الى اسفل و من اسفل الى أعلى</w:t>
      </w:r>
      <w:r>
        <w:rPr>
          <w:rFonts w:cs="Simplified Arabic" w:ascii="Simplified Arabic" w:hAnsi="Simplified Arabic"/>
          <w:b/>
          <w:bCs/>
          <w:sz w:val="28"/>
          <w:szCs w:val="28"/>
          <w:rtl w:val="true"/>
          <w:lang w:eastAsia="fr-FR"/>
        </w:rPr>
        <w:t>:</w:t>
      </w:r>
    </w:p>
    <w:p>
      <w:pPr>
        <w:pStyle w:val="Normal"/>
        <w:spacing w:lineRule="auto" w:line="240" w:before="0" w:after="0"/>
        <w:ind w:left="360" w:right="0" w:hanging="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 يعبر عن اتصال المدير بالعاملين و عادةً ما يأخذ شكل نشرات و تعليمات و توجيهات اما من اسفل الى اعلى فإتصال العاملين بالمدير و يكون عادة في شكل تقارير شكاوى او إقتراحات </w:t>
      </w:r>
      <w:r>
        <w:rPr>
          <w:rFonts w:cs="Simplified Arabic" w:ascii="Simplified Arabic" w:hAnsi="Simplified Arabic"/>
          <w:sz w:val="28"/>
          <w:szCs w:val="28"/>
          <w:rtl w:val="true"/>
          <w:lang w:eastAsia="fr-FR"/>
        </w:rPr>
        <w:t>.</w:t>
      </w:r>
    </w:p>
    <w:p>
      <w:pPr>
        <w:pStyle w:val="Normal"/>
        <w:numPr>
          <w:ilvl w:val="0"/>
          <w:numId w:val="20"/>
        </w:numPr>
        <w:spacing w:lineRule="auto" w:line="240" w:before="0" w:after="0"/>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إتصال الشفهي و الكتابي</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eastAsia="fr-FR"/>
        </w:rPr>
        <w:t>يعد من اقدم أنواع الإتصال و و أقلها تكلفة و جهد و وقت ربما إلا انه يتطلب مقدرة عالية من المرسل في التعبير وصياغة جمل محددة المعنى و مراعاة لغة و ثقافة المستقبل بينما الكتابي يعبر بالكلمة المكتوبة و يساعد في عرض تفاصيل كثيرة بأكثر من أسلوب</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سادسا</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عوامل نجاح الإتصال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راعاة الشروط التالية</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حديد الهدف من الإتصال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حديد المضمون الأفضل للرسال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حديد الجمهور او المستقبل الذي ستوجه اليه الرسال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w:t>
      </w:r>
      <w:r>
        <w:rPr>
          <w:rFonts w:ascii="Simplified Arabic" w:hAnsi="Simplified Arabic" w:cs="Simplified Arabic"/>
          <w:sz w:val="28"/>
          <w:sz w:val="28"/>
          <w:szCs w:val="28"/>
          <w:rtl w:val="true"/>
          <w:lang w:eastAsia="fr-FR"/>
        </w:rPr>
        <w:t xml:space="preserve">تحديد كيفية النفاذ الى عقل المستقبل و قلبه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w:t>
      </w:r>
      <w:r>
        <w:rPr>
          <w:rFonts w:ascii="Simplified Arabic" w:hAnsi="Simplified Arabic" w:cs="Simplified Arabic"/>
          <w:sz w:val="28"/>
          <w:sz w:val="28"/>
          <w:szCs w:val="28"/>
          <w:rtl w:val="true"/>
          <w:lang w:eastAsia="fr-FR"/>
        </w:rPr>
        <w:t xml:space="preserve">تحديد نوع ارجاع الأثر او الصدى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ضرورة توفر قدر مناسب من الوضوح المعرفي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قويم نتائج الإتصال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سابع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معوقات الإتصال المدرسي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تظهر إما بسبب التنظيم او قصور في مهارة المرسل او خصائص المستقبل او قصور النظام المدرسي في حد ذاته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سنوضح اهم هذه المعوقات فيما </w:t>
      </w:r>
      <w:r>
        <w:rPr>
          <w:rFonts w:ascii="Simplified Arabic" w:hAnsi="Simplified Arabic" w:cs="Simplified Arabic"/>
          <w:sz w:val="28"/>
          <w:sz w:val="28"/>
          <w:szCs w:val="28"/>
          <w:rtl w:val="true"/>
          <w:lang w:eastAsia="fr-FR"/>
        </w:rPr>
        <w:t>يأتي</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عدم وضوح الرسالة و يرجع الى </w:t>
      </w:r>
      <w:r>
        <w:rPr>
          <w:rFonts w:cs="Simplified Arabic" w:ascii="Simplified Arabic" w:hAnsi="Simplified Arabic"/>
          <w:b/>
          <w:bCs/>
          <w:sz w:val="28"/>
          <w:szCs w:val="28"/>
          <w:rtl w:val="true"/>
          <w:lang w:eastAsia="fr-FR"/>
        </w:rPr>
        <w:t>:</w:t>
      </w:r>
    </w:p>
    <w:p>
      <w:pPr>
        <w:pStyle w:val="Normal"/>
        <w:numPr>
          <w:ilvl w:val="0"/>
          <w:numId w:val="9"/>
        </w:numPr>
        <w:spacing w:lineRule="auto" w:line="240" w:before="0" w:after="0"/>
        <w:ind w:left="720" w:right="0" w:hanging="36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ما الإختصار الشديد</w:t>
      </w:r>
    </w:p>
    <w:p>
      <w:pPr>
        <w:pStyle w:val="Normal"/>
        <w:numPr>
          <w:ilvl w:val="0"/>
          <w:numId w:val="9"/>
        </w:numPr>
        <w:spacing w:lineRule="auto" w:line="240" w:before="0" w:after="0"/>
        <w:ind w:left="720" w:right="0" w:hanging="36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و استخدام لغة متخصصة يصعب على المستقبل فهمها </w:t>
      </w:r>
    </w:p>
    <w:p>
      <w:pPr>
        <w:pStyle w:val="Normal"/>
        <w:numPr>
          <w:ilvl w:val="0"/>
          <w:numId w:val="20"/>
        </w:numPr>
        <w:spacing w:lineRule="auto" w:line="240" w:before="0" w:after="0"/>
        <w:ind w:left="720" w:right="0" w:hanging="36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و لعدم وضوح الهدف من الإتصال </w:t>
      </w:r>
    </w:p>
    <w:p>
      <w:pPr>
        <w:pStyle w:val="Normal"/>
        <w:numPr>
          <w:ilvl w:val="0"/>
          <w:numId w:val="20"/>
        </w:numPr>
        <w:spacing w:lineRule="auto" w:line="240" w:before="0" w:after="0"/>
        <w:ind w:left="720" w:right="0" w:hanging="36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لضعف المهارة الإتصالية للمرسل</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2</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عدم انتباه المستقبل و يرجع الى</w:t>
      </w:r>
      <w:r>
        <w:rPr>
          <w:rFonts w:cs="Simplified Arabic" w:ascii="Simplified Arabic" w:hAnsi="Simplified Arabic"/>
          <w:b/>
          <w:bCs/>
          <w:sz w:val="28"/>
          <w:szCs w:val="28"/>
          <w:rtl w:val="true"/>
          <w:lang w:eastAsia="fr-FR"/>
        </w:rPr>
        <w:t>:</w:t>
      </w:r>
    </w:p>
    <w:p>
      <w:pPr>
        <w:pStyle w:val="Normal"/>
        <w:numPr>
          <w:ilvl w:val="0"/>
          <w:numId w:val="17"/>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عدم فهمه للإتصال او تعارضه مع مفاهيمه و قيمه او تباينه مع معارفه السابقة</w:t>
      </w:r>
    </w:p>
    <w:p>
      <w:pPr>
        <w:pStyle w:val="Normal"/>
        <w:numPr>
          <w:ilvl w:val="0"/>
          <w:numId w:val="17"/>
        </w:numPr>
        <w:spacing w:lineRule="auto" w:line="240" w:before="0" w:after="0"/>
        <w:ind w:left="720" w:right="0" w:hanging="36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دم ثقته في مصدر الإتصال</w:t>
      </w:r>
    </w:p>
    <w:p>
      <w:pPr>
        <w:pStyle w:val="Normal"/>
        <w:numPr>
          <w:ilvl w:val="0"/>
          <w:numId w:val="17"/>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فروق الكبيرة بين المرسل و المستقبل في الثقافة و مستوى الفهم و الخصائص الشخصية و غير ذلك</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b/>
          <w:bCs/>
          <w:sz w:val="28"/>
          <w:szCs w:val="28"/>
          <w:lang w:eastAsia="fr-FR"/>
        </w:rPr>
        <w:t>3</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عدم استقرار التنظيم</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نعكس التغيرات المستمرة للتنظيم المدرسي و عدم استقراره سلبا على الإتصال بسبب تعدد أساليب و طرق الإتصال وعدم وضوحها</w:t>
      </w:r>
      <w:r>
        <w:rPr>
          <w:rFonts w:ascii="Simplified Arabic" w:hAnsi="Simplified Arabic" w:cs="Simplified Arabic"/>
          <w:sz w:val="28"/>
          <w:sz w:val="28"/>
          <w:szCs w:val="28"/>
          <w:rtl w:val="true"/>
          <w:lang w:eastAsia="fr-FR"/>
        </w:rPr>
        <w:t> </w:t>
      </w:r>
      <w:r>
        <w:rPr>
          <w:rFonts w:ascii="Simplified Arabic" w:hAnsi="Simplified Arabic" w:cs="Simplified Arabic"/>
          <w:sz w:val="28"/>
          <w:sz w:val="28"/>
          <w:szCs w:val="28"/>
          <w:rtl w:val="true"/>
          <w:lang w:eastAsia="fr-FR"/>
        </w:rPr>
        <w:t>و تعذر تحقق وحدة الفهم لفعاليته</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4</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عوائق </w:t>
      </w:r>
      <w:r>
        <w:rPr>
          <w:rFonts w:ascii="Simplified Arabic" w:hAnsi="Simplified Arabic" w:cs="Simplified Arabic"/>
          <w:b/>
          <w:b/>
          <w:bCs/>
          <w:sz w:val="28"/>
          <w:sz w:val="28"/>
          <w:szCs w:val="28"/>
          <w:rtl w:val="true"/>
          <w:lang w:eastAsia="fr-FR"/>
        </w:rPr>
        <w:t>سيكولوجي</w:t>
      </w:r>
      <w:r>
        <w:rPr>
          <w:rFonts w:ascii="Simplified Arabic" w:hAnsi="Simplified Arabic" w:cs="Simplified Arabic"/>
          <w:b/>
          <w:b/>
          <w:bCs/>
          <w:sz w:val="28"/>
          <w:sz w:val="28"/>
          <w:szCs w:val="28"/>
          <w:rtl w:val="true"/>
          <w:lang w:eastAsia="fr-FR"/>
        </w:rPr>
        <w:t>ة</w:t>
      </w:r>
      <w:r>
        <w:rPr>
          <w:rFonts w:ascii="Simplified Arabic" w:hAnsi="Simplified Arabic" w:cs="Simplified Arabic"/>
          <w:b/>
          <w:b/>
          <w:bCs/>
          <w:sz w:val="28"/>
          <w:sz w:val="28"/>
          <w:szCs w:val="28"/>
          <w:rtl w:val="true"/>
          <w:lang w:eastAsia="fr-FR"/>
        </w:rPr>
        <w:t xml:space="preserve"> و ترجع </w:t>
      </w:r>
      <w:r>
        <w:rPr>
          <w:rFonts w:cs="Simplified Arabic" w:ascii="Simplified Arabic" w:hAnsi="Simplified Arabic"/>
          <w:b/>
          <w:bCs/>
          <w:sz w:val="28"/>
          <w:szCs w:val="28"/>
          <w:rtl w:val="true"/>
          <w:lang w:eastAsia="fr-FR"/>
        </w:rPr>
        <w:t>:</w:t>
      </w:r>
    </w:p>
    <w:p>
      <w:pPr>
        <w:pStyle w:val="Normal"/>
        <w:numPr>
          <w:ilvl w:val="0"/>
          <w:numId w:val="11"/>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ما لعدم توفر الثقة بين اعضاء التنظيم</w:t>
      </w:r>
      <w:r>
        <w:rPr>
          <w:rFonts w:ascii="Simplified Arabic" w:hAnsi="Simplified Arabic" w:cs="Simplified Arabic"/>
          <w:sz w:val="28"/>
          <w:sz w:val="28"/>
          <w:szCs w:val="28"/>
          <w:rtl w:val="true"/>
          <w:lang w:eastAsia="fr-FR"/>
        </w:rPr>
        <w:t xml:space="preserve"> أ</w:t>
      </w:r>
      <w:r>
        <w:rPr>
          <w:rFonts w:ascii="Simplified Arabic" w:hAnsi="Simplified Arabic" w:cs="Simplified Arabic"/>
          <w:sz w:val="28"/>
          <w:sz w:val="28"/>
          <w:szCs w:val="28"/>
          <w:rtl w:val="true"/>
          <w:lang w:eastAsia="fr-FR"/>
        </w:rPr>
        <w:t xml:space="preserve">و لنمط القيادة او الأسلوب الإشرافي  المستخدم او لضيق أفق القيادة وعدم وجود الإستعداد النفسي لتقبل رسائل المرؤوسين مم يجعلهم يترددون قبل الإتصال برؤسائهم </w:t>
      </w:r>
    </w:p>
    <w:p>
      <w:pPr>
        <w:pStyle w:val="Normal"/>
        <w:numPr>
          <w:ilvl w:val="0"/>
          <w:numId w:val="11"/>
        </w:numPr>
        <w:spacing w:lineRule="auto" w:line="240" w:before="0" w:after="0"/>
        <w:ind w:left="720" w:right="0" w:hanging="36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خوف المرؤوسين من انتقادات رؤسائهم و عدم ثقتهم في انفسهم مما يؤدي الى إحجامهم عن إبراز المعلومات الصحيحة لرؤسائهم </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5</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حجم البناء التنظيمي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sz w:val="28"/>
          <w:sz w:val="28"/>
          <w:szCs w:val="28"/>
          <w:rtl w:val="true"/>
          <w:lang w:eastAsia="fr-FR"/>
        </w:rPr>
        <w:t xml:space="preserve">تزداد عملية الإتصال المدرسي صعوبة كلما كان حجم البناء التنظيمي كبيرا و تعددت مستوياته الإدارية و تشعب علاقاته الداخلية </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6</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كثرة او قلة المعلومات عن المستوى المطلوب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من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وسائط الإتصال المدرسي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حيث ان الهدف الأساسي للإدارة المدرسية هو حسن سير العملية التدريسية و تجديدها و حيث ان المدير كمشرف فني مقيم فينبغي ان يساعد المعلمين على فهم اهداف المرحلة التي يعملون بها بما تتضمنه من مقررات و طرق تدريس وساعدتهم على تنفيذها و ذلك يقتضي</w:t>
      </w:r>
      <w:r>
        <w:rPr>
          <w:rFonts w:cs="Simplified Arabic" w:ascii="Simplified Arabic" w:hAnsi="Simplified Arabic"/>
          <w:sz w:val="28"/>
          <w:szCs w:val="28"/>
          <w:rtl w:val="true"/>
          <w:lang w:eastAsia="fr-FR"/>
        </w:rPr>
        <w:t>:</w:t>
      </w:r>
    </w:p>
    <w:p>
      <w:pPr>
        <w:pStyle w:val="Normal"/>
        <w:numPr>
          <w:ilvl w:val="0"/>
          <w:numId w:val="19"/>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عقد اجتماعات دورية مع اعضاء الهيأة التخطيطية للتدريس</w:t>
      </w:r>
    </w:p>
    <w:p>
      <w:pPr>
        <w:pStyle w:val="Normal"/>
        <w:numPr>
          <w:ilvl w:val="0"/>
          <w:numId w:val="19"/>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قيام المدير بزيارات للصفوف و قاعات الانشطة </w:t>
      </w:r>
    </w:p>
    <w:p>
      <w:pPr>
        <w:pStyle w:val="Normal"/>
        <w:numPr>
          <w:ilvl w:val="0"/>
          <w:numId w:val="19"/>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عقد الندوات و تخطيط الدروس النموذجية للمواد</w:t>
      </w:r>
    </w:p>
    <w:p>
      <w:pPr>
        <w:pStyle w:val="Normal"/>
        <w:numPr>
          <w:ilvl w:val="0"/>
          <w:numId w:val="19"/>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جوب تعامل المدير مع القوى البشرية داخل المدرسة و خارجها عن طريق الإجتماعات و المقابلات و مجالس الأولياء و غيرها من الوسائط</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المدير الناجح هو الذي يسعى لجعل اتصالاته ذات اتجاهات متعددة</w:t>
      </w:r>
    </w:p>
    <w:p>
      <w:pPr>
        <w:pStyle w:val="Normal"/>
        <w:numPr>
          <w:ilvl w:val="0"/>
          <w:numId w:val="19"/>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تقويم فهو لا يعني الوقوف على نقاط القوة و الضعف وفحسب و إنما علاج مواطن الضعف دون الإساأة لأحد و تنمية جوانب الضعف و تشجيع الأداء الجيد باستخدام مقاييس و محكات و معايير مقننة سواء كان هذا التقويم من جانب المعلم نحو المتمدرسي او من جانب المدير نحو المعلمين و العاملين في إطار المدرسة عموما</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hd w:fill="DEEAF6" w:val="clear"/>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ا هو التفاعل الصفي ؟</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ريف </w:t>
      </w:r>
      <w:r>
        <w:rPr>
          <w:rFonts w:ascii="Simplified Arabic" w:hAnsi="Simplified Arabic" w:cs="Simplified Arabic"/>
          <w:sz w:val="28"/>
          <w:sz w:val="28"/>
          <w:szCs w:val="28"/>
          <w:rtl w:val="true"/>
        </w:rPr>
        <w:t>فارعة حسن عل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 الكلام شائعة الاستخدام داخل الفص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before="0" w:after="0"/>
        <w:ind w:left="720" w:right="0" w:hanging="360"/>
        <w:contextualSpacing/>
        <w:jc w:val="both"/>
        <w:rPr/>
      </w:pPr>
      <w:r>
        <w:rPr>
          <w:rFonts w:ascii="Simplified Arabic" w:hAnsi="Simplified Arabic" w:cs="Simplified Arabic"/>
          <w:sz w:val="28"/>
          <w:sz w:val="28"/>
          <w:szCs w:val="28"/>
          <w:rtl w:val="true"/>
          <w:lang w:bidi="ar-DZ"/>
        </w:rPr>
        <w:t xml:space="preserve">تعريف </w:t>
      </w:r>
      <w:r>
        <w:rPr>
          <w:rFonts w:ascii="Simplified Arabic" w:hAnsi="Simplified Arabic" w:cs="Simplified Arabic"/>
          <w:sz w:val="28"/>
          <w:sz w:val="28"/>
          <w:szCs w:val="28"/>
          <w:rtl w:val="true"/>
        </w:rPr>
        <w:t>ناجي ديسفورس</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ماط الكلام أو الحديث المتبادل بين المعلم والتلاميذ داخل حجرة الدراسة، وتعكس هذه الأنماط طبيعة الاتصال بين المعلم وتلاميذه، وأثره في المناخ الاجتماعي والانفعالي داخل حجرة الدراسة، وذلك على افتراض أن هذا المناخ يؤثر على النتائج النهائية للنظام التعليمي وعلى اتجاهـات التلاميـذ نحـو التعلـ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before="0" w:after="0"/>
        <w:ind w:left="720" w:right="0" w:hanging="360"/>
        <w:contextualSpacing/>
        <w:jc w:val="both"/>
        <w:rPr/>
      </w:pPr>
      <w:r>
        <w:rPr>
          <w:rFonts w:ascii="Simplified Arabic" w:hAnsi="Simplified Arabic" w:cs="Simplified Arabic"/>
          <w:sz w:val="28"/>
          <w:sz w:val="28"/>
          <w:szCs w:val="28"/>
          <w:rtl w:val="true"/>
          <w:lang w:bidi="ar-DZ"/>
        </w:rPr>
        <w:t xml:space="preserve">تعريف </w:t>
      </w:r>
      <w:r>
        <w:rPr>
          <w:rFonts w:ascii="Simplified Arabic" w:hAnsi="Simplified Arabic" w:cs="Simplified Arabic"/>
          <w:sz w:val="28"/>
          <w:sz w:val="28"/>
          <w:szCs w:val="28"/>
          <w:rtl w:val="true"/>
        </w:rPr>
        <w:t>بيج وآخ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ثيرات المشتركة أو المتبادلة خاصة الاجتماعية والعاطفية بين المعلم والتلميذ</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ريف نــشــواتـ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ـارة عن الآراء والأنشطة والحوارات التي تدور في الصف بصورة منتظمة وهادفـة لزيادة دافعية المتعلم وتطوير رغبته الحقيقية للتعلم</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ريف القلا وناصر</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إيصال الأفكـار والمشـاعر أو الانفعالات من شخص إلى آخر ومن مجموعـة لأخـرى</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 جملة التعاريف السالفة نخلص إلى أن عملية التفاعل الصفي هي عملية إنسانية بين التلاميذ ومعلّميهم أو بين التلاميذ أنفسه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شكل لفظي أو غير لفظ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هدف تبادل الآراء ومناقشتها للوصول إلى نوع من التكيف الصفي وحالة من الانسجام تسمح بممارسة عملية التعليم والتعلم بفاعل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فضل هذا الاستحداث التربوي أصبح ينظر للمدرس والمتعلم على أنهما قطبا مجال وجدا لكي يتفاعلا ويتناقلا ما لديهما من خبرات ومعارف ينظمها المعلم ويعدها لكي يتفاعل معها التلاميذ لتحقيق الهدف المحدد من الموضوع</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val="fr-FR" w:bidi="ar-DZ"/>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ة التفاعل التعليمي التربوي والصف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DZ"/>
        </w:rPr>
        <w:t xml:space="preserve">فيما يخص </w:t>
      </w:r>
      <w:r>
        <w:rPr>
          <w:rFonts w:ascii="Simplified Arabic" w:hAnsi="Simplified Arabic" w:cs="Simplified Arabic"/>
          <w:b/>
          <w:b/>
          <w:bCs/>
          <w:sz w:val="28"/>
          <w:sz w:val="28"/>
          <w:szCs w:val="28"/>
          <w:rtl w:val="true"/>
        </w:rPr>
        <w:t>العملية التعلي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دي التفاعل بين المعلم والتلاميذ إلى تحقيق الأهداف التعليمية للدر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فيما يخص المع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اعد المعلم على تطوير طريقته في التدريس</w:t>
      </w:r>
      <w:r>
        <w:rPr>
          <w:rFonts w:ascii="Simplified Arabic" w:hAnsi="Simplified Arabic" w:cs="Simplified Arabic"/>
          <w:sz w:val="28"/>
          <w:sz w:val="28"/>
          <w:szCs w:val="28"/>
          <w:rtl w:val="true"/>
          <w:lang w:bidi="ar-DZ"/>
        </w:rPr>
        <w:t xml:space="preserve"> </w:t>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يما يخص التلاميذ</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ؤثر الجو الاجتماعي والنفسي السائد بالصف على نمط التفاعل بين المعلم والتلاميذ والذي يؤثر بدوره على دافعية التلميذ والتي تؤثر على تحصيل التلاميذ وقدرتهم على بلوغ الأهداف التربو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تصبح اتجاهات التلاميذ نحو المعلم والمادة أكثر إيجاب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ساعد على التواصل وتبادل الآراء ونقل الأفكار بين التلاميذ أنفسهم مما يسهم في تطوير مستويات تفكير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تيح التواصل بين المدرس والمتعلم فرصة منظمة لتطو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فكارهم واستعراضها تحت إشراف المدر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يزيد حيوية التلاميذ في الموقف التعليمي من خلال تبادل وجهات النظر</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ساعد على تطوير اتجاهات إيجابية ن</w:t>
      </w:r>
      <w:r>
        <w:rPr>
          <w:rFonts w:ascii="Simplified Arabic" w:hAnsi="Simplified Arabic" w:cs="Simplified Arabic"/>
          <w:sz w:val="28"/>
          <w:sz w:val="28"/>
          <w:szCs w:val="28"/>
          <w:rtl w:val="true"/>
          <w:lang w:bidi="ar-DZ"/>
        </w:rPr>
        <w:t>ح</w:t>
      </w:r>
      <w:r>
        <w:rPr>
          <w:rFonts w:ascii="Simplified Arabic" w:hAnsi="Simplified Arabic" w:cs="Simplified Arabic"/>
          <w:sz w:val="28"/>
          <w:sz w:val="28"/>
          <w:szCs w:val="28"/>
          <w:rtl w:val="true"/>
        </w:rPr>
        <w:t>و الآخرين ومواقفهم وآرائهم من خلال الاستماع للرأي الآخر واحترام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تطوير مفهوم إيجابي للتلاميذ نحو ذواتهم وقدراتهم وإمكاناتهم وتقبل ذواتهم وخصائصهم الجسمية والاجتماعية والانفعالية والذه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تيح فرصة للتلاميذ للتعبير عن أبنيتهم المعرفية والمفاهيم التي يمتلكونها من خلال الإدلاء بآرائهم وعرض أفكارهم حول أية قض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هيئ فرصاً لممارسة التفكير المستقل من خلال تنظيم أفكار التلاميذ وترتيبها وعرضها بسرعة مناس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تفاعل الصفي</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bidi="ar-DZ"/>
        </w:rPr>
        <w:t xml:space="preserve"> </w:t>
      </w:r>
    </w:p>
    <w:p>
      <w:pPr>
        <w:pStyle w:val="Normal"/>
        <w:numPr>
          <w:ilvl w:val="0"/>
          <w:numId w:val="22"/>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فاعل غير اللفظ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مل هذا النمط على كل التعبيرات غير اللفظية، فبعض الأمارات، الإشارات، الحركات،، النظر، حركة الرأس، حركة اليد، الأصاب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لامات مقصودة تدل على المفاجئة، الانتظار، الاهتما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 رموز عفوية تدل على الاتجاه الايجابي أو السلبي أو المحايد داخل الصف</w:t>
      </w:r>
      <w:r>
        <w:rPr>
          <w:rFonts w:cs="Simplified Arabic" w:ascii="Simplified Arabic" w:hAnsi="Simplified Arabic"/>
          <w:sz w:val="28"/>
          <w:szCs w:val="28"/>
          <w:rtl w:val="true"/>
          <w:lang w:bidi="ar-DZ"/>
        </w:rPr>
        <w:t>.</w:t>
      </w:r>
    </w:p>
    <w:p>
      <w:pPr>
        <w:pStyle w:val="Normal"/>
        <w:numPr>
          <w:ilvl w:val="0"/>
          <w:numId w:val="22"/>
        </w:numPr>
        <w:spacing w:lineRule="auto" w:line="240" w:before="0" w:after="0"/>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فاعـل اللفظـ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الملاحظ لما يجري داخل الصف في المدرسة يرى أن التفاعل اللفظي هو الغالب على الأنشطة، فالحديث هو الوسيلة الرئيسية للاتصال بين التلاميذ وهو وسيلة التفـاهم بين المعلم والتلاميذ، حيث يعتبر أسلوب التفاعل اللفظي تطبيقا عمليا لمفهوم التغذية الراجعة وهو يستهدف التقدير الكمي لأبعاد السلوك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علم والمتع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ثيق الصلة بالمناخ الاجتماعي والانفعالي للمواقف التعليمية، باعتبـار أن هذا المنـاخ يؤثر بطريقـة ما في المردود التعليمي، من حيث اتجاهات المعلم نحو التلاميذ واتجاهـات التلاميـذ نحو معلّم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عرف التفاعل اللفظي على أنه</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عبارة عن استخدام أنواع الكلام الشائعة داخل القسم بدءً بتوجيه الأدوار والتعليمات، أو استخدام عبارات التلاميذ الأكثر استعدادا للتفاعل مع المعلم، أو مع بعضهم البعض</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جدة الخطايبية وآخرون، </w:t>
      </w:r>
      <w:r>
        <w:rPr>
          <w:rFonts w:cs="Simplified Arabic" w:ascii="Simplified Arabic" w:hAnsi="Simplified Arabic"/>
          <w:sz w:val="28"/>
          <w:szCs w:val="28"/>
        </w:rPr>
        <w:t>2004</w:t>
      </w:r>
      <w:r>
        <w:rPr>
          <w:rFonts w:ascii="Simplified Arabic" w:hAnsi="Simplified Arabic" w:cs="Simplified Arabic"/>
          <w:sz w:val="28"/>
          <w:sz w:val="28"/>
          <w:szCs w:val="28"/>
          <w:rtl w:val="true"/>
        </w:rPr>
        <w:t>، ص</w:t>
      </w:r>
      <w:r>
        <w:rPr>
          <w:rFonts w:cs="Simplified Arabic" w:ascii="Simplified Arabic" w:hAnsi="Simplified Arabic"/>
          <w:sz w:val="28"/>
          <w:szCs w:val="28"/>
        </w:rPr>
        <w:t>153</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اعل اللفظي وفق المنظور المعرف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تبني الاتجاه المعرفي فرضية مفادها أن التلاميذ يطو</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رون أبنيتهم المعرفية بالتفاعل مع المواقف والخبرات التي تهيّأ لهم، إذ تسمح لهم صور التفاعل المتاحة هذه بتنظيم الخبرة التي يتفاعلون معها، وتسجيلها وتدوينها وتشخيصها ودمجها في مخزونهم المعرفي ثم استرجاعها في مواقف 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إن عملية التفاعل اللفظي الصفي عملية معرفية ترتكز عل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جل تنمية الشخص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لية الذهنية التي يعملها التلاميذ في الرسائل اللفظ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أنفسهم، مع مدرسيهم، مع زملائ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rPr>
        <w:t>المرتكزات الأساسية لملمح التفاعل الصفي اللفظ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فاعل الصفي اللفظي عدة مرتكزات يقوم عليها وهي حس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سف قطامي وآخرون، </w:t>
      </w:r>
      <w:r>
        <w:rPr>
          <w:rFonts w:cs="Simplified Arabic" w:ascii="Simplified Arabic" w:hAnsi="Simplified Arabic"/>
          <w:sz w:val="28"/>
          <w:szCs w:val="28"/>
        </w:rPr>
        <w:t>2000</w:t>
      </w:r>
      <w:r>
        <w:rPr>
          <w:rFonts w:ascii="Simplified Arabic" w:hAnsi="Simplified Arabic" w:cs="Simplified Arabic"/>
          <w:sz w:val="28"/>
          <w:sz w:val="28"/>
          <w:szCs w:val="28"/>
          <w:rtl w:val="true"/>
        </w:rPr>
        <w:t>، ص</w:t>
      </w:r>
      <w:r>
        <w:rPr>
          <w:rFonts w:cs="Simplified Arabic" w:ascii="Simplified Arabic" w:hAnsi="Simplified Arabic"/>
          <w:sz w:val="28"/>
          <w:szCs w:val="28"/>
        </w:rPr>
        <w:t>824</w:t>
      </w:r>
      <w:r>
        <w:rPr>
          <w:rFonts w:cs="Simplified Arabic" w:ascii="Simplified Arabic" w:hAnsi="Simplified Arabic"/>
          <w:sz w:val="28"/>
          <w:szCs w:val="28"/>
          <w:rtl w:val="true"/>
        </w:rPr>
        <w:t>-</w:t>
      </w:r>
      <w:r>
        <w:rPr>
          <w:rFonts w:cs="Simplified Arabic" w:ascii="Simplified Arabic" w:hAnsi="Simplified Arabic"/>
          <w:sz w:val="28"/>
          <w:szCs w:val="28"/>
        </w:rPr>
        <w:t>825</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ممارسة الأفكار الذاتية</w:t>
      </w:r>
      <w:r>
        <w:rPr>
          <w:rFonts w:cs="Simplified Arabic" w:ascii="Simplified Arabic" w:hAnsi="Simplified Arabic"/>
          <w:sz w:val="28"/>
          <w:szCs w:val="28"/>
          <w:rtl w:val="true"/>
        </w:rPr>
        <w:t>:</w:t>
      </w:r>
    </w:p>
    <w:p>
      <w:pPr>
        <w:pStyle w:val="Normal"/>
        <w:spacing w:lineRule="auto" w:line="240" w:before="0" w:after="0"/>
        <w:ind w:left="72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يتيح التفاعل الصفي للتلاميذ فرصة ممارسة أفكارهم الذاتية وجعلهم حيويين وفاعلين كلما مارسوا نشاطاً ذهنياً</w:t>
      </w:r>
      <w:r>
        <w:rPr>
          <w:rFonts w:cs="Simplified Arabic" w:ascii="Simplified Arabic" w:hAnsi="Simplified Arabic"/>
          <w:sz w:val="28"/>
          <w:szCs w:val="28"/>
          <w:rtl w:val="true"/>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عمليات الذهنية</w:t>
      </w:r>
      <w:r>
        <w:rPr>
          <w:rFonts w:cs="Simplified Arabic" w:ascii="Simplified Arabic" w:hAnsi="Simplified Arabic"/>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يركز التفاعل الصفي على العمليات الذهنية السريعة التي تتطلب إدراك التلميذ لما يعرض من أفكار ويتمثلها ويستوعبها ويعمل ذهنه باستخدام عمليـات ذهنيـة متقدمـة ومتطورة باستخدام محتوى محدد للإجابـة عن سؤال أو مناقشة زميل في رأي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فاهيم</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يتحدد التفاعل الصفي بالأبنية المعر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متلكها التلاميذ وتشمل مخزونهم المعرفي الذي يوظفونه في نشاطهم المتعلق بمختلف العمليات فكلما نما حجم الأبنية المعرفية ارتفع مستوى الحاجة والنقاش الصفي وتحقق مستوى معرفي أعلى في مختلف العملي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ستوى الادراك</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يتحدد التفاعل الصفي بمستوى التمثيلات المعرفية التي يستوعب فيها التلاميذ الأشياء والمواد والخبرات من حولهم، فكلما ارتقى مستوى تمثيلات إدراك العناصر والخبرات زادت فرص التفاعل وزاد مستوى العمليات الذهنية التي يمكن أن يوظّفها التلاميذ فيما يعرض لهم من قضايا وخبرات ومواقف تعلّمية صفيّة</w:t>
      </w:r>
      <w:r>
        <w:rPr>
          <w:rFonts w:ascii="Simplified Arabic" w:hAnsi="Simplified Arabic" w:cs="Simplified Arabic"/>
          <w:sz w:val="28"/>
          <w:sz w:val="28"/>
          <w:szCs w:val="28"/>
          <w:rtl w:val="true"/>
          <w:lang w:bidi="ar-DZ"/>
        </w:rPr>
        <w:t xml:space="preserve"> </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حلة النمائية التطو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يتحدد التفاعل الصفي مع ما يمكن أن يظهره التلاميذ من عمليات ذهنية وخبرات بالمرحلة النمائية التطورية التي يمرون بها لذلك فإن المدرس وسيط تربوي مدرب ومعرض لتوظيف خبراته بطريقة فاعلة ومحكوم بما لدى تلاميذه من أبنية معرفية وعمليات ذهنية تح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دها أعمارهم</w:t>
      </w:r>
      <w:r>
        <w:rPr>
          <w:rFonts w:cs="Simplified Arabic" w:ascii="Simplified Arabic" w:hAnsi="Simplified Arabic"/>
          <w:sz w:val="28"/>
          <w:szCs w:val="28"/>
          <w:rtl w:val="true"/>
        </w:rPr>
        <w:t xml:space="preserve">. </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فكير المستق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sz w:val="28"/>
          <w:sz w:val="28"/>
          <w:szCs w:val="28"/>
          <w:rtl w:val="true"/>
        </w:rPr>
        <w:t>يركز التفاعل الصفي على عمليات التفكير المستقل ولاسيما حين يهتم بعمليات تقبل الشعور وطرح الأسئلة وقبول أفكار التلاميذ ومبادرتهم في السؤا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p>
    <w:p>
      <w:pPr>
        <w:pStyle w:val="Normal"/>
        <w:spacing w:lineRule="auto" w:line="240" w:before="0" w:after="0"/>
        <w:jc w:val="both"/>
        <w:rPr/>
      </w:pP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س النظرية التي تبرّر تدرب التلاميذ على التفكير من خلال التفاعل اللفظ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ن يتحدث في الصف هو من يتعلم، ففي كل مرة يتحدث فيها المعلم يكون قد أخذ فرصة تلميذ يمكن أن يتعلم، إلاّ أن يكون المعلم قد خطط لشرح مفهوم أو خاصية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ستند هذا الاعتبار إلى مجموعة من الأسس النظرية أهمها 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سف قطامي وآخرون، </w:t>
      </w:r>
      <w:r>
        <w:rPr>
          <w:rFonts w:cs="Simplified Arabic" w:ascii="Simplified Arabic" w:hAnsi="Simplified Arabic"/>
          <w:sz w:val="28"/>
          <w:szCs w:val="28"/>
        </w:rPr>
        <w:t>2000</w:t>
      </w:r>
      <w:r>
        <w:rPr>
          <w:rFonts w:ascii="Simplified Arabic" w:hAnsi="Simplified Arabic" w:cs="Simplified Arabic"/>
          <w:sz w:val="28"/>
          <w:sz w:val="28"/>
          <w:szCs w:val="28"/>
          <w:rtl w:val="true"/>
        </w:rPr>
        <w:t>، ص</w:t>
      </w:r>
      <w:r>
        <w:rPr>
          <w:rFonts w:cs="Simplified Arabic" w:ascii="Simplified Arabic" w:hAnsi="Simplified Arabic"/>
          <w:sz w:val="28"/>
          <w:szCs w:val="28"/>
        </w:rPr>
        <w:t>826</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أن التلاميذ حينما يتفاعلون لفظياً يُوَظّفون عمليات ذهنية مختلفة تتطلب هذه العمليات ذهنية مت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عملية التنظيم الذاتي المع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قترن ذلك بمدى الانغماس في التفكير حينما يباشر التلميذ بالمبادرة في التفاعل، أو طرح سؤال، ويلاحظ أن التلميذ الذي يودّ أن يمارس ذلك تزداد عملياته الذهنية نشاطاً، ويزداد تنظيمه للوصول إلى المستوى الذهني الذي يعكس مستواه ومستوى عملياته الذهنية المتقدمة، وكل هذه العمليات عموماً تطور معالجاته الذهنية عبر وسائط معرفية ومحتوى ينظمه معهم المدر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br/>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ماط الاتصال التفاعلي التعليمي التربوي والصفي</w:t>
      </w:r>
      <w:r>
        <w:rPr>
          <w:rFonts w:cs="Simplified Arabic" w:ascii="Simplified Arabic" w:hAnsi="Simplified Arabic"/>
          <w:b/>
          <w:bCs/>
          <w:sz w:val="28"/>
          <w:szCs w:val="28"/>
          <w:rtl w:val="true"/>
          <w:lang w:bidi="ar-DZ"/>
        </w:rPr>
        <w:t>:</w:t>
      </w:r>
    </w:p>
    <w:p>
      <w:pPr>
        <w:pStyle w:val="Normal"/>
        <w:numPr>
          <w:ilvl w:val="0"/>
          <w:numId w:val="27"/>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نمط الأحادي الاتجاه</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هي العلاقة </w:t>
      </w:r>
      <w:r>
        <w:rPr>
          <w:rFonts w:ascii="Simplified Arabic" w:hAnsi="Simplified Arabic" w:cs="Simplified Arabic"/>
          <w:sz w:val="28"/>
          <w:sz w:val="28"/>
          <w:szCs w:val="28"/>
          <w:rtl w:val="true"/>
        </w:rPr>
        <w:t xml:space="preserve">التواصلية </w:t>
      </w:r>
      <w:r>
        <w:rPr>
          <w:rFonts w:ascii="Simplified Arabic" w:hAnsi="Simplified Arabic" w:cs="Simplified Arabic"/>
          <w:sz w:val="28"/>
          <w:sz w:val="28"/>
          <w:szCs w:val="28"/>
          <w:rtl w:val="true"/>
          <w:lang w:bidi="ar-DZ"/>
        </w:rPr>
        <w:t>التي يكون فيها المعلم هو الفاعل الأساسي وعادة ما تكون خطية يمارس فيها التدريس وفق قيم السلطة والطاعة والامتثال</w:t>
      </w:r>
      <w:r>
        <w:rPr>
          <w:rFonts w:cs="Simplified Arabic" w:ascii="Simplified Arabic" w:hAnsi="Simplified Arabic"/>
          <w:sz w:val="28"/>
          <w:szCs w:val="28"/>
          <w:rtl w:val="true"/>
          <w:lang w:bidi="ar-DZ"/>
        </w:rPr>
        <w:t>.</w:t>
      </w:r>
    </w:p>
    <w:p>
      <w:pPr>
        <w:pStyle w:val="Normal"/>
        <w:numPr>
          <w:ilvl w:val="0"/>
          <w:numId w:val="27"/>
        </w:numPr>
        <w:spacing w:lineRule="auto" w:line="240" w:before="0" w:after="0"/>
        <w:ind w:left="720" w:right="0" w:hanging="360"/>
        <w:jc w:val="both"/>
        <w:rPr/>
      </w:pPr>
      <w:r>
        <w:rPr>
          <w:rFonts w:ascii="Simplified Arabic" w:hAnsi="Simplified Arabic" w:cs="Simplified Arabic"/>
          <w:sz w:val="28"/>
          <w:sz w:val="28"/>
          <w:szCs w:val="28"/>
          <w:rtl w:val="true"/>
        </w:rPr>
        <w:t>النمط ال</w:t>
      </w:r>
      <w:r>
        <w:rPr>
          <w:rFonts w:ascii="Simplified Arabic" w:hAnsi="Simplified Arabic" w:cs="Simplified Arabic"/>
          <w:sz w:val="28"/>
          <w:sz w:val="28"/>
          <w:szCs w:val="28"/>
          <w:rtl w:val="true"/>
          <w:lang w:bidi="ar-DZ"/>
        </w:rPr>
        <w:t>ثنائي</w:t>
      </w:r>
      <w:r>
        <w:rPr>
          <w:rFonts w:ascii="Simplified Arabic" w:hAnsi="Simplified Arabic" w:cs="Simplified Arabic"/>
          <w:sz w:val="28"/>
          <w:sz w:val="28"/>
          <w:szCs w:val="28"/>
          <w:rtl w:val="true"/>
        </w:rPr>
        <w:t xml:space="preserve"> الاتجاه</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يعبر هذا النمط عن </w:t>
      </w:r>
      <w:r>
        <w:rPr>
          <w:rFonts w:ascii="Simplified Arabic" w:hAnsi="Simplified Arabic" w:cs="Simplified Arabic"/>
          <w:sz w:val="28"/>
          <w:sz w:val="28"/>
          <w:szCs w:val="28"/>
          <w:rtl w:val="true"/>
          <w:lang w:bidi="ar-DZ"/>
        </w:rPr>
        <w:t>العلاقة التواصلية التي يحتل فيها المحتوى الدراسي مركز الفعل 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وهي خطية أيضا</w:t>
      </w:r>
      <w:r>
        <w:rPr>
          <w:rFonts w:ascii="Simplified Arabic" w:hAnsi="Simplified Arabic" w:cs="Simplified Arabic"/>
          <w:sz w:val="28"/>
          <w:sz w:val="28"/>
          <w:szCs w:val="28"/>
          <w:rtl w:val="true"/>
        </w:rPr>
        <w:t xml:space="preserve"> إلا أنها يمكن أن تكون ثنائية الاتجاه، </w:t>
      </w:r>
      <w:r>
        <w:rPr>
          <w:rFonts w:ascii="Simplified Arabic" w:hAnsi="Simplified Arabic" w:cs="Simplified Arabic"/>
          <w:sz w:val="28"/>
          <w:sz w:val="28"/>
          <w:szCs w:val="28"/>
          <w:rtl w:val="true"/>
          <w:lang w:bidi="ar-DZ"/>
        </w:rPr>
        <w:t xml:space="preserve">وتسود هذه العلاقة </w:t>
      </w:r>
      <w:r>
        <w:rPr>
          <w:rFonts w:ascii="Simplified Arabic" w:hAnsi="Simplified Arabic" w:cs="Simplified Arabic"/>
          <w:sz w:val="28"/>
          <w:sz w:val="28"/>
          <w:szCs w:val="28"/>
          <w:rtl w:val="true"/>
        </w:rPr>
        <w:t xml:space="preserve">التواصلية </w:t>
      </w:r>
      <w:r>
        <w:rPr>
          <w:rFonts w:ascii="Simplified Arabic" w:hAnsi="Simplified Arabic" w:cs="Simplified Arabic"/>
          <w:sz w:val="28"/>
          <w:sz w:val="28"/>
          <w:szCs w:val="28"/>
          <w:rtl w:val="true"/>
          <w:lang w:bidi="ar-DZ"/>
        </w:rPr>
        <w:t>عندما تنتظم المدرسة وظيفيا ضمن سياق التصور التغييري للمجتمع والمساهمة في إنجاز التطور والتقدم الاجتم</w:t>
      </w:r>
      <w:r>
        <w:rPr>
          <w:rFonts w:ascii="Simplified Arabic" w:hAnsi="Simplified Arabic" w:cs="Simplified Arabic"/>
          <w:b/>
          <w:b/>
          <w:bCs/>
          <w:sz w:val="28"/>
          <w:sz w:val="28"/>
          <w:szCs w:val="28"/>
          <w:rtl w:val="true"/>
        </w:rPr>
        <w:t>اعي</w:t>
      </w:r>
      <w:r>
        <w:rPr>
          <w:rFonts w:cs="Simplified Arabic" w:ascii="Simplified Arabic" w:hAnsi="Simplified Arabic"/>
          <w:b/>
          <w:bCs/>
          <w:sz w:val="28"/>
          <w:szCs w:val="28"/>
          <w:rtl w:val="true"/>
        </w:rPr>
        <w:t>.</w:t>
      </w:r>
    </w:p>
    <w:p>
      <w:pPr>
        <w:pStyle w:val="Normal"/>
        <w:numPr>
          <w:ilvl w:val="0"/>
          <w:numId w:val="27"/>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نمط ال</w:t>
      </w:r>
      <w:r>
        <w:rPr>
          <w:rFonts w:ascii="Simplified Arabic" w:hAnsi="Simplified Arabic" w:cs="Simplified Arabic"/>
          <w:b/>
          <w:b/>
          <w:bCs/>
          <w:sz w:val="28"/>
          <w:sz w:val="28"/>
          <w:szCs w:val="28"/>
          <w:rtl w:val="true"/>
          <w:lang w:bidi="ar-DZ"/>
        </w:rPr>
        <w:t>متعدد</w:t>
      </w:r>
      <w:r>
        <w:rPr>
          <w:rFonts w:ascii="Simplified Arabic" w:hAnsi="Simplified Arabic" w:cs="Simplified Arabic"/>
          <w:b/>
          <w:b/>
          <w:bCs/>
          <w:sz w:val="28"/>
          <w:sz w:val="28"/>
          <w:szCs w:val="28"/>
          <w:rtl w:val="true"/>
        </w:rPr>
        <w:t xml:space="preserve"> الاتجاه</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هي العلاقة التي تكون مشبعة بمحتوى قيم الذات والحرية والاستقلالية </w:t>
      </w:r>
      <w:r>
        <w:rPr>
          <w:rFonts w:ascii="Simplified Arabic" w:hAnsi="Simplified Arabic" w:cs="Simplified Arabic"/>
          <w:sz w:val="28"/>
          <w:sz w:val="28"/>
          <w:szCs w:val="28"/>
          <w:rtl w:val="true"/>
        </w:rPr>
        <w:t xml:space="preserve">وهي قليلة الانتشار في العالم ونادرة رغم ادعاء الكل بتمثلها، وهي صيغة </w:t>
      </w:r>
      <w:r>
        <w:rPr>
          <w:rFonts w:ascii="Simplified Arabic" w:hAnsi="Simplified Arabic" w:cs="Simplified Arabic"/>
          <w:sz w:val="28"/>
          <w:sz w:val="28"/>
          <w:szCs w:val="28"/>
          <w:rtl w:val="true"/>
          <w:lang w:bidi="ar-DZ"/>
        </w:rPr>
        <w:t xml:space="preserve">يكون التلميذ فيها مركزا للعملية التعليمية، وهي ثنائية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lang w:bidi="ar-DZ"/>
        </w:rPr>
        <w:t xml:space="preserve"> وتسود هذه العلاقة في المدرسة التي تقوم وظائفها التعليمية التعلّمية على مركزية ال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 xml:space="preserve">كفرد أو جماعة، بحيث تستهدف برامجها ووسائلها ونظامها التقييمي احترام الخصوصيات الفردية للتلاميذ والعمل على استقلاليته عن كل الضغوط المدرسية والاجتماعية والسياسية </w:t>
      </w:r>
      <w:r>
        <w:rPr>
          <w:rFonts w:ascii="Simplified Arabic" w:hAnsi="Simplified Arabic" w:cs="Simplified Arabic"/>
          <w:sz w:val="28"/>
          <w:sz w:val="28"/>
          <w:szCs w:val="28"/>
          <w:rtl w:val="true"/>
        </w:rPr>
        <w:t>والأيديولو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hd w:fill="FBE4D5" w:val="clear"/>
        <w:spacing w:before="0" w:after="0"/>
        <w:jc w:val="center"/>
        <w:rPr/>
      </w:pPr>
      <w:r>
        <w:rPr>
          <w:rFonts w:ascii="Simplified Arabic" w:hAnsi="Simplified Arabic" w:cs="Simplified Arabic"/>
          <w:b/>
          <w:b/>
          <w:bCs/>
          <w:sz w:val="32"/>
          <w:sz w:val="32"/>
          <w:szCs w:val="32"/>
          <w:rtl w:val="true"/>
          <w:lang w:bidi="ar-DZ"/>
        </w:rPr>
        <w:t>المحاضرة الثالث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دافعية للتعلم</w:t>
      </w:r>
    </w:p>
    <w:p>
      <w:pPr>
        <w:pStyle w:val="Normal"/>
        <w:spacing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يعد موضوع دافعية التلاميذ للتعلم من أهم المواضيع التي يبحث فيها ع ن الإجتماعي المدرسي و ذلك في محاولة للتوصل الى ضبط للعوامل المؤدية الى زيادة دافعية الطلاب للتعلم و الإنجاز و البحث عن العوامل التي من شأنها إضعاف هذه الدافعية فنحن نعلم أنه وراء كل سلوك دافع معين يحركه و يوجهه لسيما من هذه السلوكات مختلف الأداأات الصفية و التعليمية لذلك فعلى المعلم الكفؤ الإلمام بدوافع تلاميذه لإشاعة جو من الثقة و الأمن و التعلم و التفاعل في غرفة الصف لتحقيق النمو فتوفير الدافعية تضمن المثابرة و الإستمرار و فوق كل ذلك الإنضباط الصفي لتحقيق النظام الذي يكفل حسن سير العملية التعليمية و تحقيقها لأهدافها</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أولا</w:t>
      </w:r>
      <w:r>
        <w:rPr>
          <w:rFonts w:cs="Simplified Arabic" w:ascii="Simplified Arabic" w:hAnsi="Simplified Arabic"/>
          <w:b/>
          <w:bCs/>
          <w:sz w:val="28"/>
          <w:szCs w:val="28"/>
          <w:rtl w:val="true"/>
          <w:lang w:eastAsia="fr-FR"/>
        </w:rPr>
        <w:t xml:space="preserve">- </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مفهوم الدافعية للتعلم</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لمعرفة مفهوم الدافعية للتعلم لابد من معرفة المقصود بالدافعية بداية</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دافعية حالة داخلية في الفرد تسـتثير سلوكه و تعمل على استمرار هذا السلوك و توجيهه نحو تحقيق هدف معين</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هي مفهوم عام لايُشير الى حالة خاصة محددة و إنما يستدل عليه من سلوك الفرد في المواقف المختلفة</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من خلال هذا التعريف للدافعية يتوضح أن الدافعية للتعلم تشير الى حالة داخلية في المتعلم تدفعه الى الإنتباه الى الموقف التعليمي و القيام بنشاط مُوَجه و الإستمرار في هذا النشاط حتى يتحقق التعلم كهدف للمتعلم</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ني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وظيفة الدافعية في التعلم</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من الثابت أنه لا تعلُم بدون دافع معين نظرا لأن نشاط الفرد و تعلمه الناشيء عن هذا النشاط في موقف خارجي معين تحدده الظروف الدافعة الموجودة في هذا الموقف و تؤدي الدافعية في التعلم وظيفة من خلال </w:t>
      </w: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بعاد ه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حَرر الطاقة الإنفعالية في الفرد و التي تثير نشاطًا مُعَينًا لديه</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جعل الفرد يستجيب لموقف معين دون غيره و تجعله يسلك بطريقة معينة في ذلك الموقف</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جعل الفرد يوجه سلوكه وجهة معينة حتى يشبع الحاجة الناشئة لديه و يزيل التوتر الكامن عنده اي حتى يصل الى هدفه</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من المعلوم ان التعلم لا يكون مثمرا إلا إذا كان هادفا الى بلوغ غرض معين مما يؤكد اهمية الدافعية في التعلم</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 لَما كان المُتَمَدرِس يتعلم أفضل لَما تستثير دوافعه الداخلية نشاطه التعليمي فإن السؤالان اللذان يُطرَحَان في هذا المقام حول مستوى الدفع المناسب الذي ييسر العملية التعليمية هما</w:t>
      </w:r>
      <w:r>
        <w:rPr>
          <w:rFonts w:cs="Simplified Arabic" w:ascii="Simplified Arabic" w:hAnsi="Simplified Arabic"/>
          <w:sz w:val="28"/>
          <w:szCs w:val="28"/>
          <w:rtl w:val="true"/>
          <w:lang w:eastAsia="fr-FR"/>
        </w:rPr>
        <w:t>:</w:t>
      </w:r>
    </w:p>
    <w:p>
      <w:pPr>
        <w:pStyle w:val="Normal"/>
        <w:numPr>
          <w:ilvl w:val="0"/>
          <w:numId w:val="26"/>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هل زيادة الدافع تؤدي دائما الى تسهيل التعلم و الأداء؟</w:t>
      </w:r>
    </w:p>
    <w:p>
      <w:pPr>
        <w:pStyle w:val="Normal"/>
        <w:numPr>
          <w:ilvl w:val="0"/>
          <w:numId w:val="26"/>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ا العلاقة بين صعوبة العمل و الحد الأنسب من الدفع الذي يتيسر عنده التعلم؟</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لقد أظهرت التجارب التي أُجريت لدراسة المستوى المناسب من الدفع عدة نتائج لعل من أبرزها فيما يتعلق بالإجابة عن هذين السُؤالين ما ي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ن التعلُم يصل الى أقصى درجات الكفاية حين تكون الدوافع بدرجات متوسط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ن زيادة الدافع الى حد معين يؤدي الى تسهيل الأداء و لكن الدرجات المتطرفة من الدافعية قوةً او ضعفًا تؤدي الى نوع من التدهور و التعطيل في الأداء هذا الأثر المُعَطل قد ينتج عن</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ضعف الجسماني مع زيادة الدافعي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ظهور استجابات دخيل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 xml:space="preserve">ظهور بعض الحالات الإنفعالية كالقلق في حالة زيادة الدافعية او التبدل الإنفعالي في حالة نقصانها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ن الحد المناسب من الدافعية لتسهيل التعلم يتناقص كلما زادت صعوبة العمل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و في ضوء هذه النتائج يترتب على المعلم مراعاة ما يلي</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ن تكون درجة إثارته لتلاميذه من أجل التعلم بدرجات معتدلة حتى تؤدي وظيفتها لتسهيل تَعَلمِهم و تحسين أدائهم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ن تكون النشاطات التي يوفرها لتلاميذه مناسبة لمستوى تطورهم المعرفي حتى يقبلوا عليها بحماس </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لث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أنواع الدفع الدفع نوعان داخلي و خارجي</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 الدفع الداخلي</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فيه يرتبط الحافز بالهدف التعلمي للمتعلم و يكون التعزيز متمثلا في الرضا الناتج عن النشاط التعلمي و عن بلوغ الهدف و هذا النوع من الدفع يساعد على ان تكون النتاجات التعلمية قوية الأثر لدى المتعلم و توفير الدفع الداخلي يتم من خلال توفير الأنشطة التي يزاولها التلاميذ في مجالات اللعب و الإكتشاف و الإستكشاف في تنظيم تعلمهم فمن المعروف ان هذه الأنشطة تعد طرقا طبيعية للتعلم نظرا لحب التلاميذ لها و رغبتهم في مزاولتها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ثال لعب أدوار معينة لتعلم الدور الجنسي و الألعاب الرياضية المختلفة التي نعلمهم الصبر و تنمي التفكير و العمل الجماعي لعبة الكلمات المتقاطعة في تعلم اللغات</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اما الإكتشاف و الإستكشاف فيوظف من خلال إثارة حب التلاميذ للإستطلاع و مما يشجعهم على طرح الأسئلة و البحث و معرفة الكيفية التي تعمل بها الأشياء من خلال مثلا القيام بزيارات ميدانية لمؤسسات او مصانع او أماكن معينة و القيام بجولات و رحلات إستطلاعية و استكشافية و كذلك من خلال طرح المعلم لأسئلة تثير فضول التلاميذ و حيرتهم و شكوكهم فيسعون للبحث عن إجابات لها مثلا لماذا تستورد الدول العربية المواد الغذائية رغم أن لديها من الثروات و الأراضي ما يمكنها من تحقيق الامن الغذائي؟</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ب الدفع الخارجي</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يقوم على وسائل حفز و تعزيز خارجي عن العمل نفسه كعلامات و عبارات التقدير و الجوائز المادية و نيل إعجاب الزملاء او نيل رضا الوالدين و غيرها و من الأمور التي يجب مراعاتها في هذا النوع من الدفع ما ي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دفع عن طريق المكافأة أفضل بوجه عام من الدفع عن طريق العقاب</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ثناء أفضل من التأنيب و التأنيب أفضل من التجاهل</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إن المكافأات و العقوبات التي تكون كنتائج طبيعية للعملية التعليمية يكون لها تأثير دافعي قوي و نتاجات مصاحبة قليلة أما إذا كانت تفتقر الى الصلة الوظيفية بالموقف التعليمي فإنها قد تؤدي الى التعلم و لكنه تعلم سريع الذبول و قد تصاحبه نتائج تعلمية ضار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منافسة كدافع إجتماعي قد تكون مفيدة في تعلم المعلومات و المهارات الأَالِية و لكنها عديمة التأثير على الأعمال الإبداعية التي تحتاج الى مخيلة و قد تلحق اثارًا سيئة على نفسية المتعلمين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دوافع الإجتماعية المتمثلة في التعاون مع الرفاق و نيل تقديرهم و الإسهام في التخطيط و اتخاذ القرارات يكون لها في العادة تأثير إيجابي قوي على التعلم المباشر و التعلم المصاحب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ستخدام الدافع الخارجي يتطلب الحذر من طرف المعلم و مراعاة ان تكون مصحوبة بدوافع دَاخلية و لها صلة وظيفية بالموقف التعلمي و استعمال هذه الحوافز الخارجية بصور مرضية</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رابعا</w:t>
      </w:r>
      <w:r>
        <w:rPr>
          <w:rFonts w:cs="Simplified Arabic" w:ascii="Simplified Arabic" w:hAnsi="Simplified Arabic"/>
          <w:b/>
          <w:bCs/>
          <w:sz w:val="28"/>
          <w:szCs w:val="28"/>
          <w:rtl w:val="true"/>
          <w:lang w:eastAsia="fr-FR"/>
        </w:rPr>
        <w:t xml:space="preserve">- </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نظريات الدافعية</w:t>
      </w:r>
      <w:r>
        <w:rPr>
          <w:rFonts w:cs="Simplified Arabic" w:ascii="Simplified Arabic" w:hAnsi="Simplified Arabic"/>
          <w:b/>
          <w:bCs/>
          <w:sz w:val="28"/>
          <w:szCs w:val="28"/>
          <w:rtl w:val="true"/>
          <w:lang w:eastAsia="fr-FR"/>
        </w:rPr>
        <w:t>:</w:t>
      </w:r>
    </w:p>
    <w:p>
      <w:pPr>
        <w:pStyle w:val="Normal"/>
        <w:spacing w:lineRule="auto" w:line="240" w:before="0" w:after="0"/>
        <w:jc w:val="both"/>
        <w:rPr/>
      </w:pPr>
      <w:r>
        <w:rPr>
          <w:rFonts w:ascii="Simplified Arabic" w:hAnsi="Simplified Arabic" w:cs="Simplified Arabic"/>
          <w:sz w:val="28"/>
          <w:sz w:val="28"/>
          <w:szCs w:val="28"/>
          <w:rtl w:val="true"/>
          <w:lang w:eastAsia="fr-FR"/>
        </w:rPr>
        <w:t>هناك العديد من المقاربات النظرية التي تناولت مفهوم الدافعية و من أبرزها و أكثرها أهمية و أَوسَعَهَا شُهرة ما ي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 xml:space="preserve">النظرية </w:t>
      </w:r>
      <w:r>
        <w:rPr>
          <w:rFonts w:cs="Simplified Arabic" w:ascii="Simplified Arabic" w:hAnsi="Simplified Arabic"/>
          <w:b/>
          <w:bCs/>
          <w:sz w:val="28"/>
          <w:szCs w:val="28"/>
          <w:lang w:eastAsia="fr-FR"/>
        </w:rPr>
        <w:t>1</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نظرية الإرتباطية</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تُعزَى الى السلوكيين الذين يفسرون الدافعية بدلالة مفاهيم معينة كالحافز و الحرمان و التعزيز و من أبرز علمائها ثروندايك و هِل و سكينر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ثروندايك يفسر الدافعية بقانون الأثر و فحواه أن الإشباع الذي يتلو استجابة ما يؤدي الى تعلم هذه الإستجابة و تقويتها و أن الإنزعاج او عدم الإشباع الذذي يتلو الإستجابة يؤدي الى إضعافها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عليه فإن المتعلم يسلك او يستجيب انطلاقا من رغبته في تحقيق حالات الإشباع و تجنب حالات الألم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ما كلارك هِل فيستخدم مسطلح التخفيض او إختزال الحاجة للدلالة على حالة الإشباع و مُسطَلَح الحافز للدلالة على المتغير المتدخل بين الحاجة و السلوك من خلال النموذج التالي</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eastAsia="fr-FR"/>
        </w:rPr>
        <w:t>علاقة السلوك بالحاجة و الحافز</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eastAsia="fr-FR"/>
        </w:rPr>
        <w:t>الحاجة تؤدي الى الحافز و الحافز يؤدي الى سلوك و السلوك يؤدي الى اختزال الحاجة</w:t>
      </w:r>
      <w:r>
        <w:rPr>
          <w:rFonts w:cs="Simplified Arabic" w:ascii="Simplified Arabic" w:hAnsi="Simplified Arabic"/>
          <w:sz w:val="28"/>
          <w:szCs w:val="28"/>
          <w:rtl w:val="true"/>
          <w:lang w:val="fr-FR" w:eastAsia="fr-FR" w:bidi="ar-DZ"/>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فالحاجة في نظره تمثل متغيرا مستقلا يلعب دورا هاما في تحديد الحافز كمتغير متدخل يؤدي الى تحديد السلوك فَتَصدُر عن المتعلم استجابات معينة تؤدي الى اختزال الحاجة مما يعزز السلوك و يُنتِج التعلم</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ما سكينر فيرى أن نشاط المتعلم مرتبط بدرجة حرمانه حيث يؤدي التعزيز الى تقوية الإستجابات التي تخفض كمية الحرمان و معنى ذلك ان التعزيز الذي يَعقُب الإستجابات يؤدي الى تَعَلمِهَا مما يشير الى ان الإستخدام المناسب لإستراتيجيات التعزيز المتنوعة كفيل بإنتاج السلوك المرغوب فيه</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 xml:space="preserve">النظرية </w:t>
      </w:r>
      <w:r>
        <w:rPr>
          <w:rFonts w:cs="Simplified Arabic" w:ascii="Simplified Arabic" w:hAnsi="Simplified Arabic"/>
          <w:b/>
          <w:bCs/>
          <w:sz w:val="28"/>
          <w:szCs w:val="28"/>
          <w:lang w:eastAsia="fr-FR"/>
        </w:rPr>
        <w:t>2</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نظرية المعرفي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تقوم بتفسير الدافعية بدلالة مفاهيم تؤكد على حرية الفرد و مبادأته و قدرته على الإختيار و توجيه سلوكه بالإتجاه الذي يرغب فيه و ترتبط هذه المفاهيم كلها بالنية و القصد و التوقع و التي تدل جميعها على الدافعية الذاتية و لا يخفى من أن الإستطلاع و الرغبة في النجاح هي من الدوافع الدالة على وجود الدافعية الذاتية و على الدور الذي تلعبه هذه الدافعية في تنشيط السلوك الإنساني و توجيهه لا سيما سلوك المُتَمَدرِس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 يعد اسكنسون من أبرز أعلام النظرية المعرفية و ترتبط وجهة نظره في الدافعية بدافعية التحصيل على نحو وثيق و يشير على أن الرغبة في إنجاز النجاح تمثل دافعا مكتسبا و تشكل من حيث ارتباطها باي نشاط سلوكي وظيفة لثلاث متغيرات تحدد قدرة المتعلم على التحصيل و هذه المتغيرات هي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ا الدافع لإنجاز النجاح و هذا الدافع يشير الى ان رغبة المتعلم في اكتساب خبرة النجاح ممكن هي التي تؤدي الى إقدامه على أداء مهماته بنشاط و حماس كبيرين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يعزى تباين المتعلمين في مستوياتهم التحصيلية الى هذا الدافع حيث توجد علاقة طردية بين ارتفاع مستوى التحصيل لدى المتعلم و ارتفاع هذا الدافع</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ب احتمالية النجاح و يشير الى ان احتمالية النجاح قيمة كبيرة إذا كان يرى في النجاح المدرسي قيمة كبيرة لأن قيمة النجاح كما يتصوره تعزز دافعية التحصيل لديه و تَجدُر الإشارة الى ان بُعد الهدف او صُعُوبته او انخفَاض بَاعِثُهُ تعد من الأمور التي تقلل من مستوى احتمالية النجاح</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ج قيمة باعث النجاح و يشير الى وجود علاقة طردية بين ازدياد صُعوبة المهمة و كِبَر قيمة الباعث بمعنى ان المهمة الأكثر صعوبة تتطلب باعثا او إثابة أكبر قيمةً للحفاظ على مستوى دافعي مرتفع و عليه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فإن المهام الصعبة التي ترتبط ببواعث قليلة القيمة لا تستثير حماس الفرد من أجل أدائها بدافعية عالية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مما تقدم يتبين لنا أن هناك ارتباط قوي بين قدرة المتعلم على التعلم و نزعته الداخلية لإنجاز النجاح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بما أنَ هذه النزعة مكتسبة فإنه بالإمكان تعديل تلك القدرة و عليه فإن </w:t>
      </w:r>
    </w:p>
    <w:p>
      <w:pPr>
        <w:pStyle w:val="Normal"/>
        <w:spacing w:lineRule="auto" w:line="240" w:before="0" w:after="0"/>
        <w:jc w:val="both"/>
        <w:rPr>
          <w:rFonts w:ascii="Simplified Arabic" w:hAnsi="Simplified Arabic" w:cs="Simplified Arabic"/>
          <w:sz w:val="28"/>
          <w:szCs w:val="28"/>
          <w:lang w:eastAsia="fr-FR" w:bidi="ar-DZ"/>
        </w:rPr>
      </w:pPr>
      <w:r>
        <w:rPr>
          <w:rFonts w:ascii="Simplified Arabic" w:hAnsi="Simplified Arabic" w:cs="Simplified Arabic"/>
          <w:sz w:val="28"/>
          <w:sz w:val="28"/>
          <w:szCs w:val="28"/>
          <w:rtl w:val="true"/>
          <w:lang w:eastAsia="fr-FR"/>
        </w:rPr>
        <w:t xml:space="preserve">أي تعديل يطرأ على أي من المتغيرات الثلاث السابقة يؤدي الى تعديل دافعية المتعلم لإنجاز النجاح و هذا بدوره يؤدي الى تعديل قدرته على التحصيل المدرسي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bidi="ar-DZ"/>
        </w:rPr>
        <w:t xml:space="preserve">النظرية </w:t>
      </w:r>
      <w:r>
        <w:rPr>
          <w:rFonts w:cs="Simplified Arabic" w:ascii="Simplified Arabic" w:hAnsi="Simplified Arabic"/>
          <w:b/>
          <w:bCs/>
          <w:sz w:val="28"/>
          <w:szCs w:val="28"/>
          <w:lang w:eastAsia="fr-FR" w:bidi="ar-DZ"/>
        </w:rPr>
        <w:t>3</w:t>
      </w:r>
      <w:r>
        <w:rPr>
          <w:rFonts w:cs="Simplified Arabic" w:ascii="Simplified Arabic" w:hAnsi="Simplified Arabic"/>
          <w:b/>
          <w:bCs/>
          <w:sz w:val="28"/>
          <w:szCs w:val="28"/>
          <w:rtl w:val="true"/>
          <w:lang w:eastAsia="fr-FR" w:bidi="ar-DZ"/>
        </w:rPr>
        <w:t xml:space="preserve">- </w:t>
      </w:r>
      <w:r>
        <w:rPr>
          <w:rFonts w:ascii="Simplified Arabic" w:hAnsi="Simplified Arabic" w:cs="Simplified Arabic"/>
          <w:b/>
          <w:b/>
          <w:bCs/>
          <w:sz w:val="28"/>
          <w:sz w:val="28"/>
          <w:szCs w:val="28"/>
          <w:rtl w:val="true"/>
          <w:lang w:eastAsia="fr-FR" w:bidi="ar-DZ"/>
        </w:rPr>
        <w:t>النظرية</w:t>
      </w:r>
      <w:r>
        <w:rPr>
          <w:rFonts w:ascii="Simplified Arabic" w:hAnsi="Simplified Arabic" w:cs="Simplified Arabic"/>
          <w:b/>
          <w:b/>
          <w:bCs/>
          <w:sz w:val="28"/>
          <w:sz w:val="28"/>
          <w:szCs w:val="28"/>
          <w:rtl w:val="true"/>
          <w:lang w:eastAsia="fr-FR"/>
        </w:rPr>
        <w:t xml:space="preserve"> الإنساني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تقوم هذه النظرية بتفسير الدافعية من حيث علاقتها بدراسات الشخصية أكثر من علاقتها بدراسات التعلم و تنسب معظم مفاهيم هذه النظرية الى ماسلو الذي يرى أن الدافعية الإنسانية تنمو على نحو هَرَمِي لإنجاز الحاجات ذات المستوى المرتفع كحاجات تحقيق الذات و هو يرى أن الحاجات ذات المستوى المرتفع لا تظهر في سلوك الفرد إلا بعد إشباع الحاجات الأدنى كالحاجات الأمنية </w:t>
      </w:r>
    </w:p>
    <w:p>
      <w:pPr>
        <w:pStyle w:val="Normal"/>
        <w:spacing w:lineRule="auto" w:line="240" w:before="0" w:after="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eastAsia="fr-FR"/>
        </w:rPr>
        <w:t>و الحاجات التي يتضمنها تصنيف ماسلو الهَرَمِي ه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حاجات فزيلُوجِية كالحاجة الى الطعام و الشراب و الراح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حاجات أمنية كالحاجة الى الأمن و السلامة و الطُمَأنِينَ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حاجات الحب و الإنتماء و هذه الحاجات هي التي تحذو بالفرد الى المشاركة في الحياة الإجتماعي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حاجات احترام الذات و تشير الى رغبة الفرد في تقدير قيمته كفرد متميز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حاجات تحقيق الذات و تشير الى رغبة الفرد في تحقيق إمكاناته المتنوعة على نحو فِعلِي و كلي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حاجات المعرفة و الفهم و تتجلى في النشاطات الإستطلاعية و الإستكشافية بحثا على المزيد من المعرفة و الحصول على أكبر قدر من المعلومات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eastAsia="fr-FR"/>
        </w:rPr>
        <w:t> </w:t>
      </w:r>
      <w:r>
        <w:rPr>
          <w:rFonts w:ascii="Simplified Arabic" w:hAnsi="Simplified Arabic" w:cs="Simplified Arabic"/>
          <w:sz w:val="28"/>
          <w:sz w:val="28"/>
          <w:szCs w:val="28"/>
          <w:rtl w:val="true"/>
          <w:lang w:eastAsia="fr-FR"/>
        </w:rPr>
        <w:t>حاجات جَمالية و تدل على الرغبة في القيم الجمالية و تتجلى في تفضيل الترتيب و النظام و النفور من الفوضى وعدم التناسق لنظرية ماسلو أهمية كبيرة في مجال التنشئة و التربية حيث أن إِدراك الأباء والمعلمين و المربين لحقيقة هَرَمِية الدوافع الإنسانية و ضرورة إشباع بعض الدوافع الدنيا للتمكن من إشباع الدوافع ذات المستوى الأعلى يبصر هؤلاء بالعديد من الأمور التي يجب مراعاتها أثناء تنشئة و تربية و تعليم الأطفال</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 xml:space="preserve">النظرية </w:t>
      </w:r>
      <w:r>
        <w:rPr>
          <w:rFonts w:cs="Simplified Arabic" w:ascii="Simplified Arabic" w:hAnsi="Simplified Arabic"/>
          <w:b/>
          <w:bCs/>
          <w:sz w:val="28"/>
          <w:szCs w:val="28"/>
          <w:lang w:eastAsia="fr-FR"/>
        </w:rPr>
        <w:t>4</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نظرية التحليل النفسي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ستخدم هذه النظرية التي تعود أصولها و معظم مفاهيمها الى فرُو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مفهوم </w:t>
      </w:r>
      <w:r>
        <w:rPr>
          <w:rFonts w:ascii="Simplified Arabic" w:hAnsi="Simplified Arabic" w:cs="Simplified Arabic"/>
          <w:sz w:val="28"/>
          <w:sz w:val="28"/>
          <w:szCs w:val="28"/>
          <w:rtl w:val="true"/>
          <w:lang w:eastAsia="fr-FR"/>
        </w:rPr>
        <w:t>اللاشعور</w:t>
      </w:r>
      <w:r>
        <w:rPr>
          <w:rFonts w:ascii="Simplified Arabic" w:hAnsi="Simplified Arabic" w:cs="Simplified Arabic"/>
          <w:sz w:val="28"/>
          <w:sz w:val="28"/>
          <w:szCs w:val="28"/>
          <w:rtl w:val="true"/>
          <w:lang w:eastAsia="fr-FR"/>
        </w:rPr>
        <w:t xml:space="preserve"> و التعزيز و الكبت في تفسيرها للسلوك السوي و غير السوي على حد سواء فَفرُويد يقول بالدافعية </w:t>
      </w:r>
      <w:r>
        <w:rPr>
          <w:rFonts w:ascii="Simplified Arabic" w:hAnsi="Simplified Arabic" w:cs="Simplified Arabic"/>
          <w:sz w:val="28"/>
          <w:sz w:val="28"/>
          <w:szCs w:val="28"/>
          <w:rtl w:val="true"/>
          <w:lang w:eastAsia="fr-FR"/>
        </w:rPr>
        <w:t>اللاشعورية</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 يرى ان معظم أنواع السلوك الإنساني مدفوعة بحافزين غريزيين هما حافز الجنس و حافز العدوان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يؤكد على أهمية تفاعل هذين الحَافِزَينِ مع خبرات الطفولة المبكرة و أثرها في تحديد العديد من جوانب السلوك الإنساني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استدل على وجود هذه الحوافز الغريزية </w:t>
      </w:r>
      <w:r>
        <w:rPr>
          <w:rFonts w:ascii="Simplified Arabic" w:hAnsi="Simplified Arabic" w:cs="Simplified Arabic"/>
          <w:sz w:val="28"/>
          <w:sz w:val="28"/>
          <w:szCs w:val="28"/>
          <w:rtl w:val="true"/>
          <w:lang w:eastAsia="fr-FR"/>
        </w:rPr>
        <w:t>اللاشعورية</w:t>
      </w:r>
      <w:r>
        <w:rPr>
          <w:rFonts w:ascii="Simplified Arabic" w:hAnsi="Simplified Arabic" w:cs="Simplified Arabic"/>
          <w:sz w:val="28"/>
          <w:sz w:val="28"/>
          <w:szCs w:val="28"/>
          <w:rtl w:val="true"/>
          <w:lang w:eastAsia="fr-FR"/>
        </w:rPr>
        <w:t xml:space="preserve"> من خلال سلوكات الأطفال كالرغبة في الإحتفاظ بالأشياء و حب التملك وحب الإستطلاع و </w:t>
      </w:r>
      <w:r>
        <w:rPr>
          <w:rFonts w:ascii="Simplified Arabic" w:hAnsi="Simplified Arabic" w:cs="Simplified Arabic"/>
          <w:sz w:val="28"/>
          <w:sz w:val="28"/>
          <w:szCs w:val="28"/>
          <w:rtl w:val="true"/>
          <w:lang w:eastAsia="fr-FR"/>
        </w:rPr>
        <w:t> </w:t>
      </w:r>
      <w:r>
        <w:rPr>
          <w:rFonts w:ascii="Simplified Arabic" w:hAnsi="Simplified Arabic" w:cs="Simplified Arabic"/>
          <w:sz w:val="28"/>
          <w:sz w:val="28"/>
          <w:szCs w:val="28"/>
          <w:rtl w:val="true"/>
          <w:lang w:eastAsia="fr-FR"/>
        </w:rPr>
        <w:t>الفضول الجنسي</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من الواضح أن ما تقدمه هذه النظرية من مفاهيم و تفسيرات لتطور السلوك الإنساني و أالياته يساعد المعلم على المزيد من الفهم لسلوك طلابه و تمكنه من التواصل معهم بفاعلية أكبر مما يؤدي الى تحقيق التعلم بصورة أفضل</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خامس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توفير الدافعية للتعلم المدرسي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إن توفير مواقف سوية لدى التلاميذ نحو  التعلم المدرسي بوجه عام يعد أمر جوهري في إيجاد الرغبة في التعلم و التحصيل لديهم و لعل من العوامل المساعدة في تحقيق ذلك ما يلي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أن يهتم المعلم بحاجات التلاميذ العقلية و النفسية و الإجتماعية  و يعمل استغلالها بما يخدم عملية تعلمهم و ان يدرك الفروق و التفاوتات بين تلاميذه في هذه الحاجات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تخاذ الأسرة و أهل الحي مواقف سوية من المدرسة كمؤسسة تربوية و يتجلى ذلك في تجنب نقد المدرسة من جانب الراشدين في الأسر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ن يتوفر للتلاميذ جو مفعم بالأمن و الحرية سواء كا ذلك في بيئة المدرسة او في القسم</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ن تتأتى فرص النجاح للتلاميذ من خلال مراعاة استعداداتهم في تخطيط النشاطات التعلمية و تقدير انجازات التلميذ في ضوء إمكاناته هو و ليس بالمقارنة مع أقرانه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وافر الظروف المادية المشجعة على التعلم </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سادس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جوانب الواجب مراعاتها في توفير الدافعية للتعلم الصفي</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تشمل مهمة توفير الدافعية للتعلم الصفي على أربعة جوانب هي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إثارة اهتمام التلاميذ بموضوع الدرس في بداية الحصة و حصر انتباههم فيه</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محافظة على انتباه التلاميذ للدرس طوال الحص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إشراك التلاميذ في نشاطات الدرس </w:t>
      </w:r>
    </w:p>
    <w:p>
      <w:pPr>
        <w:pStyle w:val="Normal"/>
        <w:spacing w:lineRule="auto" w:line="240" w:before="0" w:after="0"/>
        <w:jc w:val="both"/>
        <w:rPr>
          <w:rFonts w:ascii="Simplified Arabic" w:hAnsi="Simplified Arabic" w:cs="Simplified Arabic"/>
          <w:sz w:val="28"/>
          <w:szCs w:val="28"/>
          <w:lang w:eastAsia="fr-FR" w:bidi="ar-DZ"/>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عزيز إنجازات التلامي</w:t>
      </w:r>
      <w:r>
        <w:rPr>
          <w:rFonts w:ascii="Simplified Arabic" w:hAnsi="Simplified Arabic" w:cs="Simplified Arabic"/>
          <w:sz w:val="28"/>
          <w:sz w:val="28"/>
          <w:szCs w:val="28"/>
          <w:rtl w:val="true"/>
          <w:lang w:eastAsia="fr-FR" w:bidi="ar-DZ"/>
        </w:rPr>
        <w:t>ذ</w:t>
      </w:r>
      <w:r>
        <w:rPr>
          <w:rFonts w:cs="Simplified Arabic" w:ascii="Simplified Arabic" w:hAnsi="Simplified Arabic"/>
          <w:sz w:val="28"/>
          <w:szCs w:val="28"/>
          <w:rtl w:val="true"/>
          <w:lang w:eastAsia="fr-FR" w:bidi="ar-DZ"/>
        </w:rPr>
        <w:t>.</w:t>
      </w:r>
    </w:p>
    <w:p>
      <w:pPr>
        <w:pStyle w:val="Normal"/>
        <w:spacing w:lineRule="auto" w:line="240"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auto" w:line="240"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hd w:fill="FBE4D5" w:val="clear"/>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اضرة الرابع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ينامية الجمــــــــــــــاعات التــــــــــــــــربويــــــــــــــــة</w:t>
      </w:r>
    </w:p>
    <w:p>
      <w:pPr>
        <w:pStyle w:val="Normal"/>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الجماعة عبارة عن تجمع أشخاص في مكان معين و واحد مكونة من عضوية فردين أو أكثر و هي واقع إجتماعي حيث أن الفرد السليم يكون مرتبط سيكلوجيا بجماعة فالفرد مخلوق إجتماعي بطبعه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دراسة الجماعة كواقع اجتماعي حديث بدأ في الأربعينيات او في الخمسينيات من القرن العشرين مع دراسات إلتون مايو على المؤسسات بحثا عن العوامل التي تحفز العمال على الإنتاج موضحًا أهمية العوامل النفسية و الإجتماعية ثم كارت لِيفِين الذي يعتبر أول من حاول دراسة الجماعة كجماعة و حاول دراسة ظواهرها حيث قام بدراسة حول تشجيع ربات البيوت على استهلاك أحشاء الدواجن فأخذ جماعة من ربات البيوت و ألقى عليهن بحثا حول أهمية الغذاء من الناحية الطبيعية الصحية و حتى المهنية فلاحظ أن النساء اللاتي تعهدن في الجماعة طبقن قراراتهن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بعد ذلك في دراسات التحليل النفسي التي تناولت موضوع اللاشعور الجمعي، انطلاقا من هذه الدراسات والاهتمامات العلمية بدأت </w:t>
      </w:r>
      <w:r>
        <w:rPr>
          <w:rFonts w:ascii="Simplified Arabic" w:hAnsi="Simplified Arabic" w:cs="Simplified Arabic"/>
          <w:sz w:val="28"/>
          <w:sz w:val="28"/>
          <w:szCs w:val="28"/>
          <w:rtl w:val="true"/>
          <w:lang w:eastAsia="fr-FR"/>
        </w:rPr>
        <w:t>الإرهاصات</w:t>
      </w:r>
      <w:r>
        <w:rPr>
          <w:rFonts w:ascii="Simplified Arabic" w:hAnsi="Simplified Arabic" w:cs="Simplified Arabic"/>
          <w:sz w:val="28"/>
          <w:sz w:val="28"/>
          <w:szCs w:val="28"/>
          <w:rtl w:val="true"/>
          <w:lang w:eastAsia="fr-FR"/>
        </w:rPr>
        <w:t xml:space="preserve"> الأولى لظهور علم دينامية الجماعة كعلم مستقل بذاته يعد فرعا نظريا وتطبيقيا في آن معا من فروع علم النفس الاجتماعي، وبدأت مجالات تطبيقاته تتوسع لتشمل مختلف مجالات الحياة الاجتماعية </w:t>
      </w:r>
      <w:r>
        <w:rPr>
          <w:rFonts w:ascii="Simplified Arabic" w:hAnsi="Simplified Arabic" w:cs="Simplified Arabic"/>
          <w:sz w:val="28"/>
          <w:sz w:val="28"/>
          <w:szCs w:val="28"/>
          <w:rtl w:val="true"/>
          <w:lang w:eastAsia="fr-FR"/>
        </w:rPr>
        <w:t>والعسكرية والتنظيمية</w:t>
      </w:r>
      <w:r>
        <w:rPr>
          <w:rFonts w:ascii="Simplified Arabic" w:hAnsi="Simplified Arabic" w:cs="Simplified Arabic"/>
          <w:sz w:val="28"/>
          <w:sz w:val="28"/>
          <w:szCs w:val="28"/>
          <w:rtl w:val="true"/>
          <w:lang w:eastAsia="fr-FR"/>
        </w:rPr>
        <w:t xml:space="preserve"> والتربوية</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في هذه المحاضرة سنتناول هذا الأخير موضحين أثر هذا العلم الحديث في تحسين المردودية التعليمية والتربوية الفردية والجماعية</w:t>
      </w:r>
      <w:r>
        <w:rPr>
          <w:rFonts w:cs="Simplified Arabic" w:ascii="Simplified Arabic" w:hAnsi="Simplified Arabic"/>
          <w:sz w:val="28"/>
          <w:szCs w:val="28"/>
          <w:rtl w:val="true"/>
          <w:lang w:eastAsia="fr-FR"/>
        </w:rPr>
        <w:t>.</w:t>
      </w:r>
    </w:p>
    <w:p>
      <w:pPr>
        <w:pStyle w:val="Normal"/>
        <w:spacing w:lineRule="auto" w:line="240" w:before="0" w:after="0"/>
        <w:jc w:val="both"/>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عريف علم دينامية الجماعة </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ة العلمية للجماعات الصغيرة من حيث تكونها، نموها ونشاطها، وانتاجها، وأدائها لوظائفها المختلفة، بهدف التوصل إلى القوانين العلمية المنظمة لهذه الجوانب وما يرتبط بها من جوانب أخر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طبيعة جماعة الفصل</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جماعة ذات تنظيم اجتماعي ونفسي في آن واحد، وهي مكان اجتماعي من حيث كونها منظمة بطريقة رسمية وشكلية تتوزع فيها المهام والأدوار بحسب الأهداف المتوخاة منها؛ فهي إذن جماعة متميزة عن باقي الجماعات في المجتمع كونها ذات تنظيم وبنية خاصة تعكس نوعية أعضائها؛ ويظهر الطـابع النفسي لجمـاعة الفصل الدراسي في كون العلاقات المشـار إليها سابقا لا تتحقق في صورتها الشكلية كما هي مقررة في التنظيم الرسمي لها وإنما تخضع في تحقّقها إلى خصائص طِباع وأمزجة أعضائها المختلفة؛ ويؤكّد بعض الدارسين على هذا الطابع النفسي لجماعة القسم كون العلاقات النفسية لا الرسمية تساهم بحق في توجيه جماعة الفصل نحو تحقيق أهدافها وغاياتها، ونتيجة لهذا التداخل بين الجانب النفسي والجانب الاجتماعي أطلق على جماعة الفص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ماعة ذات بنية سيك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جتماعية</w:t>
      </w:r>
      <w:r>
        <w:rPr>
          <w:rFonts w:cs="Simplified Arabic" w:ascii="Simplified Arabic" w:hAnsi="Simplified Arabic"/>
          <w:sz w:val="28"/>
          <w:szCs w:val="28"/>
          <w:rtl w:val="true"/>
          <w:lang w:bidi="ar-DZ"/>
        </w:rPr>
        <w:t>".</w:t>
      </w:r>
    </w:p>
    <w:p>
      <w:pPr>
        <w:pStyle w:val="Normal"/>
        <w:spacing w:lineRule="auto" w:line="240" w:before="0" w:after="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س النفسية التي تستند إليها مبادئ ديناميات الجماعة</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ascii="Simplified Arabic" w:hAnsi="Simplified Arabic" w:cs="Simplified Arabic"/>
          <w:sz w:val="28"/>
          <w:sz w:val="28"/>
          <w:szCs w:val="28"/>
          <w:rtl w:val="true"/>
          <w:lang w:bidi="ar-DZ"/>
        </w:rPr>
        <w:t xml:space="preserve">يشير الأدب النفسي والتربوي للأسس النفسية التي تشكل خلفية لها وهي حس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يوسف قطامي وماجد أبو جابر ونايفة قطامي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قوة تحدد سلوك الجماعة وتنظم عمليات التفاع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جماعة أسرع من الفرد في حل المشكل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وين الجماعات أكثر تقبلا للتغييرات أو للحلول أو القرارات التي يتم التوصل إليها بمشاركة أفرادها، لأن هذا التغيّر أو الحل أو القرار يكون نابعا منهم وصادرا عن إرادتهم ومعبرا عن رغباتهم ومن صنع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لما زادت رغبة المرء في الانتماء إلى الجماعة زادت قابليته للامتثال لمعايير الجماعة ومُثلها وقيمها وعاداتها وقراراتها، والنجاح الذي يشاركه الفرد مع الجماعة يدفعه إلى الامتثال لها والتأثّر ب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لعب نمط الاتصال السائد في الجماعة دورا هامّا في نجاح الجماعة في التوصل إلى الحلول والقرارات المنشودة، ولذا كان من الضروري الاحتفاظ بخطوط تواصل واضحة في الاتجاهين الرأسي والأفقي لتحقيق فاعلية العمل الجماعي في إدارة الاجتماعات والمناقشات وحل المشكلات واتخاذ القرارات</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يرورة التعلم ضمن جماعة الفصل الدراسي</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p>
      <w:pPr>
        <w:pStyle w:val="Normal"/>
        <w:spacing w:lineRule="auto" w:line="240"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bidi="ar-DZ"/>
        </w:rPr>
        <w:t>يشكل الاهتمام بالجماعة اليوم إحدى الهموم الرئيسية لا في المجال الاجتماعي فحسب وإنما في مجال الدرس النفسي أيضا، ولا سيما في النطاق الذي يدرس العلاقات الاجتماعية ذات الأبعاد النفسية الواضحة وذلك ما يبحثه علم النفس الاجتماعي</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Psychologie Social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الاهتمام اتجه أكثر فأكثر في مجال البحث التربوي إلى مقاربة الجماعة التربوية وهي جماعة المتعلمين، والأعمال المنجزة في هذا الحقل وعلى كثرتها ما تزال قليلة إذا ما قيست بتلك الأعداد الضخمة من المؤلفات والدراسات في مجال علم النفس عام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اهتمام بالجماعة التدريسية وهي تجد أرقى نموذج لها في القسم أو الفصل، يقوم على أساس دراسة العلاقات المعرفية ذات البعد الاجتماعي أو العلاقات الاجتماعية ذات البعد المعرفي؛ ذلك أن الجماعة في القسم تسعى من خلال تكتلها إلى خلق نوع من التعاون في سبيل تحقيق الهدف التربوي وهو تلقي المعرفة؛ ومن ثم فإن الدرس التربوي الحديث وتلافيا لهذا الوهم وقضاء على هذا التصور التقليدي، فكّر في دراسة القسم بعد توزيع أفراده إلى مجموعات هي ما يسمى عادة بالجماعات</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Les Group</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ه الجماعة يحق لنا أن نعتبرها بحسب التصور الحديث قائمة على مبدأي الانسجام والتكافؤ على الأقل على مستوى التشكيل الظاهر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ن فالجماعة في التربية الحديثة ينظر إليها على أنها مجال للعلاقات المتداخلة والتبادلات المتنوعة من أجل تحقيق الهدف التعليمي وأحد أبعاده الرئيسية هو التعاون على تحصيل قدر معين من المعرف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عامة لجماعة الفصل الدراسي</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تميز هذه الجماعة عن غيرها من الجماعات بالعناصر التالية حس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حمد أديوان،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7"/>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هدف الأساسي في جماعة الفصل هو التحصيل أو التعل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7"/>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يس لأعضاء جماعة الفصل الحق في التدخل في شؤون القائد أو الموجه وعليهم أن يخضعوا له خضوعا تام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7"/>
        </w:numPr>
        <w:bidi w:val="1"/>
        <w:spacing w:lineRule="auto" w:line="240" w:before="0" w:after="0"/>
        <w:ind w:left="720" w:right="0" w:hanging="360"/>
        <w:contextualSpacing/>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ود الفصل علاقات داخلية بين أفراد الجماعة إضافة إلى علاقات خارجية مع الفصول الأخرى وذلك بهدف التعاون من أجل تحقيق أهداف تربوية محددة</w:t>
      </w:r>
      <w:r>
        <w:rPr>
          <w:rFonts w:cs="Simplified Arabic" w:ascii="Simplified Arabic" w:hAnsi="Simplified Arabic"/>
          <w:sz w:val="28"/>
          <w:szCs w:val="28"/>
          <w:rtl w:val="true"/>
          <w:lang w:bidi="ar-DZ"/>
        </w:rPr>
        <w:t>.</w:t>
      </w:r>
    </w:p>
    <w:p>
      <w:pPr>
        <w:pStyle w:val="Paragraphedeliste"/>
        <w:numPr>
          <w:ilvl w:val="0"/>
          <w:numId w:val="7"/>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شاركة ضرورية ولا يمكن الاقتصار على بعض أفراد الجماعة دون الآخ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دينامية جماعة الفصل</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p>
    <w:p>
      <w:pPr>
        <w:pStyle w:val="Paragraphedeliste"/>
        <w:numPr>
          <w:ilvl w:val="0"/>
          <w:numId w:val="7"/>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ب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بنية خاصية معقدة في الجماعات فبنية أي جماعة هي عبارة عن سلم من التراتب الاجتماعي، تتفاوت فيه الدرجات كما أن حجم الجماعة يؤثر على مستوى بنياتها من حيث تنوعها من بنية بسيطة في الجماعة الصغيرة إلى بنية معقدة في الجماعات الكبي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تعدد مستويات البنيات داخل الجماعة تتعدد أساليب التفاعل ووجهاته</w:t>
      </w:r>
    </w:p>
    <w:p>
      <w:pPr>
        <w:pStyle w:val="Paragraphedeliste"/>
        <w:numPr>
          <w:ilvl w:val="0"/>
          <w:numId w:val="7"/>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ماسك</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نسجا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العلاقات داخل الجماعة عادة على مبدإ التفاهم وهو نوع من الاتفاق في الرأي يقوم على أساس التسليم بآراء الآخرين ومراعاتها مع مناقشتها في حدود تضمن لا الثورة عليها أو ردّها عليهم، وإنما الاتفاق على ما تحمله من معلومات أو تقترحه من تعديلات أو تصويبات لآراء شخصية أخرى، وهذا التفاهم داخل الجماعة يقابله سوء التفاهم مع أعضاء الجماعات الأخرى أو العناصر الدّخيلة؛ وعلى حد تعبير أحد الدارسين فإن هذا التفاهم داخل الجماعة يجعلها عبارة عن وحدة تشكل نظاما اجتماعيا صغيرا ضمن نظام اجتماعي أكبر هو نظام المجتمع بصورة عا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التفاهم في القسم ينشأ بفعل الصداقة التي تربط بين التلاميذ أو حتى الزمالة</w:t>
      </w:r>
      <w:r>
        <w:rPr>
          <w:rFonts w:cs="Simplified Arabic" w:ascii="Simplified Arabic" w:hAnsi="Simplified Arabic"/>
          <w:sz w:val="28"/>
          <w:szCs w:val="28"/>
          <w:rtl w:val="true"/>
          <w:lang w:bidi="ar-DZ"/>
        </w:rPr>
        <w:t>.</w:t>
      </w:r>
    </w:p>
    <w:p>
      <w:pPr>
        <w:pStyle w:val="Paragraphedeliste"/>
        <w:numPr>
          <w:ilvl w:val="0"/>
          <w:numId w:val="6"/>
        </w:numPr>
        <w:bidi w:val="1"/>
        <w:spacing w:lineRule="auto" w:line="240" w:before="0" w:after="0"/>
        <w:ind w:left="720" w:right="0" w:hanging="360"/>
        <w:contextualSpacing/>
        <w:jc w:val="both"/>
        <w:rPr/>
      </w:pPr>
      <w:r>
        <w:rPr>
          <w:rFonts w:ascii="Simplified Arabic" w:hAnsi="Simplified Arabic" w:cs="Simplified Arabic"/>
          <w:b/>
          <w:b/>
          <w:bCs/>
          <w:sz w:val="28"/>
          <w:sz w:val="28"/>
          <w:szCs w:val="28"/>
          <w:rtl w:val="true"/>
          <w:lang w:bidi="ar-DZ"/>
        </w:rPr>
        <w:t>التواصل والتفاع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إن التفاعل هو نتيجة طبيعية ومنطقية لمبدأ التواصل ذلك أنه في تواصل حميم وحقيقي ومنتج تتحقق فيه شروط الفاعلية فيتحقق معها تفاعل مثمر بين أطراف عملية التواصل؛ وفي المجال التربوي وتحديدا في جماعة القسم يكون التواصل مبدئيا ضرورة منطقية تتحول على مستوى السلوكات الفردية لأعضاء الجماع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س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ضرورة عملية يستلزمها تحقيق الهدف التربوي الذي هو التحصيل والتع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ذهب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val="en-US" w:bidi="ar-DZ"/>
        </w:rPr>
        <w:t>Bovard</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إلى القول أن التواصل داخل القسم يؤدي إلى خلق تفاعل خلاق وإيجابي داخل الجماعة كما أن التواصل يؤثر في سلوكات الأفراد بحيث يجعلهم أكثر إحساسا بإيجابية الجماعة مما يجعل الأفراد أكثر تعلقا بالجماعة والجماعة أكثر تعلقا بهم أي بنفس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لما كانت البنية معقدة ومتشعبة والأدوار متنوعة كانت التواصلات ضرورية ومتاحة وكلما كانت البنية بسيطة التركيب قليلة المستويات ظل التواصل قليلا ومقتصرا على بعض الاتجاهات</w:t>
      </w:r>
      <w:r>
        <w:rPr>
          <w:rFonts w:cs="Simplified Arabic" w:ascii="Simplified Arabic" w:hAnsi="Simplified Arabic"/>
          <w:sz w:val="28"/>
          <w:szCs w:val="28"/>
          <w:rtl w:val="true"/>
          <w:lang w:bidi="ar-DZ"/>
        </w:rPr>
        <w:t xml:space="preserve">. </w:t>
      </w:r>
    </w:p>
    <w:p>
      <w:pPr>
        <w:pStyle w:val="Paragraphedeliste"/>
        <w:numPr>
          <w:ilvl w:val="0"/>
          <w:numId w:val="24"/>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بواعث والأهداف</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لعلّ من البواعث على العمل في جماعة القسم كون كل عضو في هذه الجماعة يسعى إلى أن يتشبه بالعضو الآخر، ولا سيما وأن كل فرد يبحث عن مثاله بين النماذج البشرية والنفسية التي تلائمه ولكن على العموم يكون الميل عند التلاميذ إلى التشبه بالمجتهدين؛ فمثلا تؤكد بعض الدراسات أن أطفال الرياض يهتمون بتشكيل الجماعة ويحافظون على هذا الإحساس، وذلك هو الباعث لديهم للحضور إلى الروضة كل يوم بدون دافع النجاح أو ترقية المدارك أو غي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تحاد البواعث على العمل في جماعة القسم يؤدي إلى ديناميكية واضحة على مستوى الجماعة من جهة 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لاحظ في العمل الجماعي أن كل فرد في المجموع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جموع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جموع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عى إلى استخراج الحل المناسب مثلا لا لكي يُعلن عن تفوّقه هو بالذات وإنما عن تفوق جماعته وهذا الإحساس بالجماعة يظهر بوضوح في الأعمال التي تتطلب تضافر الجهود فالصراع هنا إذن ليس صراعا بين الأفراد وإنما هو صراع بين الجماعات وهو ما يسمى بالمنافسة</w:t>
      </w:r>
      <w:r>
        <w:rPr>
          <w:rFonts w:cs="Simplified Arabic" w:ascii="Simplified Arabic" w:hAnsi="Simplified Arabic"/>
          <w:sz w:val="28"/>
          <w:szCs w:val="28"/>
          <w:rtl w:val="true"/>
          <w:lang w:bidi="ar-DZ"/>
        </w:rPr>
        <w:t>(</w:t>
      </w:r>
      <w:r>
        <w:rPr>
          <w:rFonts w:cs="Simplified Arabic" w:ascii="Simplified Arabic" w:hAnsi="Simplified Arabic"/>
          <w:sz w:val="28"/>
          <w:szCs w:val="28"/>
          <w:lang w:val="en-US" w:bidi="ar-DZ"/>
        </w:rPr>
        <w:t>La Concurenc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سم جماعة القسم بكون أهدافها مستمدة من الأهداف التربوية العامة للنظام التربوي للبلد ولتحقيق هذا الهدف يلجأ بعض الأساتذة إلى مكافأة الجماعة أو بعض أعضائها وهذا يساهم في زيادة فعالية أو إنتاجية الجماعة بصورة أكيدة</w:t>
      </w:r>
      <w:r>
        <w:rPr>
          <w:rFonts w:cs="Simplified Arabic" w:ascii="Simplified Arabic" w:hAnsi="Simplified Arabic"/>
          <w:sz w:val="28"/>
          <w:szCs w:val="28"/>
          <w:rtl w:val="true"/>
          <w:lang w:bidi="ar-DZ"/>
        </w:rPr>
        <w:t>.</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pPr>
      <w:r>
        <w:rPr>
          <w:rFonts w:ascii="Simplified Arabic" w:hAnsi="Simplified Arabic" w:cs="Simplified Arabic"/>
          <w:b/>
          <w:b/>
          <w:bCs/>
          <w:sz w:val="28"/>
          <w:sz w:val="28"/>
          <w:szCs w:val="28"/>
          <w:rtl w:val="true"/>
          <w:lang w:bidi="ar-DZ"/>
        </w:rPr>
        <w:t>ساد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مارسات العملية التطبيقية المقترحة لتوظيف مبادئ دينامية الجماعة داخل القسم</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فنا أن ديناميات الجماعة هي تلك العلاقات والشروط السيكولوجية التفاعلية والتي يحقق أفراد الجماعة بواسطتها إدراكا مشتركا يقوم على المشاعر والعواطف، ويتأثر هذا بمعايير الثقافة والعادات والقيم السائدة بين أفراد الجماعة فما هي الممارسات التي تساهم في توظيف مبادئ ديناميات الجماعة في التدريس؟</w:t>
      </w:r>
    </w:p>
    <w:p>
      <w:pPr>
        <w:pStyle w:val="Paragraphedeliste"/>
        <w:numPr>
          <w:ilvl w:val="0"/>
          <w:numId w:val="26"/>
        </w:numPr>
        <w:bidi w:val="1"/>
        <w:spacing w:lineRule="auto" w:line="240" w:before="0" w:after="0"/>
        <w:ind w:left="720" w:right="0" w:hanging="360"/>
        <w:contextualSpacing/>
        <w:jc w:val="both"/>
        <w:rPr/>
      </w:pPr>
      <w:r>
        <w:rPr>
          <w:rFonts w:ascii="Simplified Arabic" w:hAnsi="Simplified Arabic" w:cs="Simplified Arabic"/>
          <w:b/>
          <w:b/>
          <w:bCs/>
          <w:sz w:val="28"/>
          <w:sz w:val="28"/>
          <w:szCs w:val="28"/>
          <w:rtl w:val="true"/>
          <w:lang w:bidi="ar-DZ"/>
        </w:rPr>
        <w:t>تنمية سلوك التعاو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نت دراسات عديدة أهمية التعاون على مستوى الأفراد والجماعات حيث يعتبر التعاون أبرز صور السلوك المحبذ اجتماعيا، إذ يتضمن مساعدة الآخرين، التخطيط المشترك، وممارسة الأنشطة الجماعية ويقابله التنافس والعدوان والانسحاب الاجتماعي وقد أكد شو</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haw</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رورة تعاون أفراد الجماعة لرفع كفاءة التفاعل الاجتماعي بينهم مما يمهد لتحقيق أهداف الجماعة</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تحسين مستوى التحصيل الدراس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بتكرت عدة أساليب لتحسين مستوى التحصيل الدراسي ومنها توزيع التلاميذ على الفصول بشكل يسمح بتحقيق ذلك الهدف وم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قارب المستوى الدراسي، تفضيل التلاميذ لمجموعة الزملاء الذين يرغب في الدراسة مع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ما يلي شرح لهذه الأسالي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Normal"/>
        <w:spacing w:lineRule="auto" w:line="240" w:before="0" w:after="0"/>
        <w:ind w:left="360" w:right="0" w:hanging="0"/>
        <w:jc w:val="both"/>
        <w:rPr/>
      </w:pP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توزيع على أساس تقارب المستوى الدراس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فضل كثير من التربويين توزيع التلاميذ على الفصول على أساس تجانس قدراته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ياس الذكاء، نتائج الاختبارات التحصيلية المقننة، تقديرات المدرس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برز مبررات هذا الأسلو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يشعر التلميذ مرتفع القدرة أن زميله بطيء الفهم يعوقه عن التقد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يشعر التلميذ منخفض القدرة بافتقاد الثقة بالنفس إذا ما قارن مستواه بمستوى أقرانه مرتفعي القدرة</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امل مع تلاميذ متقاربين في القدرات يسهل على المعلم شرح الدرس بأسلوب واحد</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توزيع المتجانس وغير المتجان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كن وبعد إجراء دراسات واقعية مقارنة بين المدارس التي تعمل بنظام التوزيع المتجانس والتي تعمل بنظام التوزيع غير المتجانس انتهت في مجملها إلى أن نظام التوزيع المتجانس له آثار طيبة في بعض الجوانب ولكن كذلك نظام التوزيع غير المتجانس يعتبر أكفأ في تيسير التحصيل الدراسي حيث حصل طلاب المدارس التي استخدمت هذا الأسلوب على تقديرات مرتفعة في معظم المواد الدراسية؛ ويفسر ذلك بارتفاع دافعية التلاميذ عندما يتباين مستواهم الدر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تجميع السوسيومت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يقوم على إتاحة الفرصة للتلاميذ كي يختاروا زملاءهم في المجموعات والفصول الدراسية، وهو يعتمد على مشاعر التلاميذ فيما بينهم وبين بعضهم البعض وهو ما ينشر التماسك ومنه التعاون بدل الصراع بين التلاميذ وتوجيه جهودهم نحو تحقيق النجاح</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علاج سوء التوافق الاجتماع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رجع أهمية توظيف الجانب الاجتماعي في علاج سوء التوافق إلى تصور مفاده أن المرض النفسي يتضمن عجز الفرد عن التوافق الجيد مع المتطلبات التي يفرضها عليه مجتمعه؛ ويمثل أسلو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سيكودرا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اقترح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ورين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خمسينات من أبرز المحاولات العلاجية وهو يعتمد على تمثيل الأدوار سواء بهدف التشخيص أو العلاج أو التوجيه وتمثيل الدور هنا يكون بأن نطلب من المريض أن يقوم بدور يعجز عنه في الواقع وهذا ما يسمح له بالتنفيس عن حالة التوتر، كما يفيد هذا الأسلوب مع الأسوياء قصد تدريبهم على بعض الأدوار الاجتماعية التي تتطلب قدرا كبيرا من المهارة الاجتماعية، وقد اشتقت أساليب عديدة من السيكودراما منها المناقشة الجماعية</w:t>
      </w:r>
      <w:r>
        <w:rPr>
          <w:rFonts w:cs="Simplified Arabic" w:ascii="Simplified Arabic" w:hAnsi="Simplified Arabic"/>
          <w:sz w:val="28"/>
          <w:szCs w:val="28"/>
          <w:rtl w:val="true"/>
          <w:lang w:bidi="ar-DZ"/>
        </w:rPr>
        <w:t>.</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س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جماعات الصغيرة دينامياتها وظواهرها</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تصنيف الجماعات</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ليس الهدف من تصنيف الجماعات هو معرفة أنواعها و حسب و إنما معرفة العلاقات الدينامية و أنماط التفاعل بين أفراد الجماعة و تأثير الجماعة في سلوك الفرد و أدواره الإجتماعية كما تفيد في توجيه الجماعة و العمل معها</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فهناك الحشد و الجماعة المنظمة و الجماعة الأولي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حشد هو جماعة ضعيفة التنظيم لكبر عدد أفراده و يؤثر على سلوك الأفراد و انفعالاتهم كَتَجَمع أفراد لِمُشَاهَدَة مُبَارَاة كُرَة قَدَم او تجمع حول حادث او مظاهرات و العلاقات في الحشد لا تتميز بعلاقات خاصة او معرفة شخصية بين أفراده بل يجتمعون لأمر ما ثم يتفرقون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جماعات المنظمة و هي الجماعات الثاننوية من حيث قوة تأثيرها على شخصية الفرد و سلوكه و لكل فرد فيها دور و وظيفة و مكانة محددة و العلاقات بين أفرادها علاقات مهنية مخططة و منظمة كالمؤسسات التربوية او الإقتصادية او التجاري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جماعات الأولية و هي جماعات صغيرة ذات تنظيم ضعيف او متوسط و تأثير قوي في سلوك و شخصية أفرادها و يصطبغ تفاعلهم بصبغة عاطفية و علاقات أفرادها وجدانية تلقائية او عملية كجماعة عمل فريق رياضي او عائل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سمات الجماعات الصغيرة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عدد افرادها يكون محددا يعني اكثر من واحد و العدد الميثالي للجماعة بين </w:t>
      </w:r>
      <w:r>
        <w:rPr>
          <w:rFonts w:cs="Simplified Arabic" w:ascii="Simplified Arabic" w:hAnsi="Simplified Arabic"/>
          <w:sz w:val="28"/>
          <w:szCs w:val="28"/>
          <w:lang w:eastAsia="fr-FR"/>
        </w:rPr>
        <w:t>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 </w:t>
      </w:r>
      <w:r>
        <w:rPr>
          <w:rFonts w:cs="Simplified Arabic" w:ascii="Simplified Arabic" w:hAnsi="Simplified Arabic"/>
          <w:sz w:val="28"/>
          <w:szCs w:val="28"/>
          <w:lang w:eastAsia="fr-FR"/>
        </w:rPr>
        <w:t>1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قل من </w:t>
      </w:r>
      <w:r>
        <w:rPr>
          <w:rFonts w:cs="Simplified Arabic" w:ascii="Simplified Arabic" w:hAnsi="Simplified Arabic"/>
          <w:sz w:val="28"/>
          <w:szCs w:val="28"/>
          <w:lang w:eastAsia="fr-FR"/>
        </w:rPr>
        <w:t>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بادل سريع و أفكار قليلة و اكثر من </w:t>
      </w:r>
      <w:r>
        <w:rPr>
          <w:rFonts w:cs="Simplified Arabic" w:ascii="Simplified Arabic" w:hAnsi="Simplified Arabic"/>
          <w:sz w:val="28"/>
          <w:szCs w:val="28"/>
          <w:lang w:eastAsia="fr-FR"/>
        </w:rPr>
        <w:t>1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صعوبة التحكم في الجماعة فهذا التحديد العددي للجماعة يسمح بحدوث تفاعل مباشر و بدون وسيط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جود أهداف مشترك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جود علاقات وجدانية من نوع المحبة و الكراهية و تكون قوية نسبيا</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جود الترابط و التضامن بين افرادها و الذي يدوم خارج الجماع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بروز قيم و معايير خاصة بالجماعة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لا يشترط ان تكون هذه السمات في جميع الجماعات </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ظواهر الجماعات الصغيرة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b/>
          <w:b/>
          <w:bCs/>
          <w:sz w:val="28"/>
          <w:sz w:val="28"/>
          <w:szCs w:val="28"/>
          <w:rtl w:val="true"/>
          <w:lang w:eastAsia="fr-FR"/>
        </w:rPr>
        <w:t xml:space="preserve">أولا </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نظرية كارت لِيفِين عن دينامية الجماعة المبنية على الملاحظة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جماعة ليست فرد زائد فرد زائد فرد و إنما بفضل التفاعل يصبح هناك نَسَق و تطور الجماعة يخلق معايير و قيم تتجاوز الفرد كفرد و يخضع لها الأفر</w:t>
      </w:r>
      <w:r>
        <w:rPr>
          <w:rFonts w:ascii="Simplified Arabic" w:hAnsi="Simplified Arabic" w:cs="Simplified Arabic"/>
          <w:sz w:val="28"/>
          <w:sz w:val="28"/>
          <w:szCs w:val="28"/>
          <w:rtl w:val="true"/>
          <w:lang w:eastAsia="fr-FR"/>
        </w:rPr>
        <w:t>اد</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w:t>
      </w:r>
      <w:r>
        <w:rPr>
          <w:rFonts w:ascii="Simplified Arabic" w:hAnsi="Simplified Arabic" w:cs="Simplified Arabic"/>
          <w:sz w:val="28"/>
          <w:sz w:val="28"/>
          <w:szCs w:val="28"/>
          <w:rtl w:val="true"/>
          <w:lang w:eastAsia="fr-FR"/>
        </w:rPr>
        <w:t xml:space="preserve">كارت لِيفِين كان فيزيائيا و اهتم بالعلوم الإجتماعية و استعمل في دراسته و ملاحظاته لجماعات العمل مفهوم الطاقة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أكد على أهمية الطاقة الجماعية في تحقيق أهداف الجماعة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فالطاقة الجماعية هي وحدة في متناولها كمية من الطاقة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الطاقة محدودة و متعلقة بالوقت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تنقسم </w:t>
      </w:r>
      <w:r>
        <w:rPr>
          <w:rFonts w:ascii="Simplified Arabic" w:hAnsi="Simplified Arabic" w:cs="Simplified Arabic"/>
          <w:sz w:val="28"/>
          <w:sz w:val="28"/>
          <w:szCs w:val="28"/>
          <w:rtl w:val="true"/>
          <w:lang w:eastAsia="fr-FR"/>
        </w:rPr>
        <w:t xml:space="preserve"> حسبه الى قسمين طاقة حركية و هي المبذولة في العمل و يرمز لها بالرمز ط ح و طاقة كامنة ط ك و كان هدفه ان تكون ط ح اكبر من ط ك لأن نقصان ط ح يؤدي الى نقصان الأعمال و الأفك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 توصل من خلال ملاحظته للجماعات النشيطة و البطيئة الى النموذج التا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جد ان انخفاض ط ح في الجماعات البطيئة </w:t>
      </w:r>
      <w:r>
        <w:rPr>
          <w:rFonts w:ascii="Simplified Arabic" w:hAnsi="Simplified Arabic" w:cs="Simplified Arabic"/>
          <w:sz w:val="28"/>
          <w:sz w:val="28"/>
          <w:szCs w:val="28"/>
          <w:rtl w:val="true"/>
          <w:lang w:eastAsia="fr-FR"/>
        </w:rPr>
        <w:t>وارتفاعه في</w:t>
      </w:r>
      <w:r>
        <w:rPr>
          <w:rFonts w:ascii="Simplified Arabic" w:hAnsi="Simplified Arabic" w:cs="Simplified Arabic"/>
          <w:sz w:val="28"/>
          <w:sz w:val="28"/>
          <w:szCs w:val="28"/>
          <w:rtl w:val="true"/>
          <w:lang w:eastAsia="fr-FR"/>
        </w:rPr>
        <w:t xml:space="preserve"> النشيطة يرجع الى الإهتمام بالموضوع </w:t>
      </w:r>
      <w:r>
        <w:rPr>
          <w:rFonts w:ascii="Simplified Arabic" w:hAnsi="Simplified Arabic" w:cs="Simplified Arabic"/>
          <w:sz w:val="28"/>
          <w:sz w:val="28"/>
          <w:szCs w:val="28"/>
          <w:rtl w:val="true"/>
          <w:lang w:eastAsia="fr-FR"/>
        </w:rPr>
        <w:t>والهدف</w:t>
      </w:r>
      <w:r>
        <w:rPr>
          <w:rFonts w:ascii="Simplified Arabic" w:hAnsi="Simplified Arabic" w:cs="Simplified Arabic"/>
          <w:sz w:val="28"/>
          <w:sz w:val="28"/>
          <w:szCs w:val="28"/>
          <w:rtl w:val="true"/>
          <w:lang w:eastAsia="fr-FR"/>
        </w:rPr>
        <w:t xml:space="preserve"> و الذي ترتبط به </w:t>
      </w: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ناصر مهمة ه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وضوح الأهداف الواضحة تستثير نشاط الفرد لتحقيقها أما غموضها بالنسبة له لا يحفزه للنشاط و العمل</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أهمية يسعى الفرد للعمل بنشاط اكبر في الجماعات التي تحقق له أهمية او فائدة مادية او معنوي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قبول يأتي لوحده بعد الإقتناع و عندما يتحقق العنصران السابقان</w:t>
      </w:r>
    </w:p>
    <w:p>
      <w:pPr>
        <w:pStyle w:val="Normal"/>
        <w:spacing w:lineRule="auto" w:line="240" w:before="0" w:after="0"/>
        <w:jc w:val="both"/>
        <w:rPr/>
      </w:pPr>
      <w:r>
        <w:rPr>
          <w:rFonts w:ascii="Simplified Arabic" w:hAnsi="Simplified Arabic" w:cs="Simplified Arabic"/>
          <w:sz w:val="28"/>
          <w:sz w:val="28"/>
          <w:szCs w:val="28"/>
          <w:rtl w:val="true"/>
          <w:lang w:eastAsia="fr-FR"/>
        </w:rPr>
        <w:t xml:space="preserve">و لاحظ ان هناك نوعين من النشاط الذي تبذل فيه طاقة الجماعة كنسق يتعرض للتوَترات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 ان هذه التوترات نوعان إيجابية و هي الناتجة عن صراع الأفك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سلبية و هي الناتجة عن صراع الأفراد او الأشخاص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ان حل هذه الصراعات ضروري لتقدم الجماعة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 أن الجماعة التي تبذل طاقتها الجماعية في حل الصراعات الشخصية لم يبق لها طاقة لحل مشكلات الجماعة ف ط ح المبذولة في حل صراعات الأفكار هي التي تنشط افكار الجماعة و تسير بها نحو تحقيق الهدف </w:t>
      </w:r>
      <w:r>
        <w:rPr>
          <w:rFonts w:cs="Simplified Arabic" w:ascii="Simplified Arabic" w:hAnsi="Simplified Arabic"/>
          <w:sz w:val="28"/>
          <w:szCs w:val="28"/>
          <w:rtl w:val="true"/>
          <w:lang w:eastAsia="fr-FR"/>
        </w:rPr>
        <w:t>.</w:t>
      </w:r>
    </w:p>
    <w:p>
      <w:pPr>
        <w:pStyle w:val="Normal"/>
        <w:spacing w:lineRule="auto" w:line="240" w:before="0" w:after="0"/>
        <w:jc w:val="both"/>
        <w:rPr/>
      </w:pPr>
      <w:r>
        <w:rPr>
          <w:rFonts w:ascii="Simplified Arabic" w:hAnsi="Simplified Arabic" w:cs="Simplified Arabic"/>
          <w:sz w:val="28"/>
          <w:sz w:val="28"/>
          <w:szCs w:val="28"/>
          <w:rtl w:val="true"/>
          <w:lang w:eastAsia="fr-FR"/>
        </w:rPr>
        <w:t>و حسب كارت لِيفِين دائم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مشاركة الأفراد و العلاقات بينهم تكتسي أهمية كبيرة و في ديناميات الجماعة نجد المشارك و اللامُبالي و الإستفزازي و المنحرف و هذا الأخير نوقفه و نعيد شرح الأهداف من جديد و يجدر الإشارة الى ان الضغط هنا يؤدي بالشخص الى ان يصبح معارض او لامُبالي كما أن هناك خطر انقسام الجماعة الى جماعات فرعية</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نيا</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تأثير الجماعة على الفرد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من خلال تجربة تريبلات على الدراجين لاحظ أن حضور الجماعة له تأثير على الأداء الفردي فحضور الجماعة يسهل و يحسن المردود الفردي و هذا ما أشار إليه ألبورت بمسطلح التسهيل الإجتماعي كذلك زاجونغ الذي أشار الى أن وجود الفرد داخل الجماعة يثير لديه نوع من التنشيط الفزيلوجي الذي يمكن ملاحظته و قياسه مثل تعرق الجبهة و تسارع نبضات القلب و الذي يدفع بالإنسان نحو تجند فزيلوجي نحو القيام بالعمل ثم غوترال الذي فسر تأثر الفرد بالجماعة على أساس أنه ليس حضور الجماعة هو الذي ينشط الفرد للقيام بالعمل و إنما المعنى الذي يعطيه الفرد لهذا الحضور و غالبا ما يشعر الفرد بالخوف من التقييم و تأثير الاخرين على الفرد قد يكون سلبي او إيجابي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1</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 xml:space="preserve">تجربة زاجونغ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قام بتجربة لقياس أداء الحشرات و الأفراد في وقت معين في متاهات بسيطة و معقدة في وجود الجماعة و في عدم وجودها فوجد ان التنشيط الفزيلوجي الذي يحدث للأفراد و للحشرات في وجود الجماعة يسهل العمليات السهلة و يصعب العمليات الصعبة</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2</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ظاهرة تشتت المسؤولية لداشيال</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هي ظاهرة سلبية اكتشفها بعد قيامه بتجربة حيث أراد معرفة هل ينقص او يزيد مردود الفرد داخل الجماعة حيث قام بربط عداد بحبل و طلب من الشخص الأول سحب الحبل و قاس الإنتاجية ثم كا يضيف في كل مرة يقيس الإنتاجية الممكنة و الإنتاجية المتوقعة فوجد أن مردودية الفرد تنقص في الجماعة اي عندما يكون الفرد لوحده يتحمل المسؤولية بينما في زيادة عدد الأفراد تتشتت المسؤولية بينهم و ينقص مردود الأفراد و النتيجة هناك أعمال تتطلب عمل الشخص بمفرده مثل الأعمال اليدوية و هناك أعمال تتطلب العمل الجماعي مثل الأعمال الإبداعية و محاولة استخراج أفكار جديدة </w:t>
      </w:r>
    </w:p>
    <w:p>
      <w:pPr>
        <w:pStyle w:val="Normal"/>
        <w:spacing w:lineRule="auto" w:line="24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ثالث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تجربة اش الجماعة تؤثر على إدراك الفرد للحكم على الظاهر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جربة الخَطينِ</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lang w:eastAsia="fr-FR"/>
        </w:rPr>
        <w:t>A</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صغير</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lang w:eastAsia="fr-FR"/>
        </w:rPr>
        <w:t>B</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كب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فوجد أن </w:t>
      </w:r>
      <w:r>
        <w:rPr>
          <w:rFonts w:cs="Simplified Arabic" w:ascii="Simplified Arabic" w:hAnsi="Simplified Arabic"/>
          <w:sz w:val="28"/>
          <w:szCs w:val="28"/>
          <w:lang w:eastAsia="fr-FR"/>
        </w:rPr>
        <w:t>40</w:t>
      </w:r>
      <w:r>
        <w:rPr>
          <w:rFonts w:cs="Simplified Arabic" w:ascii="Simplified Arabic" w:hAnsi="Simplified Arabic"/>
          <w:sz w:val="28"/>
          <w:szCs w:val="28"/>
          <w:rtl w:val="true"/>
          <w:lang w:eastAsia="fr-FR"/>
        </w:rPr>
        <w:t> </w:t>
      </w:r>
      <w:r>
        <w:rPr>
          <w:rFonts w:ascii="Simplified Arabic" w:hAnsi="Simplified Arabic" w:cs="Simplified Arabic"/>
          <w:sz w:val="28"/>
          <w:sz w:val="28"/>
          <w:szCs w:val="28"/>
          <w:rtl w:val="true"/>
          <w:lang w:eastAsia="fr-FR"/>
        </w:rPr>
        <w:t xml:space="preserve">بالمئة من الأفراد الذين طبقت عليهم التجربة تأثروا بالجماعة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إلا ان السؤال المطروح هنا هل</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أثر إدراكهم فعلا ام امتثلو</w:t>
      </w:r>
      <w:r>
        <w:rPr>
          <w:rFonts w:ascii="Simplified Arabic" w:hAnsi="Simplified Arabic" w:cs="Simplified Arabic"/>
          <w:sz w:val="28"/>
          <w:sz w:val="28"/>
          <w:szCs w:val="28"/>
          <w:rtl w:val="true"/>
          <w:lang w:eastAsia="fr-FR"/>
        </w:rPr>
        <w:t>ا</w:t>
      </w:r>
      <w:r>
        <w:rPr>
          <w:rFonts w:ascii="Simplified Arabic" w:hAnsi="Simplified Arabic" w:cs="Simplified Arabic"/>
          <w:sz w:val="28"/>
          <w:sz w:val="28"/>
          <w:szCs w:val="28"/>
          <w:rtl w:val="true"/>
          <w:lang w:eastAsia="fr-FR"/>
        </w:rPr>
        <w:t xml:space="preserve"> للجماعة خوفا من الغضب؟</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ظاهرة الإنحراف</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إنحراف قد يكون ظاهرة سلبية او إيجابية قد يكون ظاهرة إيجابية تساهم في التغيير التبديل الإبداع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في الدول المتقدمة تركز الدراسات النفسية الإجتماعية على سلوك الجماعة نحو المنحرف أكثر من اهتمامهم بالمنحرف في حد ذاته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جربة شاشتر لقياس عدد تدخلات الجماعة بالنسبة للأفراد في حصة نقاش قسمها الى </w:t>
      </w:r>
      <w:r>
        <w:rPr>
          <w:rFonts w:cs="Simplified Arabic" w:ascii="Simplified Arabic" w:hAnsi="Simplified Arabic"/>
          <w:sz w:val="28"/>
          <w:szCs w:val="28"/>
          <w:lang w:eastAsia="fr-FR"/>
        </w:rPr>
        <w:t>10</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دقائق و اختار بعض الأفراد للإتفاق معهم في أمور معينة شخص لعب دور الممتثل و شخص لعب دور متبدل الرأي و شخص لعب دور المنحرف و كان يقيس عدد تدخلات أفراد الجماعة بالنسبة لهؤلاء الثلاثة في كل مرة حيث أعطى تسمية ضغط الجماعة لتدخلات الجماعة و قد جربها على عدة مجموعات فلاحظ</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rPr>
        <w:t xml:space="preserve"> </w:t>
      </w:r>
    </w:p>
    <w:p>
      <w:pPr>
        <w:pStyle w:val="Normal"/>
        <w:numPr>
          <w:ilvl w:val="0"/>
          <w:numId w:val="26"/>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ان عدد التدخلات تزداد على المنحرف حتى يغير رأيه </w:t>
      </w:r>
    </w:p>
    <w:p>
      <w:pPr>
        <w:pStyle w:val="Normal"/>
        <w:numPr>
          <w:ilvl w:val="0"/>
          <w:numId w:val="26"/>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بالنسبة لمتبدل الرأي يتدخلون في الأول حتى يعدل رأيه و عندما يتم تعديل رأيه لا نلاحظ اي تدخل </w:t>
      </w:r>
    </w:p>
    <w:p>
      <w:pPr>
        <w:pStyle w:val="Normal"/>
        <w:numPr>
          <w:ilvl w:val="0"/>
          <w:numId w:val="26"/>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بالنسبة للممتثل لم يلاحظ اي تدخل تقريبا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حالات التي يكثر فيها التدخل على المنحرف </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في الجماعات المتماسك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عندما يرتبط الهدف بتماسك جميع الأعضاء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ندما يقتربون من تحقيق الهدف</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عندما يشكل انحراف الفرد تهديدا لوجود او تماسك الجماعة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تقل التدخلات او ضغط الجماعة بقلة الإنحراف و كذلك عندما لا يشكل المنحرف شخص مهم بالنسبة للجماعة اي بإمكانه التخلي عنها</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رابعا ظاهرة تماسك الجماع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ن بين الأسئلة التي طُرِحَت في البحوث الخاصة بمجال تماسك الجماعة ما يلي</w:t>
      </w:r>
      <w:r>
        <w:rPr>
          <w:rFonts w:cs="Simplified Arabic" w:ascii="Simplified Arabic" w:hAnsi="Simplified Arabic"/>
          <w:sz w:val="28"/>
          <w:szCs w:val="28"/>
          <w:rtl w:val="true"/>
          <w:lang w:eastAsia="fr-FR"/>
        </w:rPr>
        <w:t>:</w:t>
      </w:r>
    </w:p>
    <w:p>
      <w:pPr>
        <w:pStyle w:val="Normal"/>
        <w:numPr>
          <w:ilvl w:val="0"/>
          <w:numId w:val="26"/>
        </w:numPr>
        <w:spacing w:lineRule="auto" w:line="24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ا هي العوامل التي تستثير العواطف السلبية التنافر داخل الجماعة؟</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تم التوصل الى ما يلي</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تنظيم التسلسلي الرئيس و المرؤوس</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إزدياد حجم الجماعة كلما يزيد كلما يقل تماسك الجماع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جود جماعات فرعية داخل الجماعة الواحدة</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من أهم العوامل المعززة لتماسك الجماعة ماي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إنتصارات</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حقيق أهداف مشتركة او في طريق تحقيقها</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إنهزام في بعض الحالات عندما ينسب الىى عوامل خارجي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تهديدات الخارجية</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مناقشات بين الجماعات</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إشتراك في الأذواق و الميول</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تأثيرات الإيجابية لتماسك الجماع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حقيق الأهداف المشترك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إحساس بالرضا العالي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رتفاع المعنويات و تقدير الذات</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إحساس بالإنتماء و الأمن و نقص الغياب في جماعات العمل و حرية التعبير</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من النقاط السلبية لتماسك الجماعة </w:t>
      </w:r>
      <w:r>
        <w:rPr>
          <w:rFonts w:cs="Simplified Arabic" w:ascii="Simplified Arabic" w:hAnsi="Simplified Arabic"/>
          <w:sz w:val="28"/>
          <w:szCs w:val="28"/>
          <w:rtl w:val="true"/>
          <w:lang w:eastAsia="fr-FR"/>
        </w:rPr>
        <w:t>:</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eastAsia="Times New Roman" w:cs="Simplified Arabic" w:ascii="Simplified Arabic" w:hAnsi="Simplified Arabic"/>
          <w:sz w:val="28"/>
          <w:szCs w:val="28"/>
          <w:lang w:eastAsia="fr-FR"/>
        </w:rPr>
        <w:t>groupe theank</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ث يكون للجماعة تفكير واحد و يغيب التفكير الإبداعي الفردي و تنقص المبادرات الفردية فالجماعات المتماسكة يصعب معارضتها و لو كان رَأيُ الجماعة مُخطِيء</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24"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shd w:fill="FBE4D5" w:val="clear"/>
        <w:bidi w:val="1"/>
        <w:spacing w:lineRule="auto" w:line="240" w:before="0" w:after="0"/>
        <w:ind w:left="720" w:right="0" w:hanging="0"/>
        <w:contextualSpacing/>
        <w:jc w:val="center"/>
        <w:rPr>
          <w:rFonts w:ascii="Simplified Arabic" w:hAnsi="Simplified Arabic" w:cs="Simplified Arabic"/>
          <w:b/>
          <w:b/>
          <w:bCs/>
          <w:sz w:val="32"/>
          <w:szCs w:val="32"/>
          <w:shd w:fill="FBE4D5" w:val="clear"/>
          <w:lang w:bidi="ar-DZ"/>
        </w:rPr>
      </w:pPr>
      <w:r>
        <w:rPr>
          <w:rFonts w:ascii="Simplified Arabic" w:hAnsi="Simplified Arabic" w:cs="Simplified Arabic"/>
          <w:b/>
          <w:b/>
          <w:bCs/>
          <w:sz w:val="32"/>
          <w:sz w:val="32"/>
          <w:szCs w:val="32"/>
          <w:shd w:fill="FBE4D5" w:val="clear"/>
          <w:rtl w:val="true"/>
          <w:lang w:bidi="ar-DZ"/>
        </w:rPr>
        <w:t>المحاضرة الخامسة</w:t>
      </w:r>
      <w:r>
        <w:rPr>
          <w:rFonts w:cs="Simplified Arabic" w:ascii="Simplified Arabic" w:hAnsi="Simplified Arabic"/>
          <w:b/>
          <w:bCs/>
          <w:sz w:val="32"/>
          <w:szCs w:val="32"/>
          <w:shd w:fill="FBE4D5" w:val="clear"/>
          <w:rtl w:val="true"/>
          <w:lang w:bidi="ar-DZ"/>
        </w:rPr>
        <w:t xml:space="preserve">: </w:t>
      </w:r>
      <w:r>
        <w:rPr>
          <w:rFonts w:ascii="Simplified Arabic" w:hAnsi="Simplified Arabic" w:cs="Simplified Arabic"/>
          <w:b/>
          <w:b/>
          <w:bCs/>
          <w:sz w:val="32"/>
          <w:sz w:val="32"/>
          <w:szCs w:val="32"/>
          <w:shd w:fill="FBE4D5" w:val="clear"/>
          <w:rtl w:val="true"/>
          <w:lang w:bidi="ar-DZ"/>
        </w:rPr>
        <w:t>تطبيق تقنيات التنشيط الاجتماعي</w:t>
      </w:r>
    </w:p>
    <w:p>
      <w:pPr>
        <w:pStyle w:val="Paragraphedeliste"/>
        <w:shd w:fill="FBE4D5" w:val="clear"/>
        <w:bidi w:val="1"/>
        <w:spacing w:lineRule="auto" w:line="240" w:before="0" w:after="0"/>
        <w:ind w:left="720" w:right="0" w:hanging="0"/>
        <w:contextualSpacing/>
        <w:jc w:val="center"/>
        <w:rPr>
          <w:rFonts w:ascii="Simplified Arabic" w:hAnsi="Simplified Arabic" w:cs="Simplified Arabic"/>
          <w:sz w:val="28"/>
          <w:szCs w:val="28"/>
          <w:lang w:bidi="ar-DZ"/>
        </w:rPr>
      </w:pPr>
      <w:r>
        <w:rPr>
          <w:rFonts w:ascii="Simplified Arabic" w:hAnsi="Simplified Arabic" w:cs="Simplified Arabic"/>
          <w:b/>
          <w:b/>
          <w:bCs/>
          <w:sz w:val="32"/>
          <w:sz w:val="32"/>
          <w:szCs w:val="32"/>
          <w:shd w:fill="FBE4D5" w:val="clear"/>
          <w:rtl w:val="true"/>
          <w:lang w:bidi="ar-DZ"/>
        </w:rPr>
        <w:t>وديناميات الجماعة في المجال التعليمي</w:t>
      </w:r>
    </w:p>
    <w:p>
      <w:pPr>
        <w:pStyle w:val="Normal"/>
        <w:spacing w:lineRule="exact" w:line="700" w:before="0" w:after="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تمهيد</w:t>
      </w:r>
      <w:r>
        <w:rPr>
          <w:rFonts w:cs="Simplified Arabic" w:ascii="Simplified Arabic" w:hAnsi="Simplified Arabic"/>
          <w:b/>
          <w:bCs/>
          <w:sz w:val="28"/>
          <w:szCs w:val="28"/>
          <w:rtl w:val="true"/>
          <w:lang w:eastAsia="fr-FR"/>
        </w:rPr>
        <w:t>:</w:t>
      </w:r>
    </w:p>
    <w:p>
      <w:pPr>
        <w:pStyle w:val="Normal"/>
        <w:spacing w:lineRule="exact" w:line="700" w:before="0" w:after="0"/>
        <w:jc w:val="both"/>
        <w:rPr/>
      </w:pPr>
      <w:r>
        <w:rPr>
          <w:rFonts w:ascii="Simplified Arabic" w:hAnsi="Simplified Arabic" w:cs="Simplified Arabic"/>
          <w:sz w:val="28"/>
          <w:sz w:val="28"/>
          <w:szCs w:val="28"/>
          <w:rtl w:val="true"/>
          <w:lang w:eastAsia="fr-FR"/>
        </w:rPr>
        <w:t>يعد استخدام الأنشطة الجماعية داخل الصف من بين الأسالي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حديثة في التدريس و التي تزيد من دافعية المتمدرس للتحصيل و التعلم و تحفزه 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ستقلالية و اكتساب مهارات التفكير و اتخاذ القرار و كيفية العمل في اللجان 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فعل دوره اي يكون له دور إيجابي في العملية التعليمية و</w:t>
      </w:r>
      <w:r>
        <w:rPr>
          <w:rFonts w:ascii="Simplified Arabic" w:hAnsi="Simplified Arabic" w:cs="Simplified Arabic"/>
          <w:sz w:val="28"/>
          <w:sz w:val="28"/>
          <w:szCs w:val="28"/>
          <w:rtl w:val="true"/>
          <w:lang w:eastAsia="fr-FR"/>
        </w:rPr>
        <w:t xml:space="preserve"> </w:t>
      </w:r>
    </w:p>
    <w:p>
      <w:pPr>
        <w:pStyle w:val="Normal"/>
        <w:spacing w:lineRule="exact" w:line="70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حتى يتمكن المدرس من الوصول الى تحقيق الأهداف التعليم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 سيستخدم من أجلها أسلوب جماعات النشاط التعليمي يجب أن يكون داريا بأدو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شط الأساسية كي يتمكن من التسيير الحسن للنشاط و من أهم هذه الأدوار م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لي</w:t>
      </w:r>
      <w:r>
        <w:rPr>
          <w:rFonts w:cs="Simplified Arabic" w:ascii="Simplified Arabic" w:hAnsi="Simplified Arabic"/>
          <w:sz w:val="28"/>
          <w:szCs w:val="28"/>
          <w:rtl w:val="true"/>
          <w:lang w:eastAsia="fr-FR"/>
        </w:rPr>
        <w:t>:</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bidi="ar-MA"/>
        </w:rPr>
      </w:pPr>
      <w:r>
        <w:rPr>
          <w:rFonts w:ascii="Simplified Arabic" w:hAnsi="Simplified Arabic" w:cs="Simplified Arabic"/>
          <w:sz w:val="28"/>
          <w:sz w:val="28"/>
          <w:szCs w:val="28"/>
          <w:rtl w:val="true"/>
          <w:lang w:eastAsia="fr-FR" w:bidi="ar-MA"/>
        </w:rPr>
        <w:t xml:space="preserve">معرفة تدبير حصة التنشيط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Savoir animer</w:t>
      </w:r>
      <w:r>
        <w:rPr>
          <w:rFonts w:cs="Simplified Arabic" w:ascii="Simplified Arabic" w:hAnsi="Simplified Arabic"/>
          <w:sz w:val="28"/>
          <w:szCs w:val="28"/>
          <w:rtl w:val="true"/>
          <w:lang w:eastAsia="fr-FR"/>
        </w:rPr>
        <w:t>)</w:t>
      </w:r>
    </w:p>
    <w:p>
      <w:pPr>
        <w:pStyle w:val="Normal"/>
        <w:numPr>
          <w:ilvl w:val="0"/>
          <w:numId w:val="26"/>
        </w:numPr>
        <w:spacing w:lineRule="exact" w:line="700" w:before="0" w:after="0"/>
        <w:ind w:left="720" w:right="0" w:hanging="360"/>
        <w:jc w:val="both"/>
        <w:rPr>
          <w:rFonts w:ascii="Simplified Arabic" w:hAnsi="Simplified Arabic" w:cs="Simplified Arabic"/>
          <w:b/>
          <w:b/>
          <w:bCs/>
          <w:sz w:val="28"/>
          <w:szCs w:val="28"/>
          <w:lang w:eastAsia="fr-FR" w:bidi="ar-MA"/>
        </w:rPr>
      </w:pPr>
      <w:r>
        <w:rPr>
          <w:rFonts w:ascii="Simplified Arabic" w:hAnsi="Simplified Arabic" w:cs="Simplified Arabic"/>
          <w:sz w:val="28"/>
          <w:sz w:val="28"/>
          <w:szCs w:val="28"/>
          <w:rtl w:val="true"/>
          <w:lang w:eastAsia="fr-FR" w:bidi="ar-MA"/>
        </w:rPr>
        <w:t>الإنصات،</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إعادة التذكير بالموضوع كلما دعت الضرورة،</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التقيد بالموضوع وعدم الخروج عنه،</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معالجة المشاكل غير المتوقعة أو تأجيل ذلك إلى وقت مناسب،</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الموضوعية،</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الضبط،</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الحذر واليقظة،</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الحسم واتخاذ القرارات،</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منع وتوقيف التدخلات الهدامة،</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 xml:space="preserve">إسكات المهدار </w:t>
      </w:r>
      <w:r>
        <w:rPr>
          <w:rFonts w:cs="Simplified Arabic" w:ascii="Simplified Arabic" w:hAnsi="Simplified Arabic"/>
          <w:sz w:val="28"/>
          <w:szCs w:val="28"/>
          <w:rtl w:val="true"/>
          <w:lang w:eastAsia="fr-FR" w:bidi="ar-MA"/>
        </w:rPr>
        <w:t>(</w:t>
      </w:r>
      <w:r>
        <w:rPr>
          <w:rFonts w:ascii="Simplified Arabic" w:hAnsi="Simplified Arabic" w:cs="Simplified Arabic"/>
          <w:sz w:val="28"/>
          <w:sz w:val="28"/>
          <w:szCs w:val="28"/>
          <w:rtl w:val="true"/>
          <w:lang w:eastAsia="fr-FR" w:bidi="ar-MA"/>
        </w:rPr>
        <w:t>الثرثار</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دون التأثير على سير العمل،</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تحريك غير الراغبين في الكلام،</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bidi="ar-MA"/>
        </w:rPr>
        <w:t xml:space="preserve">منع تكوين جماعات ضيقة داخل المجموعة </w:t>
      </w:r>
      <w:r>
        <w:rPr>
          <w:rFonts w:cs="Simplified Arabic" w:ascii="Simplified Arabic" w:hAnsi="Simplified Arabic"/>
          <w:sz w:val="28"/>
          <w:szCs w:val="28"/>
          <w:rtl w:val="true"/>
          <w:lang w:eastAsia="fr-FR" w:bidi="ar-MA"/>
        </w:rPr>
        <w:t>(</w:t>
      </w:r>
      <w:r>
        <w:rPr>
          <w:rFonts w:ascii="Simplified Arabic" w:hAnsi="Simplified Arabic" w:cs="Simplified Arabic"/>
          <w:sz w:val="28"/>
          <w:sz w:val="28"/>
          <w:szCs w:val="28"/>
          <w:rtl w:val="true"/>
          <w:lang w:eastAsia="fr-FR" w:bidi="ar-MA"/>
        </w:rPr>
        <w:t>انقسام المجموعة</w:t>
      </w:r>
      <w:r>
        <w:rPr>
          <w:rFonts w:cs="Simplified Arabic" w:ascii="Simplified Arabic" w:hAnsi="Simplified Arabic"/>
          <w:sz w:val="28"/>
          <w:szCs w:val="28"/>
          <w:rtl w:val="true"/>
          <w:lang w:eastAsia="fr-FR" w:bidi="ar-MA"/>
        </w:rPr>
        <w:t>)</w:t>
      </w:r>
      <w:r>
        <w:rPr>
          <w:rFonts w:ascii="Simplified Arabic" w:hAnsi="Simplified Arabic" w:cs="Simplified Arabic"/>
          <w:sz w:val="28"/>
          <w:sz w:val="28"/>
          <w:szCs w:val="28"/>
          <w:rtl w:val="true"/>
          <w:lang w:eastAsia="fr-FR" w:bidi="ar-MA"/>
        </w:rPr>
        <w:t>،</w:t>
      </w:r>
    </w:p>
    <w:p>
      <w:pPr>
        <w:pStyle w:val="Normal"/>
        <w:numPr>
          <w:ilvl w:val="0"/>
          <w:numId w:val="26"/>
        </w:numPr>
        <w:spacing w:lineRule="exact" w:line="700" w:before="0" w:after="0"/>
        <w:ind w:left="720" w:right="0" w:hanging="360"/>
        <w:jc w:val="both"/>
        <w:rPr>
          <w:rFonts w:ascii="Simplified Arabic" w:hAnsi="Simplified Arabic" w:cs="Simplified Arabic"/>
          <w:sz w:val="28"/>
          <w:szCs w:val="28"/>
          <w:lang w:eastAsia="fr-FR" w:bidi="ar-MA"/>
        </w:rPr>
      </w:pPr>
      <w:r>
        <w:rPr>
          <w:rFonts w:ascii="Simplified Arabic" w:hAnsi="Simplified Arabic" w:cs="Simplified Arabic"/>
          <w:sz w:val="28"/>
          <w:sz w:val="28"/>
          <w:szCs w:val="28"/>
          <w:rtl w:val="true"/>
          <w:lang w:eastAsia="fr-FR" w:bidi="ar-MA"/>
        </w:rPr>
        <w:t>تلخيص المداخلات وإعادة صياغتها وتبويبها</w:t>
      </w:r>
      <w:r>
        <w:rPr>
          <w:rFonts w:cs="Simplified Arabic" w:ascii="Simplified Arabic" w:hAnsi="Simplified Arabic"/>
          <w:sz w:val="28"/>
          <w:szCs w:val="28"/>
          <w:rtl w:val="true"/>
          <w:lang w:eastAsia="fr-FR" w:bidi="ar-MA"/>
        </w:rPr>
        <w:t xml:space="preserve">. </w:t>
      </w:r>
    </w:p>
    <w:p>
      <w:pPr>
        <w:pStyle w:val="Normal"/>
        <w:spacing w:lineRule="exact" w:line="700" w:before="0" w:after="0"/>
        <w:ind w:left="610" w:right="0" w:hanging="0"/>
        <w:jc w:val="both"/>
        <w:rPr>
          <w:rFonts w:ascii="Simplified Arabic" w:hAnsi="Simplified Arabic" w:cs="Simplified Arabic"/>
          <w:b/>
          <w:b/>
          <w:bCs/>
          <w:sz w:val="28"/>
          <w:szCs w:val="28"/>
          <w:lang w:eastAsia="fr-FR" w:bidi="ar-MA"/>
        </w:rPr>
      </w:pPr>
      <w:r>
        <w:rPr>
          <w:rFonts w:cs="Simplified Arabic" w:ascii="Simplified Arabic" w:hAnsi="Simplified Arabic"/>
          <w:b/>
          <w:bCs/>
          <w:sz w:val="28"/>
          <w:szCs w:val="28"/>
          <w:rtl w:val="true"/>
          <w:lang w:eastAsia="fr-FR" w:bidi="ar-MA"/>
        </w:rPr>
        <w:t>* </w:t>
      </w:r>
      <w:r>
        <w:rPr>
          <w:rFonts w:ascii="Simplified Arabic" w:hAnsi="Simplified Arabic" w:cs="Simplified Arabic"/>
          <w:b/>
          <w:b/>
          <w:bCs/>
          <w:sz w:val="28"/>
          <w:sz w:val="28"/>
          <w:szCs w:val="28"/>
          <w:rtl w:val="true"/>
          <w:lang w:eastAsia="fr-FR" w:bidi="ar-MA"/>
        </w:rPr>
        <w:t xml:space="preserve">تقنيات التنشيط </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lang w:eastAsia="fr-FR"/>
        </w:rPr>
        <w:t>les techniques d'animation</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bidi="ar-MA"/>
        </w:rPr>
        <w:t>:</w:t>
      </w:r>
    </w:p>
    <w:p>
      <w:pPr>
        <w:pStyle w:val="Normal"/>
        <w:spacing w:lineRule="exact" w:line="700" w:before="0" w:after="0"/>
        <w:ind w:left="0" w:right="0" w:firstLine="720"/>
        <w:jc w:val="both"/>
        <w:rPr>
          <w:rFonts w:ascii="Simplified Arabic" w:hAnsi="Simplified Arabic" w:cs="Simplified Arabic"/>
          <w:sz w:val="28"/>
          <w:szCs w:val="28"/>
          <w:lang w:eastAsia="fr-FR" w:bidi="ar-MA"/>
        </w:rPr>
      </w:pPr>
      <w:r>
        <w:rPr>
          <w:rFonts w:ascii="Simplified Arabic" w:hAnsi="Simplified Arabic" w:cs="Simplified Arabic"/>
          <w:sz w:val="28"/>
          <w:sz w:val="28"/>
          <w:szCs w:val="28"/>
          <w:rtl w:val="true"/>
          <w:lang w:eastAsia="fr-FR" w:bidi="ar-MA"/>
        </w:rPr>
        <w:t>يرتكز التنشيط على مجموعة من التقنيات</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ويقصد بها مجموعة الإجراءات والآليات الموظفة لتنشيط الجماعة</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وهي تقنيات متعددة يختار منها الأستاذ ما يتناسب مع الموضوع</w:t>
      </w:r>
      <w:r>
        <w:rPr>
          <w:rFonts w:cs="Simplified Arabic" w:ascii="Simplified Arabic" w:hAnsi="Simplified Arabic"/>
          <w:sz w:val="28"/>
          <w:szCs w:val="28"/>
          <w:rtl w:val="true"/>
          <w:lang w:eastAsia="fr-FR" w:bidi="ar-MA"/>
        </w:rPr>
        <w:t xml:space="preserve">: </w:t>
      </w:r>
    </w:p>
    <w:p>
      <w:pPr>
        <w:pStyle w:val="Normal"/>
        <w:spacing w:lineRule="exact" w:line="700" w:before="0" w:after="0"/>
        <w:ind w:left="0" w:right="0" w:firstLine="720"/>
        <w:jc w:val="both"/>
        <w:rPr/>
      </w:pPr>
      <w:r>
        <w:rPr>
          <w:rFonts w:cs="Simplified Arabic" w:ascii="Simplified Arabic" w:hAnsi="Simplified Arabic"/>
          <w:b/>
          <w:bCs/>
          <w:sz w:val="28"/>
          <w:szCs w:val="28"/>
          <w:lang w:eastAsia="fr-FR" w:bidi="ar-MA"/>
        </w:rPr>
        <w:t>1</w:t>
      </w:r>
      <w:r>
        <w:rPr>
          <w:rFonts w:cs="Simplified Arabic" w:ascii="Simplified Arabic" w:hAnsi="Simplified Arabic"/>
          <w:b/>
          <w:bCs/>
          <w:sz w:val="28"/>
          <w:szCs w:val="28"/>
          <w:rtl w:val="true"/>
          <w:lang w:eastAsia="fr-FR" w:bidi="ar-MA"/>
        </w:rPr>
        <w:t> </w:t>
      </w:r>
      <w:r>
        <w:rPr>
          <w:rFonts w:ascii="Simplified Arabic" w:hAnsi="Simplified Arabic" w:cs="Simplified Arabic"/>
          <w:b/>
          <w:b/>
          <w:bCs/>
          <w:sz w:val="28"/>
          <w:sz w:val="28"/>
          <w:szCs w:val="28"/>
          <w:rtl w:val="true"/>
          <w:lang w:eastAsia="fr-FR" w:bidi="ar-MA"/>
        </w:rPr>
        <w:t xml:space="preserve">الزوبعة الذهنية أو العصف الذهني </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lang w:eastAsia="fr-FR"/>
        </w:rPr>
        <w:t>Le Brainstorming</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bidi="ar-MA"/>
        </w:rPr>
        <w:t xml:space="preserve">:  </w:t>
      </w:r>
    </w:p>
    <w:p>
      <w:pPr>
        <w:pStyle w:val="Normal"/>
        <w:spacing w:lineRule="exact" w:line="700" w:before="0" w:after="0"/>
        <w:ind w:left="0" w:right="0" w:firstLine="720"/>
        <w:jc w:val="both"/>
        <w:rPr/>
      </w:pPr>
      <w:r>
        <w:rPr>
          <w:rFonts w:ascii="Simplified Arabic" w:hAnsi="Simplified Arabic" w:cs="Simplified Arabic"/>
          <w:sz w:val="28"/>
          <w:sz w:val="28"/>
          <w:szCs w:val="28"/>
          <w:rtl w:val="true"/>
          <w:lang w:eastAsia="fr-FR" w:bidi="ar-MA"/>
        </w:rPr>
        <w:t xml:space="preserve">تقوم تقنية الزوبعة الذهنية على إشراك المتكونين في المناقشة بهدف إنتاج واقتراح أفكار بشكل جماعي، أو لإيجاد حلول لموقف أو وضعية – مشكلة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situation-problème</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وتستند هذه التقنية إلى جملة من الشروط أو المبادئ منها</w:t>
      </w:r>
      <w:r>
        <w:rPr>
          <w:rFonts w:cs="Simplified Arabic" w:ascii="Simplified Arabic" w:hAnsi="Simplified Arabic"/>
          <w:sz w:val="28"/>
          <w:szCs w:val="28"/>
          <w:rtl w:val="true"/>
          <w:lang w:eastAsia="fr-FR" w:bidi="ar-MA"/>
        </w:rPr>
        <w:t>:</w:t>
      </w:r>
    </w:p>
    <w:p>
      <w:pPr>
        <w:pStyle w:val="Normal"/>
        <w:tabs>
          <w:tab w:val="clear" w:pos="720"/>
          <w:tab w:val="left" w:pos="1150" w:leader="none"/>
        </w:tabs>
        <w:spacing w:lineRule="exact" w:line="700" w:before="0" w:after="0"/>
        <w:ind w:left="1150" w:right="0" w:hanging="360"/>
        <w:jc w:val="both"/>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عرض المنشط المشكلة أمام المجموعة وتوضيحها وتحديد عناصرها،</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إدلاء كل مشارك بآرائه واقتراحاته دون حكم أو نقد للآخرين،</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عدم نقد أفكار المشاركين وتأجيل ذلك حتى يتم الاستماع لكل المساهمات،</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عدم إيقاف وحصر الطاقة التعبيرية للمتدخلين،</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العمل على إغناء النقاش</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كثرة وغزارة في الأفكار والاقتراحات،</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جمع الأفكار والتخلات وتدوينها،</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bidi="ar-MA"/>
        </w:rPr>
        <w:t>تحليل الأفكار والاقتراحات في النهاية للخروج باستنتاجعام</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bidi="ar-MA"/>
        </w:rPr>
        <w:t>2</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طريقة جماعات المناقشة</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bidi="ar-MA"/>
        </w:rPr>
        <w:t>(</w:t>
      </w:r>
      <w:r>
        <w:rPr>
          <w:rFonts w:ascii="Simplified Arabic" w:hAnsi="Simplified Arabic" w:cs="Simplified Arabic"/>
          <w:sz w:val="28"/>
          <w:sz w:val="28"/>
          <w:szCs w:val="28"/>
          <w:rtl w:val="true"/>
          <w:lang w:eastAsia="fr-FR" w:bidi="ar-MA"/>
        </w:rPr>
        <w:t>يمكن تعريف المناقشة بأنها عملية منهجية يشترك فيها مجموعة من الأفراد وجهاً لوجه بتفاعل غير رسمي قائم على التعاون وذلك بهدف في تشاطر المعلومات أو صنع القرارات أو حل المشكلات وهكذا تتعدد أهداف المناقشة من خلال هذا التعريف إلا أن الغرض الأساسي من استخدام المناقشة الصفية</w:t>
      </w:r>
      <w:r>
        <w:rPr>
          <w:rFonts w:cs="Simplified Arabic" w:ascii="Simplified Arabic" w:hAnsi="Simplified Arabic"/>
          <w:sz w:val="28"/>
          <w:szCs w:val="28"/>
          <w:rtl w:val="true"/>
          <w:lang w:eastAsia="fr-FR" w:bidi="ar-MA"/>
        </w:rPr>
        <w:br/>
      </w:r>
      <w:r>
        <w:rPr>
          <w:rFonts w:ascii="Simplified Arabic" w:hAnsi="Simplified Arabic" w:cs="Simplified Arabic"/>
          <w:color w:val="000000"/>
          <w:sz w:val="28"/>
          <w:sz w:val="28"/>
          <w:szCs w:val="28"/>
          <w:rtl w:val="true"/>
          <w:lang w:eastAsia="fr-FR" w:bidi="ar-MA"/>
        </w:rPr>
        <w:t>هوالتعامل في المعلومات والأفكار بقصد الوصول إلى حل للمشكلة المطروحة</w:t>
      </w:r>
      <w:r>
        <w:rPr>
          <w:rFonts w:cs="Simplified Arabic" w:ascii="Simplified Arabic" w:hAnsi="Simplified Arabic"/>
          <w:color w:val="000000"/>
          <w:sz w:val="28"/>
          <w:szCs w:val="28"/>
          <w:rtl w:val="true"/>
          <w:lang w:eastAsia="fr-FR" w:bidi="ar-MA"/>
        </w:rPr>
        <w:t xml:space="preserve">). </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bidi="ar-MA"/>
        </w:rPr>
      </w:pPr>
      <w:r>
        <w:rPr>
          <w:rFonts w:ascii="Simplified Arabic" w:hAnsi="Simplified Arabic" w:cs="Simplified Arabic"/>
          <w:sz w:val="28"/>
          <w:sz w:val="28"/>
          <w:szCs w:val="28"/>
          <w:rtl w:val="true"/>
          <w:lang w:eastAsia="fr-FR" w:bidi="ar-MA"/>
        </w:rPr>
        <w:t>و من خصائص هذه التقنية ما يلي</w:t>
      </w:r>
      <w:r>
        <w:rPr>
          <w:rFonts w:cs="Simplified Arabic" w:ascii="Simplified Arabic" w:hAnsi="Simplified Arabic"/>
          <w:sz w:val="28"/>
          <w:szCs w:val="28"/>
          <w:rtl w:val="true"/>
          <w:lang w:eastAsia="fr-FR" w:bidi="ar-MA"/>
        </w:rPr>
        <w:t>:</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bidi="ar-MA"/>
        </w:rPr>
      </w:pPr>
      <w:r>
        <w:rPr>
          <w:rFonts w:ascii="Simplified Arabic" w:hAnsi="Simplified Arabic" w:cs="Simplified Arabic"/>
          <w:b/>
          <w:b/>
          <w:bCs/>
          <w:sz w:val="28"/>
          <w:sz w:val="28"/>
          <w:szCs w:val="28"/>
          <w:rtl w:val="true"/>
          <w:lang w:eastAsia="fr-FR" w:bidi="ar-MA"/>
        </w:rPr>
        <w:t>خصائص طريقة المناقشة</w:t>
      </w:r>
      <w:r>
        <w:rPr>
          <w:rFonts w:cs="Simplified Arabic" w:ascii="Simplified Arabic" w:hAnsi="Simplified Arabic"/>
          <w:b/>
          <w:bCs/>
          <w:sz w:val="28"/>
          <w:szCs w:val="28"/>
          <w:rtl w:val="true"/>
          <w:lang w:eastAsia="fr-FR" w:bidi="ar-MA"/>
        </w:rPr>
        <w:t>:</w:t>
      </w:r>
    </w:p>
    <w:p>
      <w:pPr>
        <w:pStyle w:val="Normal"/>
        <w:numPr>
          <w:ilvl w:val="0"/>
          <w:numId w:val="8"/>
        </w:numPr>
        <w:spacing w:lineRule="exact" w:line="700" w:before="0" w:after="0"/>
        <w:ind w:left="1227" w:right="0" w:hanging="437"/>
        <w:jc w:val="both"/>
        <w:rPr>
          <w:rFonts w:ascii="Simplified Arabic" w:hAnsi="Simplified Arabic" w:cs="Simplified Arabic"/>
          <w:sz w:val="28"/>
          <w:szCs w:val="28"/>
          <w:lang w:eastAsia="fr-FR" w:bidi="ar-MA"/>
        </w:rPr>
      </w:pPr>
      <w:r>
        <w:rPr>
          <w:rFonts w:ascii="Simplified Arabic" w:hAnsi="Simplified Arabic" w:cs="Simplified Arabic"/>
          <w:b/>
          <w:b/>
          <w:bCs/>
          <w:color w:val="000000"/>
          <w:sz w:val="28"/>
          <w:sz w:val="28"/>
          <w:szCs w:val="28"/>
          <w:rtl w:val="true"/>
          <w:lang w:eastAsia="fr-FR" w:bidi="ar-MA"/>
        </w:rPr>
        <w:t xml:space="preserve">العقل </w:t>
      </w:r>
      <w:r>
        <w:rPr>
          <w:rFonts w:ascii="Simplified Arabic" w:hAnsi="Simplified Arabic" w:cs="Simplified Arabic"/>
          <w:b/>
          <w:b/>
          <w:bCs/>
          <w:color w:val="000000"/>
          <w:sz w:val="28"/>
          <w:sz w:val="28"/>
          <w:szCs w:val="28"/>
          <w:rtl w:val="true"/>
          <w:lang w:eastAsia="fr-FR" w:bidi="ar-MA"/>
        </w:rPr>
        <w:t>المنفتح</w:t>
      </w:r>
      <w:r>
        <w:rPr>
          <w:rFonts w:cs="Simplified Arabic" w:ascii="Simplified Arabic" w:hAnsi="Simplified Arabic"/>
          <w:b/>
          <w:bCs/>
          <w:color w:val="000000"/>
          <w:sz w:val="28"/>
          <w:szCs w:val="28"/>
          <w:rtl w:val="true"/>
          <w:lang w:eastAsia="fr-FR" w:bidi="ar-MA"/>
        </w:rPr>
        <w:t>:</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المناق</w:t>
      </w:r>
      <w:r>
        <w:rPr>
          <w:rFonts w:ascii="Simplified Arabic" w:hAnsi="Simplified Arabic" w:cs="Simplified Arabic"/>
          <w:color w:val="000000"/>
          <w:sz w:val="28"/>
          <w:sz w:val="28"/>
          <w:szCs w:val="28"/>
          <w:rtl w:val="true"/>
          <w:lang w:eastAsia="fr-FR" w:bidi="ar-MA"/>
        </w:rPr>
        <w:t>ش</w:t>
      </w:r>
      <w:r>
        <w:rPr>
          <w:rFonts w:ascii="Simplified Arabic" w:hAnsi="Simplified Arabic" w:cs="Simplified Arabic"/>
          <w:color w:val="000000"/>
          <w:sz w:val="28"/>
          <w:sz w:val="28"/>
          <w:szCs w:val="28"/>
          <w:rtl w:val="true"/>
          <w:lang w:eastAsia="fr-FR" w:bidi="ar-MA"/>
        </w:rPr>
        <w:t xml:space="preserve"> ذو عقل منفتح على الأفكار الجديدة ويتأملها إلى جانب أفكاره الخاصة وعليه أن ينمي قابلية النظر إلى نفسه وأفكاره بموضوعية</w:t>
      </w:r>
      <w:r>
        <w:rPr>
          <w:rFonts w:cs="Simplified Arabic" w:ascii="Simplified Arabic" w:hAnsi="Simplified Arabic"/>
          <w:color w:val="000000"/>
          <w:sz w:val="28"/>
          <w:szCs w:val="28"/>
          <w:rtl w:val="true"/>
          <w:lang w:eastAsia="fr-FR" w:bidi="ar-MA"/>
        </w:rPr>
        <w:t>).</w:t>
      </w:r>
    </w:p>
    <w:p>
      <w:pPr>
        <w:pStyle w:val="Normal"/>
        <w:numPr>
          <w:ilvl w:val="0"/>
          <w:numId w:val="8"/>
        </w:numPr>
        <w:spacing w:lineRule="exact" w:line="700" w:before="0" w:after="0"/>
        <w:ind w:left="1227" w:right="0" w:hanging="437"/>
        <w:jc w:val="both"/>
        <w:rPr>
          <w:rFonts w:ascii="Simplified Arabic" w:hAnsi="Simplified Arabic" w:cs="Simplified Arabic"/>
          <w:sz w:val="28"/>
          <w:szCs w:val="28"/>
          <w:lang w:eastAsia="fr-FR" w:bidi="ar-MA"/>
        </w:rPr>
      </w:pPr>
      <w:r>
        <w:rPr>
          <w:rFonts w:ascii="Simplified Arabic" w:hAnsi="Simplified Arabic" w:cs="Simplified Arabic"/>
          <w:b/>
          <w:b/>
          <w:bCs/>
          <w:color w:val="000000"/>
          <w:sz w:val="28"/>
          <w:sz w:val="28"/>
          <w:szCs w:val="28"/>
          <w:rtl w:val="true"/>
          <w:lang w:eastAsia="fr-FR" w:bidi="ar-MA"/>
        </w:rPr>
        <w:t>المرونة</w:t>
      </w:r>
      <w:r>
        <w:rPr>
          <w:rFonts w:ascii="Simplified Arabic" w:hAnsi="Simplified Arabic" w:cs="Simplified Arabic"/>
          <w:color w:val="000000"/>
          <w:sz w:val="28"/>
          <w:sz w:val="28"/>
          <w:szCs w:val="28"/>
          <w:rtl w:val="true"/>
          <w:lang w:eastAsia="fr-FR" w:bidi="ar-MA"/>
        </w:rPr>
        <w:t xml:space="preserve"> </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فالمناقش مستعد لتبديل آرائه اعتماداً أعلى البراهين الموضوعية</w:t>
      </w:r>
      <w:r>
        <w:rPr>
          <w:rFonts w:cs="Simplified Arabic" w:ascii="Simplified Arabic" w:hAnsi="Simplified Arabic"/>
          <w:color w:val="000000"/>
          <w:sz w:val="28"/>
          <w:szCs w:val="28"/>
          <w:rtl w:val="true"/>
          <w:lang w:eastAsia="fr-FR" w:bidi="ar-MA"/>
        </w:rPr>
        <w:t>.</w:t>
      </w:r>
    </w:p>
    <w:p>
      <w:pPr>
        <w:pStyle w:val="Normal"/>
        <w:numPr>
          <w:ilvl w:val="0"/>
          <w:numId w:val="8"/>
        </w:numPr>
        <w:spacing w:lineRule="exact" w:line="700" w:before="0" w:after="0"/>
        <w:ind w:left="1227" w:right="0" w:hanging="437"/>
        <w:jc w:val="both"/>
        <w:rPr>
          <w:rFonts w:ascii="Simplified Arabic" w:hAnsi="Simplified Arabic" w:cs="Simplified Arabic"/>
          <w:sz w:val="28"/>
          <w:szCs w:val="28"/>
          <w:lang w:eastAsia="fr-FR" w:bidi="ar-MA"/>
        </w:rPr>
      </w:pPr>
      <w:r>
        <w:rPr>
          <w:rFonts w:ascii="Simplified Arabic" w:hAnsi="Simplified Arabic" w:cs="Simplified Arabic"/>
          <w:b/>
          <w:b/>
          <w:bCs/>
          <w:color w:val="000000"/>
          <w:sz w:val="28"/>
          <w:sz w:val="28"/>
          <w:szCs w:val="28"/>
          <w:rtl w:val="true"/>
          <w:lang w:eastAsia="fr-FR" w:bidi="ar-MA"/>
        </w:rPr>
        <w:t>الموضوعية</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يجب تأكيد عمليات التفكير الموضوعي مع ان جو المناقشة مشبع بالحيوية والعاطفة</w:t>
      </w:r>
      <w:r>
        <w:rPr>
          <w:rFonts w:cs="Simplified Arabic" w:ascii="Simplified Arabic" w:hAnsi="Simplified Arabic"/>
          <w:color w:val="000000"/>
          <w:sz w:val="28"/>
          <w:szCs w:val="28"/>
          <w:rtl w:val="true"/>
          <w:lang w:eastAsia="fr-FR" w:bidi="ar-MA"/>
        </w:rPr>
        <w:t>.</w:t>
      </w:r>
    </w:p>
    <w:p>
      <w:pPr>
        <w:pStyle w:val="Normal"/>
        <w:numPr>
          <w:ilvl w:val="0"/>
          <w:numId w:val="8"/>
        </w:numPr>
        <w:spacing w:lineRule="exact" w:line="700" w:before="0" w:after="0"/>
        <w:ind w:left="1227" w:right="0" w:hanging="437"/>
        <w:jc w:val="both"/>
        <w:rPr>
          <w:rFonts w:ascii="Simplified Arabic" w:hAnsi="Simplified Arabic" w:cs="Simplified Arabic"/>
          <w:sz w:val="28"/>
          <w:szCs w:val="28"/>
          <w:lang w:eastAsia="fr-FR" w:bidi="ar-MA"/>
        </w:rPr>
      </w:pPr>
      <w:r>
        <w:rPr>
          <w:rFonts w:ascii="Simplified Arabic" w:hAnsi="Simplified Arabic" w:cs="Simplified Arabic"/>
          <w:color w:val="000000"/>
          <w:sz w:val="28"/>
          <w:sz w:val="28"/>
          <w:szCs w:val="28"/>
          <w:rtl w:val="true"/>
          <w:lang w:eastAsia="fr-FR" w:bidi="ar-MA"/>
        </w:rPr>
        <w:t>تحفيز عمليات التفكير المختلفة لدى المناقشين</w:t>
      </w:r>
    </w:p>
    <w:p>
      <w:pPr>
        <w:pStyle w:val="Normal"/>
        <w:tabs>
          <w:tab w:val="clear" w:pos="720"/>
          <w:tab w:val="left" w:pos="1150" w:leader="none"/>
        </w:tabs>
        <w:spacing w:lineRule="exact" w:line="700" w:before="0" w:after="0"/>
        <w:ind w:left="790" w:right="0" w:hanging="0"/>
        <w:jc w:val="both"/>
        <w:rPr>
          <w:rFonts w:ascii="Simplified Arabic" w:hAnsi="Simplified Arabic" w:cs="Simplified Arabic"/>
          <w:sz w:val="28"/>
          <w:szCs w:val="28"/>
          <w:lang w:eastAsia="fr-FR"/>
        </w:rPr>
      </w:pPr>
      <w:r>
        <w:rPr>
          <w:rFonts w:ascii="Simplified Arabic" w:hAnsi="Simplified Arabic" w:cs="Simplified Arabic"/>
          <w:b/>
          <w:b/>
          <w:bCs/>
          <w:color w:val="000000"/>
          <w:sz w:val="28"/>
          <w:sz w:val="28"/>
          <w:szCs w:val="28"/>
          <w:rtl w:val="true"/>
          <w:lang w:eastAsia="fr-FR" w:bidi="ar-MA"/>
        </w:rPr>
        <w:t>هذه الطريقة</w:t>
      </w:r>
      <w:r>
        <w:rPr>
          <w:rFonts w:ascii="Simplified Arabic" w:hAnsi="Simplified Arabic" w:cs="Simplified Arabic"/>
          <w:b/>
          <w:b/>
          <w:bCs/>
          <w:color w:val="000000"/>
          <w:sz w:val="28"/>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في التعلم تنمي لدى التلميذ الثقة بالنفس و الاعتماد على الذات وتخلق لديه الشعور بالاستقلال نتيجة القدرة العقلية وكذلك الشعور بأنه يستطيع العمل</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و لنجاح هذه الطريقة لابد من مراعاة ما يلي</w:t>
      </w:r>
      <w:r>
        <w:rPr>
          <w:rFonts w:cs="Simplified Arabic" w:ascii="Simplified Arabic" w:hAnsi="Simplified Arabic"/>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cs="Simplified Arabic" w:ascii="Simplified Arabic" w:hAnsi="Simplified Arabic"/>
          <w:color w:val="000000"/>
          <w:sz w:val="28"/>
          <w:szCs w:val="28"/>
          <w:rtl w:val="true"/>
          <w:lang w:eastAsia="fr-FR" w:bidi="ar-MA"/>
        </w:rPr>
        <w:t> </w:t>
      </w:r>
      <w:r>
        <w:rPr>
          <w:rFonts w:ascii="Simplified Arabic" w:hAnsi="Simplified Arabic" w:cs="Simplified Arabic"/>
          <w:color w:val="000000"/>
          <w:sz w:val="28"/>
          <w:sz w:val="28"/>
          <w:szCs w:val="28"/>
          <w:rtl w:val="true"/>
          <w:lang w:eastAsia="fr-FR" w:bidi="ar-MA"/>
        </w:rPr>
        <w:t>تحديد الأهداف أو الهدف الذي نريد تحقيقه من المناقشة</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cs="Simplified Arabic" w:ascii="Simplified Arabic" w:hAnsi="Simplified Arabic"/>
          <w:color w:val="000000"/>
          <w:sz w:val="28"/>
          <w:szCs w:val="28"/>
          <w:rtl w:val="true"/>
          <w:lang w:eastAsia="fr-FR" w:bidi="ar-MA"/>
        </w:rPr>
        <w:t> </w:t>
      </w:r>
      <w:r>
        <w:rPr>
          <w:rFonts w:ascii="Simplified Arabic" w:hAnsi="Simplified Arabic" w:cs="Simplified Arabic"/>
          <w:color w:val="000000"/>
          <w:sz w:val="28"/>
          <w:sz w:val="28"/>
          <w:szCs w:val="28"/>
          <w:rtl w:val="true"/>
          <w:lang w:eastAsia="fr-FR" w:bidi="ar-MA"/>
        </w:rPr>
        <w:t>الأطلاع على ما تم سابقاً حول موضوع المناقشة</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cs="Simplified Arabic" w:ascii="Simplified Arabic" w:hAnsi="Simplified Arabic"/>
          <w:color w:val="000000"/>
          <w:sz w:val="28"/>
          <w:szCs w:val="28"/>
          <w:rtl w:val="true"/>
          <w:lang w:eastAsia="fr-FR" w:bidi="ar-MA"/>
        </w:rPr>
        <w:t> </w:t>
      </w:r>
      <w:r>
        <w:rPr>
          <w:rFonts w:ascii="Simplified Arabic" w:hAnsi="Simplified Arabic" w:cs="Simplified Arabic"/>
          <w:color w:val="000000"/>
          <w:sz w:val="28"/>
          <w:sz w:val="28"/>
          <w:szCs w:val="28"/>
          <w:rtl w:val="true"/>
          <w:lang w:eastAsia="fr-FR" w:bidi="ar-MA"/>
        </w:rPr>
        <w:t>عرض مقدمة بسيطة للموضوع تتناسب حجمها مع نوع الهدف</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 xml:space="preserve">تحديد طريقة المناقشة </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هل المدرس نفسه سيقوم بقيادة مجموعة المتعلمين أو سيوزع المتعلمين إلى مجموعات؟ أم أن المناقشة ستدار من قبل</w:t>
      </w:r>
      <w:r>
        <w:rPr>
          <w:rFonts w:ascii="Simplified Arabic" w:hAnsi="Simplified Arabic" w:cs="Simplified Arabic"/>
          <w:color w:val="000000"/>
          <w:sz w:val="28"/>
          <w:sz w:val="28"/>
          <w:szCs w:val="28"/>
          <w:rtl w:val="true"/>
          <w:lang w:eastAsia="fr-FR" w:bidi="ar-MA"/>
        </w:rPr>
        <w:t xml:space="preserve"> ال</w:t>
      </w:r>
      <w:r>
        <w:rPr>
          <w:rFonts w:ascii="Simplified Arabic" w:hAnsi="Simplified Arabic" w:cs="Simplified Arabic"/>
          <w:color w:val="000000"/>
          <w:sz w:val="28"/>
          <w:sz w:val="28"/>
          <w:szCs w:val="28"/>
          <w:rtl w:val="true"/>
          <w:lang w:eastAsia="fr-FR" w:bidi="ar-MA"/>
        </w:rPr>
        <w:t>أفراد؟</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تشجيع الخجولين والمنطويين على المشاركة في المناقشة</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معالجة المتعلمين كثيري الكلام</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والذين لا يبدون احتراماً للآخرين أو لآراء زملائهم</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 xml:space="preserve">إبراز أهمية مشاركة المتعلم بصفته متقصياً </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يرتبط بجماعته بعلاقات التعاون</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 xml:space="preserve">والمحبة </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والصدق</w:t>
      </w:r>
      <w:r>
        <w:rPr>
          <w:rFonts w:cs="Simplified Arabic" w:ascii="Simplified Arabic" w:hAnsi="Simplified Arabic"/>
          <w:color w:val="000000"/>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واستقبال آراء الآخرين بصدر رحب</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تصحيح مسار المناقشة باتجاه الهدف مع التشجيع على استمرارها</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منع المناقشة الجانبية،والتنبيه إلى أهمية ما يقوله الآخرين ،والعمل على فهمه واستيعابه</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تحريض المناقشة إذا ما هدأت</w:t>
      </w:r>
      <w:r>
        <w:rPr>
          <w:rFonts w:cs="Simplified Arabic" w:ascii="Simplified Arabic" w:hAnsi="Simplified Arabic"/>
          <w:color w:val="000000"/>
          <w:sz w:val="28"/>
          <w:szCs w:val="28"/>
          <w:rtl w:val="true"/>
          <w:lang w:eastAsia="fr-FR" w:bidi="ar-MA"/>
        </w:rPr>
        <w:t>.</w:t>
      </w:r>
    </w:p>
    <w:p>
      <w:pPr>
        <w:pStyle w:val="Normal"/>
        <w:numPr>
          <w:ilvl w:val="0"/>
          <w:numId w:val="3"/>
        </w:numPr>
        <w:spacing w:lineRule="exact" w:line="700" w:before="0" w:after="0"/>
        <w:ind w:left="1430" w:right="0" w:hanging="437"/>
        <w:jc w:val="both"/>
        <w:rPr>
          <w:rFonts w:ascii="Simplified Arabic" w:hAnsi="Simplified Arabic" w:cs="Simplified Arabic"/>
          <w:sz w:val="28"/>
          <w:szCs w:val="28"/>
          <w:lang w:eastAsia="fr-FR"/>
        </w:rPr>
      </w:pPr>
      <w:r>
        <w:rPr>
          <w:rFonts w:ascii="Simplified Arabic" w:hAnsi="Simplified Arabic" w:cs="Simplified Arabic"/>
          <w:color w:val="000000"/>
          <w:sz w:val="28"/>
          <w:sz w:val="28"/>
          <w:szCs w:val="28"/>
          <w:rtl w:val="true"/>
          <w:lang w:eastAsia="fr-FR" w:bidi="ar-MA"/>
        </w:rPr>
        <w:t xml:space="preserve">تلخيص ما تم التوصل إليه نتيجة </w:t>
      </w:r>
      <w:r>
        <w:rPr>
          <w:rFonts w:ascii="Simplified Arabic" w:hAnsi="Simplified Arabic" w:cs="Simplified Arabic"/>
          <w:color w:val="000000"/>
          <w:sz w:val="28"/>
          <w:sz w:val="28"/>
          <w:szCs w:val="28"/>
          <w:rtl w:val="true"/>
          <w:lang w:eastAsia="fr-FR" w:bidi="ar-MA"/>
        </w:rPr>
        <w:t>المناقشة بع</w:t>
      </w:r>
      <w:r>
        <w:rPr>
          <w:rFonts w:ascii="Simplified Arabic" w:hAnsi="Simplified Arabic" w:cs="Simplified Arabic"/>
          <w:color w:val="000000"/>
          <w:sz w:val="28"/>
          <w:sz w:val="28"/>
          <w:szCs w:val="28"/>
          <w:rtl w:val="true"/>
          <w:lang w:eastAsia="fr-FR" w:bidi="ar-MA"/>
        </w:rPr>
        <w:t>د</w:t>
      </w:r>
      <w:r>
        <w:rPr>
          <w:rFonts w:ascii="Simplified Arabic" w:hAnsi="Simplified Arabic" w:cs="Simplified Arabic"/>
          <w:color w:val="000000"/>
          <w:sz w:val="28"/>
          <w:sz w:val="28"/>
          <w:szCs w:val="28"/>
          <w:rtl w:val="true"/>
          <w:lang w:eastAsia="fr-FR" w:bidi="ar-MA"/>
        </w:rPr>
        <w:t xml:space="preserve"> التأكد من صحته </w:t>
      </w:r>
      <w:r>
        <w:rPr>
          <w:rFonts w:ascii="Simplified Arabic" w:hAnsi="Simplified Arabic" w:cs="Simplified Arabic"/>
          <w:color w:val="000000"/>
          <w:sz w:val="28"/>
          <w:sz w:val="28"/>
          <w:szCs w:val="28"/>
          <w:rtl w:val="true"/>
          <w:lang w:eastAsia="fr-FR" w:bidi="ar-MA"/>
        </w:rPr>
        <w:t>وسلامته وتسجيل</w:t>
      </w:r>
      <w:r>
        <w:rPr>
          <w:rFonts w:ascii="Simplified Arabic" w:hAnsi="Simplified Arabic" w:cs="Simplified Arabic"/>
          <w:color w:val="000000"/>
          <w:sz w:val="28"/>
          <w:sz w:val="28"/>
          <w:szCs w:val="28"/>
          <w:rtl w:val="true"/>
          <w:lang w:eastAsia="fr-FR" w:bidi="ar-MA"/>
        </w:rPr>
        <w:t xml:space="preserve"> كل </w:t>
      </w:r>
      <w:r>
        <w:rPr>
          <w:rFonts w:ascii="Simplified Arabic" w:hAnsi="Simplified Arabic" w:cs="Simplified Arabic"/>
          <w:color w:val="000000"/>
          <w:sz w:val="28"/>
          <w:sz w:val="28"/>
          <w:szCs w:val="28"/>
          <w:rtl w:val="true"/>
          <w:lang w:eastAsia="fr-FR" w:bidi="ar-MA"/>
        </w:rPr>
        <w:t>نقطة إذا</w:t>
      </w:r>
      <w:r>
        <w:rPr>
          <w:rFonts w:ascii="Simplified Arabic" w:hAnsi="Simplified Arabic" w:cs="Simplified Arabic"/>
          <w:color w:val="000000"/>
          <w:sz w:val="28"/>
          <w:sz w:val="28"/>
          <w:szCs w:val="28"/>
          <w:rtl w:val="true"/>
          <w:lang w:eastAsia="fr-FR" w:bidi="ar-MA"/>
        </w:rPr>
        <w:t xml:space="preserve"> كانت المناقشة تهدف إلى تحقيق أكثر من </w:t>
      </w:r>
      <w:r>
        <w:rPr>
          <w:rFonts w:ascii="Simplified Arabic" w:hAnsi="Simplified Arabic" w:cs="Simplified Arabic"/>
          <w:color w:val="000000"/>
          <w:sz w:val="28"/>
          <w:sz w:val="28"/>
          <w:szCs w:val="28"/>
          <w:rtl w:val="true"/>
          <w:lang w:eastAsia="fr-FR" w:bidi="ar-MA"/>
        </w:rPr>
        <w:t>هدف وينبغي</w:t>
      </w:r>
      <w:r>
        <w:rPr>
          <w:rFonts w:ascii="Simplified Arabic" w:hAnsi="Simplified Arabic" w:cs="Simplified Arabic"/>
          <w:color w:val="000000"/>
          <w:sz w:val="28"/>
          <w:sz w:val="28"/>
          <w:szCs w:val="28"/>
          <w:rtl w:val="true"/>
          <w:lang w:eastAsia="fr-FR" w:bidi="ar-MA"/>
        </w:rPr>
        <w:t xml:space="preserve"> أن نتخلص من الوهم أو </w:t>
      </w:r>
      <w:r>
        <w:rPr>
          <w:rFonts w:ascii="Simplified Arabic" w:hAnsi="Simplified Arabic" w:cs="Simplified Arabic"/>
          <w:color w:val="000000"/>
          <w:sz w:val="28"/>
          <w:sz w:val="28"/>
          <w:szCs w:val="28"/>
          <w:rtl w:val="true"/>
          <w:lang w:eastAsia="fr-FR" w:bidi="ar-MA"/>
        </w:rPr>
        <w:t>الالتباس، اللذين</w:t>
      </w:r>
      <w:r>
        <w:rPr>
          <w:rFonts w:ascii="Simplified Arabic" w:hAnsi="Simplified Arabic" w:cs="Simplified Arabic"/>
          <w:color w:val="000000"/>
          <w:sz w:val="28"/>
          <w:sz w:val="28"/>
          <w:szCs w:val="28"/>
          <w:rtl w:val="true"/>
          <w:lang w:eastAsia="fr-FR" w:bidi="ar-MA"/>
        </w:rPr>
        <w:t xml:space="preserve"> يريان أن المناقشة كالتنفس والمشي،</w:t>
      </w:r>
      <w:r>
        <w:rPr>
          <w:rFonts w:ascii="Simplified Arabic" w:hAnsi="Simplified Arabic" w:cs="Simplified Arabic"/>
          <w:color w:val="000000"/>
          <w:sz w:val="28"/>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يمكن لآي إنسان أن يمارسها دون أن يفكر،</w:t>
      </w:r>
      <w:r>
        <w:rPr>
          <w:rFonts w:ascii="Simplified Arabic" w:hAnsi="Simplified Arabic" w:cs="Simplified Arabic"/>
          <w:color w:val="000000"/>
          <w:sz w:val="28"/>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ودون جهد أو معرفة بالطريقة،</w:t>
      </w:r>
      <w:r>
        <w:rPr>
          <w:rFonts w:ascii="Simplified Arabic" w:hAnsi="Simplified Arabic" w:cs="Simplified Arabic"/>
          <w:color w:val="000000"/>
          <w:sz w:val="28"/>
          <w:sz w:val="28"/>
          <w:szCs w:val="28"/>
          <w:rtl w:val="true"/>
          <w:lang w:eastAsia="fr-FR" w:bidi="ar-MA"/>
        </w:rPr>
        <w:t xml:space="preserve"> </w:t>
      </w:r>
      <w:r>
        <w:rPr>
          <w:rFonts w:ascii="Simplified Arabic" w:hAnsi="Simplified Arabic" w:cs="Simplified Arabic"/>
          <w:color w:val="000000"/>
          <w:sz w:val="28"/>
          <w:sz w:val="28"/>
          <w:szCs w:val="28"/>
          <w:rtl w:val="true"/>
          <w:lang w:eastAsia="fr-FR" w:bidi="ar-MA"/>
        </w:rPr>
        <w:t>إلا أن التحضير المسبق أو التنظيم الدقيق لجلسات المناقشة أو إدارتها ضروريان من أجل تحقيق أهدافها</w:t>
      </w:r>
      <w:r>
        <w:rPr>
          <w:rFonts w:cs="Simplified Arabic" w:ascii="Simplified Arabic" w:hAnsi="Simplified Arabic"/>
          <w:color w:val="000000"/>
          <w:sz w:val="28"/>
          <w:szCs w:val="28"/>
          <w:rtl w:val="true"/>
          <w:lang w:eastAsia="fr-FR" w:bidi="ar-MA"/>
        </w:rPr>
        <w:t xml:space="preserve">. </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w:t>
      </w:r>
    </w:p>
    <w:p>
      <w:pPr>
        <w:pStyle w:val="Normal"/>
        <w:tabs>
          <w:tab w:val="clear" w:pos="720"/>
          <w:tab w:val="left" w:pos="1150" w:leader="none"/>
        </w:tabs>
        <w:spacing w:lineRule="exact" w:line="700" w:before="0" w:after="0"/>
        <w:ind w:left="1150" w:right="0" w:hanging="360"/>
        <w:jc w:val="both"/>
        <w:rPr>
          <w:rFonts w:ascii="Simplified Arabic" w:hAnsi="Simplified Arabic" w:cs="Simplified Arabic"/>
          <w:b/>
          <w:b/>
          <w:bCs/>
          <w:sz w:val="28"/>
          <w:szCs w:val="28"/>
          <w:lang w:eastAsia="fr-FR" w:bidi="ar-MA"/>
        </w:rPr>
      </w:pPr>
      <w:r>
        <w:rPr>
          <w:rFonts w:cs="Simplified Arabic" w:ascii="Simplified Arabic" w:hAnsi="Simplified Arabic"/>
          <w:b/>
          <w:bCs/>
          <w:sz w:val="28"/>
          <w:szCs w:val="28"/>
          <w:rtl w:val="true"/>
          <w:lang w:eastAsia="fr-FR" w:bidi="ar-MA"/>
        </w:rPr>
        <w:t> </w:t>
      </w:r>
      <w:r>
        <w:rPr>
          <w:rFonts w:cs="Simplified Arabic" w:ascii="Simplified Arabic" w:hAnsi="Simplified Arabic"/>
          <w:b/>
          <w:bCs/>
          <w:sz w:val="28"/>
          <w:szCs w:val="28"/>
          <w:lang w:eastAsia="fr-FR" w:bidi="ar-MA"/>
        </w:rPr>
        <w:t>3</w:t>
      </w:r>
      <w:r>
        <w:rPr>
          <w:rFonts w:cs="Simplified Arabic" w:ascii="Simplified Arabic" w:hAnsi="Simplified Arabic"/>
          <w:b/>
          <w:bCs/>
          <w:sz w:val="28"/>
          <w:szCs w:val="28"/>
          <w:rtl w:val="true"/>
          <w:lang w:eastAsia="fr-FR" w:bidi="ar-MA"/>
        </w:rPr>
        <w:t>.</w:t>
      </w:r>
      <w:r>
        <w:rPr>
          <w:rFonts w:cs="Simplified Arabic" w:ascii="Simplified Arabic" w:hAnsi="Simplified Arabic"/>
          <w:b/>
          <w:bCs/>
          <w:sz w:val="28"/>
          <w:szCs w:val="28"/>
          <w:rtl w:val="true"/>
          <w:lang w:eastAsia="fr-FR" w:bidi="ar-MA"/>
        </w:rPr>
        <w:t xml:space="preserve"> </w:t>
      </w:r>
      <w:r>
        <w:rPr>
          <w:rFonts w:ascii="Simplified Arabic" w:hAnsi="Simplified Arabic" w:cs="Simplified Arabic"/>
          <w:b/>
          <w:b/>
          <w:bCs/>
          <w:sz w:val="28"/>
          <w:sz w:val="28"/>
          <w:szCs w:val="28"/>
          <w:rtl w:val="true"/>
          <w:lang w:eastAsia="fr-FR" w:bidi="ar-MA"/>
        </w:rPr>
        <w:t>جماعات العمل التعاوني</w:t>
      </w:r>
      <w:r>
        <w:rPr>
          <w:rFonts w:cs="Simplified Arabic" w:ascii="Simplified Arabic" w:hAnsi="Simplified Arabic"/>
          <w:b/>
          <w:bCs/>
          <w:sz w:val="28"/>
          <w:szCs w:val="28"/>
          <w:rtl w:val="true"/>
          <w:lang w:eastAsia="fr-FR" w:bidi="ar-MA"/>
        </w:rPr>
        <w:t>:</w:t>
      </w:r>
    </w:p>
    <w:p>
      <w:pPr>
        <w:pStyle w:val="Normal"/>
        <w:spacing w:lineRule="exact" w:line="700" w:before="0" w:after="0"/>
        <w:ind w:left="720" w:right="0" w:hanging="0"/>
        <w:jc w:val="both"/>
        <w:rPr>
          <w:rFonts w:ascii="Simplified Arabic" w:hAnsi="Simplified Arabic" w:cs="Simplified Arabic"/>
          <w:sz w:val="28"/>
          <w:szCs w:val="28"/>
          <w:lang w:eastAsia="fr-FR" w:bidi="ar-MA"/>
        </w:rPr>
      </w:pPr>
      <w:r>
        <w:rPr>
          <w:rFonts w:ascii="Simplified Arabic" w:hAnsi="Simplified Arabic" w:cs="Simplified Arabic"/>
          <w:sz w:val="28"/>
          <w:sz w:val="28"/>
          <w:szCs w:val="28"/>
          <w:rtl w:val="true"/>
          <w:lang w:eastAsia="fr-FR" w:bidi="ar-MA"/>
        </w:rPr>
        <w:t xml:space="preserve">يقصد بالعمل التعاوني تقسيم طلبة الفصل الى مجموعات صغيرة يتراوح عدد الأفراد فيها ما بين </w:t>
      </w:r>
      <w:r>
        <w:rPr>
          <w:rFonts w:cs="Simplified Arabic" w:ascii="Simplified Arabic" w:hAnsi="Simplified Arabic"/>
          <w:sz w:val="28"/>
          <w:szCs w:val="28"/>
          <w:lang w:eastAsia="fr-FR" w:bidi="ar-MA"/>
        </w:rPr>
        <w:t>2</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 xml:space="preserve">و </w:t>
      </w:r>
      <w:r>
        <w:rPr>
          <w:rFonts w:cs="Simplified Arabic" w:ascii="Simplified Arabic" w:hAnsi="Simplified Arabic"/>
          <w:sz w:val="28"/>
          <w:szCs w:val="28"/>
          <w:lang w:eastAsia="fr-FR" w:bidi="ar-MA"/>
        </w:rPr>
        <w:t>6</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 xml:space="preserve">أفراد وتعطَى لكل مجموعة مهمة تعليمية واحدة اي واجبًا تعليميا و يعمل كل فرد على وفق الدور الذي كلف به و تتم الإستفادة من نتائج عمل المجموعة بتعميمها الى كافة التلاميذ و يتم تطبيق الطريقة باتباع الخطوات التالية </w:t>
      </w:r>
      <w:r>
        <w:rPr>
          <w:rFonts w:cs="Simplified Arabic" w:ascii="Simplified Arabic" w:hAnsi="Simplified Arabic"/>
          <w:sz w:val="28"/>
          <w:szCs w:val="28"/>
          <w:rtl w:val="true"/>
          <w:lang w:eastAsia="fr-FR" w:bidi="ar-MA"/>
        </w:rPr>
        <w:t>:</w:t>
      </w:r>
    </w:p>
    <w:p>
      <w:pPr>
        <w:pStyle w:val="Normal"/>
        <w:spacing w:lineRule="exact" w:line="700" w:before="0" w:after="0"/>
        <w:ind w:left="720" w:right="0" w:hanging="0"/>
        <w:jc w:val="both"/>
        <w:rPr>
          <w:rFonts w:ascii="Simplified Arabic" w:hAnsi="Simplified Arabic" w:cs="Simplified Arabic"/>
          <w:sz w:val="28"/>
          <w:szCs w:val="28"/>
          <w:lang w:eastAsia="fr-FR" w:bidi="ar-MA"/>
        </w:rPr>
      </w:pPr>
      <w:r>
        <w:rPr>
          <w:rFonts w:cs="Simplified Arabic" w:ascii="Simplified Arabic" w:hAnsi="Simplified Arabic"/>
          <w:sz w:val="28"/>
          <w:szCs w:val="28"/>
          <w:lang w:eastAsia="fr-FR" w:bidi="ar-MA"/>
        </w:rPr>
        <w:t>1</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تحديد الوحدة التعليمية التي سينفذها المعلم بطريقة العمل التعاوني</w:t>
      </w:r>
    </w:p>
    <w:p>
      <w:pPr>
        <w:pStyle w:val="Normal"/>
        <w:spacing w:lineRule="exact" w:line="700" w:before="0" w:after="0"/>
        <w:ind w:left="720" w:right="0" w:hanging="0"/>
        <w:jc w:val="both"/>
        <w:rPr>
          <w:rFonts w:ascii="Simplified Arabic" w:hAnsi="Simplified Arabic" w:cs="Simplified Arabic"/>
          <w:sz w:val="28"/>
          <w:szCs w:val="28"/>
          <w:lang w:eastAsia="fr-FR" w:bidi="ar-MA"/>
        </w:rPr>
      </w:pPr>
      <w:r>
        <w:rPr>
          <w:rFonts w:cs="Simplified Arabic" w:ascii="Simplified Arabic" w:hAnsi="Simplified Arabic"/>
          <w:sz w:val="28"/>
          <w:szCs w:val="28"/>
          <w:lang w:eastAsia="fr-FR" w:bidi="ar-MA"/>
        </w:rPr>
        <w:t>2</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تقسيم الوحدة التعليمية الى وحدات جزئية توزع على مجموعات العمل التعاوني</w:t>
      </w:r>
    </w:p>
    <w:p>
      <w:pPr>
        <w:pStyle w:val="Normal"/>
        <w:spacing w:lineRule="exact" w:line="700" w:before="0" w:after="0"/>
        <w:ind w:left="720" w:right="0" w:hanging="0"/>
        <w:jc w:val="both"/>
        <w:rPr>
          <w:rFonts w:ascii="Simplified Arabic" w:hAnsi="Simplified Arabic" w:cs="Simplified Arabic"/>
          <w:sz w:val="28"/>
          <w:szCs w:val="28"/>
          <w:lang w:eastAsia="fr-FR" w:bidi="ar-MA"/>
        </w:rPr>
      </w:pPr>
      <w:r>
        <w:rPr>
          <w:rFonts w:cs="Simplified Arabic" w:ascii="Simplified Arabic" w:hAnsi="Simplified Arabic"/>
          <w:sz w:val="28"/>
          <w:szCs w:val="28"/>
          <w:lang w:eastAsia="fr-FR" w:bidi="ar-MA"/>
        </w:rPr>
        <w:t>3</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تقسيم الطلبة الى مجموعات العمل التعاوني و تحديد دور كل عضو مثل قائد المجموعة القاريء الملخص المقوم المسجل و كما هو ظاهر فإن كل فرد في المجموعة له عمل مهم و لا يمكن الإستغناء عنه في الجماعة</w:t>
      </w:r>
    </w:p>
    <w:p>
      <w:pPr>
        <w:pStyle w:val="Normal"/>
        <w:spacing w:lineRule="exact" w:line="700" w:before="0" w:after="0"/>
        <w:ind w:left="720" w:right="0" w:hanging="0"/>
        <w:jc w:val="both"/>
        <w:rPr>
          <w:rFonts w:ascii="Simplified Arabic" w:hAnsi="Simplified Arabic" w:cs="Simplified Arabic"/>
          <w:sz w:val="28"/>
          <w:szCs w:val="28"/>
          <w:lang w:eastAsia="fr-FR" w:bidi="ar-MA"/>
        </w:rPr>
      </w:pPr>
      <w:r>
        <w:rPr>
          <w:rFonts w:cs="Simplified Arabic" w:ascii="Simplified Arabic" w:hAnsi="Simplified Arabic"/>
          <w:sz w:val="28"/>
          <w:szCs w:val="28"/>
          <w:lang w:eastAsia="fr-FR" w:bidi="ar-MA"/>
        </w:rPr>
        <w:t>4</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يقوم القارء بقراءة المهمة التعليمية و على كل عضو كتابة المعلومات و المفاهيم و الحقائق التي يعرضها القارء و تقع على المجموعة مسؤولية التأكد من وضوح الأهداف عند كامل أعضاء المجموعة</w:t>
      </w:r>
    </w:p>
    <w:p>
      <w:pPr>
        <w:pStyle w:val="Normal"/>
        <w:spacing w:lineRule="exact" w:line="700" w:before="0" w:after="0"/>
        <w:ind w:left="720" w:right="0" w:hanging="0"/>
        <w:jc w:val="both"/>
        <w:rPr>
          <w:rFonts w:ascii="Simplified Arabic" w:hAnsi="Simplified Arabic" w:cs="Simplified Arabic"/>
          <w:sz w:val="28"/>
          <w:szCs w:val="28"/>
          <w:lang w:eastAsia="fr-FR" w:bidi="ar-DZ"/>
        </w:rPr>
      </w:pPr>
      <w:r>
        <w:rPr>
          <w:rFonts w:cs="Simplified Arabic" w:ascii="Simplified Arabic" w:hAnsi="Simplified Arabic"/>
          <w:sz w:val="28"/>
          <w:szCs w:val="28"/>
          <w:lang w:eastAsia="fr-FR" w:bidi="ar-MA"/>
        </w:rPr>
        <w:t>5</w:t>
      </w:r>
      <w:r>
        <w:rPr>
          <w:rFonts w:cs="Simplified Arabic" w:ascii="Simplified Arabic" w:hAnsi="Simplified Arabic"/>
          <w:sz w:val="28"/>
          <w:szCs w:val="28"/>
          <w:rtl w:val="true"/>
          <w:lang w:eastAsia="fr-FR" w:bidi="ar-MA"/>
        </w:rPr>
        <w:t xml:space="preserve"> </w:t>
      </w:r>
      <w:r>
        <w:rPr>
          <w:rFonts w:ascii="Simplified Arabic" w:hAnsi="Simplified Arabic" w:cs="Simplified Arabic"/>
          <w:sz w:val="28"/>
          <w:sz w:val="28"/>
          <w:szCs w:val="28"/>
          <w:rtl w:val="true"/>
          <w:lang w:eastAsia="fr-FR" w:bidi="ar-MA"/>
        </w:rPr>
        <w:t>يجرَى اختبار فردي لكل عضو في المجموعة ثم تحسب علامة المجموعة بحساب المتوسط الحسابي لعلامات الأعضاء حيث تكون أفضل مجموعة هي الحاصلة على أعلَى متوسط حسابي او على أكبر مجموع إذا كان عدد أفراد المجموعات متساوي</w:t>
      </w:r>
      <w:r>
        <w:rPr>
          <w:rFonts w:ascii="Simplified Arabic" w:hAnsi="Simplified Arabic" w:cs="Simplified Arabic"/>
          <w:sz w:val="28"/>
          <w:sz w:val="28"/>
          <w:szCs w:val="28"/>
          <w:rtl w:val="true"/>
          <w:lang w:eastAsia="fr-FR" w:bidi="ar-DZ"/>
        </w:rPr>
        <w:t>ا</w:t>
      </w:r>
      <w:r>
        <w:rPr>
          <w:rFonts w:cs="Simplified Arabic" w:ascii="Simplified Arabic" w:hAnsi="Simplified Arabic"/>
          <w:sz w:val="28"/>
          <w:szCs w:val="28"/>
          <w:rtl w:val="true"/>
          <w:lang w:eastAsia="fr-FR" w:bidi="ar-DZ"/>
        </w:rPr>
        <w:t>.</w:t>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lineRule="exact" w:line="700" w:before="0" w:after="0"/>
        <w:ind w:left="720" w:right="0" w:hanging="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Paragraphedeliste"/>
        <w:shd w:fill="FBE4D5" w:val="clear"/>
        <w:bidi w:val="1"/>
        <w:spacing w:lineRule="auto" w:line="240" w:before="0" w:after="0"/>
        <w:ind w:left="720" w:right="0" w:hanging="0"/>
        <w:contextualSpacing/>
        <w:jc w:val="center"/>
        <w:rPr/>
      </w:pPr>
      <w:r>
        <w:rPr>
          <w:rFonts w:ascii="Simplified Arabic" w:hAnsi="Simplified Arabic" w:cs="Simplified Arabic"/>
          <w:b/>
          <w:b/>
          <w:bCs/>
          <w:sz w:val="32"/>
          <w:sz w:val="32"/>
          <w:szCs w:val="32"/>
          <w:rtl w:val="true"/>
          <w:lang w:bidi="ar-DZ"/>
        </w:rPr>
        <w:t>المحاضرة السادس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قيادة الصفية</w:t>
      </w:r>
    </w:p>
    <w:p>
      <w:pPr>
        <w:pStyle w:val="Paragraphedeliste"/>
        <w:bidi w:val="1"/>
        <w:spacing w:lineRule="auto" w:line="240" w:before="0" w:after="0"/>
        <w:ind w:left="72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bidi w:val="1"/>
        <w:spacing w:lineRule="auto" w:line="240" w:before="0" w:after="0"/>
        <w:ind w:left="-24"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عتبر القيادة نوع معين من الأدوار الإجتماعية يقوم بها الأفراد أثناء تفاعلهم مع غيرهم من أفراد الجماعة و هي العامل الإنساني الذي يربط الجماعة و يدفعها إلى تحقيق الأهداف فهي عملية أساسية في مختلف المجالات السياسية و الاجتماعية و الإنتاجية و التنظيمية و التربوية</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w:t>
      </w:r>
      <w:r>
        <w:rPr>
          <w:rFonts w:ascii="Simplified Arabic" w:hAnsi="Simplified Arabic" w:cs="Simplified Arabic"/>
          <w:b/>
          <w:b/>
          <w:bCs/>
          <w:sz w:val="28"/>
          <w:sz w:val="28"/>
          <w:szCs w:val="28"/>
          <w:rtl w:val="true"/>
          <w:lang w:eastAsia="fr-FR"/>
        </w:rPr>
        <w:t>مفهوم القيادة المدرسية</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قبل التطرق الى أنماط القيادة التي تي تدير مختلف الجماعات التي تنشط في الوسط المدرسي علينا أولا معرفة مفهوم القيادة عموما</w:t>
      </w:r>
    </w:p>
    <w:p>
      <w:pPr>
        <w:pStyle w:val="Normal"/>
        <w:numPr>
          <w:ilvl w:val="0"/>
          <w:numId w:val="26"/>
        </w:numPr>
        <w:spacing w:lineRule="auto" w:line="240" w:before="0" w:after="0"/>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تعريفها</w:t>
      </w:r>
      <w:r>
        <w:rPr>
          <w:rFonts w:ascii="Simplified Arabic" w:hAnsi="Simplified Arabic" w:cs="Simplified Arabic"/>
          <w:b/>
          <w:b/>
          <w:bCs/>
          <w:sz w:val="28"/>
          <w:sz w:val="28"/>
          <w:szCs w:val="28"/>
          <w:rtl w:val="true"/>
          <w:lang w:eastAsia="fr-FR"/>
        </w:rPr>
        <w:t> </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هي عملية التأثير على الأفراد من اجل تحقيق أهدافهم</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هي مشتقة من الفعل قاد اي سير و وجه و تصدر المقدمة</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تعرف على أنها عملية التأثير في أنشطة الجماعة لإعداد هدف و الحصول عليه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 يرى هيمان أن القيادة هي التي يتمكن بها فرد من أن يوجه و يضبط و يرشد و يؤثر في شعور و أفكار و سلوك أشخاص اخرين</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 يرى توماس جوردن أنها وظيفة من وظائف السمات و الخصائص المكتسبة بالخبرة و التعليم </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من خلال هذه التعريفات يتضح أن القيادة ترتكز على </w:t>
      </w: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عناصر أساسية هي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قائد بإمكاناته و خصائصه التي تساعده على تحقيق أهداف الجماع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لموقف و يتضمن الظروف و الوظائف و الأهداف المرغوب تحقيقها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جماعة بدوافع أفرادها و خصائصهم و طموحاتهم</w:t>
      </w:r>
    </w:p>
    <w:p>
      <w:pPr>
        <w:pStyle w:val="Paragraphedeliste"/>
        <w:bidi w:val="1"/>
        <w:spacing w:lineRule="auto" w:line="240" w:before="0" w:after="0"/>
        <w:ind w:left="720" w:right="0" w:hanging="0"/>
        <w:contextualSpacing/>
        <w:jc w:val="both"/>
        <w:rPr>
          <w:rFonts w:ascii="Simplified Arabic" w:hAnsi="Simplified Arabic" w:cs="Simplified Arabic"/>
          <w:b/>
          <w:b/>
          <w:bCs/>
          <w:sz w:val="28"/>
          <w:szCs w:val="28"/>
          <w:lang w:eastAsia="fr-FR" w:bidi="ar-DZ"/>
        </w:rPr>
      </w:pPr>
      <w:r>
        <w:rPr>
          <w:rFonts w:cs="Simplified Arabic" w:ascii="Simplified Arabic" w:hAnsi="Simplified Arabic"/>
          <w:b/>
          <w:bCs/>
          <w:sz w:val="28"/>
          <w:szCs w:val="28"/>
          <w:rtl w:val="true"/>
          <w:lang w:eastAsia="fr-FR" w:bidi="ar-DZ"/>
        </w:rPr>
      </w:r>
    </w:p>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تعريف</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قيادة الصفية</w:t>
      </w:r>
      <w:r>
        <w:rPr>
          <w:rFonts w:cs="Simplified Arabic" w:ascii="Simplified Arabic" w:hAnsi="Simplified Arabic"/>
          <w:b/>
          <w:bCs/>
          <w:sz w:val="28"/>
          <w:szCs w:val="28"/>
          <w:rtl w:val="true"/>
          <w:lang w:bidi="ar-DZ"/>
        </w:rPr>
        <w:t>:</w:t>
      </w:r>
    </w:p>
    <w:p>
      <w:pPr>
        <w:pStyle w:val="Paragraphedeliste"/>
        <w:numPr>
          <w:ilvl w:val="0"/>
          <w:numId w:val="16"/>
        </w:numPr>
        <w:bidi w:val="1"/>
        <w:spacing w:lineRule="auto" w:line="240" w:before="0" w:after="0"/>
        <w:ind w:left="720" w:right="0" w:hanging="360"/>
        <w:contextualSpacing/>
        <w:jc w:val="both"/>
        <w:rPr/>
      </w:pPr>
      <w:r>
        <w:rPr>
          <w:rFonts w:ascii="Simplified Arabic" w:hAnsi="Simplified Arabic" w:cs="Simplified Arabic"/>
          <w:sz w:val="28"/>
          <w:sz w:val="28"/>
          <w:szCs w:val="28"/>
          <w:rtl w:val="true"/>
          <w:lang w:bidi="ar-DZ"/>
        </w:rPr>
        <w:t>التعريف الأو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جموعة من الأنماط التي يستخدمها المعلم لكي يوفر بيئة تعليمية مناسبة ويحافظ على استمرارها بما يمكنه من تحقيق الأهداف التعليمي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محمود يوسف الشيخ، </w:t>
      </w:r>
      <w:r>
        <w:rPr>
          <w:rFonts w:cs="Simplified Arabic" w:ascii="Simplified Arabic" w:hAnsi="Simplified Arabic"/>
          <w:sz w:val="28"/>
          <w:szCs w:val="28"/>
          <w:lang w:bidi="ar-DZ"/>
        </w:rPr>
        <w:t>200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52</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يف الثان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هي عملية تفاعل بين الأفراد والتي تتكون من سلسلة من النشاطات الهادفة لمساعدة فريق من الأفراد للعمل تجاه تحقيق الأهداف التي يراها مقبول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محمد العجمي، </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76</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يف الثالث</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تنظيم سلوك الطلبة بتعزيز ما هو مرغوب فيه وبحذف ما هو غير مرغوب فيه أو تعديله مع ما تتطلبه من خلق ظروف ملائمة تتم من خلالها عملية التعلم والتعليم بفعالي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سليمان أحمد عبيدات، </w:t>
      </w:r>
      <w:r>
        <w:rPr>
          <w:rFonts w:cs="Simplified Arabic" w:ascii="Simplified Arabic" w:hAnsi="Simplified Arabic"/>
          <w:sz w:val="28"/>
          <w:szCs w:val="28"/>
          <w:lang w:bidi="ar-DZ"/>
        </w:rPr>
        <w:t>1991</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يف الرابع</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العملية التي يتمكن بها فر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ن يوجه ويرشد ويؤثر ويضبط أفكار وسلوك أشخاص آخر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لاميذ</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أحمد قوراية، </w:t>
      </w:r>
      <w:r>
        <w:rPr>
          <w:rFonts w:cs="Simplified Arabic" w:ascii="Simplified Arabic" w:hAnsi="Simplified Arabic"/>
          <w:sz w:val="28"/>
          <w:szCs w:val="28"/>
          <w:lang w:bidi="ar-DZ"/>
        </w:rPr>
        <w:t>200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ميزات القيادة الصفية</w:t>
      </w:r>
      <w:r>
        <w:rPr>
          <w:rFonts w:cs="Simplified Arabic" w:ascii="Simplified Arabic" w:hAnsi="Simplified Arabic"/>
          <w:b/>
          <w:bCs/>
          <w:sz w:val="28"/>
          <w:szCs w:val="28"/>
          <w:rtl w:val="true"/>
          <w:lang w:bidi="ar-DZ"/>
        </w:rPr>
        <w:t xml:space="preserve">: </w:t>
      </w:r>
    </w:p>
    <w:p>
      <w:pPr>
        <w:pStyle w:val="Paragraphedeliste"/>
        <w:numPr>
          <w:ilvl w:val="0"/>
          <w:numId w:val="16"/>
        </w:numPr>
        <w:bidi w:val="1"/>
        <w:spacing w:lineRule="auto" w:line="240" w:before="0" w:after="0"/>
        <w:ind w:left="720" w:right="0" w:hanging="360"/>
        <w:contextualSpacing/>
        <w:jc w:val="both"/>
        <w:rPr/>
      </w:pPr>
      <w:r>
        <w:rPr>
          <w:rFonts w:ascii="Simplified Arabic" w:hAnsi="Simplified Arabic" w:cs="Simplified Arabic"/>
          <w:sz w:val="28"/>
          <w:sz w:val="28"/>
          <w:szCs w:val="28"/>
          <w:rtl w:val="true"/>
          <w:lang w:bidi="ar-DZ"/>
        </w:rPr>
        <w:t>تعمل القيادة الصفية على توفير جملة من العناصر أهم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ير المناخ التعليمي الفع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ير فرص التفاعل الايجابي بين المعلم والتلاميذ وبين التلاميذ أنفس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طيط السليم لاستخدام الوسائل والتقنيات التعليمية المناسب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فل وجود علاقات إيجابية بين التلاميذ</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6"/>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لل من فرص الصراع وحدوث مشكلات صفية</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أنماط القيادة الصفية</w:t>
      </w:r>
      <w:r>
        <w:rPr>
          <w:rFonts w:cs="Simplified Arabic" w:ascii="Simplified Arabic" w:hAnsi="Simplified Arabic"/>
          <w:b/>
          <w:bCs/>
          <w:sz w:val="28"/>
          <w:szCs w:val="28"/>
          <w:rtl w:val="true"/>
        </w:rPr>
        <w:t xml:space="preserve">: </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rPr>
        <w:t>النمط التسلط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لق على هذا النمط عـدة تسميـات مثل النمط الأوتقراطي أو النمط الديكتـاتـوري أو النمط الاستبـدادي حيث بواسطته يحصر المدرس جميـع السلطـات بيده؛ فهو الوحيـد الذي يأخذ القرارات ويصدر الأوامر ويوجه الطلاب وفق رغباته وقناعته ويفرض عليهم طاعته ولا يفسح لهم المجال للمناقشة، كما يحاسب من يخالف أوامره</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يقوم هذا النمط في جوهره على القهر وفرض السلطة والأوامر على الطلاب والتحكم في كل صغيرة وكبيرة حيث يشير عمر نصر الله</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درس المتسلط يتوقع من الطلاب التقبل الفوري لكل أوامره ولا يعطي الثناء والتعزيز والثواب إلا بصورة قليلة جدا لأنه يعتقد أن ذلك يؤدي إلى إفساد سلوك الطلاب وأخلاقهم ويعتقد أنه لا يمكن الوثوق بالطلاب إذا ما تُركوا لأنفس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ر نصر الله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يحاول دائما جعل الطلاب يعتمدون عليه شخصيا مع مقاومته لأي تغيير في نمطه وذلك لاعتباره أنه تحديا لسلطت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Paragraphedeliste"/>
        <w:numPr>
          <w:ilvl w:val="0"/>
          <w:numId w:val="26"/>
        </w:numPr>
        <w:bidi w:val="1"/>
        <w:spacing w:lineRule="auto" w:line="240" w:before="0" w:after="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نمط الديمقراط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تلف هذا النمط عن غيره اختلافا واضحا لأنه ينطلق من منطلق المساواة والحرية في العمل فهو يقوم بإعطاء الفرص بصورة متساوية لطلابه ويفسح المجال أمامهم للمناقشة وإبداء الرأي واتخاذ القرارات المختلفة التي لها علاقة بالعملية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ه يقوم على افتراض أن العقل البشري الواحد يبقى قاصرا إلى حد ما عن الاحاطة بالشمولية لمختلف جوانب العمل، وأن تعدد العقول السوية أقدر على تقديم الأفكار الصائبة لذا فإن المعلم هنا يتيح الفرصة أمام الطلاب للتعبير عن أفكارهم ومشاعرهم ورغباتهم ويشجعهم على الابتكار وتحقيق الذات وبالتالي يساعد على خلق جو من الود والحب والتفاهم والعلاقات الإنــسانية الايــجابية بين الــطلاب والمــدرسيـن، فالنمط الديمقراطي يقوم في جوهره على إقامة علاقات طيبة بين المدرس وطلابه يتبادلون فيها مشاعر الاحترام والتقدير بحيث يسعى المدرس إلى بناء جسور من التواصل مع طلابه من خلال سماعه لاحتياجاتهم ورغباتهم وآرائهم ومقترحاتهم والعمل على تطويرها معهم</w:t>
      </w:r>
      <w:r>
        <w:rPr>
          <w:rFonts w:cs="Simplified Arabic" w:ascii="Simplified Arabic" w:hAnsi="Simplified Arabic"/>
          <w:sz w:val="28"/>
          <w:szCs w:val="28"/>
          <w:rtl w:val="true"/>
        </w:rPr>
        <w:t xml:space="preserve">. </w:t>
      </w:r>
    </w:p>
    <w:p>
      <w:pPr>
        <w:pStyle w:val="Paragraphedeliste"/>
        <w:numPr>
          <w:ilvl w:val="0"/>
          <w:numId w:val="26"/>
        </w:numPr>
        <w:bidi w:val="1"/>
        <w:spacing w:lineRule="auto" w:line="240" w:before="0" w:after="0"/>
        <w:ind w:left="720" w:right="0" w:hanging="360"/>
        <w:contextualSpacing/>
        <w:jc w:val="both"/>
        <w:rPr/>
      </w:pPr>
      <w:r>
        <w:rPr>
          <w:rFonts w:ascii="Simplified Arabic" w:hAnsi="Simplified Arabic" w:cs="Simplified Arabic"/>
          <w:b/>
          <w:b/>
          <w:bCs/>
          <w:sz w:val="28"/>
          <w:sz w:val="28"/>
          <w:szCs w:val="28"/>
          <w:rtl w:val="true"/>
          <w:lang w:bidi="ar-DZ"/>
        </w:rPr>
        <w:t>النمط اللامبال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يطلق على هذا النمط عدة تسميات كالنمط المتساهل أو نمط الاهمال أو النمط التسيبي وغيرها من الأسماء، ويتسم هذا النمط بإعطاء حرية متناهية للطلاب في توجيه شؤونهم والتصرف كما يحلو لهم دون تدخل من طرف المدر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النمط اللامبالي ذلك النمط المتساهل وغير المكترث الذي يتبعه المدرس في تعامله مع الطلاب، وفي هذا النمط يكون الصف أقرب إلى الفوضى منه إلى الجماعة المنظمة لغياب التوجيه والارشاد والتنظيم، والمدرس في هذا النمط لايقوم بتقديم المبادرات أو الاقتراحات التعليمية للطلاب إلا بصورة قليلة، كما أنه لا يقوم بتقويم سلوكهم سواء كان ايجابيا أو سلبيا مما يتركهم في وضع صعب من عدم معرفة الصح من الخـــطأ والاستمرار فيمــا هم عــليه مـن سـلوك وأعمال؛ فالمدرس لايفرض رأيا على طلابه ولا يقدم لهم وجهة نظره رغبة منه بعدم تقييده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أثر كل نمط من هذه الأنماط على التعلم</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w:t>
      </w:r>
      <w:r>
        <w:rPr>
          <w:rFonts w:ascii="Simplified Arabic" w:hAnsi="Simplified Arabic" w:cs="Simplified Arabic"/>
          <w:b/>
          <w:b/>
          <w:bCs/>
          <w:sz w:val="28"/>
          <w:sz w:val="28"/>
          <w:szCs w:val="28"/>
          <w:rtl w:val="true"/>
          <w:lang w:eastAsia="fr-FR"/>
        </w:rPr>
        <w:t>أولا أثر النمط التسلطي على التعلم</w:t>
      </w:r>
      <w:r>
        <w:rPr>
          <w:rFonts w:cs="Simplified Arabic" w:ascii="Simplified Arabic" w:hAnsi="Simplified Arabic"/>
          <w:b/>
          <w:bCs/>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لهذا النمط من أنماط الإدارة الصفية أثار سلبية على عملية التعلم يمكن توضيحها من خلال بعض النقاط كما ي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دم توفر الحوافز المناسبة لتشجيع التلميذ على التعلم و التفاعل و عدم توفر البيئة المشجعة لهذا التفاعل</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دم إتاحة و توفير فرصة للتلاميذ تسمح لهم بتعلم وضع أهداف و السيطرة على أنفسهم و كيفية اتخاذ القرارات وتقدير المسؤولية و كيفية العمل في اللجان</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فتقاد التلاميذ لإختيار أفضل السبل الكفيلة بتحقيق الأهداف بسبب سيره وفق تعليمات وضعت له لا يفهم الغرض منها فهما تاما</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ضطرار التلاميذ الى كَبت ميولهم و رغباتهم مما يؤدي الى نُفُورهم من التعلم و تعقيدات أخرى قد ينشأ عنها تدهور في صحتهم النفسية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ظهور بعض الظاهر السلبية لدى التلاميذ كالشرود و الإتكالية و عدم الرغبة في التعاون و الخضوع التام و السعي الدائم الى لفت انتباه المعلم و كسب رضاه</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ن هذا النمط من انماط الإدارة الصفية لا يخلو من وجود بعض الإيجابيات مثل</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كون الهدف الذي يضعه المدرس يساعد التلاميذ على البدأ في العمل فلا يضيعون وقت كبير في البحث عن هدف إذ أن الطريق أمامهم واضح مرسوم</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عدم شك التلميذ في قيمة عمله لأن تقويم المدرس له يحدث في الحال و باستمرار</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ثانيا أثر النمط الديمقراطي على التعلم</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لهذا النمط أثر كبير في فعالية التعليمكما سيوضح في بعض النقاط كما يلي</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حب التلاميذ للعمل و استمتاعهم به</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حب التلاميذ لمدرسهم و حبهم لبعضهم البعض الذي ينشأ من خلال تعاونهم و اشتراكهم في الأعمال</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وافر فرص العمل التعاوني و العمل الجماعي مما يساعدهم على تعلم اتخاذ القرارات و و رسم الأهداف و التخطيط لها و تنفيذها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وافر برامج التعزيز المناسبة تؤدي الى دفع التلاميذ الى التفاعل الإيجابي بينهم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w:t>
      </w:r>
      <w:r>
        <w:rPr>
          <w:rFonts w:ascii="Simplified Arabic" w:hAnsi="Simplified Arabic" w:cs="Simplified Arabic"/>
          <w:sz w:val="28"/>
          <w:sz w:val="28"/>
          <w:szCs w:val="28"/>
          <w:rtl w:val="true"/>
          <w:lang w:eastAsia="fr-FR"/>
        </w:rPr>
        <w:t>ثالثا أثر النمط الفوضوي على التعلم</w:t>
      </w:r>
    </w:p>
    <w:p>
      <w:pPr>
        <w:pStyle w:val="Normal"/>
        <w:spacing w:lineRule="auto" w:line="240" w:before="0" w:after="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لهذا النمط الإداري الصفي نتائج سلبية على عملية التعلم منها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ضعف إنتاجية التلاميذ في حضور المعلم بسبب قضائهم لوقت طويل في الإستفسارات منه بدل من انشغالهم بعمل فعلي مثمر و لا يختلف وضع التلاميذ كثيرا في حالة غياب المعلم او حضوره</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إحساس التلاميذ بالقلق بسبب شعورهم بأنهم يقومون بعمل غير مُوَجه يَحُول دون مَعرفَتهملما يُنتَظَر منهم و جعلهم غير واثقين من أنهم يقومون فعلا بالعمل الصحيح و خوفهم من النتائج غير السارة المترتبة على عدم أدائهم لما يُنتَظَرُ منهم </w:t>
      </w:r>
    </w:p>
    <w:p>
      <w:pPr>
        <w:pStyle w:val="Normal"/>
        <w:spacing w:lineRule="auto" w:line="240" w:before="0" w:after="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افتقار التلاميذ الى القُدرَة على وضع الخطط لعملهم نظرا لعدم تبلور حاجاتهم في في صورة أهداف واضحة </w:t>
      </w:r>
    </w:p>
    <w:p>
      <w:pPr>
        <w:pStyle w:val="Normal"/>
        <w:spacing w:lineRule="auto" w:line="240" w:before="0" w:after="0"/>
        <w:jc w:val="both"/>
        <w:rPr/>
      </w:pPr>
      <w:r>
        <w:rPr>
          <w:rFonts w:cs="Simplified Arabic" w:ascii="Simplified Arabic" w:hAnsi="Simplified Arabic"/>
          <w:sz w:val="28"/>
          <w:szCs w:val="28"/>
          <w:lang w:eastAsia="fr-FR"/>
        </w:rPr>
        <w:t>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كُره التلاميذ للنظام الذي تترك فيه السلطة للجماعة دون وجود قائد يوجهها</w:t>
      </w:r>
      <w:r>
        <w:rPr>
          <w:rFonts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خلاص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 أن لكل نمط من الأنماط السابقة ما يستفاد منه كما أنه لديه ما يؤخذ عليه فيما عدا النمط اللامبالي الذي لا ينصح به، لذا يتوجب على المعلم اختيار النمط المناسب للموقف التعليمي بما يتضمنه من خصائص المتعلمين وأهداف يرمي إلى تحقيقها خاصة</w:t>
      </w:r>
      <w:r>
        <w:rPr>
          <w:rFonts w:cs="Simplified Arabic" w:ascii="Simplified Arabic" w:hAnsi="Simplified Arabic"/>
          <w:sz w:val="28"/>
          <w:szCs w:val="28"/>
          <w:rtl w:val="true"/>
        </w:rPr>
        <w:t xml:space="preserve">. </w:t>
      </w:r>
    </w:p>
    <w:p>
      <w:pPr>
        <w:pStyle w:val="Normal"/>
        <w:spacing w:lineRule="auto" w:line="240" w:before="0" w:after="0"/>
        <w:ind w:left="360" w:right="0" w:hanging="0"/>
        <w:jc w:val="both"/>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eastAsia="Calibri" w:cs="Simplified Arabic"/>
          <w:b/>
          <w:b/>
          <w:bCs/>
          <w:sz w:val="28"/>
          <w:szCs w:val="28"/>
          <w:lang w:bidi="ar-DZ"/>
        </w:rPr>
      </w:pPr>
      <w:r>
        <w:rPr>
          <w:rFonts w:eastAsia="Calibri" w:cs="Simplified Arabic" w:ascii="Simplified Arabic" w:hAnsi="Simplified Arabic"/>
          <w:b/>
          <w:bCs/>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shd w:fill="FBE4D5" w:val="clear"/>
        <w:bidi w:val="1"/>
        <w:spacing w:lineRule="auto" w:line="240" w:before="0" w:after="0"/>
        <w:ind w:left="720" w:right="0" w:hanging="0"/>
        <w:contextualSpacing/>
        <w:jc w:val="center"/>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المحاضرة السابعة  القياس النفسي الاجتماعي</w:t>
      </w:r>
    </w:p>
    <w:p>
      <w:pPr>
        <w:pStyle w:val="Paragraphedeliste"/>
        <w:bidi w:val="1"/>
        <w:spacing w:lineRule="auto" w:line="240" w:before="0" w:after="0"/>
        <w:ind w:left="720" w:right="0" w:hanging="0"/>
        <w:contextualSpacing/>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شبكات الملاحظة</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 أداة ملاحظة التدريس نوعا محددا من السلوك الانس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ربوي أو فئات مختارة منه بصيغ يمكن معها قيلس التدريس والتعرف على درجة كفايته، وتختص هذه الأدوات بملاحظة سلوك المعلم أو التلاميذ أو نماذج تفاعلهما معا أو خليط من الثلاثة مها لغرض وصف وتسجيل سيناريوهات لها للاستفادة منها بعد دراستها وتحليل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زياد حمدان، </w:t>
      </w:r>
      <w:r>
        <w:rPr>
          <w:rFonts w:cs="Simplified Arabic" w:ascii="Simplified Arabic" w:hAnsi="Simplified Arabic"/>
          <w:sz w:val="28"/>
          <w:szCs w:val="28"/>
          <w:lang w:bidi="ar-DZ"/>
        </w:rPr>
        <w:t>1986</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دوات ملاحظة وتحليل التفاعل اللفط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ختص هذه الأدوات بملاحظة السلوك الصفي اللفظي للمعلم والتلاميذ وبالرغم من أن العديد من الأدوات الحالة قد ركزت على السلوك العاط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جتماعي كما هو الحال مع أداة فلاندرز وحمدان وأميدو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قد شملت في نفس الوقت أنواعا أخرى سلوكية لفظ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دراكية واجتماعية</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bidi="ar-DZ"/>
        </w:rPr>
        <w:t>ومن ناحية ثانية فهناك أدوات اختصت مباشرة بملاحظة السلوك اللفظي الإدراكي ومن أبرزها أداة سولومون ومون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زياد حمدان، </w:t>
      </w:r>
      <w:r>
        <w:rPr>
          <w:rFonts w:cs="Simplified Arabic" w:ascii="Simplified Arabic" w:hAnsi="Simplified Arabic"/>
          <w:sz w:val="28"/>
          <w:szCs w:val="28"/>
          <w:lang w:bidi="ar-DZ"/>
        </w:rPr>
        <w:t>1986</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7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2"/>
        </w:numPr>
        <w:bidi w:val="1"/>
        <w:spacing w:lineRule="auto" w:line="240" w:before="0" w:after="0"/>
        <w:ind w:left="720" w:right="0" w:hanging="360"/>
        <w:contextualSpacing/>
        <w:jc w:val="both"/>
        <w:rPr/>
      </w:pPr>
      <w:r>
        <w:rPr>
          <w:rFonts w:ascii="Simplified Arabic" w:hAnsi="Simplified Arabic" w:cs="Simplified Arabic"/>
          <w:b/>
          <w:b/>
          <w:bCs/>
          <w:sz w:val="28"/>
          <w:sz w:val="28"/>
          <w:szCs w:val="28"/>
          <w:rtl w:val="true"/>
          <w:lang w:bidi="ar-DZ"/>
        </w:rPr>
        <w:t>بعض أساليب التحلي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لوب اللفظي الانتقائي ويحتاج استخدام هذا الأسلوب إل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numPr>
          <w:ilvl w:val="0"/>
          <w:numId w:val="15"/>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لاستجابة اللفظية المراد تحليلها</w:t>
      </w:r>
      <w:r>
        <w:rPr>
          <w:rFonts w:ascii="Simplified Arabic" w:hAnsi="Simplified Arabic" w:cs="Simplified Arabic"/>
          <w:sz w:val="28"/>
          <w:sz w:val="28"/>
          <w:szCs w:val="28"/>
          <w:rtl w:val="true"/>
          <w:lang w:val="en-US" w:bidi="ar-DZ"/>
        </w:rPr>
        <w:t xml:space="preserve"> </w:t>
      </w:r>
    </w:p>
    <w:p>
      <w:pPr>
        <w:pStyle w:val="Paragraphedeliste"/>
        <w:numPr>
          <w:ilvl w:val="0"/>
          <w:numId w:val="15"/>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جيل الألفاظ التي يستخدمها المعلم أثناء التدريس</w:t>
      </w:r>
      <w:r>
        <w:rPr>
          <w:rFonts w:ascii="Simplified Arabic" w:hAnsi="Simplified Arabic" w:cs="Simplified Arabic"/>
          <w:sz w:val="28"/>
          <w:sz w:val="28"/>
          <w:szCs w:val="28"/>
          <w:rtl w:val="true"/>
          <w:lang w:val="en-US" w:bidi="ar-DZ"/>
        </w:rPr>
        <w:t xml:space="preserve"> </w:t>
      </w:r>
    </w:p>
    <w:p>
      <w:pPr>
        <w:pStyle w:val="Paragraphedeliste"/>
        <w:numPr>
          <w:ilvl w:val="0"/>
          <w:numId w:val="15"/>
        </w:numPr>
        <w:bidi w:val="1"/>
        <w:spacing w:lineRule="auto" w:line="240" w:before="0" w:after="0"/>
        <w:ind w:left="720"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دء في عملية التحليل لم تم تسجيله من ألفاظ</w:t>
      </w:r>
      <w:r>
        <w:rPr>
          <w:rFonts w:ascii="Simplified Arabic" w:hAnsi="Simplified Arabic" w:cs="Simplified Arabic"/>
          <w:sz w:val="28"/>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ستفيد المعلم من هذا الأسلوب في</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رفة ما قاله بالضبط لتلاميذه وما قاله تلاميذه ل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كيز المعلم على ناحية واحدة من سلوكه التدريسي وتطويره في المستقب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لوب تحديد مجرى السلوك اللفظ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هدف هذا الأسلوب إلى معرفة من يتحدث إلى من  ويستخدم لتحليل المناقشات داخل القسم أي الاهتمام بالتعرف على المشاركين بالإرسال أو الاستقبال ونوعية هذا الاتصال</w:t>
      </w:r>
      <w:r>
        <w:rPr>
          <w:rFonts w:ascii="Simplified Arabic" w:hAnsi="Simplified Arabic" w:cs="Simplified Arabic"/>
          <w:sz w:val="28"/>
          <w:sz w:val="28"/>
          <w:szCs w:val="28"/>
          <w:rtl w:val="true"/>
          <w:lang w:val="en-US" w:bidi="ar-DZ"/>
        </w:rPr>
        <w:t xml:space="preserve"> </w:t>
      </w:r>
    </w:p>
    <w:p>
      <w:pPr>
        <w:pStyle w:val="Paragraphedeliste"/>
        <w:bidi w:val="1"/>
        <w:spacing w:lineRule="auto" w:line="240" w:before="0" w:after="0"/>
        <w:ind w:left="720" w:right="0" w:hanging="0"/>
        <w:contextualSpacing/>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أسلوب تحليل أنماط التفاعل اللفظ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د من أفضل أساليب الملاحظة لأنماط التفاعل اللفظي أثناء التدريس، ويعد نظام فلاندرز</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Flander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كثر النظم شيوعا واستخداما سواء في إعداد المعلم قبل الخدمة أو تدريبه أثنائها، وأطلق عليه هذا الاسم لكونه يعتمد على تسجيل كل الاستجابات اللفظية من جانب المعلم أو التلاميذ بهدف التعرف على نمط التفاعل اللفظي السائ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أحمد حسين اللقاني، فارغة حسن، </w:t>
      </w:r>
      <w:r>
        <w:rPr>
          <w:rFonts w:cs="Simplified Arabic" w:ascii="Simplified Arabic" w:hAnsi="Simplified Arabic"/>
          <w:sz w:val="28"/>
          <w:szCs w:val="28"/>
          <w:lang w:bidi="ar-DZ"/>
        </w:rPr>
        <w:t>1995</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183</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وتعتبر طريقة فلاندرز بمثابة تغذية راجعة تقوم على ملاحظة وعد السلوك اللفظي للمعلم والتلاميذ</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كونه حسب فلاندرز يمكن ملاحظته وتسجيله بدرجة عالية من الموثوقية – بغية التعرف على مدى التوازن بين حديث المعلم وحديث التلاميذ على اعتبار أن حديث المعلم يمكن أن يشجع التلاميذ على الاستجابة،كما ان استجابات المعلم يمكن أن تشجع التلاميذ على التحدث وقد قسم فلاندرز الحديث اللفظي إلى الأقسام التال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بل المعلم لمشاعر التلاميذ سواء كانت ايجابية أو سلبية</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ثناء والتشجيع</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بل أفكار التلاميذ</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لم يوجه أسئلة إلى التلاميذ</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شرح والتلقين</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طاء المعلم التوجيهات للتلاميذ</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قد التلاميذ باعتماد المعلم على سلطته</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جابة التلميذ للمعلم</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بادرة التلميذ بالتحدث دون طلب من المعلم</w:t>
      </w:r>
      <w:r>
        <w:rPr>
          <w:rFonts w:ascii="Simplified Arabic" w:hAnsi="Simplified Arabic" w:cs="Simplified Arabic"/>
          <w:sz w:val="28"/>
          <w:sz w:val="28"/>
          <w:szCs w:val="28"/>
          <w:rtl w:val="true"/>
          <w:lang w:val="en-US"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ترات الصمت أو الفوضى</w:t>
      </w:r>
      <w:r>
        <w:rPr>
          <w:rFonts w:ascii="Simplified Arabic" w:hAnsi="Simplified Arabic" w:cs="Simplified Arabic"/>
          <w:sz w:val="28"/>
          <w:sz w:val="28"/>
          <w:szCs w:val="28"/>
          <w:rtl w:val="true"/>
          <w:lang w:val="en-US"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قنية</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سوسيومتري</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علم متفرع عن علم النفس الاجتماعي يهتم بقياس العلاقات الاجتماعية بين أفراد الجماعة الواحدة وبتحديد أنماط العلاقات بين جماعة وجماعة أخرى، ذلك أن الإنسان في كل زمان ومكان يتوق للانتماء إلى جماعة متجانسة متآلفة يشعر فيها بالأمن والحماية والقبول من الآخرين ونفصلها تباعا حسب ما ورد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باسمة المنلا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عريفه</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فه شابا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Chapi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أنه دراسة رياضية للطبائع البشرية، وعرفه ماري نورثا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Northwa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 من التقنيات الأكثر سرعة ورقيا لدراسة العلاقات الاجتماعية؛ وعرفه غريفيتش</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Georges Gurvitch</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 أداة جديدة ومبتكرة للقياس ولإدراك العلاقات الإنسانية النوعية المتميزة بعفويتها وبعناصرها المبدعة، فالسوسيومتري إذن هو دراسة العلاقات القائمة على الاختيار والتجانس أو على النبذ والتنافر، يهتم بالكشف عن قدرة الفرد على التكيف مع التنظيم الرسمي ويفسح المجال للمقارنة بين التنظيمات الرسمية وغير الرسمية بهدف تحديد مدى التلاؤم بين التنظيمين وبهدف تحقيق أفضل التركيبات الاجتماعية وتغيير البنية الرسمية نحو الأفضل عن طريق ملاءمتها مع رغبات الأعضاء ودوافع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 مورينو</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oreno</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شهر من درس هذا الموضوع فهو يرى أن الإنسان يكون مبدعا إذا ما وجد المركز الملائم له وإذا ما اعترفنا بحقه بإطلاق رغباته ودوافعه وإذا ما أتيح له ممارسة حريته وعفويته والتعامل مع أفراد اختارهم بنفسه، فإعطاء هذه الحقوق البديهية للفرد تجعله يقدم على العمل برغبة وثقة، وعلى الخلق والإبداع وعلى بناء مجتمع متوازن مستمر مبني على قيم تلزم الفرد تلقائيا بالعمل؛ ويعتبر مورينو أن هناك نوعا من التبادل الحسي والحركي والعاطفي ومن التواصل غير اللفظي بين أفراد الجماعة، وهذا التواصل لا يُلاحظ ضمن أطر العلاقات الرسمية الظاهرة وهو يقوم على ثلاث أنماط أساسية تحدد علاقة الفرد بالآخرين وه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عاطف؛ اللامبالاة، النفو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لعلاقات الإنسانية الظاهرة والرسمية والعقلانية مزيفة وغير صادقة ولا تعكس روابطنا الفعلية بالآخرين، وبالتالي فإن معرفة موقع الآخر بالنسبة لنا يسمح لنا بتحسين روابطنا معه وبزيادة رغبتنا بالتعرف إليه كما يسمح لنا على المدى البعيد بتحسين تماسك الجماعات التي ننتمي إلي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فوائد السوسيومتري في المجال التربوي والمدرس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 السوسيومتري وسيلة قياس فعالة ليس فقط للعمال في مصانعهم وإنما أيضا للطلاب في مدارسهم، فهو يشير ليس فقط إلى الأفراد الذين يود المتعلم أن يعمل معهم أو أن يلهو معهم بل يشير أيضا إلى ضروب التحزب وأنواع التكتلات التي يفترض بالمعلم ان يدخلها في حسابه أثناء عمله مع طلابه؛ وهو يتيح للمعلم فرصة تكوين جماعات عمل معلمي وفق أسس علمية قائمة على الاختيارات الشخصية وليس على أسس اعتباطية أو إلزامية، فمن المعروف أن الكثير من النشاطات المدرسية تتطلب تكوين جماعات عمل مشتركة، وبالتالي فإن عدم مراعاة الانسجام والتآلف بين الأفراد ضمن هذه الجماعات من شأنه أن ينعكس سلبا على الفعالية والإنتاج وعلى المردود الدر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الممكن أيضا استعمال السوسيومتري في المدرسة كمنطلق لمتابعة البحث والدراسة ولمعرفة الأسباب التي جعلت من متعلم ما موضع ازدراء ونبذ من قبل رفاقه، أو للوقوف على التغييرات التي تطرأ على الجماعة خلال فترة من الزمن، أي معرفة ما إذا كان الطلاب الذين سبق لهم أن اختاروا رفاقا من خارج فصولهم قد أخذوا الآن يهتمون ويتفاعلون ويختارون زملاء لهم في نفس الص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أن القياس الاجتماعي يتيح لنا إمكانية اكتشاف الطلاب المعزولين والاهتمام بأسباب عزلتهم وفشلهم الاجتماعي بغية إعادة دمجهم في العصبة المدرسية؛ وهو يساعدنا أيضا في اختيار الزعماء والقادة للأنشطة المدرسية التي تتطلب قيادات طلابية ويسمح لنا بالمقارنة بين سلوك الطفل في العصبة العائلية وسلوكه في العصبة المدرسية لمعرفة ما إذا كان سلوكه في الجماعة الأولى يتأثر بسلوكه في الجماعة الثانية</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ختبار السوسيومت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التقنية السوسيومترية على سؤال كل فرد من أفراد الجماعة عن أسماء الأفراد الذين يفضل أن يقوم معهم بنشاطات محددة أو أن يتواجد معهم في وضعيات اجتماعية خاصة، وانطلاقا من النتائج المتحصل عليها نقوم بتعداد كل الأصوات التي تلقاها كل مفحوص، ثم نحدد الاختيارات التي تمت بين الأفراد ونرسم كل هذه النتائج بيانيا فيما يسمى بالسوسيوغرا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إعداد الاستمارة السوسيومتر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تلزم إعداد الاستمارة أن يكون الباحث ملما باهتمامات ونشاطات الجماعة حتى يتسنى له صياغة الأسئلة حول وضعيات التعاون والتعايش الواقعية في الجماعة، وحتى يلم بالحدود التي سيتم ضمنها تحديد الاختيارات أو الرفض، وحتى يأخذ الاحتياطات اللازمة بالنسبة لشكل وموقع الأسئلة، وحتى يستطيع اختيار الأسئلة والمعايير المناسبة ل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من المعروف أن لكل جماعة طاقتها الخاصة ومميزاتها الفريدة وبالتالي يفترض بالمحكّات المستعملة أن تتكيف مع واقع الجماعة، وأن تتطابق مع هذه المميزات والخصائص حتى يشعر كل فرد في الجماعة أنه معني بالأسئلة المقترحة  في الاستمارة فيرد عليها بصدق، وإلا فإن الأجوبة المعطاة تفقد معناها ويستحيل بعد ذلك إمكان استغلالها والاستفادة منها</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خطوات بناء الاستمارة</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توجب بناء الاستمارة اتباع الخطوات التال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ختيار المعايير أو المحكّ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تم عادة اختيار المعايير التي ستتضمنها الاستمارة انطلاقا من النشاط الفعلي للجماعة، وتسمى هذه النشاطات بمقاييس المشاركة وهي متنوعة بسبب تنوع عمل الجماعات شرط أن يكون لها طابع الاستمرار وأن يتاح فيها للأفراد فرصة اللقاء المتواصل وتتراوح المحكات من واحد إلى ثمانية كان نطلب من المفحوص أن يكتب اسم الشخص الذي يفضله بالنسبة لمعيار ج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ر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م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ن يكون المعيار الثاني متعلقا مثلا بنشاط استرخائ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ف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ح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سئلة الاختيار وأسئلة النبذ</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أسئلة تدل على البنية الاجتماعية للجماعة وقد يكون لها طابع إيجا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ختي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سل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بذ </w:t>
      </w:r>
      <w:r>
        <w:rPr>
          <w:rFonts w:cs="Simplified Arabic" w:ascii="Simplified Arabic" w:hAnsi="Simplified Arabic"/>
          <w:sz w:val="28"/>
          <w:szCs w:val="28"/>
          <w:lang w:bidi="ar-DZ"/>
        </w:rPr>
        <w:t>Reje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عندما يطلب من الأفراد أن يسموا الذين يفضلون أن يقوموا معهم بنشاط محدد فإن الأسئلة هنا لها طابع إيجابي، وعندما يطلب من الأفراد أن يسموا الذين يفضلون عدم وجودهم معهم عند قيامهم بنشاط محدد فإن الأسئلة هنا لها طابع سلبي، أو كأن نطلب منه تحديد اسم الشخص الذي لا يرحب بالعمل معه أو الذي يستبعده عن هذا العمل بالذات أو الذي لا يحب أن يشترك معه  في النشاطات التي تحددها الاستمارة، فهذ الأسئلة تسمح لنا بالتمييز بين الأفراد الذين لم يخترهم المفحوص</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زول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بين الذين يرفضهم تمام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نبوذ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pPr>
      <w:r>
        <w:rPr>
          <w:rFonts w:ascii="Simplified Arabic" w:hAnsi="Simplified Arabic" w:cs="Simplified Arabic"/>
          <w:b/>
          <w:b/>
          <w:bCs/>
          <w:sz w:val="28"/>
          <w:sz w:val="28"/>
          <w:szCs w:val="28"/>
          <w:rtl w:val="true"/>
          <w:lang w:bidi="ar-DZ"/>
        </w:rPr>
        <w:t>الإدراك السوسيومتري أو أسئلة التوقع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أسئلة تدل على البنية النفسية للأفراد وتتضمن التنبؤ بالتوقعات بوجهيها الايجا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ختي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السل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بذ</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ي أسئلة يجيب عليها المفحوص بإعطاء أسماء الأفراد الذين توقع أن يختاروه أن ينبذوه؛ وتأخذ الاستمارة في هذه الحالة طابعا نف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جتماعيا باعتبار أنها تركز على تصور الأفراد لمكانته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tau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اطفية في الجماعة، فمن المعروف أن الإنسان يتصرف في العصبة ليس انطلاقا من مكانته الواقعية وإنما من الموقع العاطفي الذي يعتقد أنه يحتله بين زملائه والذي يبنيه استنادا على إدراكه وتصوره للعلاقات التي تربطه بالآخرين؛ وتظهر الأجوبة على التوقعات أن معظم الأفراد يكونون صورة عاطفية خاطئة عن أنفسهم بالنسبة للآخرين وأن تصورهم عن مكانتهم العاطفية هو في غير محله في أغلب الأحيان، وبهذا يمكّننا القياس السوسيومتري من المقارنة بين المكانة العاطفية الحقيقية التي يشغلها الفرد داخل الجماعة والمكانة العاطفية المدركة أي التي يتوقعها من زملائه</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pPr>
      <w:r>
        <w:rPr>
          <w:rFonts w:ascii="Simplified Arabic" w:hAnsi="Simplified Arabic" w:cs="Simplified Arabic"/>
          <w:b/>
          <w:b/>
          <w:bCs/>
          <w:sz w:val="28"/>
          <w:sz w:val="28"/>
          <w:szCs w:val="28"/>
          <w:rtl w:val="true"/>
          <w:lang w:bidi="ar-DZ"/>
        </w:rPr>
        <w:t>عدد الاختيار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م تتضمن الدراسات السوسيومترية تحديدا جامدا لعدد الاختيارات التي قد تتضمنها الاستمارة، ولكن من الشائع أن يتراوح عدد الاختيارات بين ثلاثة وخمسة أفراد، ويعتب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كي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عدد أعضاء الجماعة هو الذي يحدد عدد الاختيارات المتاحة لكل مفحوص فإذا كانت الجماعة مؤلفة م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فراد فإننا نطلب من كل فرد أن يختار فردا واحدا على كل 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ردا نطلب من كل فرد أن يختار ثلاثة أفراد على كل 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ردا نطلب من كل فرد أن يختار أربعة أفراد على كل 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ردا نطلب من كل فرد أن يختار خمسة أفراد على كل 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1069"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مع الأطفال فإننا عادة نطلب اختيارا واحدا أو اثنين على الأكثر كما قد يطلب ترتيب الاختيارات تنازليا من الأقوى إلى الأضعف</w:t>
      </w:r>
      <w:r>
        <w:rPr>
          <w:rFonts w:cs="Simplified Arabic" w:ascii="Simplified Arabic" w:hAnsi="Simplified Arabic"/>
          <w:sz w:val="28"/>
          <w:szCs w:val="28"/>
          <w:rtl w:val="true"/>
          <w:lang w:bidi="ar-DZ"/>
        </w:rPr>
        <w:t>.</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footerReference w:type="default" r:id="rId2"/>
      <w:type w:val="nextPage"/>
      <w:pgSz w:w="11906" w:h="16838"/>
      <w:pgMar w:left="720" w:right="720" w:gutter="0" w:header="0" w:top="72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430" w:hanging="437"/>
      </w:pPr>
      <w:rPr>
        <w:b/>
        <w:color w:val="000000"/>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1227" w:hanging="437"/>
      </w:pPr>
      <w:rPr>
        <w:b/>
        <w:color w:val="000000"/>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arabicAlpha"/>
      <w:lvlText w:val="%1."/>
      <w:lvlJc w:val="right"/>
      <w:pPr>
        <w:tabs>
          <w:tab w:val="num" w:pos="0"/>
        </w:tabs>
        <w:ind w:left="720" w:hanging="360"/>
      </w:pPr>
      <w:rPr/>
    </w:lvl>
  </w:abstractNum>
  <w:abstractNum w:abstractNumId="18">
    <w:lvl w:ilvl="0">
      <w:numFmt w:val="bullet"/>
      <w:lvlText w:val="-"/>
      <w:lvlJc w:val="right"/>
      <w:pPr>
        <w:tabs>
          <w:tab w:val="num" w:pos="0"/>
        </w:tabs>
        <w:ind w:left="720" w:hanging="360"/>
      </w:pPr>
      <w:rPr>
        <w:rFonts w:ascii="Simplified Arabic" w:hAnsi="Simplified Arabic" w:cs="Simplified Arabic"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lpha"/>
      <w:lvlText w:val="%1."/>
      <w:lvlJc w:val="lef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numFmt w:val="bullet"/>
      <w:lvlText w:val="-"/>
      <w:lvlJc w:val="right"/>
      <w:pPr>
        <w:tabs>
          <w:tab w:val="num" w:pos="0"/>
        </w:tabs>
        <w:ind w:left="720" w:hanging="360"/>
      </w:pPr>
      <w:rPr>
        <w:rFonts w:ascii="Simplified Arabic" w:hAnsi="Simplified Arabic" w:cs="Simplified Arabic" w:hint="default"/>
      </w:rPr>
    </w:lvl>
  </w:abstractNum>
  <w:abstractNum w:abstractNumId="27">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Paragraphedeliste">
    <w:name w:val="Paragraphe de liste"/>
    <w:basedOn w:val="Normal"/>
    <w:qFormat/>
    <w:pPr>
      <w:bidi w:val="0"/>
      <w:spacing w:before="0" w:after="200"/>
      <w:ind w:left="720" w:right="720" w:hanging="0"/>
      <w:contextualSpacing/>
      <w:jc w:val="left"/>
    </w:pPr>
    <w:rPr>
      <w:rFonts w:ascii="Calibri" w:hAnsi="Calibri" w:eastAsia="Calibri" w:cs="Arial"/>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46:00Z</dcterms:created>
  <dc:creator>acer</dc:creator>
  <dc:description/>
  <cp:keywords/>
  <dc:language>en-US</dc:language>
  <cp:lastModifiedBy>BACHA FATEN</cp:lastModifiedBy>
  <dcterms:modified xsi:type="dcterms:W3CDTF">2022-01-10T01:42:00Z</dcterms:modified>
  <cp:revision>113</cp:revision>
  <dc:subject/>
  <dc:title/>
</cp:coreProperties>
</file>