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340"/>
        <w:ind w:left="0" w:right="0" w:hanging="0"/>
        <w:jc w:val="left"/>
        <w:outlineLvl w:val="1"/>
        <w:rPr>
          <w:rFonts w:ascii="inherit;Times New Roman" w:hAnsi="inherit;Times New Roman" w:eastAsia="Times New Roman" w:cs="Times New Roman"/>
          <w:color w:val="0A497C"/>
          <w:sz w:val="35"/>
          <w:szCs w:val="35"/>
          <w:lang w:eastAsia="fr-FR"/>
        </w:rPr>
      </w:pP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قانون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عضوي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رقم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lang w:eastAsia="fr-FR"/>
        </w:rPr>
        <w:t>12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rtl w:val="true"/>
          <w:lang w:eastAsia="fr-FR"/>
        </w:rPr>
        <w:t>-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lang w:eastAsia="fr-FR"/>
        </w:rPr>
        <w:t>04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مؤرخ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في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lang w:eastAsia="fr-FR"/>
        </w:rPr>
        <w:t>18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صفر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عام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lang w:eastAsia="fr-FR"/>
        </w:rPr>
        <w:t>1433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الموافق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lang w:eastAsia="fr-FR"/>
        </w:rPr>
        <w:t>12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يناير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سنة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lang w:eastAsia="fr-FR"/>
        </w:rPr>
        <w:t>2012</w:t>
      </w:r>
      <w:r>
        <w:rPr>
          <w:rFonts w:eastAsia="Times New Roman" w:cs="Times New Roman" w:ascii="inherit;Times New Roman" w:hAnsi="inherit;Times New Roman"/>
          <w:color w:val="0A497C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،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يتعلق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بالأحزاب</w:t>
      </w:r>
      <w:r>
        <w:rPr>
          <w:rFonts w:ascii="inherit;Times New Roman" w:hAnsi="inherit;Times New Roman" w:eastAsia="inherit;Times New Roman" w:cs="inherit;Times New Roman"/>
          <w:color w:val="0A497C"/>
          <w:sz w:val="35"/>
          <w:sz w:val="35"/>
          <w:szCs w:val="35"/>
          <w:rtl w:val="true"/>
          <w:lang w:eastAsia="fr-FR"/>
        </w:rPr>
        <w:t xml:space="preserve"> </w:t>
      </w:r>
      <w:r>
        <w:rPr>
          <w:rFonts w:ascii="inherit;Times New Roman" w:hAnsi="inherit;Times New Roman" w:eastAsia="Times New Roman" w:cs="Times New Roman"/>
          <w:color w:val="0A497C"/>
          <w:sz w:val="35"/>
          <w:sz w:val="35"/>
          <w:szCs w:val="35"/>
          <w:rtl w:val="true"/>
          <w:lang w:eastAsia="fr-FR"/>
        </w:rPr>
        <w:t>السياسية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ن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ئ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مهورية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كر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4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1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(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قرت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و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2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(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ق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و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2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2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(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ق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2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6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(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ق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ه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يثا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صال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صاد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فت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بت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05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9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ّ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و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1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9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9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1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ي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9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ختصاص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نظيم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عمل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5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38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ني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6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جراء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زائ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5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38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ني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6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قوبات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7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5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مض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39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بت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7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دن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8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ا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ثا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1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يس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8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اجتما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ظاه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و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9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ّ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مض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1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بر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9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إعل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ّل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9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ا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ثا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1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ا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9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م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لغ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رب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ر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2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برا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0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وقا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س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كافح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مم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ر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2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برا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0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نفي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يثا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صال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ة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قت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2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برا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0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جراء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د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إدارية،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صاد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برلمان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خ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ر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ص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آ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ص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عامة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ى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هد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ر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حد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نشائ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نظيم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عمل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نشاطه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4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2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نش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ت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ضم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ج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واط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قاسم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فك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تمع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غ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ض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شرو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شتر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ي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في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وص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وسائ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يمقراط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ل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ار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سؤول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ؤ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وم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ؤس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م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دود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تمت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شخص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نو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أه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ستقل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سيير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عتم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نظ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اك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سيير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بادئ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هدا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لأس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لمبادئ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هداف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شار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ي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خ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ؤ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غ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فض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أسا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ار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رها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ر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سؤولي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شار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ص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نتها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نفي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دع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عن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خري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ضد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ّ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ؤسس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ت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نف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مز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ام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ام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خر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يّز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لك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ظّ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د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ب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لك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ر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ه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يع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وقف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مل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خالف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مصال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ّ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بادئ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و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ّ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وف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5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ثل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س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لمبادئ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نش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ي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عم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نشاط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طا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هد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اقض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ق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كون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هو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ة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ق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و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وف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5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خ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سلامي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وح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س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ة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ر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ة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ستق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بل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ع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طا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جمهو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لامت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صال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ن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كل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لجأ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ن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كر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ه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يع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كلهم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تل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رنام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ضائي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زائ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زائ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لغ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ش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نخرا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ح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ختياره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نسح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قت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خر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ثن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ار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هم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فر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يش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ع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سلا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و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ذ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ارس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ظائ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سؤو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ن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ضع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را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نا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نتماء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ط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ي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ه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ظيف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دو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لمهام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شك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ر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شع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ياد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يا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ذل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بر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اه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م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عو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قا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صلية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شج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اه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ع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واط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يا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مة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حض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خ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د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ح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ؤول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ة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قترا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ترشح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جا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ع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وطنية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ه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ق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شج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ق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وا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ائ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ط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ؤسساتها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رق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يا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هذي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ارس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ثبي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قوم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جت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زائر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و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وف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54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ر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ع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دا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رق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ق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رأة،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رق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ق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نس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سامح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بّ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لع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جه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ضب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هداف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رنام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دعه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عق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تم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قو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إبلا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غي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طرأ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م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ا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شار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يا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عر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شروع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سس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برلم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جا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ع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ل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و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تش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ائ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ذ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صل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ساو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ائ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عل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و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ض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رامج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ي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فيذ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ب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ر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ظيم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شرو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كيفي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ض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آت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-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صريح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دع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ؤ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ل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د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رخ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،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ل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ك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يف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بتأس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شرو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تعلق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بالأعضاء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ؤسسين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و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آت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ن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زائرية،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غ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،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متع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حق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د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لا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ك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قو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ال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سب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نا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ن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رد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ي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بار،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لك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لوك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اد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مبادئ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و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وف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5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ثله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نس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شخا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لود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ه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لي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42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،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ث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ساء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شرو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بتأس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ز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ترت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و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ل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حق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ضو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ثائ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لف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1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شت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ذك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أت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قع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سسين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ذك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عنو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ق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او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ق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ل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دت،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ه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كتو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قع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ضو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سس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بث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/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عه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أت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  <w:t xml:space="preserve">*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حتر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قوا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م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ا،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  <w:t xml:space="preserve">*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دناه،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شرو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خ،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شرو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هي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برنام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،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تخرج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ق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يل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،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تخرج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حي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واب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ئ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،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هاد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ن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زائ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،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هاد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ق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لث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دراس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مطابق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بتأس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قص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ت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تأك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قو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تحق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تو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مك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قد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ثي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اقص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بد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ح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ض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ت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دّ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رخ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تم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اق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ثائ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بلغ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ت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شها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لام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طن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ذك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شه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ق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لق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سم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وظائ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قع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عه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ذك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سم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ش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قص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ح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خي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ل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لي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ب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قص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اري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بليغ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د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أك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طلو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و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توفر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بل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ل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ق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ذك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ب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ما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و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د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كو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د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ق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ا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ثا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رخي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عتم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تمر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قص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ح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بتد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شه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خي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لام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طنيتي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ك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تمع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ص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حيح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إنّ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ث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كث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/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لا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وز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ربع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4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خمس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5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تمر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تخ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ت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6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خر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ق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ت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ش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تم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خرط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ث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ساء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ت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ثبّ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عق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حض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حر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ض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ضائ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ذك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أت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لق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سم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اض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غائبي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اضرين،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كت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،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صاد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،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إدارة،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مل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كل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رتب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شغ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صب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خي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د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غ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ؤ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ح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ائ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قو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7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دي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سب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و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ه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ح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·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جا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مد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ت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شهر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د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ب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م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ش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5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ا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ستعجا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  <w:br/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عتم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فو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را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ث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عق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ضو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ئ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قو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ثلاث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قا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ل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ات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ثائ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آت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ط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اعتماد،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خ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ض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،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خ،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رنام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خ،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ئ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تخ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ف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وثائ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،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،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2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تأك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،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مك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جر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دق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لازم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ك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ثائ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اقص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/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خل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ض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ت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،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ن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رفض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را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دع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ل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لي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آج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د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ب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تم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ا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بلغ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نش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ري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س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جمهو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زائ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عب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خص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نو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أه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بتد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اري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ري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س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جمهو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زائ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عب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ف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ل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صا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ب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ه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اري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ليغ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د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ق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ثا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عتماد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.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سلّ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و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بل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ن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د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كو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د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ق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ا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ثا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بلّغ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شك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لث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تعديله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صاد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·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نبغ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وب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أت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شكي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دا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طري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تخاب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صلاحيتها،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شكي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فيذ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تخاب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جديد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هد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صلاحياتها،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س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هداف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ظ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حتر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شر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فعول،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ظ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،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جراء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را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،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دا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فيذ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ئ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ث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اضلات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فو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را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ك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وز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ض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موذ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موذج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ح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تو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د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ز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عديل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غيي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رأ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نظ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شكيلا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د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لي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ثلاث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عتماد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قص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بتد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ليغ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صري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ذك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ق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و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إعل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د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كو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د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ق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ثا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تغيي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اص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ت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تغيي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ذكو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شهار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تم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لام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طنيت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لث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نظي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سيره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نظي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د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ق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واس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هز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تخ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كز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حل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س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يمقراط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ئ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وا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ختي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نخرطين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جديد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ف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أشكال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  <w:br/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هيئ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أجهزته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3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لاح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نظيم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ير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بادئ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هياك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نتشار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إقليم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ق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ا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كز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ائ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هيا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تواج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ص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ا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اجد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طا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سي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نشاطه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سي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ض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س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س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قوا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إجراء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اخ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ق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خرط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واجبات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قوا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إجراء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عل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جتما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اجتما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هيئات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ع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خ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تشكي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غي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طرأ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جا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م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نشا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ا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تم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ح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طا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مهور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شر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فعول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لتز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حتر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بادئ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أهد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آت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صائ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رموزها،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واب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ة،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عد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،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ار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ه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يمقراط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اره،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ب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ن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إكر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شكاله،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ر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ر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جما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حتر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ق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نسان،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م،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4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: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حتر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شر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م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صد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ر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لا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ات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لغ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ن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4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وا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ظي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ا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فعول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لث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علاق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بالتشكيل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خرى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رتبا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ع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ا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قا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ظ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خر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ا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ب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ق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نب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ب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ق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ا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ق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ن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س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عا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ست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/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وا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م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خار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غ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ا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رموز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ؤسسا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صالح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قتص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دبلوم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رتب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اق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أن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ط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ر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ج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نب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  <w:br/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رابع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مالية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وارد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و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موا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شك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أت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شتراك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ئه،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وص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برعات،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ئد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رتب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شاط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متلكاته،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اعد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تم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قدم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دف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شتراك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قيم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خارج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س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ح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دا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هيئ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فيذ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بل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شتراكات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لق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وص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بر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ص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طن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دف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س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وص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بر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شخا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يعي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روف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جا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دن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ضم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اح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دف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س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لق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ص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باش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باش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ع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ل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د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ه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نب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ان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ان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داخ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رتب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شاط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اتج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ثما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جار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مار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جار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تم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تف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ا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س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قا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برلمان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عد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تخب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جالس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قيّ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بل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عان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حتم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نح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يزا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5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ساعد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نح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اق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ه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عمال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ض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يف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ب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ر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ظيم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ع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سؤ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ق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وب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مندو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جتمع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قري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ل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صدّ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افظ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سابات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ذل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ز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قر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دب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·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من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بر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ذلك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حاسب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لذم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لية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س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اس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ق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زدوج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جرد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ملاك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ق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عقار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قد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ساب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نو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د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ختص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ع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س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فتو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ؤس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صرف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طن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قر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روع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واج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ر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ط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مو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وضو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اص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خامس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حل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الطعون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نشاط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عتماده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شري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خرى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ر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قوا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م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لتزامات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عق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أسي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ستعج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اضطرا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شي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قو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ام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ل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لي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ي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ش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غ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ق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تع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شاطات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بل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دو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سس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لي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عتم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حلّه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د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خالف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ب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فع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تم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إنّ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لّ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قر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ص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ط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ج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خال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وق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ق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نشاطات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ص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ترت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وق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ق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غ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قرات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ب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ش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بليغ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ذ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ضرو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دد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انق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جل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ستجا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إعذار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ف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ي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خطا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س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ح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ياس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راد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مّ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ر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ء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6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ض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جر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را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·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ل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عل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نعق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بموضوع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ي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ش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خال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ل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انو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،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قديم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رشح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رب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4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نتخا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تت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شري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ح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قل،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خال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يف،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بو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يام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شاط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نظي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ا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ستعج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عو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ئ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رفوع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تخا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داب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حفظ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ضرور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تجن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واجه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يق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ضع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ستعج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خر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وا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م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ا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مك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ن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ال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قدي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ا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ستعج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ط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غ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جر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حفظ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قر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نفي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رار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رت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ئ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أت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: 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يئاته،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غ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قراته،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20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رياته،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جم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سابات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رت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هائ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ل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لاك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قانو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س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ضائ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ذلك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ثالث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طع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قضائي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عف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سو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ئ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جم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عل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تطب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5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ختص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زا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ناج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بي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6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ف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ضا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طرو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ج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ه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بتد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اري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يد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ريض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افتتاح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ط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ث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تنفيذ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ستثن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داب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تحفظ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ادس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جزائية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7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ا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عاق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يادي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خالف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شر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فعول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8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اق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غر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تراو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ثلاث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ين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00.0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ج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)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ستما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ين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(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00.000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ج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)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خا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تأسي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دار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يي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ك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سميت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يعاق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قو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د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زب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ياس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سي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تم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وقيف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ل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79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اق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حو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ختلا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ملا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ك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ستعمال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غرا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خص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طبق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تشر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م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80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طب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قو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وقا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فس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كافح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ع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عاق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حد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شا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تسييره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81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عاق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ض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حز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ذ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ظم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جتماع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مظاه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مو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خال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8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31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يسم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8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ع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مم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ذك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علا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عقو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د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إخ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عقوب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ن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خرى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با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سابع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أحك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نتقالي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وختامية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8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ج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لف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د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إصد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د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ك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داخل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ليه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ح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طاب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أحك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ي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تكو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لف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ستيف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رو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طلوب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83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لغ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أ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رق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9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-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09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ؤرخ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شو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1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6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ما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997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والمتض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تعل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أحز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سياسي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/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br/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Cs w:val="19"/>
          <w:rtl w:val="true"/>
          <w:lang w:eastAsia="fr-FR"/>
        </w:rPr>
        <w:t>المادّ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lang w:eastAsia="fr-FR"/>
        </w:rPr>
        <w:t>84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Cs w:val="19"/>
          <w:rtl w:val="true"/>
          <w:lang w:eastAsia="fr-FR"/>
        </w:rPr>
        <w:t>: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ش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قان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عض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ري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رّسميّ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للجمهوريّ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جزائريّ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دّيمقراطيّ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شّعبيّة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240" w:before="0" w:after="136"/>
        <w:ind w:left="0" w:right="0" w:hanging="0"/>
        <w:jc w:val="left"/>
        <w:rPr>
          <w:rFonts w:ascii="Droid Arabic Naskh;Times New Roman" w:hAnsi="Droid Arabic Naskh;Times New Roman"/>
          <w:color w:val="333333"/>
          <w:sz w:val="19"/>
          <w:szCs w:val="19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حرّ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بالجزائ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8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صف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ع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433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المواف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1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ينا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19"/>
          <w:sz w:val="19"/>
          <w:szCs w:val="19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19"/>
          <w:sz w:val="19"/>
          <w:szCs w:val="19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lang w:eastAsia="fr-FR"/>
        </w:rPr>
        <w:t>2012</w:t>
      </w: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  <w:t>·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19"/>
          <w:szCs w:val="19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19"/>
          <w:szCs w:val="19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Droid Arabic Naskh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3:00Z</dcterms:created>
  <dc:creator>PC</dc:creator>
  <dc:description/>
  <cp:keywords/>
  <dc:language>en-US</dc:language>
  <cp:lastModifiedBy>OUMACH-NET</cp:lastModifiedBy>
  <dcterms:modified xsi:type="dcterms:W3CDTF">2021-01-22T21:03:00Z</dcterms:modified>
  <cp:revision>3</cp:revision>
  <dc:subject/>
  <dc:title/>
</cp:coreProperties>
</file>