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8" w:leader="none"/>
        </w:tabs>
        <w:bidi w:val="0"/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val="fr-FR"/>
        </w:rPr>
      </w:pPr>
      <w:r>
        <w:rPr>
          <w:rFonts w:eastAsia="Calibri" w:cs="Arial" w:ascii="Calibri" w:hAnsi="Calibri"/>
          <w:sz w:val="22"/>
          <w:szCs w:val="22"/>
          <w:lang w:val="fr-FR"/>
        </w:rPr>
        <w:tab/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2990</wp:posOffset>
                </wp:positionH>
                <wp:positionV relativeFrom="paragraph">
                  <wp:posOffset>-104140</wp:posOffset>
                </wp:positionV>
                <wp:extent cx="6531610" cy="7103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710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eastAsia="Simplified Arabic;Times New Roman"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جامعة محمد خيضر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بسكر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)                                                                                            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سنة ثالثة مالية المؤسس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eastAsia="Simplified Arabic;Times New Roman"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كلية العلوم الاقتصادية والتجارية والتسيير                                                                            مقياس تسيير مالي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  <w:tab w:val="right" w:pos="1515" w:leader="none"/>
                              </w:tabs>
                              <w:jc w:val="center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حل التمرين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رقم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من السلسلة رقم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01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عناصر المشروع  الاستثماري</w:t>
                            </w:r>
                          </w:p>
                          <w:tbl>
                            <w:tblPr>
                              <w:tblW w:w="100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170"/>
                              <w:gridCol w:w="1080"/>
                              <w:gridCol w:w="990"/>
                              <w:gridCol w:w="1096"/>
                              <w:gridCol w:w="1064"/>
                              <w:gridCol w:w="1166"/>
                              <w:gridCol w:w="2434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نفاق الاستثماري المبدئ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را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جهيزات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75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6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FR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ضاف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5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ضريبة ربح رأسمالي للأرض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75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6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5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5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جموع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التدفق النقد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للاستغلال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50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5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50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أعم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  <w:tab w:val="right" w:pos="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5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5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 أو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5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5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د عاملة مباش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اريف أخر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هتلاك المب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هتلاك التجهيز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0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يجة الاجما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675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75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25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25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5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5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ضريبة على الأربا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82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5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يجة الصاف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هلا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82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7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75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5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5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تدفق النقدي للاستغلال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نهاية المد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37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FR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ترجا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قيمة 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لتثبيت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عند بيع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5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rédit d’impô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687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تد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نهاية المد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512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75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87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0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5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تدفق النقدي الصاف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135" w:leader="none"/>
                                <w:tab w:val="right" w:pos="282" w:leader="none"/>
                              </w:tabs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أرض زادت القيمة السوقية لها من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4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50000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، فالمؤسسة تدفع عليها ضريبة رأسمالية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1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0.3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35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في 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135" w:leader="none"/>
                                <w:tab w:val="right" w:pos="282" w:leader="none"/>
                              </w:tabs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قسط اهتلاك التجهيزات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100000/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2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تكاليف التركيب جزء من تكاليف الاستثمار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135" w:leader="none"/>
                                <w:tab w:val="right" w:pos="282" w:leader="none"/>
                              </w:tabs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plified Arabic;Times New Roman"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قسط اهتلاك المباني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100000/1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1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عمر التجهيزات المحاسبي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سنوات ومنه اهتلاك ا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135" w:leader="none"/>
                                <w:tab w:val="right" w:pos="282" w:leader="none"/>
                              </w:tabs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BFR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إضافي ل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20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×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1.5/12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25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يتم تجهيزه في نهاية ا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135" w:leader="none"/>
                                <w:tab w:val="right" w:pos="282" w:leader="none"/>
                              </w:tabs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BFR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إضافي للسنة 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25000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، لكنها تأخد باقي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25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من ا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، إذن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BFR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صافي ل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135" w:leader="none"/>
                              </w:tabs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BFR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إضافي للسنة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= 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245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1.5/12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30625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، لكن ا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تأخذ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BFR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متبقي من ا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25000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، ومنه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pacing w:lineRule="auto" w:line="276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BFR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صافي ل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3062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25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562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يتم تجهيزه في نهاية ا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3pt;height:559.35pt;mso-wrap-distance-left:9.05pt;mso-wrap-distance-right:9.05pt;mso-wrap-distance-top:0pt;mso-wrap-distance-bottom:0pt;margin-top:-8.2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35" w:leader="none"/>
                        </w:tabs>
                        <w:jc w:val="left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eastAsia="Simplified Arabic;Times New Roman"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جامعة محمد خيضر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بسكر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)                                                                                            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سنة ثالثة مالية المؤسس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5" w:leader="none"/>
                        </w:tabs>
                        <w:jc w:val="left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eastAsia="Simplified Arabic;Times New Roman"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كلية العلوم الاقتصادية والتجارية والتسيير                                                                            مقياس تسيير مالي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5" w:leader="none"/>
                          <w:tab w:val="right" w:pos="1515" w:leader="none"/>
                        </w:tabs>
                        <w:jc w:val="center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حل التمرين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رقم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1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من السلسلة رقم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01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عناصر المشروع  الاستثماري</w:t>
                      </w:r>
                    </w:p>
                    <w:tbl>
                      <w:tblPr>
                        <w:tblW w:w="100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170"/>
                        <w:gridCol w:w="1080"/>
                        <w:gridCol w:w="990"/>
                        <w:gridCol w:w="1096"/>
                        <w:gridCol w:w="1064"/>
                        <w:gridCol w:w="1166"/>
                        <w:gridCol w:w="2434"/>
                      </w:tblGrid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فاق الاستثماري المبدئ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5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را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ب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جهيزات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87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56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5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BF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ضاف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35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ضريبة ربح رأسمالي للأرض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87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56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35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75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مو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highlight w:val="lightGray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تدفق النقدي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للاستغل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50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5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500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أعم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  <w:tab w:val="right" w:pos="88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2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2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75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75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اد أو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55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55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4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4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د عاملة مباش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7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7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اريف أخر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هتلاك المب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هتلاك التجهيز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0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يجة الاجما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367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97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52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52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35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35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ضريبة على الأربا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82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5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5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يجة الصاف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هلا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82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7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75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5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5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تدفق النقدي للاستغل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ف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نهاية الم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37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FR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ترجا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قيمة 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لتثبيت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عند بيع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5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édit d’impô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687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م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تدف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نهاية الم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512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75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87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0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75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تدفق النقدي الصافي</w:t>
                            </w:r>
                          </w:p>
                        </w:tc>
                      </w:tr>
                    </w:tbl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135" w:leader="none"/>
                          <w:tab w:val="right" w:pos="282" w:leader="none"/>
                        </w:tabs>
                        <w:spacing w:lineRule="auto" w:line="276"/>
                        <w:ind w:left="0" w:right="0" w:hanging="0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الأرض زادت القيمة السوقية لها من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4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إلى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50000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>، فالمؤسسة تدفع عليها ضريبة رأسمالية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1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×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0.3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35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في 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135" w:leader="none"/>
                          <w:tab w:val="right" w:pos="282" w:leader="none"/>
                        </w:tabs>
                        <w:spacing w:lineRule="auto" w:line="276"/>
                        <w:ind w:left="0" w:right="0" w:hanging="0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قسط اهتلاك التجهيزات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100000/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2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(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>تكاليف التركيب جزء من تكاليف الاستثمار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)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135" w:leader="none"/>
                          <w:tab w:val="right" w:pos="282" w:leader="none"/>
                        </w:tabs>
                        <w:spacing w:lineRule="auto" w:line="276"/>
                        <w:ind w:left="0" w:right="0" w:hanging="0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Simplified Arabic;Times New Roman"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قسط اهتلاك المباني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100000/1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= 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1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عمر التجهيزات المحاسبي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سنوات ومنه اهتلاك ا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6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135" w:leader="none"/>
                          <w:tab w:val="right" w:pos="282" w:leader="none"/>
                        </w:tabs>
                        <w:spacing w:lineRule="auto" w:line="276"/>
                        <w:ind w:left="0" w:right="0" w:hanging="0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BFR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إضافي ل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1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20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>×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1.5/12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25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يتم تجهيزه في نهاية ا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135" w:leader="none"/>
                          <w:tab w:val="right" w:pos="282" w:leader="none"/>
                        </w:tabs>
                        <w:spacing w:lineRule="auto" w:line="276"/>
                        <w:ind w:left="0" w:right="0" w:hanging="0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vertAlign w:val="subscript"/>
                        </w:rPr>
                      </w:pP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BFR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إضافي للسنة 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2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25000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، لكنها تأخد باقي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25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من ا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1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، إذن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BFR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صافي ل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2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135" w:leader="none"/>
                        </w:tabs>
                        <w:spacing w:lineRule="auto" w:line="276"/>
                        <w:ind w:left="0" w:right="0" w:hanging="0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BFR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إضافي للسنة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3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= 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245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×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1.5/12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30625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، لكن ا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3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تأخذ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BFR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متبقي من ا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2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25000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>، ومنه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5" w:leader="none"/>
                        </w:tabs>
                        <w:spacing w:lineRule="auto" w:line="276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BFR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صافي ل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3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>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3062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25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562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يتم تجهيزه في نهاية ا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5" w:leader="none"/>
                        </w:tabs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-102870</wp:posOffset>
                </wp:positionV>
                <wp:extent cx="3644265" cy="7167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716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140" w:right="0" w:hanging="0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140" w:right="0" w:hanging="141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تحتاج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3062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و يتبقى لها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3062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من ا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، إذن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BFR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صافي ل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(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لا يجهز أي مبلغ في نهاية ا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140" w:right="0" w:hanging="141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plified Arabic;Times New Roman"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BFR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إضافي للسنة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395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1.5/12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49375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، وتأخذ باقي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3062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من ا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، ومنه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" w:right="0" w:hanging="0"/>
                              <w:jc w:val="center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BFR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صافي ل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4937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3062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1875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140" w:right="0" w:hanging="141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حتياج رأس المال العامل المسترجع في السنة الأخيرة يساوي مجموع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BFR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لسنوات عمر المشروع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4937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140" w:right="0" w:hanging="141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قيمة السوقية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لكل ا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لتثبيتات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8935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4937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4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كقيمة بيعي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140" w:right="0" w:hanging="141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قيمة المحاسبية الصافية للتجهيزات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تجهيزات اهتلكت تماما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140" w:right="0" w:hanging="141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ة الحاسبية الصافية للمباني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10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60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40000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140" w:right="0" w:hanging="141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ة الحاسبية الصافية للأرض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500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" w:right="0" w:hanging="0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إذن مجموع  القيم المحاسبية للتثبيتات في النهاي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5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4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تساوي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9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وهي أقل من القيمة السوقية البعية لها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40000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، ومنه توجد خسارة رأسمالي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4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- (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5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4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)= -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5000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" w:right="0" w:hanging="0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ومنه يوجد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 xml:space="preserve">Crédit d’impôts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 xml:space="preserve"> =500000×0.35 = 175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تدفق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في السنة الأخيرة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عناصر المشروع الاستثاري هي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تكلفة الاستثمار 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275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عمر الاقتصادي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سنوا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تدفقات النقدية الصافية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33000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؛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30875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؛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39750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؛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21000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؛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85250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؛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18512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قيمة المتبقية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4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175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575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95pt;height:564.4pt;mso-wrap-distance-left:9.05pt;mso-wrap-distance-right:9.05pt;mso-wrap-distance-top:0pt;mso-wrap-distance-bottom:0pt;margin-top:-8.1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Paragraphedeliste"/>
                        <w:ind w:left="140" w:right="0" w:hanging="0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/>
                        <w:ind w:left="140" w:right="0" w:hanging="141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4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تحتاج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3062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و يتبقى لها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3062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من ا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3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، إذن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BFR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صافي ل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4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(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لا يجهز أي مبلغ في نهاية ا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3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/>
                        <w:ind w:left="140" w:right="0" w:hanging="141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Simplified Arabic;Times New Roman"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BFR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إضافي للسنة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395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×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1.5/12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49375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، وتأخذ باقي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3062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من ا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4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>، ومنه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ind w:left="-1" w:right="0" w:hanging="0"/>
                        <w:jc w:val="center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BFR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صافي ل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4937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3062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1875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/>
                        <w:ind w:left="140" w:right="0" w:hanging="141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احتياج رأس المال العامل المسترجع في السنة الأخيرة يساوي مجموع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BFR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لسنوات عمر المشروع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4937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/>
                        <w:ind w:left="140" w:right="0" w:hanging="141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قيمة السوقية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لكل ا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لتثبيتات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>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8935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4937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4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كقيمة بيعي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/>
                        <w:ind w:left="140" w:right="0" w:hanging="141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>القيمة المحاسبية الصافية للتجهيزات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>التجهيزات اهتلكت تماما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>،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/>
                        <w:ind w:left="140" w:right="0" w:hanging="141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القيمة الحاسبية الصافية للمباني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10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60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40000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>،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/>
                        <w:ind w:left="140" w:right="0" w:hanging="141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القيمة الحاسبية الصافية للأرض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50000</w:t>
                      </w:r>
                    </w:p>
                    <w:p>
                      <w:pPr>
                        <w:pStyle w:val="Normal"/>
                        <w:spacing w:lineRule="auto" w:line="276"/>
                        <w:ind w:left="-1" w:right="0" w:hanging="0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إذن مجموع  القيم المحاسبية للتثبيتات في النهاي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5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+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4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تساوي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9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وهي أقل من القيمة السوقية البعية لها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40000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، ومنه توجد خسارة رأسمالي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4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- (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5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+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4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)= -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500000</w:t>
                      </w:r>
                    </w:p>
                    <w:p>
                      <w:pPr>
                        <w:pStyle w:val="Normal"/>
                        <w:spacing w:lineRule="auto" w:line="276"/>
                        <w:ind w:left="-1" w:right="0" w:hanging="0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ومنه يوجد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 xml:space="preserve">Crédit d’impôts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 xml:space="preserve"> =500000×0.35 = 175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(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تدفق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>داخل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 في السنة الأخيرة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عناصر المشروع الاستثاري هي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تكلفة الاستثمار 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275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عمر الاقتصادي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6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سنوات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التدفقات النقدية الصافية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33000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؛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30875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؛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39750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؛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21000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؛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85250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؛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18512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القيمة المتبقية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4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+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175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575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72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2"/>
          <w:szCs w:val="22"/>
          <w:lang w:val="fr-FR"/>
        </w:rPr>
      </w:pPr>
      <w:r>
        <w:rPr>
          <w:rFonts w:eastAsia="Calibri"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val="fr-FR"/>
        </w:rPr>
      </w:r>
    </w:p>
    <w:sectPr>
      <w:type w:val="nextPage"/>
      <w:pgSz w:orient="landscape" w:w="16838" w:h="11906"/>
      <w:pgMar w:left="562" w:right="562" w:gutter="0" w:header="0" w:top="562" w:footer="0" w:bottom="5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spacing w:val="20"/>
      <w:szCs w:val="32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;Times New Roman" w:hAnsi="Simplified Arabic;Times New Roman" w:cs="Simplified Arabic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implified Arabic;Times New Roman" w:hAnsi="Simplified Arabic;Times New Roman" w:cs="Simplified Arabic;Times New Roman"/>
      <w:position w:val="0"/>
      <w:sz w:val="24"/>
      <w:vertAlign w:val="baseli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NotedebasdepageCar">
    <w:name w:val="Note de bas de page Car"/>
    <w:qFormat/>
    <w:rPr>
      <w:lang w:val="en-US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Textedebulles">
    <w:name w:val="Texte de bulles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1:00Z</dcterms:created>
  <dc:creator>Ammar Abdel_Jabbar</dc:creator>
  <dc:description/>
  <cp:keywords/>
  <dc:language>en-US</dc:language>
  <cp:lastModifiedBy>Admin</cp:lastModifiedBy>
  <cp:lastPrinted>2021-03-29T16:36:00Z</cp:lastPrinted>
  <dcterms:modified xsi:type="dcterms:W3CDTF">2021-03-29T14:37:00Z</dcterms:modified>
  <cp:revision>7</cp:revision>
  <dc:subject/>
  <dc:title>الوحدة النقدية والبنك المركزي الاوربي وانعكاساتها على الاقتصاد المصري</dc:title>
</cp:coreProperties>
</file>