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40"/>
        <w:ind w:left="0" w:right="0" w:firstLine="616"/>
        <w:jc w:val="both"/>
        <w:rPr>
          <w:color w:val="C00000"/>
          <w:sz w:val="32"/>
        </w:rPr>
      </w:pPr>
      <w:r>
        <w:rPr>
          <w:color w:val="C00000"/>
          <w:sz w:val="32"/>
          <w:sz w:val="32"/>
          <w:rtl w:val="true"/>
        </w:rPr>
        <w:t>وزارة التعليم العالي والبحث العلمي</w:t>
      </w:r>
    </w:p>
    <w:p>
      <w:pPr>
        <w:pStyle w:val="Normal"/>
        <w:spacing w:lineRule="auto" w:line="240"/>
        <w:ind w:left="0" w:right="0" w:firstLine="616"/>
        <w:jc w:val="both"/>
        <w:rPr>
          <w:color w:val="C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1798320</wp:posOffset>
                </wp:positionV>
                <wp:extent cx="203200" cy="7956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53">
                              <a:moveTo>
                                <a:pt x="93" y="13"/>
                              </a:move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40" y="240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46"/>
                              </a:lnTo>
                              <a:lnTo>
                                <a:pt x="26" y="440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40" y="533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600"/>
                              </a:lnTo>
                              <a:lnTo>
                                <a:pt x="40" y="613"/>
                              </a:lnTo>
                              <a:lnTo>
                                <a:pt x="53" y="640"/>
                              </a:lnTo>
                              <a:lnTo>
                                <a:pt x="53" y="653"/>
                              </a:lnTo>
                              <a:lnTo>
                                <a:pt x="66" y="666"/>
                              </a:lnTo>
                              <a:lnTo>
                                <a:pt x="66" y="693"/>
                              </a:lnTo>
                              <a:lnTo>
                                <a:pt x="80" y="706"/>
                              </a:lnTo>
                              <a:lnTo>
                                <a:pt x="80" y="733"/>
                              </a:lnTo>
                              <a:lnTo>
                                <a:pt x="80" y="746"/>
                              </a:lnTo>
                              <a:lnTo>
                                <a:pt x="93" y="773"/>
                              </a:lnTo>
                              <a:lnTo>
                                <a:pt x="106" y="786"/>
                              </a:lnTo>
                              <a:lnTo>
                                <a:pt x="106" y="813"/>
                              </a:lnTo>
                              <a:lnTo>
                                <a:pt x="120" y="826"/>
                              </a:lnTo>
                              <a:lnTo>
                                <a:pt x="133" y="840"/>
                              </a:lnTo>
                              <a:lnTo>
                                <a:pt x="133" y="866"/>
                              </a:lnTo>
                              <a:lnTo>
                                <a:pt x="146" y="880"/>
                              </a:lnTo>
                              <a:lnTo>
                                <a:pt x="146" y="893"/>
                              </a:lnTo>
                              <a:lnTo>
                                <a:pt x="160" y="906"/>
                              </a:lnTo>
                              <a:lnTo>
                                <a:pt x="160" y="933"/>
                              </a:lnTo>
                              <a:lnTo>
                                <a:pt x="173" y="946"/>
                              </a:lnTo>
                              <a:lnTo>
                                <a:pt x="173" y="973"/>
                              </a:lnTo>
                              <a:lnTo>
                                <a:pt x="186" y="986"/>
                              </a:lnTo>
                              <a:lnTo>
                                <a:pt x="186" y="1080"/>
                              </a:lnTo>
                              <a:lnTo>
                                <a:pt x="173" y="1093"/>
                              </a:lnTo>
                              <a:lnTo>
                                <a:pt x="173" y="1106"/>
                              </a:lnTo>
                              <a:lnTo>
                                <a:pt x="173" y="1133"/>
                              </a:lnTo>
                              <a:lnTo>
                                <a:pt x="160" y="1146"/>
                              </a:lnTo>
                              <a:lnTo>
                                <a:pt x="160" y="1160"/>
                              </a:lnTo>
                              <a:lnTo>
                                <a:pt x="146" y="1173"/>
                              </a:lnTo>
                              <a:lnTo>
                                <a:pt x="133" y="1173"/>
                              </a:lnTo>
                              <a:lnTo>
                                <a:pt x="133" y="1186"/>
                              </a:lnTo>
                              <a:lnTo>
                                <a:pt x="120" y="1186"/>
                              </a:lnTo>
                              <a:lnTo>
                                <a:pt x="120" y="1200"/>
                              </a:lnTo>
                              <a:lnTo>
                                <a:pt x="106" y="1200"/>
                              </a:lnTo>
                              <a:lnTo>
                                <a:pt x="66" y="1200"/>
                              </a:lnTo>
                              <a:lnTo>
                                <a:pt x="53" y="1200"/>
                              </a:lnTo>
                              <a:lnTo>
                                <a:pt x="40" y="1186"/>
                              </a:lnTo>
                              <a:lnTo>
                                <a:pt x="26" y="1173"/>
                              </a:lnTo>
                              <a:lnTo>
                                <a:pt x="26" y="1160"/>
                              </a:lnTo>
                              <a:lnTo>
                                <a:pt x="13" y="1120"/>
                              </a:lnTo>
                              <a:lnTo>
                                <a:pt x="13" y="1106"/>
                              </a:lnTo>
                              <a:lnTo>
                                <a:pt x="13" y="1080"/>
                              </a:lnTo>
                              <a:lnTo>
                                <a:pt x="13" y="1053"/>
                              </a:lnTo>
                              <a:lnTo>
                                <a:pt x="26" y="1040"/>
                              </a:lnTo>
                              <a:lnTo>
                                <a:pt x="40" y="1026"/>
                              </a:lnTo>
                              <a:lnTo>
                                <a:pt x="40" y="1013"/>
                              </a:lnTo>
                              <a:lnTo>
                                <a:pt x="53" y="1000"/>
                              </a:lnTo>
                              <a:lnTo>
                                <a:pt x="66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13"/>
                              </a:lnTo>
                              <a:lnTo>
                                <a:pt x="106" y="1013"/>
                              </a:lnTo>
                              <a:lnTo>
                                <a:pt x="106" y="1026"/>
                              </a:lnTo>
                              <a:lnTo>
                                <a:pt x="106" y="1026"/>
                              </a:lnTo>
                              <a:lnTo>
                                <a:pt x="106" y="1026"/>
                              </a:lnTo>
                              <a:lnTo>
                                <a:pt x="106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80" y="1053"/>
                              </a:lnTo>
                              <a:lnTo>
                                <a:pt x="80" y="1053"/>
                              </a:lnTo>
                              <a:lnTo>
                                <a:pt x="80" y="1040"/>
                              </a:lnTo>
                              <a:lnTo>
                                <a:pt x="66" y="1040"/>
                              </a:lnTo>
                              <a:lnTo>
                                <a:pt x="53" y="1040"/>
                              </a:lnTo>
                              <a:lnTo>
                                <a:pt x="40" y="1053"/>
                              </a:lnTo>
                              <a:lnTo>
                                <a:pt x="26" y="1066"/>
                              </a:lnTo>
                              <a:lnTo>
                                <a:pt x="26" y="1080"/>
                              </a:lnTo>
                              <a:lnTo>
                                <a:pt x="26" y="1106"/>
                              </a:lnTo>
                              <a:lnTo>
                                <a:pt x="26" y="1120"/>
                              </a:lnTo>
                              <a:lnTo>
                                <a:pt x="40" y="1146"/>
                              </a:lnTo>
                              <a:lnTo>
                                <a:pt x="53" y="1160"/>
                              </a:lnTo>
                              <a:lnTo>
                                <a:pt x="66" y="1173"/>
                              </a:lnTo>
                              <a:lnTo>
                                <a:pt x="80" y="1173"/>
                              </a:lnTo>
                              <a:lnTo>
                                <a:pt x="93" y="1173"/>
                              </a:lnTo>
                              <a:lnTo>
                                <a:pt x="106" y="1173"/>
                              </a:lnTo>
                              <a:lnTo>
                                <a:pt x="133" y="1160"/>
                              </a:lnTo>
                              <a:lnTo>
                                <a:pt x="120" y="1160"/>
                              </a:lnTo>
                              <a:lnTo>
                                <a:pt x="120" y="1146"/>
                              </a:lnTo>
                              <a:lnTo>
                                <a:pt x="120" y="1133"/>
                              </a:lnTo>
                              <a:lnTo>
                                <a:pt x="120" y="1120"/>
                              </a:lnTo>
                              <a:lnTo>
                                <a:pt x="106" y="1120"/>
                              </a:lnTo>
                              <a:lnTo>
                                <a:pt x="106" y="1093"/>
                              </a:lnTo>
                              <a:lnTo>
                                <a:pt x="120" y="1080"/>
                              </a:lnTo>
                              <a:lnTo>
                                <a:pt x="120" y="1066"/>
                              </a:lnTo>
                              <a:lnTo>
                                <a:pt x="120" y="1053"/>
                              </a:lnTo>
                              <a:lnTo>
                                <a:pt x="133" y="1053"/>
                              </a:lnTo>
                              <a:lnTo>
                                <a:pt x="133" y="1040"/>
                              </a:lnTo>
                              <a:lnTo>
                                <a:pt x="133" y="1040"/>
                              </a:lnTo>
                              <a:lnTo>
                                <a:pt x="146" y="1026"/>
                              </a:lnTo>
                              <a:lnTo>
                                <a:pt x="146" y="1026"/>
                              </a:lnTo>
                              <a:lnTo>
                                <a:pt x="146" y="1013"/>
                              </a:lnTo>
                              <a:lnTo>
                                <a:pt x="146" y="946"/>
                              </a:lnTo>
                              <a:lnTo>
                                <a:pt x="146" y="933"/>
                              </a:lnTo>
                              <a:lnTo>
                                <a:pt x="133" y="920"/>
                              </a:lnTo>
                              <a:lnTo>
                                <a:pt x="133" y="906"/>
                              </a:lnTo>
                              <a:lnTo>
                                <a:pt x="120" y="880"/>
                              </a:lnTo>
                              <a:lnTo>
                                <a:pt x="106" y="853"/>
                              </a:lnTo>
                              <a:lnTo>
                                <a:pt x="93" y="826"/>
                              </a:lnTo>
                              <a:lnTo>
                                <a:pt x="80" y="786"/>
                              </a:lnTo>
                              <a:lnTo>
                                <a:pt x="66" y="773"/>
                              </a:lnTo>
                              <a:lnTo>
                                <a:pt x="53" y="733"/>
                              </a:lnTo>
                              <a:lnTo>
                                <a:pt x="40" y="706"/>
                              </a:lnTo>
                              <a:lnTo>
                                <a:pt x="40" y="680"/>
                              </a:lnTo>
                              <a:lnTo>
                                <a:pt x="26" y="653"/>
                              </a:lnTo>
                              <a:lnTo>
                                <a:pt x="26" y="613"/>
                              </a:lnTo>
                              <a:lnTo>
                                <a:pt x="13" y="586"/>
                              </a:lnTo>
                              <a:lnTo>
                                <a:pt x="13" y="546"/>
                              </a:lnTo>
                              <a:lnTo>
                                <a:pt x="13" y="520"/>
                              </a:lnTo>
                              <a:lnTo>
                                <a:pt x="13" y="493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20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13" y="213"/>
                              </a:lnTo>
                              <a:lnTo>
                                <a:pt x="26" y="186"/>
                              </a:lnTo>
                              <a:lnTo>
                                <a:pt x="26" y="160"/>
                              </a:lnTo>
                              <a:lnTo>
                                <a:pt x="40" y="133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53" y="586"/>
                              </a:lnTo>
                              <a:lnTo>
                                <a:pt x="66" y="613"/>
                              </a:lnTo>
                              <a:lnTo>
                                <a:pt x="66" y="640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93" y="706"/>
                              </a:lnTo>
                              <a:lnTo>
                                <a:pt x="93" y="733"/>
                              </a:lnTo>
                              <a:lnTo>
                                <a:pt x="106" y="746"/>
                              </a:lnTo>
                              <a:lnTo>
                                <a:pt x="120" y="773"/>
                              </a:lnTo>
                              <a:lnTo>
                                <a:pt x="120" y="786"/>
                              </a:lnTo>
                              <a:lnTo>
                                <a:pt x="133" y="813"/>
                              </a:lnTo>
                              <a:lnTo>
                                <a:pt x="133" y="826"/>
                              </a:lnTo>
                              <a:lnTo>
                                <a:pt x="146" y="853"/>
                              </a:lnTo>
                              <a:lnTo>
                                <a:pt x="160" y="866"/>
                              </a:lnTo>
                              <a:lnTo>
                                <a:pt x="160" y="893"/>
                              </a:lnTo>
                              <a:lnTo>
                                <a:pt x="173" y="906"/>
                              </a:lnTo>
                              <a:lnTo>
                                <a:pt x="186" y="933"/>
                              </a:lnTo>
                              <a:lnTo>
                                <a:pt x="186" y="946"/>
                              </a:lnTo>
                              <a:lnTo>
                                <a:pt x="186" y="960"/>
                              </a:lnTo>
                              <a:lnTo>
                                <a:pt x="200" y="986"/>
                              </a:lnTo>
                              <a:lnTo>
                                <a:pt x="200" y="1000"/>
                              </a:lnTo>
                              <a:lnTo>
                                <a:pt x="200" y="1013"/>
                              </a:lnTo>
                              <a:lnTo>
                                <a:pt x="213" y="1026"/>
                              </a:lnTo>
                              <a:lnTo>
                                <a:pt x="213" y="1040"/>
                              </a:lnTo>
                              <a:lnTo>
                                <a:pt x="213" y="1066"/>
                              </a:lnTo>
                              <a:lnTo>
                                <a:pt x="213" y="1080"/>
                              </a:lnTo>
                              <a:lnTo>
                                <a:pt x="226" y="1093"/>
                              </a:lnTo>
                              <a:lnTo>
                                <a:pt x="226" y="1120"/>
                              </a:lnTo>
                              <a:lnTo>
                                <a:pt x="226" y="1133"/>
                              </a:lnTo>
                              <a:lnTo>
                                <a:pt x="226" y="1146"/>
                              </a:lnTo>
                              <a:lnTo>
                                <a:pt x="240" y="1160"/>
                              </a:lnTo>
                              <a:lnTo>
                                <a:pt x="240" y="1173"/>
                              </a:lnTo>
                              <a:lnTo>
                                <a:pt x="240" y="1200"/>
                              </a:lnTo>
                              <a:lnTo>
                                <a:pt x="240" y="1213"/>
                              </a:lnTo>
                              <a:lnTo>
                                <a:pt x="253" y="1213"/>
                              </a:lnTo>
                              <a:lnTo>
                                <a:pt x="253" y="1226"/>
                              </a:lnTo>
                              <a:lnTo>
                                <a:pt x="266" y="1226"/>
                              </a:lnTo>
                              <a:lnTo>
                                <a:pt x="266" y="1240"/>
                              </a:lnTo>
                              <a:lnTo>
                                <a:pt x="280" y="1240"/>
                              </a:lnTo>
                              <a:lnTo>
                                <a:pt x="280" y="1240"/>
                              </a:lnTo>
                              <a:lnTo>
                                <a:pt x="293" y="1240"/>
                              </a:lnTo>
                              <a:lnTo>
                                <a:pt x="293" y="1226"/>
                              </a:lnTo>
                              <a:lnTo>
                                <a:pt x="306" y="1213"/>
                              </a:lnTo>
                              <a:lnTo>
                                <a:pt x="306" y="1200"/>
                              </a:lnTo>
                              <a:lnTo>
                                <a:pt x="306" y="1160"/>
                              </a:lnTo>
                              <a:lnTo>
                                <a:pt x="306" y="1133"/>
                              </a:lnTo>
                              <a:lnTo>
                                <a:pt x="293" y="1120"/>
                              </a:lnTo>
                              <a:lnTo>
                                <a:pt x="293" y="1093"/>
                              </a:lnTo>
                              <a:lnTo>
                                <a:pt x="293" y="1080"/>
                              </a:lnTo>
                              <a:lnTo>
                                <a:pt x="280" y="1080"/>
                              </a:lnTo>
                              <a:lnTo>
                                <a:pt x="280" y="1066"/>
                              </a:lnTo>
                              <a:lnTo>
                                <a:pt x="266" y="1053"/>
                              </a:lnTo>
                              <a:lnTo>
                                <a:pt x="266" y="1053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40" y="1040"/>
                              </a:lnTo>
                              <a:lnTo>
                                <a:pt x="240" y="1026"/>
                              </a:lnTo>
                              <a:lnTo>
                                <a:pt x="226" y="1013"/>
                              </a:lnTo>
                              <a:lnTo>
                                <a:pt x="226" y="1000"/>
                              </a:lnTo>
                              <a:lnTo>
                                <a:pt x="226" y="986"/>
                              </a:lnTo>
                              <a:lnTo>
                                <a:pt x="213" y="973"/>
                              </a:lnTo>
                              <a:lnTo>
                                <a:pt x="213" y="946"/>
                              </a:lnTo>
                              <a:lnTo>
                                <a:pt x="200" y="920"/>
                              </a:lnTo>
                              <a:lnTo>
                                <a:pt x="200" y="893"/>
                              </a:lnTo>
                              <a:lnTo>
                                <a:pt x="213" y="906"/>
                              </a:lnTo>
                              <a:lnTo>
                                <a:pt x="226" y="906"/>
                              </a:lnTo>
                              <a:lnTo>
                                <a:pt x="226" y="920"/>
                              </a:lnTo>
                              <a:lnTo>
                                <a:pt x="240" y="933"/>
                              </a:lnTo>
                              <a:lnTo>
                                <a:pt x="253" y="960"/>
                              </a:lnTo>
                              <a:lnTo>
                                <a:pt x="266" y="973"/>
                              </a:lnTo>
                              <a:lnTo>
                                <a:pt x="266" y="986"/>
                              </a:lnTo>
                              <a:lnTo>
                                <a:pt x="280" y="1000"/>
                              </a:lnTo>
                              <a:lnTo>
                                <a:pt x="280" y="1026"/>
                              </a:lnTo>
                              <a:lnTo>
                                <a:pt x="293" y="1026"/>
                              </a:lnTo>
                              <a:lnTo>
                                <a:pt x="306" y="1026"/>
                              </a:lnTo>
                              <a:lnTo>
                                <a:pt x="306" y="1026"/>
                              </a:lnTo>
                              <a:lnTo>
                                <a:pt x="320" y="1013"/>
                              </a:lnTo>
                              <a:lnTo>
                                <a:pt x="320" y="1000"/>
                              </a:lnTo>
                              <a:lnTo>
                                <a:pt x="320" y="986"/>
                              </a:lnTo>
                              <a:lnTo>
                                <a:pt x="306" y="973"/>
                              </a:lnTo>
                              <a:lnTo>
                                <a:pt x="306" y="960"/>
                              </a:lnTo>
                              <a:lnTo>
                                <a:pt x="293" y="946"/>
                              </a:lnTo>
                              <a:lnTo>
                                <a:pt x="293" y="933"/>
                              </a:lnTo>
                              <a:lnTo>
                                <a:pt x="293" y="933"/>
                              </a:lnTo>
                              <a:lnTo>
                                <a:pt x="280" y="920"/>
                              </a:lnTo>
                              <a:lnTo>
                                <a:pt x="266" y="906"/>
                              </a:lnTo>
                              <a:lnTo>
                                <a:pt x="266" y="906"/>
                              </a:lnTo>
                              <a:lnTo>
                                <a:pt x="253" y="906"/>
                              </a:lnTo>
                              <a:lnTo>
                                <a:pt x="240" y="893"/>
                              </a:lnTo>
                              <a:lnTo>
                                <a:pt x="226" y="880"/>
                              </a:lnTo>
                              <a:lnTo>
                                <a:pt x="213" y="866"/>
                              </a:lnTo>
                              <a:lnTo>
                                <a:pt x="200" y="866"/>
                              </a:lnTo>
                              <a:lnTo>
                                <a:pt x="186" y="853"/>
                              </a:lnTo>
                              <a:lnTo>
                                <a:pt x="186" y="840"/>
                              </a:lnTo>
                              <a:lnTo>
                                <a:pt x="173" y="826"/>
                              </a:lnTo>
                              <a:lnTo>
                                <a:pt x="160" y="813"/>
                              </a:lnTo>
                              <a:lnTo>
                                <a:pt x="146" y="800"/>
                              </a:lnTo>
                              <a:lnTo>
                                <a:pt x="146" y="786"/>
                              </a:lnTo>
                              <a:lnTo>
                                <a:pt x="133" y="773"/>
                              </a:lnTo>
                              <a:lnTo>
                                <a:pt x="133" y="760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06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80" y="666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53" y="58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53" path="m93,13l80,40l80,66l66,93l66,106l53,133l53,160l40,186l40,213l40,240l26,266l26,293l26,320l26,346l26,440l26,466l26,480l26,506l26,520l40,533l40,560l40,573l40,600l40,613l53,640l53,653l66,666l66,693l80,706l80,733l80,746l93,773l106,786l106,813l120,826l133,840l133,866l146,880l146,893l160,906l160,933l173,946l173,973l186,986l186,1080l173,1093l173,1106l173,1133l160,1146l160,1160l146,1173l133,1173l133,1186l120,1186l120,1200l106,1200l66,1200l53,1200l40,1186l26,1173l26,1160l13,1120l13,1106l13,1080l13,1053l26,1040l40,1026l40,1013l53,1000l66,1000l93,1000l93,1000l93,1000l93,1013l106,1013l106,1026l106,1026l106,1026l106,1040l93,1040l93,1040l93,1040l80,1053l80,1053l80,1040l66,1040l53,1040l40,1053l26,1066l26,1080l26,1106l26,1120l40,1146l53,1160l66,1173l80,1173l93,1173l106,1173l133,1160l120,1160l120,1146l120,1133l120,1120l106,1120l106,1093l120,1080l120,1066l120,1053l133,1053l133,1040l133,1040l146,1026l146,1026l146,1013l146,946l146,933l133,920l133,906l120,880l106,853l93,826l80,786l66,773l53,733l40,706l40,680l26,653l26,613l13,586l13,546l13,520l13,493l0,453l0,413l0,386l0,373l0,320l13,293l13,266l13,240l13,213l26,186l26,160l40,133l40,106l53,80l53,53l66,26l80,0l93,13l53,586l66,613l66,640l80,666l80,680l93,706l93,733l106,746l120,773l120,786l133,813l133,826l146,853l160,866l160,893l173,906l186,933l186,946l186,960l200,986l200,1000l200,1013l213,1026l213,1040l213,1066l213,1080l226,1093l226,1120l226,1133l226,1146l240,1160l240,1173l240,1200l240,1213l253,1213l253,1226l266,1226l266,1240l280,1240l280,1240l293,1240l293,1226l306,1213l306,1200l306,1160l306,1133l293,1120l293,1093l293,1080l280,1080l280,1066l266,1053l266,1053l253,1040l253,1040l240,1040l240,1026l226,1013l226,1000l226,986l213,973l213,946l200,920l200,893l213,906l226,906l226,920l240,933l253,960l266,973l266,986l280,1000l280,1026l293,1026l306,1026l306,1026l320,1013l320,1000l320,986l306,973l306,960l293,946l293,933l293,933l280,920l266,906l266,906l253,906l240,893l226,880l213,866l200,866l186,853l186,840l173,826l160,813l146,800l146,786l133,773l133,760l120,746l120,733l106,706l93,693l93,680l80,666l80,653l80,640l66,613l66,600l53,586l93,13l93,13xe" fillcolor="#b9d9da" stroked="f" o:allowincell="f" style="position:absolute;margin-left:50.65pt;margin-top:141.6pt;width:15.95pt;height:62.6pt;mso-wrap-style:none;v-text-anchor:middle;mso-position-horizontal-relative:page;mso-position-vertical-relative:page">
                <v:fill o:detectmouseclick="t" type="solid" color2="#462625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sz w:val="32"/>
          <w:sz w:val="32"/>
          <w:rtl w:val="true"/>
        </w:rPr>
        <w:t xml:space="preserve">جامعة محمد خيضر </w:t>
      </w:r>
      <w:r>
        <w:rPr>
          <w:color w:val="C00000"/>
          <w:sz w:val="32"/>
          <w:rtl w:val="true"/>
        </w:rPr>
        <w:t xml:space="preserve">" </w:t>
      </w:r>
      <w:r>
        <w:rPr>
          <w:color w:val="C00000"/>
          <w:sz w:val="32"/>
          <w:sz w:val="32"/>
          <w:rtl w:val="true"/>
        </w:rPr>
        <w:t>بسكرة</w:t>
      </w:r>
      <w:r>
        <w:rPr>
          <w:color w:val="C00000"/>
          <w:sz w:val="32"/>
          <w:rtl w:val="true"/>
        </w:rPr>
        <w:t>"</w:t>
      </w:r>
    </w:p>
    <w:p>
      <w:pPr>
        <w:pStyle w:val="Normal"/>
        <w:spacing w:lineRule="auto" w:line="240"/>
        <w:ind w:left="0" w:right="0" w:firstLine="616"/>
        <w:jc w:val="both"/>
        <w:rPr>
          <w:color w:val="C00000"/>
          <w:sz w:val="32"/>
        </w:rPr>
      </w:pPr>
      <w:r>
        <w:rPr>
          <w:color w:val="C00000"/>
          <w:sz w:val="32"/>
          <w:sz w:val="32"/>
          <w:rtl w:val="true"/>
        </w:rPr>
        <w:t>كلية الآداب واللغات</w:t>
      </w:r>
    </w:p>
    <w:p>
      <w:pPr>
        <w:pStyle w:val="Normal"/>
        <w:spacing w:lineRule="auto" w:line="240"/>
        <w:ind w:left="0" w:right="0" w:firstLine="616"/>
        <w:jc w:val="both"/>
        <w:rPr>
          <w:color w:val="C00000"/>
          <w:sz w:val="32"/>
        </w:rPr>
      </w:pPr>
      <w:r>
        <w:rPr>
          <w:color w:val="C00000"/>
          <w:sz w:val="32"/>
          <w:sz w:val="32"/>
          <w:rtl w:val="true"/>
        </w:rPr>
        <w:t>قسم الآداب واللغة العربية</w:t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السنة أولى ليسانس </w:t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 xml:space="preserve">مقياس 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 xml:space="preserve">تقنيات التعبير الكتابي </w:t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المحاضرة الأولى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 xml:space="preserve">: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تقنيات التعبير الكتابي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>: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bidi w:val="0"/>
        <w:spacing w:lineRule="auto" w:line="480" w:before="280" w:after="280"/>
        <w:jc w:val="right"/>
        <w:rPr>
          <w:rFonts w:ascii="Tajawal;Times New Roman" w:hAnsi="Tajawal;Times New Roman" w:eastAsia="Times New Roman" w:cs="Times New Roman"/>
          <w:color w:val="FF0000"/>
          <w:sz w:val="36"/>
          <w:szCs w:val="36"/>
          <w:lang w:eastAsia="fr-FR"/>
        </w:rPr>
      </w:pP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ت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عر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ي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ف</w:t>
      </w:r>
      <w:r>
        <w:rPr>
          <w:rFonts w:ascii="Tajawal;Times New Roman" w:hAnsi="Tajawal;Times New Roman" w:eastAsia="Tajawal;Times New Roman" w:cs="Tajawal;Times New Roman"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التعبير</w:t>
      </w:r>
      <w:r>
        <w:rPr>
          <w:rFonts w:ascii="Tajawal;Times New Roman" w:hAnsi="Tajawal;Times New Roman" w:eastAsia="Tajawal;Times New Roman" w:cs="Tajawal;Times New Roman"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الكتابي</w:t>
      </w:r>
      <w:r>
        <w:rPr>
          <w:rFonts w:eastAsia="Times New Roman" w:cs="Times New Roman" w:ascii="Tajawal;Times New Roman" w:hAnsi="Tajawal;Times New Roman"/>
          <w:color w:val="FF0000"/>
          <w:sz w:val="36"/>
          <w:szCs w:val="36"/>
          <w:lang w:eastAsia="fr-FR"/>
        </w:rPr>
        <w:t>:</w:t>
      </w:r>
    </w:p>
    <w:p>
      <w:pPr>
        <w:pStyle w:val="Normal"/>
        <w:bidi w:val="0"/>
        <w:spacing w:lineRule="auto" w:line="480" w:before="280" w:after="280"/>
        <w:jc w:val="right"/>
        <w:rPr>
          <w:rFonts w:ascii="Tajawal;Times New Roman" w:hAnsi="Tajawal;Times New Roman" w:eastAsia="Times New Roman" w:cs="Times New Roman"/>
          <w:sz w:val="36"/>
          <w:szCs w:val="36"/>
          <w:lang w:eastAsia="fr-FR"/>
        </w:rPr>
      </w:pPr>
      <w:r>
        <w:rPr>
          <w:rFonts w:eastAsia="Tajawal;Times New Roman" w:cs="Tajawal;Times New Roman" w:ascii="Tajawal;Times New Roman" w:hAnsi="Tajawal;Times New Roman"/>
          <w:color w:val="FF0000"/>
          <w:sz w:val="36"/>
          <w:szCs w:val="36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تعبيرالكتابي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هو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ل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إ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فصاح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الكشف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البيا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بلغ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عربي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سليم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ع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أفكاره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مشاع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أحاسيس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خبرات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مشاهدات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،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هو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اتصال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لغو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بالآخري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ع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طريق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كتاب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،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يعتبروسيل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للاتصال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بي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الفرد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الآخري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مم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يبعدو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عنه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زماناً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eastAsia="fr-FR"/>
        </w:rPr>
        <w:t>ومكاناً</w:t>
      </w:r>
      <w:r>
        <w:rPr>
          <w:rFonts w:eastAsia="Times New Roman" w:cs="Times New Roman" w:ascii="Tajawal;Times New Roman" w:hAnsi="Tajawal;Times New Roman"/>
          <w:sz w:val="36"/>
          <w:szCs w:val="36"/>
          <w:lang w:eastAsia="fr-FR"/>
        </w:rPr>
        <w:t>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ولكي تتم عملية التعبير الكتابي  يحسن الحديث عن اللغة التي بها تتم عملية التعبير  والكتابة ووسائل الكتابة والكاتب الذي أنشأ التعبير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276" w:before="0" w:after="120"/>
        <w:ind w:left="0" w:right="0" w:firstLine="567"/>
        <w:contextualSpacing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اللغة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>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120"/>
        <w:ind w:left="360" w:right="0" w:hanging="0"/>
        <w:jc w:val="both"/>
        <w:rPr/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للغة هـي وعاء الفكر، وسجل الحضارة، عليها اتكأ وجود الجماعة،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لأنها نتاج مشترك، لها خاصية الشمول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قد سبقت اللغة مهارتي القراءة والكتابة إلى الوجود باعتبارهـا قـ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ة الاتصال بين الجماعات ،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إ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ن اللغة آية من آيـات الله ، بـل واحـدة مـن معجزاته ، أليس هو القائل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﴿ومن آياته خلق السموات والأرض واختـلاف ألسنتكم وألوانكم﴾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Simplified Arabic"/>
          <w:b/>
          <w:bCs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fr-FR" w:bidi="ar-SA"/>
        </w:rPr>
        <w:t>2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>-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الكتابة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>:</w:t>
      </w:r>
    </w:p>
    <w:p>
      <w:pPr>
        <w:pStyle w:val="Normal"/>
        <w:bidi w:val="0"/>
        <w:spacing w:lineRule="auto" w:line="480" w:before="280" w:after="280"/>
        <w:jc w:val="right"/>
        <w:rPr>
          <w:rFonts w:ascii="Times New Roman" w:hAnsi="Times New Roman" w:eastAsia="Times New Roman" w:cs="Times New Roman"/>
          <w:color w:val="6F6F6F"/>
          <w:sz w:val="36"/>
          <w:szCs w:val="36"/>
          <w:lang w:eastAsia="fr-FR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الكتابة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ً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مصدر كتب، يقال كتب يكتب كتباً وكتابـة ومكتبـة وكتبة فهو كاتب، ومعناها الجمع، يق</w:t>
      </w:r>
      <w:r>
        <w:rPr>
          <w:rFonts w:ascii="Tajawal;Times New Roman" w:hAnsi="Tajawal;Times New Roman" w:eastAsia="Tajawal;Times New Roman" w:cs="Tajawal;Times New Roman"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بين</w:t>
      </w:r>
      <w:r>
        <w:rPr>
          <w:rFonts w:ascii="Tajawal;Times New Roman" w:hAnsi="Tajawal;Times New Roman" w:eastAsia="Tajawal;Times New Roman" w:cs="Tajawal;Times New Roman"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color w:val="FF0000"/>
          <w:sz w:val="36"/>
          <w:sz w:val="36"/>
          <w:szCs w:val="36"/>
          <w:rtl w:val="true"/>
          <w:lang w:eastAsia="fr-FR"/>
        </w:rPr>
        <w:t>الفرد</w:t>
      </w:r>
      <w:r>
        <w:rPr>
          <w:rFonts w:ascii="Tajawal;Times New Roman" w:hAnsi="Tajawal;Times New Roman" w:eastAsia="Tajawal;Times New Roman" w:cs="Tajawal;Times New Roman"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jawal;Times New Roman" w:hAnsi="Tajawal;Times New Roman" w:eastAsia="Times New Roman" w:cs="Times New Roman"/>
          <w:color w:val="6F6F6F"/>
          <w:sz w:val="36"/>
          <w:sz w:val="36"/>
          <w:szCs w:val="36"/>
          <w:rtl w:val="true"/>
          <w:lang w:eastAsia="fr-FR"/>
        </w:rPr>
        <w:t>والآخرين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ممن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يبعدون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عنه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زماناً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مكان</w:t>
      </w:r>
      <w:r>
        <w:rPr>
          <w:rFonts w:ascii="Tajawal;Times New Roman" w:hAnsi="Tajawal;Times New Roman" w:eastAsia="Tajawal;Times New Roman" w:cs="Tajawal;Times New Roman"/>
          <w:color w:val="6F6F6F"/>
          <w:sz w:val="36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ســـم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الخط كتابة لجمع الحروف بعضها إلى بعض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قد تطلق الكتابة على العلم ، ومنه قوله تعالى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"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أم عندهـم الغيب فهم يكتبون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"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أي يعلمون، ومنه قول رسول الله صلى الله عليه وسلم في أهل اليمن وقد بعث إليهم معاذ بن جبل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إني بعثت إليكم كتاباً، وقـد أورد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ابن الأثير أن معناها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عالماً ، سمي بذلك لأن كل من يعرف الكتابة لديه معرفـة بالعلم</w:t>
      </w:r>
      <w:r>
        <w:rPr>
          <w:rFonts w:eastAsia="Times New Roman"/>
          <w:sz w:val="36"/>
          <w:sz w:val="36"/>
          <w:szCs w:val="36"/>
          <w:lang w:eastAsia="fr-FR" w:bidi="ar-SA"/>
        </w:rPr>
        <w:t xml:space="preserve"> </w:t>
      </w:r>
      <w:r>
        <w:rPr>
          <w:rFonts w:eastAsia="Times New Roman"/>
          <w:sz w:val="36"/>
          <w:szCs w:val="36"/>
          <w:lang w:eastAsia="fr-FR" w:bidi="ar-SA"/>
        </w:rPr>
        <w:t>.</w:t>
      </w:r>
    </w:p>
    <w:p>
      <w:pPr>
        <w:pStyle w:val="Normal"/>
        <w:bidi w:val="0"/>
        <w:spacing w:lineRule="auto" w:line="480" w:before="280" w:after="280"/>
        <w:jc w:val="right"/>
        <w:rPr>
          <w:rFonts w:ascii="Times New Roman" w:hAnsi="Times New Roman" w:eastAsia="Times New Roman" w:cs="Times New Roman"/>
          <w:color w:val="6F6F6F"/>
          <w:sz w:val="36"/>
          <w:szCs w:val="36"/>
          <w:lang w:eastAsia="fr-FR"/>
        </w:rPr>
      </w:pPr>
      <w:r>
        <w:rPr>
          <w:rFonts w:eastAsia="Simplified Arabic"/>
          <w:sz w:val="36"/>
          <w:szCs w:val="36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تعرف الكتابة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اصطلاحاً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أنها صناعة روحانية تجسد بآلة جثمانية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أما تسميتها بكتابة الإنشاء فتخصيص لها بالإضافة إلى الإنشاء الذي هـو أصـل موضوعها، وهو مصدر أنشأ ينشئ الشيء إذا ابتدأه أو اخترعه على غير م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ث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ـ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يحتذيه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إ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ن الكتابة عملية خلق، وإبداع، و انفتـاح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لإنسان على المستقبل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أما الكتابة الإبداعية فهي ابتكار جديد، وهي الـتي لا تعرف الحدود، وهي خلق متواصل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كما يراهـا كمال أبو ديب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خلق العلم ، وهي فعل مستمر ودائــم ؛ لأنهـا استمرارية النشاط الفكر الإنساني ، إنها شكل من أشكال وجود الإنسان في العالم ، إنهـا نداء إنساني</w:t>
      </w:r>
      <w:r>
        <w:rPr>
          <w:rFonts w:eastAsia="Times New Roman"/>
          <w:sz w:val="36"/>
          <w:szCs w:val="36"/>
          <w:lang w:eastAsia="fr-FR" w:bidi="ar-SA"/>
        </w:rPr>
        <w:t xml:space="preserve">.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قد وصفها سارتر بقوله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إنها نحن ، إنها إلهامنا ، إنها حي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تنا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"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، وقـد غالى بعضهم عندما قال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إن الكتابة الإبداعية حركة مضادة للموت والفنـاء وهذا لا أننا نكتب لذاتنا أبداً، لأن الأفكار تتجسد بالكتابة ثم القـراءة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إنني أقرأ العمل الأدبي الذي كتبته  لكن أثره في نفسي لن يطابق الأثر الـذي يتركه في نفس القارئ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إنني حين أقرأ كتابي أكون قد راقبت تجسد إبداعيـتي، أكون قد شاركت في ولادتي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أما حين يقرأ الآخر ، فهذا يعـني أنـه يـوقـظ كلمات نائمة تنتظر أن تقرأ كما يقول سارتر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إذا الكتابة هـي مستقبل في طريقه إلى التحقيق والتبلور، والكتابة كشف للعالم، إنها مشــروع مستقبلي بين الكاتب والقارئ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قد اهتم النقاد العرب من قبل ومن بعد بالكتابة ، ووضعوا الكتـ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ب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فيها، ونستطيع أن نذكر هنا أبرز هذه المؤلفات ، منها أدب الكاتب لابن قتيبـة الدينوري ، وكتاب الوزراء ، والكتاب لابن عبدوس، وأدب الكتاب لأبي بكر الصولي، وكتاب الكتاب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لسيبويه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، وكتـاب الصنـاعتين لأبي هـلال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لعسكري، وقانون ديوان الرسائل للصيرفي وقوانين الدواوين لابـن ممـاني، ومعالم الكتابة ومغانم الإصابة لابن شيث القرشـي ، والمثـل السـائر في أدب الكاتب والشاعر لابن الأثير ، وحسن التوسل إلى صناعة الترسل لشهاب الدين محمود الحلبي ، وصبح الأعشى في صناعة الإنشـا للقلقشـــدي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lang w:eastAsia="fr-FR" w:bidi="ar-SA"/>
        </w:rPr>
        <w:t>3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وسائل الكتابة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>: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عندما تذكر وسائل الكتابة فإنه يذكر القلم والورق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إن تعددت وتنوعت أشكال الأدوات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تسابقت ا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حضارات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التي قامت في بلاد ما بين النهرين مثل الأكادية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والبابلية، والآشــورية على اختراع أدوات للكتابة والتدوين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قد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ستثمرت هـذه ا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حضارات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علاقتها مع المصريين فجلبوا ورق البردي من مصر للتدوين عليه،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حيث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ستعاضوا به عن ألواح الطين والحجر ظناً منهم أنه أكثر سهولة في عملية النقل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كما اخترع السومريون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النقش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فوق س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ط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ـح الألواح الطينية الرطبة فتترك الأثر الذي يريدون ، ثم تجف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الألواح في الأفران لتكتسب متانة تقاوم الظروف الطبيعية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يبدو أن وجود نبات البردي في مصر سهل عليهم عملية التدوين أكثر من سكان بلاد الرافدين ، وحسنوا في صناعة الورق المستخرج من سيقان نبــات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لبردي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لم يغفل الصينيون عما يدور حولهم ، فاخترعوا الورق في القرن الثاني الميلادي بعد أن كانوا يكتبون على الحرير ذي التكلفة العالية ، واكتشفوا الحـبر أيضاً الذي أخذه العرب عنهم  فتجمعت لدى البشرية وسائل التدويـن مـن أقلام وحبر وورق لكتابة إرثهم التاريخي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أما عرب الجاهلية فقد كتبوا على جريد النخل ، والعظام ، والأضلاع ، وجلود الضأن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لما جاء الإسلام دون القرآن على المواد نفسها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ما أن ترعرعت الدولة الإسلامية حتى أصبحت مدينة سمرقند مركز صناعة الورق ، كان ذلك عام </w:t>
      </w:r>
      <w:r>
        <w:rPr>
          <w:rFonts w:eastAsia="Times New Roman"/>
          <w:sz w:val="36"/>
          <w:szCs w:val="36"/>
          <w:lang w:eastAsia="fr-FR" w:bidi="ar-SA"/>
        </w:rPr>
        <w:t>751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م ، وشجع العباسيون هذه الصناعة حتى بلغت ذروة ازدهارها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4</w:t>
      </w:r>
      <w:r>
        <w:rPr>
          <w:b/>
          <w:bCs/>
          <w:sz w:val="36"/>
          <w:szCs w:val="36"/>
          <w:rtl w:val="true"/>
          <w:lang w:val="en-US" w:eastAsia="en-US"/>
        </w:rPr>
        <w:t>-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اتب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الكاتب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هو ذلك ا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فنان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مبدع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، الذي يخط  ويدون النص الذي بفرغ فيه طاقته الإبداعية  فيبني الجمل وينثر على النص الألفاظ  والتعابير الهادفة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fr-FR"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حر في اختيار الأساليب الـتي تناســــــــه وهكذا يكون دور الكتابة، تجسيد الصور الكامنة في خيال المبدع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إن مايلزم الكاتب حتى يكتب هو السيطرة على اللغة والقدرة على الكتابة أو الإملاء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فهناك من فقد البص ولكنه ترك ميراثا مكتوبا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للحديث عن صفات الكاتب لابد من التقيد بالنص لأن الكتابة إفراغ لشحنة خلاصتها فكر ورؤى الكاتب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فالكتابات مثل الانسات منها الجيد العالي الثمين ومنها الرديء الوضيع ويتضح ذلك بالاطلاع الواسع على الكتابات عبر الأزمنة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b/>
          <w:b/>
          <w:bCs/>
          <w:sz w:val="36"/>
          <w:szCs w:val="36"/>
          <w:lang w:eastAsia="fr-FR" w:bidi="ar-SA"/>
        </w:rPr>
      </w:pP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المحاضرة الثانية</w:t>
      </w:r>
      <w:r>
        <w:rPr>
          <w:rFonts w:eastAsia="Times New Roman"/>
          <w:b/>
          <w:bCs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fr-FR" w:bidi="ar-SA"/>
        </w:rPr>
        <w:t>الكتابة الفنية الإبداعية</w:t>
      </w:r>
    </w:p>
    <w:p>
      <w:pPr>
        <w:pStyle w:val="Normal"/>
        <w:spacing w:lineRule="auto" w:line="276" w:before="0" w:after="120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Cs w:val="36"/>
          <w:rtl w:val="true"/>
          <w:lang w:eastAsia="fr-FR" w:bidi="ar-SA"/>
        </w:rPr>
      </w:r>
    </w:p>
    <w:p>
      <w:pPr>
        <w:pStyle w:val="Normal"/>
        <w:spacing w:lineRule="atLeast" w:line="177" w:before="0" w:after="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Cs w:val="36"/>
          <w:rtl w:val="true"/>
          <w:lang w:eastAsia="fr-FR" w:bidi="ar-SA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تعريفها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هي طريقة فنية في التعبير، ينقل الكاتب بها أفكاره وتجاربه ، بخيال واسع وعاطفة متدفقة، فيكشف عن المشاعر بما فيها من أفراح وآلام، وعن الأخيلة بما فيها من تصورات وأحلام ، وعن الخواطر التي تمر في الأذهان، ويكون موضوعها وصف العلاقة بالوقع والتأثر به، ووصف الطبيعة انطلاقا الكاتب، والتعبير عن المشاكل الاجتماعية والإنسانية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فإذا وصف المظاهر الكونية، يدخلها إلى هيكله النفسي، ثم يخرجها بعد أن يحول حقائق الأشياء الموضوعية إلى حقائق ذاتية، أي يعيدها كما تريدها ذاته أن تكون، كأنما يخلقها من جديد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tLeast" w:line="177" w:before="0" w:after="0"/>
        <w:ind w:left="0" w:right="0" w:firstLine="567"/>
        <w:jc w:val="both"/>
        <w:rPr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على الأديب أن يمتلك القدرة على إثارة العواطف والانفعالات ، فيعنى بالطريقة التي توصله إلى الغاية، عناية فنية، ويجودها لتكون مؤثرة في عاطفة القارئ وتفكيره ، فيعتمد على جزالة الألفاظ ، ومتانة التراكيب ، وجمال الصورة والجرس الموسيقي ، وتصبح اللغة بذلك وسيلة وهدفا في آن معا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tLeast" w:line="177" w:before="0" w:after="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أما مواضع استخدامها فهي النصوص الأدبية شعرا ونثر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ا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قصص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والوصف، والرسائل الوجدانية، والمقالة الذاتية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الغاية منها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: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تقديم الثقافة للقارئ، وخلق المتعة الفنية، وإغناء ذوقه الأدبي بالصور الجميلة، والإفصاح عن مكنونات النفس، وتحقيق التواصل بين الكاتب والآخرين، وبين الإنسان والحياة،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السعي إلى إقرار موقف وجداني إزاء موضوع معين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(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كالحب أو الكره، الأمل أو اليأس</w:t>
      </w:r>
      <w:r>
        <w:rPr>
          <w:rFonts w:eastAsia="Times New Roman"/>
          <w:sz w:val="36"/>
          <w:szCs w:val="36"/>
          <w:rtl w:val="true"/>
          <w:lang w:eastAsia="fr-FR" w:bidi="ar-SA"/>
        </w:rPr>
        <w:t>).</w:t>
      </w:r>
    </w:p>
    <w:p>
      <w:pPr>
        <w:pStyle w:val="Normal"/>
        <w:spacing w:lineRule="atLeast" w:line="177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تتعدد أشكال التعبير الإبداعية وتتنوع ، تبعاً لرغبة الكاتب في اختيار الشكل الفني الذي يرغب فيه ، فهناك المقالة والخاطرة والسيرة الذاتية والسيرة الغيرية والرسالة الإخوانية والرسالة الإخوانيـة الأدبية ، والرسالة التوجيهية ، والقصـة القصيرة ، والمسرحية ، والرواية ، والمقامة ، ولكل شكل من هذه الأشكال مفهومه الخاص، وسماته الفنية وشروطه ومعاييره التي تختلف بعضـهـا عـن بعـض ، وقد تتقارب أحياناً في بعض الصفات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tLeast" w:line="177"/>
        <w:ind w:left="0" w:right="0" w:firstLine="567"/>
        <w:jc w:val="both"/>
        <w:rPr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لعل طبيعة الموقف أو الحدث الذي يمر به الكاتب هو الذي يملي عليه هذا الشكل أو ذاك ، فقد يرمي الكاتب إلى استعراض بعض المراحل المفصلية والمحطات المهمة في شخصية تاريخية وبيان العبر والدروس منها وتوجيه الناشئة من خلالها </w:t>
      </w:r>
      <w:r>
        <w:rPr>
          <w:rFonts w:eastAsia="Times New Roman"/>
          <w:sz w:val="36"/>
          <w:szCs w:val="36"/>
          <w:rtl w:val="true"/>
          <w:lang w:eastAsia="fr-FR" w:bidi="ar-SA"/>
        </w:rPr>
        <w:t xml:space="preserve">. </w:t>
      </w:r>
    </w:p>
    <w:p>
      <w:pPr>
        <w:pStyle w:val="Normal"/>
        <w:spacing w:lineRule="atLeast" w:line="177"/>
        <w:ind w:left="0" w:right="0" w:firstLine="567"/>
        <w:jc w:val="both"/>
        <w:rPr/>
      </w:pP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وقد يقتضي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ل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حدث سـرده بطريقة حكائية أو قصصية أو روائية ، ولربما يستدعي عرضه بالطريقة الإيحائية من خلال لمحة دالة مكثفة وسريعة ، وقد يحتم على الكاتب تقديم أحداث على لسان الشخوص بصورة الحوار ، أو بناء عمله خلال ر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ؤى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 محدد وبطل معين يتبع أسلوب الحيلة والكدية ؛ لكشف بعض أو ما إلى ذلك ، فتكون المقامة الأمراض الاجتماعية السائدة في مجتمع ما ، وتحقيق غايات تعليمية لغوية أو نحوية الشكل الفني المناسب ، وهكذا في سائر الأشكال التعبيرية الأخرى التي تتميز كل منها بخصوصيتها وطوابعها الفنية التي بدأت تشكل القالب الفني الذي تفرغ فيه المعلومات والأفكار ، ومـن رسالته في شتى مناحي الحياة ويحقق الهدف الذي يرمي إليه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tLeast" w:line="177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Simplified Arabic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وهكذا فإن أشكال الفنية التعبيرية ، تجسد رؤية الكاتب في التعبير عن الكون والحياة والإ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س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fr-FR" w:bidi="ar-SA"/>
        </w:rPr>
        <w:t xml:space="preserve">ن، كل ضمن طاقاتها المحددة بسماتها وخصائصها وعناصرها ومكوناتها ، وما يستدعيه الحـدث مـن حيـث حجمه ودلالاته وتفاصيله ومـدى انعكاسه على مشاعر الكاتب وأحاسيسه وروحه </w:t>
      </w:r>
      <w:r>
        <w:rPr>
          <w:rFonts w:eastAsia="Times New Roman"/>
          <w:sz w:val="36"/>
          <w:szCs w:val="36"/>
          <w:rtl w:val="true"/>
          <w:lang w:eastAsia="fr-FR" w:bidi="ar-SA"/>
        </w:rPr>
        <w:t>.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eastAsia="Times New Roman"/>
          <w:sz w:val="36"/>
          <w:szCs w:val="36"/>
          <w:lang w:eastAsia="fr-FR" w:bidi="ar-SA"/>
        </w:rPr>
      </w:pPr>
      <w:r>
        <w:rPr>
          <w:rFonts w:eastAsia="Times New Roman"/>
          <w:sz w:val="36"/>
          <w:szCs w:val="36"/>
          <w:rtl w:val="true"/>
          <w:lang w:eastAsia="fr-FR" w:bidi="ar-S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Simplified Arabic" w:hAnsi="Simplified Arabic" w:eastAsia="Calibri" w:cs="Simplified Arabic"/>
      <w:color w:val="auto"/>
      <w:sz w:val="24"/>
      <w:szCs w:val="32"/>
      <w:lang w:val="fr-FR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DZ"/>
    </w:rPr>
  </w:style>
  <w:style w:type="character" w:styleId="EntteCar">
    <w:name w:val="En-tête Car"/>
    <w:basedOn w:val="Policepardfaut"/>
    <w:qFormat/>
    <w:rPr>
      <w:rFonts w:ascii="Simplified Arabic" w:hAnsi="Simplified Arabic" w:cs="Simplified Arabic"/>
      <w:sz w:val="24"/>
      <w:szCs w:val="32"/>
      <w:lang w:bidi="ar-DZ"/>
    </w:rPr>
  </w:style>
  <w:style w:type="character" w:styleId="PieddepageCar">
    <w:name w:val="Pied de page Car"/>
    <w:basedOn w:val="Policepardfaut"/>
    <w:qFormat/>
    <w:rPr>
      <w:rFonts w:ascii="Simplified Arabic" w:hAnsi="Simplified Arabic" w:cs="Simplified Arabic"/>
      <w:sz w:val="24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32:00Z</dcterms:created>
  <dc:creator>client</dc:creator>
  <dc:description/>
  <dc:language>en-US</dc:language>
  <cp:lastModifiedBy>PC</cp:lastModifiedBy>
  <cp:lastPrinted>2022-03-28T11:54:00Z</cp:lastPrinted>
  <dcterms:modified xsi:type="dcterms:W3CDTF">2022-04-06T20:32:00Z</dcterms:modified>
  <cp:revision>2</cp:revision>
  <dc:subject/>
  <dc:title/>
</cp:coreProperties>
</file>